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s-MX"/>
        </w:rPr>
      </w:pPr>
      <w:r>
        <w:rPr>
          <w:lang w:val="es-MX"/>
        </w:rPr>
      </w:r>
    </w:p>
    <w:p>
      <w:pPr>
        <w:pStyle w:val="Normal"/>
        <w:spacing w:before="0" w:after="120"/>
        <w:jc w:val="both"/>
        <w:rPr>
          <w:lang w:val="es-MX"/>
        </w:rPr>
      </w:pPr>
      <w:r>
        <w:rPr>
          <w:lang w:val="es-MX"/>
        </w:rPr>
      </w:r>
    </w:p>
    <w:p>
      <w:pPr>
        <w:pStyle w:val="Heading1"/>
        <w:rPr/>
      </w:pPr>
      <w:r>
        <w:rPr/>
        <w:t>PRESENTACION</w:t>
      </w:r>
    </w:p>
    <w:p>
      <w:pPr>
        <w:pStyle w:val="Normal"/>
        <w:spacing w:before="0" w:after="120"/>
        <w:jc w:val="both"/>
        <w:rPr>
          <w:lang w:val="es-MX"/>
        </w:rPr>
      </w:pPr>
      <w:r>
        <w:rPr>
          <w:lang w:val="es-MX"/>
        </w:rPr>
      </w:r>
    </w:p>
    <w:p>
      <w:pPr>
        <w:pStyle w:val="Normal"/>
        <w:spacing w:before="0" w:after="120"/>
        <w:jc w:val="both"/>
        <w:rPr>
          <w:lang w:val="es-MX"/>
        </w:rPr>
      </w:pPr>
      <w:r>
        <w:rPr>
          <w:lang w:val="es-MX"/>
        </w:rPr>
        <w:t>La preparación de un informe ecuatoriano para la reunión Estambul+5 del HABITAT trae consigo la constatación de la persistencia de los graves desequilibrios que afectan al país y cuyas causas tienen origen en el orden interno y en el internacional. Pero también pueden mencionarse logros y avances que -aunque no contrarrestan la magnitud de los problemas surgidos- son evidencias de que si hay posibilidades de enfrentarlos con éxito y que las capacidades del país tienen la fuerza suficiente para resolver sus problemas.</w:t>
      </w:r>
    </w:p>
    <w:p>
      <w:pPr>
        <w:pStyle w:val="Normal"/>
        <w:spacing w:before="0" w:after="120"/>
        <w:jc w:val="both"/>
        <w:rPr>
          <w:lang w:val="es-MX"/>
        </w:rPr>
      </w:pPr>
      <w:r>
        <w:rPr>
          <w:lang w:val="es-MX"/>
        </w:rPr>
        <w:t>Por ejemplo, de cara a los impactos ambientales negativos que se expresan a través de la desaparición de masas boscosas, de contaminación del suelo, el agua y el aire, del uso inadecuado de suelos urbanos y agrícolas, y otras innumerables formas, se han dado pasos de gran significación con la expedición de un marco legal moderno en temas del ambiente; la declaración de áreas protegidas en diferentes zonas del país; la adopción de modalidades de trabajo con las comunidades para el manejo de sistemas de agua potable, de evacuación de aguas servidas y disposición de desechos sólidos; la preparación de proyectos en este mismo campo, para trabajar con municipios de menos de 10 mil habitantes y con organizaciones comunitarias; las iniciativas de importancia como las de los municipios de Quito, Cuenca y otras ciudades, sobre el control de la contaminación ambiental por emanaciones de gases de combustión y desechos industriales; y en este orden otras más que dan cuenta de avances efectivos en esta materia.</w:t>
      </w:r>
    </w:p>
    <w:p>
      <w:pPr>
        <w:pStyle w:val="Normal"/>
        <w:spacing w:before="0" w:after="120"/>
        <w:jc w:val="both"/>
        <w:rPr>
          <w:lang w:val="es-MX"/>
        </w:rPr>
      </w:pPr>
      <w:r>
        <w:rPr>
          <w:lang w:val="es-MX"/>
        </w:rPr>
        <w:t>Asimismo, en lo que tiene que ver con el desarrollo social, se han emprendido programas de atención a escolares y en general a la niñez de las clases populares en las áreas de la salud y del apoyo alimentario; se ha impulsado la atención a la mujer a través de políticas como la creación de las comisarías de la mujer, para atender los casos de violencia doméstica, se han dado pasos sustancialmente positivos en el campo de la vivienda al impulsar un sistema de subsidios directos para la vivienda urbana, la urbano marginal y la rural; y en suma se han emprendido acciones que permiten contrarrestar los perniciosos efectos de la pobreza.</w:t>
      </w:r>
    </w:p>
    <w:p>
      <w:pPr>
        <w:pStyle w:val="Normal"/>
        <w:spacing w:before="0" w:after="120"/>
        <w:jc w:val="both"/>
        <w:rPr>
          <w:lang w:val="es-MX"/>
        </w:rPr>
      </w:pPr>
      <w:r>
        <w:rPr>
          <w:lang w:val="es-MX"/>
        </w:rPr>
        <w:t>El Ecuador impulsa igualmente acciones concretas en el complejo campo de la modernización del Estado, de la descentralización de competencias, para fortalecer la capacidad planificadora y de gestión de los gobiernos municipales y de los provinciales; en forma paralela se estudian y promueven procedimientos para la intervención del sector privado en la prestación de servicios públicos a través de concesiones y otras modalidades de convenio con el Estado; se buscan y aplican estrategias para la intervención de la comunidad en forma tal que su participación sea un medio para asegurar la validez de las decisiones y de los proyectos que llevan adelante los organismos públicos y para contar con el apoyo indispensable para su ejecución. Por último y como soporte para la modernización,  se han incluido en la Constitución Política, principios y disposiciones fundamentales para combatir la corrupción, de modo que haya una gestión pública transparente y honesta.</w:t>
      </w:r>
    </w:p>
    <w:p>
      <w:pPr>
        <w:pStyle w:val="Normal"/>
        <w:spacing w:before="0" w:after="120"/>
        <w:jc w:val="both"/>
        <w:rPr>
          <w:lang w:val="es-MX"/>
        </w:rPr>
      </w:pPr>
      <w:r>
        <w:rPr>
          <w:lang w:val="es-MX"/>
        </w:rPr>
        <w:t>La enumeración de esos logros sería larga y esta presentación lo que pretende es destacar algunos de los aspectos de que da fe el informe ecuatoriano, sin que  se dejen de citar los conflictos derivados de una crisis permanente que viene arrastrando históricamente el Ecuador y cuya expresión se ha agudizado en los ámbitos social y político, por el constante deterioro de la base económica, por la magnitud insostenible de la deuda externa, por el trastorno de los valores éticos y morales en determinados círculos. De ahí que  la solución de los problemas, requieren de un proceso de recuperación de la legitimidad de la autoridad. Exige la puesta en marcha de un mecanismo de diálogo para llegar a consensos y acuerdos entre la autoridad y la población, entre el gobierno y el sector privado, entre las organizaciones sociales, el gobierno y los patronos. Implican además la implantación de procesos complementarios para orientar a la población, a sus representantes, a la autoridad, a los sectores productivos, hacia una conducta en pro de la democracia, de los valores éticos, del respeto y la conservación del ambiente, como requisitos imprescindibles e inaplazables, para promover un desarrollo sustentable, que se caracterice por la equidad, la solidaridad y en suma, por el mejoramiento de la calidad de vida de los ecuatorianos.</w:t>
      </w:r>
    </w:p>
    <w:p>
      <w:pPr>
        <w:pStyle w:val="Normal"/>
        <w:spacing w:before="0" w:after="120"/>
        <w:jc w:val="both"/>
        <w:rPr>
          <w:lang w:val="es-MX"/>
        </w:rPr>
      </w:pPr>
      <w:r>
        <w:rPr>
          <w:lang w:val="es-MX"/>
        </w:rPr>
        <w:t xml:space="preserve">Esta es la orientación que el Comité Ecuatoriano del Hábitat da al Plan de Acción que acompaña a su informe, con la certeza de que los retos que en él se formulan, serán enfrentados y dominados y que, consiguientemente, se cumplirán los objetivos que plantea. </w:t>
      </w:r>
    </w:p>
    <w:p>
      <w:pPr>
        <w:pStyle w:val="Normal"/>
        <w:spacing w:before="0" w:after="120"/>
        <w:jc w:val="both"/>
        <w:rPr>
          <w:lang w:val="es-MX"/>
        </w:rPr>
      </w:pPr>
      <w:r>
        <w:rPr>
          <w:lang w:val="es-MX"/>
        </w:rPr>
      </w:r>
    </w:p>
    <w:p>
      <w:pPr>
        <w:pStyle w:val="Normal"/>
        <w:spacing w:before="0" w:after="120"/>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Nelson Murgueytio Peñaherrera</w:t>
      </w:r>
    </w:p>
    <w:p>
      <w:pPr>
        <w:pStyle w:val="Normal"/>
        <w:spacing w:before="0" w:after="120"/>
        <w:jc w:val="center"/>
        <w:rPr>
          <w:lang w:val="es-MX"/>
        </w:rPr>
      </w:pPr>
      <w:r>
        <w:rPr>
          <w:lang w:val="es-MX"/>
        </w:rPr>
        <w:t>MINISTRO DE DESARROLLO URBANO Y VIVIENDA</w:t>
      </w:r>
    </w:p>
    <w:sectPr>
      <w:type w:val="nextPage"/>
      <w:pgSz w:w="11906" w:h="16838"/>
      <w:pgMar w:left="1985"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34:00Z</dcterms:created>
  <dc:creator>MINISTERIO DE VIVIENDA</dc:creator>
  <dc:description/>
  <dc:language>en-US</dc:language>
  <cp:lastModifiedBy>ok</cp:lastModifiedBy>
  <cp:lastPrinted>2000-10-06T09:28:00Z</cp:lastPrinted>
  <dcterms:modified xsi:type="dcterms:W3CDTF">2000-10-06T14:34:00Z</dcterms:modified>
  <cp:revision>2</cp:revision>
  <dc:subject/>
  <dc:title>La producción de un informe ecuatoriano para la reunión Estambul+5 del HABITAT, trae consigo unos resultados que no están necesariamente entre las previsiones contempladas inicialmente</dc:title>
</cp:coreProperties>
</file>