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Terceiro Foro Abert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2"/>
        <w:rPr/>
      </w:pPr>
      <w:r>
        <w:rPr/>
        <w:t>O Tributo Municipal, uso, aplicação e sua relação com a regularização fundiári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cal: Secretaria Municipal de Habitação. Sala de reuniões, 9ºandar.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ta: 18 de setembro de 2002, 09h30 às 12h30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3"/>
        <w:jc w:val="left"/>
        <w:rPr/>
      </w:pPr>
      <w:r>
        <w:rPr/>
        <w:t>Apresentaçã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Lu Petersen / Assessoria Especial Célula Urbana do Gabinete do Prefeito, PCRJ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representante da Célula Urbana da Prefeitura da Cidade do Rio de Janeiro destacou a importância de realizar estes encontros, em parceria com o Escritório Regional para América Latina e o Caribe (ROLAC) do Programa das Nações Unidas para os Assentamentos Humanos (UN-HABITAT), para poder esclarecer dúvidas e aproximar diversas secretarias da prefeitura com os representantes de associações de favelas e loteamentos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Exposiçõe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Teresa Rohloff / Coordenadoria do Imposto Predial Territorial Urbano, IPTU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representante da Secretaria Municipal da Fazenda considera importante disseminar informação sobre os impostos municipais para funcionários da prefeitura e integrantes de associações de favelas e loteamentos. Isto é essencial para que a população tome consciência da importância do pagamento do IP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contribuinte de IPTU é o proprietário, o titular do domínio util ou o quem tem posse sobre o imó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imposto é uma receita genérica, que não está vinculada a uma aplicação específica. O imposto vai para o conjunto de receitas da prefe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 cadastramento das novas unidades e das unidades pendentes é um assunto muito importante; bem como o reestabelecimento da equipe do Núcleo de Regularização de Loteamentos (NRL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deria-se formar outro grupo, próprio para o atendimento às comunidades regularizadas pelo E-Solo, visto que a quantidade de imóveis incluidos no NRL é express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posta de criação de documento único para cadastramento de imóvel. Este documento se apresentaria à Secretaria Municipal de Urbanismo, que legalizaria o mesmo e o mandaria de volta à Secretaria Municipal de Fazenda. Na SMF, um grupo de técnicos (que não existe ainda) analisaria o material para checar informaçõ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 representante considera importante a regularização das comunidades em situação irregula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 carnê do IPTU existe uma taxa sobre a coleta de lixo (TCL), que remunera o serviço de coleta, remoção e destino final do lixo domiciliar. A TCL varia de bairro para bairro. Em função disto, algumas comunidades, que ficam em bairros caros, passaram a ser considerados bairros para tributar uma taxa menor aos moradores da favela. A Rocinha é um exemplo disso.</w:t>
      </w:r>
    </w:p>
    <w:p>
      <w:pPr>
        <w:pStyle w:val="Normal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Heading4"/>
        <w:rPr/>
      </w:pPr>
      <w:r>
        <w:rPr/>
        <w:t>Adriana Soriano de Sousa / Coordenadoria de Imposto de Transmissão de Bens Imóvei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ra a representante da coordenadoria do ITBI, este tributo incide sobre a transmissão de propriedade de domínio út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É necessário que as pessoas constem no cadastro do IPTU para que tenham inscrição imobiliária. Feito isso, qualquer pessoa presente na cadeia de transmissão não pagaria ITB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tratamento individualizado não é o mais conveniente. Seria melhor ter o documento único para cadastramento de imóvel. Esse documento poderia se dar como decreto. O serviço é irregular, já que para registrar o imóvel tem de se fazer trámites anteriores, que precisam de documentação que geralmente as pessoas não t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m de se procurar uma forma de divulgar esse documento único entre os moradores de favelas e loteamentos, ONG´s e secretarias da Prefeitura da Cidade do Rio de Janeiro, envolvidas no trabalho de regulariza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Raul Araripe / Coordenadoria de Consultas e Estudos Tributário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representante da coordenadoria do CET falou sobre tributação face as normas que tem o processo de regularização fundiár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 concessão é um instrumento para que imóveis públicos sejam utilizados por terceiros. A concessão do direito real de uso já era prevista pela PCRJ antes da promulgação da Medida Provisória 2220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É necessário que exista um proprietário, registrado como tal no RGI, para inscrever o imóvel no registro geral de imóvei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é o surgimento do Estatuto da Cidade (EC) tudo o que está acima do terreno é considerado como de propriedade do titular do terre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EC é uma novidade no direito brasileiro. O direito de superficie, que consta no EC, abrange o direito de utilizar o solo, o subsolo e o espaço aereo relativo ao terreno. O superficiário responde pelos encargos e tribut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aspecto tributário do direito de superficie permite à SMF cobrar IPTU da propriedade superficiár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legislação municipal precisa de ser ajustada de forma imediata?. É conveniente mudar a lei para que a propriedade superficiária seja tributada pelo IPTU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Jorge Camasmie / Coordenadoria de Impostos sobre Serviço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ara a coordenação do Imposto sobre Serviços, o ISS é um tributo indireto que incide sobre serviços prestados e a construção efetiva do imóvel, em lote legal ou ileg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 a construção foi feita por uma empreiteira (por exemplo: conjuntos habitacionais), esta será a responsável pelo pagamento do IS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oje compra-se terra e o parcelador a vende sem regularizar o terreno. O loteador evita o legal, não passa pela SMU, vende o lote e usa um papel qualquer como garant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pois de o adquirinte ter construido a casa dele, o ISS é cobrado, mas é necessário regularizar a ca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 o lote é irregular, a casa não pode ser regulariza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 a casa foi edificada por autônomos, o proprietário estará isento de verificação para pagamento de IS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o é que se pode livrar os pobres do pagamento do IS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É conveniente se proteger com documentos e notas fiscais, caso a prefeitura queira comprovar a forma como foi construida a casa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/>
        <w:t>Jorge Guilherme Franciscone / Escola Brasileira de Administração Pública e de Empresas da Fundação Getúlio Varga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professor da FGV afirmou que não há como aplicar o IPTU se não existe um cadastro de imóveis organ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burocratização do processo de cadastramento atrapalhou o cadastro bás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lgumas prefeituras do Brasil, como Curitiba, aumentaram o IPTU para melhorar outros serviços, como coleta de lix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xiste o projeto Habitar Brasil, que o governo federal não sabe o que fazer. Se fez uma proposta para que a Defensoria Pública da União entre nas favelas para tentar regularizar moradias. A idéia era de fazer um trabalho integrado e conjunto com os municíp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ra otimizar o cadastro, existe um software de fotografia, que podem ser rebatidas no plano básico municipal. A regularização de terras é um problema gran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burocracia é um problema político. Tem de ser aparelhar o setor público, capacitar os funcionários e existir humildade para assumir os compromissos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4"/>
        <w:rPr/>
      </w:pPr>
      <w:r>
        <w:rPr/>
        <w:t>Sergio Paulo / Procuradoria Geral do Municípi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opinião do Procurador, um dos fundamentos básicos do Estatuto da Cidade é ter a noção da função social da cidade, atraves dos seus instrumentos, criados para facilitar a vida da população brasile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Gestão Democrática da Cidade, que está no Estatuto da Cidade, é importante pela participação popular, que assume um papel de destaque ao poder participar da toma de decisões, como a formulação do Plano Diretor, entre outr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Estatuto da Cidade veio para modificar e interferir no mercado imobiliá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opinião da PGM, o Estatuto da Cidade é uma lei federal provisória para pôr em prática em cada município, que tem de ter a sua legislação próp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Direito de Superfície põe fim a um dogma em relação a tudo o que é construído ou plantado em determinado terreno. É sobre a propriedade superficiária que incidirá o IPTU, seja casa, bar, oficina, mercearia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da município tem de adaptar os instrumentos jurídicos do EC à realidade de cada cid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Lei Municipal tem de adaptar questões específicas do município. Ter a lei e seguir o Estatuto da Cidade são boas alternativas para a organização e ocupação da cid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m relação à Lei Municipal, interessa saber se esta será aplicada? Alcançará os objetivos? Qual é a garantia?. O Estatuto da Cidade tem como diferencial a Gestão Democrática da Cid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Que essa Lei Municipal não seja uma ferramenta de tecnocracia e sim um instrumento de Direito à Cidade. O Estatuto da Cidade prevê a participação  de vários segmentos da sociedade para o desenvolvimento urba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Se o que se quer é uma cidade melhor, tudo depende em grande parte do grau de participação popular e gestão democrática da cidade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32:00Z</dcterms:created>
  <dc:creator>HABLACOPS</dc:creator>
  <dc:description/>
  <dc:language>en-US</dc:language>
  <cp:lastModifiedBy>KAREN DIAZ</cp:lastModifiedBy>
  <cp:lastPrinted>2002-10-18T09:57:00Z</cp:lastPrinted>
  <dcterms:modified xsi:type="dcterms:W3CDTF">2002-10-18T13:00:00Z</dcterms:modified>
  <cp:revision>11</cp:revision>
  <dc:subject/>
  <dc:title/>
</cp:coreProperties>
</file>