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ONSULTA INTERMUNICIPAL</w:t>
      </w:r>
    </w:p>
    <w:p>
      <w:pPr>
        <w:pStyle w:val="Heading1"/>
        <w:rPr>
          <w:lang w:val="pt-BR"/>
        </w:rPr>
      </w:pPr>
      <w:r>
        <w:rPr>
          <w:lang w:val="pt-BR"/>
        </w:rPr>
        <w:t>SOBRE REGULARIZAÇÃO FUNDIÁRIA E DA OCUPAÇÃO DA MORAD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Rio de Janeiro, 29-30 de outubro de 2001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CARTA DE INTENÇÕES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(documento preliminar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>Com o auspicio da Prefeitura da Cidade do Rio de Janeiro e do Escritório Regional do Habitat para a América Latina e o Caribe, foram ouvidas e debatidas as experiências municipais em programas de regularização fundiária e de ocupação da moradia em Belém, Belo Horizonte, Brasília, Campinas, Curitiba, Florianópolis, Goiânia, Joinville, Porto Alegre, Recife, Rio de Janeiro, Salvador, São Luís, São Paulo e Vitória, que julgamos ser uma amostra bem representativa da complexidade e diversidade da situação nacional. Esta reunião de consulta intermunicipal contou também com a participação de entidades do Governo Federal, como a Secretaria Especial de Desenvolvimento Urbano da Presidência da República (SEDU), o Instituto de Pesquisa Econômica Aplicada (IPEA), a Caixa Econômica Federal (CEF), e de outras entidades especialmente convidadas, como o Instituto Brasileiro de Administração Municipal (IBAM), o Instituto de Arquitetos do Brasil (IAB), o Sindicato de Engenheiros do Rio de Janeiro e a Fundação Bento Rubião. Também participaram da mesma uma representação do 1</w:t>
      </w:r>
      <w:r>
        <w:rPr>
          <w:sz w:val="22"/>
          <w:vertAlign w:val="superscript"/>
          <w:lang w:val="pt-BR"/>
        </w:rPr>
        <w:t xml:space="preserve">o. </w:t>
      </w:r>
      <w:r>
        <w:rPr>
          <w:sz w:val="22"/>
          <w:lang w:val="pt-BR"/>
        </w:rPr>
        <w:t>Cartório de Registro de Imóveis do Rio de Janeiro, das comunidades que vivem em assentamentos informais, por meio da FAF-Rio, e profissionais autônomos especialmente convidados, como a Dra. Raquel Rolnik, pesquisadora e consultor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pt-BR"/>
        </w:rPr>
        <w:t xml:space="preserve">Ao final dos debates, ficou demonstrada a necessidade de continuar a desenvolver os melhores esforços por parte de todos os atores urbanos, em todas as esferas de governo, incluidos os três poderes, e na sociedade civil organizada, incluidos o setor privado e as ONGs, para que se possa alcançar com eficiência, eficácia e efetividade a regularização fundiária e da ocupação da moradia nos assentamentos informais existentes, incluidos os processos de titulação e registro, bem assim promover uma oferta maior e regular de terrenos adequados para atender focalizadamente a demanda de moradia dos segmentos mais pobres da população. Ficou claro que as iniciativas de regularização são urgentes e necessárias, e portanto devem continuar, mas não são suficientes </w:t>
      </w:r>
      <w:r>
        <w:rPr>
          <w:i/>
          <w:iCs/>
          <w:sz w:val="22"/>
          <w:lang w:val="pt-BR"/>
        </w:rPr>
        <w:t>per se</w:t>
      </w:r>
      <w:r>
        <w:rPr>
          <w:sz w:val="22"/>
          <w:lang w:val="pt-BR"/>
        </w:rPr>
        <w:t>.</w:t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pt-BR"/>
        </w:rPr>
        <w:t xml:space="preserve">Tendo em vista que a regularização fundiária e da ocupação da moradia compreende a regularização urbanística e registrária, e </w:t>
      </w:r>
      <w:r>
        <w:rPr>
          <w:sz w:val="22"/>
          <w:u w:val="single"/>
          <w:lang w:val="pt-BR"/>
        </w:rPr>
        <w:t>considerando</w:t>
      </w:r>
      <w:r>
        <w:rPr>
          <w:sz w:val="22"/>
          <w:lang w:val="pt-BR"/>
        </w:rPr>
        <w:t>, ainda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grande quantidade de ocupações irregulares nos municípios brasileiros, que afetam geralmente mais da terça parte e até cerca da metade da população urbana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diversidade de situações e as peculiaridades locais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complexidade e a lentidão do processo de regularização fundiária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necessidade de uma eficiente integração intramunicipal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dificuldade de uma adequada integração interinstitucional da administração municipal com os cartórios e outras instâncias do poder judiciário, os órgãos estaduais e federais pertinentes, bem assim a sociedade civil organizada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legislação inadequada à realidade social e econômica da popul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exclusão social e econômica dos moradores residentes em áreas ocupadas por população de baixa renda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s custas cartoriais no processo de regularização fundiária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 necessidade de articulação institucional com o Ministerio Público;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importância para o processo de regularização fundiária, do cumprimento dos dispositivos da Lei Federal 9785/99 – que trata da desapropriação por utilidade pública, dos registros públicos e do parcelamento do solo urbano – no âmbito dos Cartórios de Registro de Imóveis.</w:t>
      </w:r>
    </w:p>
    <w:p>
      <w:pPr>
        <w:pStyle w:val="Normal"/>
        <w:ind w:left="720" w:hanging="0"/>
        <w:jc w:val="both"/>
        <w:rPr>
          <w:rFonts w:eastAsia="Arial"/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  <w:lang w:val="pt-BR"/>
        </w:rPr>
        <w:t>Propomos</w:t>
      </w:r>
      <w:r>
        <w:rPr>
          <w:sz w:val="22"/>
          <w:lang w:val="pt-BR"/>
        </w:rPr>
        <w:t>, na esfera municipal, o compromisso de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olidar e reforçar o compromisso de assegurar a participação da população em todas as etapas do processo de regularização fundiária e da ocupação da moradia (doravante mencionado como “regularização”)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primorar os mecanismos de controle da gestão urbanística e social local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omover a inclusão social mediante políticas públicas integradas onde uma das ações é a regularização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tituir parcerias com os estabelecimentos de ensino superior pertinentes para estimular o aproveitamento de estudantes e associar a formação teórica-profissional à experimentação prática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tituir parcerias com ONGs e associações profissionais para a promoção ordenada da regularização, incluida a assistência técnica; esta promoção inclui a produção de manuais e cartilhas que expliquem os termos legais e técnicos em palavras de compreensão mais fácil para o universo das comunidades afetadas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tituir parcerias com associações comunitárias para a auto-fiscalização preventiva nos assentamentos informais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tituir parcerias com todos os demais atores urbanos locais relevantes e pertinentes, envolvidos no processo, aproveitando ao máximo suas respectivas capacidades de contribuição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Rever a legislação municipal com vistas à simplificação dos procedimentos relativos à regularização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vitar a regularização e proceder ao reassentamento das famílias que ocupem áreas que não devam ser regularizadas, por razões de risco de desastre, insegurança e outras a serem especificadas claramente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omover amplas campanhas de sensibilização, conscientização e comprometimento de todos os atores envolvidos com os objetivos do processo de regularização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olidar e aperfeiçoar os esforços existentes quanto à coordenação e articulação entre as unidades orgânicas internas da administração municipal, para que a operacionalização das iniciativas de regularização se dê como o resultado de uma prioridade coletiva e consciente dessa administração, evoluindo progressivamente de um projeto piloto para uma política pública local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Distinguir e tratar por separado, mas em forma articulada, os processos de regularização urbanística e regularização registrária, e acompanhar a regularização com programas de urbanização, equipamentos e outras iniciativas de promoção do desenvolvimento social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olidar e aperfeiçoar o processo de planejamento do desenvolvimento territorial dentro de uma ótica facilitadora e propiciadora da produção regular de lotes urbanizados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Reforçar e aperfeiçoar as atividades de coleta, manejo e análise de dados físico-territoriais e socio-econômicos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olidar e aperfeiçoar a capacitação do pessoal municipal e outros agentes locais envolvidos no processo de regularização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primorar os esforços de captação de recursos tributários internos, tanto para o financiamento direto das prioridades locais como para aumentar a oferta de contrapartida para recursos externos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eparar planos de regularização com metas monitoráveis e realizar o acompanhamento periódico das mesmas com a maior transparência possível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hanging="0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  <w:lang w:val="pt-BR"/>
        </w:rPr>
        <w:t>Solicitamos</w:t>
      </w:r>
      <w:r>
        <w:rPr>
          <w:sz w:val="22"/>
          <w:lang w:val="pt-BR"/>
        </w:rPr>
        <w:t xml:space="preserve"> da esfera estadual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opiciar às administrações municipais interessadas a entrega de dados e informações relevantes para os processos de regularização e de planejamento territorial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Rever e aperfeiçoar a legislação de custas cartorárias para os documentos resultantes de processos de regularização, com vistas à gratuidade da matrícula-mãe, bem assim custos de registros e certidões compatíveis com a capacidade de pagamento das famílias envolvidas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ensibilizar o Poder Judiciário para o tema da regularização, incluindo a possibilidade de criação de uma Vara Especializada, para tratamento de questões fundiárias com prioridade para a população de baixa renda, se isto for conveni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ensibilizar os entes estaduais pertinentes, especialmente os órgãos metropolitanos, para um tratamento mais simplificado e expedito dos processos de regularização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stimular a constituição de parcerias entre as entidades de Identificação Pessoal e ONGs, associações profissionais e outros interessados, com vistas a reforçar e acelerar os processos de entrega de documentação de identidade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iorizar os investimentos públicos em áreas em processo de regularização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omover a produção habitacional incluindo diferentes modalidades – lotes urbanizados, habitação progressiva, unidades habitacionais e outras formas – que vise atender a demanda do setor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u w:val="single"/>
          <w:lang w:val="pt-BR"/>
        </w:rPr>
        <w:t>Solicitamos</w:t>
      </w:r>
      <w:r>
        <w:rPr>
          <w:sz w:val="22"/>
          <w:lang w:val="pt-BR"/>
        </w:rPr>
        <w:t xml:space="preserve"> da esfera feder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Continuar a promoção do Estatuto da Cidade como principal marco referencial para as iniciativas de regularização fundiária e da ocupação de moradia e dar início imediato à sua implementação, como a constituição do Conselho Nacional de Política Urb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mover o fortalecimento institucional e operacional dos governos locais, bem assim a sua moderniz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Transferir os terrenos de marinha e outros terrenos da União para o domínio dos Municípios, para fins de regularização de ocupações, construção de habitação de interesse social e desenvolvimento local, em paralelo com os recursos humanos e materiais requeridos para uma gestão eficiente desse patrimôn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eparar, em acordo com os Estados e Municípios, um anteprojeto de lei que simplifique a transferência da propriedade de bens imóveis de pequeno va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Regulamentar os procedimentos relacionados ao usucapião especial urbano, inclusive em relação ao rito processual sumár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eparar, em acordo com os Estados e Municípios, um marco nacional pertinente para o registro de benfeitorias e pos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eparar regulamentação específica para a ocupação de faixas de domínio e servidão de serviços públic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Realizar gestões de sensibilização dos Poderes Legislativo e Judiciário para comprometê-los com a eficiência e eficácia dos processos de regularização e com o intuito de sensibilizá-los para as políticas de interesse soci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mover campanhas nacionais de sensibilização e conscientização dos três poderes e da sociedade civil quanto à urgência da promoção de processos massivos de regularização fundiária e da ocupação da morad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piciar a criação de programa específico, junto à CEF e outros entes financeiros federais pertinentes, para informação e assessoramento aos municípios para viabilização de implantação de políticas públicas integradas e captação de recursos para a sua execu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mover programas regulares de oferta de terrenos urbanizados em quantidade suficiente e localização adequada para neutralizar a produção de loteamentos irregulares e clandestin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Abertura de programas de crédito para famílias com renda de até 5 salários-mínim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mover a desburocratização dos programas de repasse de recursos feder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piciar, por meio do IBGE, a realização de um Censo Habitacional, dentro de critérios a ser acordados com os municíp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Revisar outros marcos legais nacionais relevantes para o processo de regularização, como a Lei de Registros Públicos, a Lei de Desapropriações (especialmente os critérios de avaliação), o Código Florestal, a Lei de Parcelamento do Solo Urbano, para eliminar os conflitos e paradoxos existentes, bem como aperfeiçoar, flexibilizar e simplificar as suas exigências de modo a estabelecer uma adequada variedade de soluções que atendam às diversidades dos problem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piciar os ajustes legais necessários para equilibrar a preservação ambiental com a promoção do desenvolvimento humano e urbano, especialmente nas áreas ocupadas por população de baixa ren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piciar recursos específicos para pesquisas e estudos vinculados a políticas de regularização e disseminar esta inform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Estimular o Poder Judiciário a constituir Varas Especializadas com tratamento prioritário ás populações de baixa renda, nas comarcas mais urbanizadas para discutir e resolver os processos de regularização, incluindo campanhas de sensibilização e capacitação de recursos humanos lotados nas mesm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Revisão da Lei de Custas Cartoriais e registro de benfeitori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mover a produção habitacional incluindo diferentes modalidades – lotes urbanizados, habitação prograssiva, unidades habitacionais e outras formas – que vise atender a demanda do set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t-BR"/>
        </w:rPr>
      </w:pPr>
      <w:r>
        <w:rPr>
          <w:sz w:val="22"/>
          <w:lang w:val="pt-BR"/>
        </w:rPr>
        <w:t>Propiciar recursos, através da SEDU, IPEA, CEF, BNDES ou outra instituição apropriada, para financiar a realização de foros de consulta intermunicipal sobre regularização, de modo a acompanhar as experiências neste campo e ajustar os instrumentos disponíveis às novas demandas e situaçõe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56:00Z</dcterms:created>
  <dc:creator>Alberto Paranhos</dc:creator>
  <dc:description/>
  <dc:language>en-US</dc:language>
  <cp:lastModifiedBy>KAREN DIAZ</cp:lastModifiedBy>
  <cp:lastPrinted>2001-10-29T23:45:00Z</cp:lastPrinted>
  <dcterms:modified xsi:type="dcterms:W3CDTF">2002-04-02T19:50:00Z</dcterms:modified>
  <cp:revision>6</cp:revision>
  <dc:subject/>
  <dc:title>CONSULTA INTERMUNICIPAL</dc:title>
</cp:coreProperties>
</file>