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ИНАНСОВЫЙ АНАЛИЗ СТРОИТЕЛЬНЫХ ПРОЕКТОВ: КАК ОЦЕНИТЬ ВЛИЯНИЕ НОВОГО СТРОИТЕЛЬСТВА НА ГОРОДСКОЙ БЮДЖЕТ</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NALYZING THE FISCAL IMPACT OF NEW DEVELOPMENT</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y Paul S. Tishle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CMA: Management Information Service Report, July 198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ashington, DC</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t>Настоящая работа адресована руководителям городских администраций. Ее цель - дать представление о том,  что такое финансовый анализ альтернативных вариантов новой застройки с точки зрения городского бюджета, как проводится такой анализ, что дает его проведение городам, и каким образом по результатам этого анализа строится стратегия привлечения в городской бюджет средств, недостающих для реализации выбранного варианта застройки.</w:t>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t>Перводчик Николаенко Е.И.</w:t>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СТРОИТЕЛЬНЫХ ПРОЕКТОВ: КАК ОЦЕНИТЬ ВЛИЯНИЕ НОВОГО СТРОИТЕЛЬСТВА НА ГОРОДСКОЙ БЮДЖ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 Тишлер</w:t>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ЧТО ТАКОЕ ФИНАНСОВЫЙ АНАЛ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29" w:hanging="0"/>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 это прогноз чистого финансового результата, который приносит городскому бюджету новое строительство. Методология проведения такого анализа во многом аналогична тому, как прогнозирует свои доходы и расходы частный застройщик, инициатор проекта. Взвесив все за и против и решив, что проект ему выгоден, застройщик обращается к городским властям за лицензией на строительство, и теперь городская администрация должна оценить проект со своей точки зрения - выгоден или не выгоден этот проект для города. Выгоды для города могут быть разные - убыточный в финансовом плане проект может быть  выгоден для городской экологии - однако  здесь мы будем рассматривать лишь   финансовую сторону оценки. Точно так же, как  семья старается планировать свои расходы на долгие годы вперед и соответственно строить свою стратегию доходов и сбережений (например, к такому-то году необходимо накопить достаточно средств, чтобы заплатить за обучение детей в колледже), так и города должны уметь прогнозировать свои доходы и расходы на перспективу, чтобы выжить в постоянно меняющихся условиях, и финансовый анализ может им в этом оказать неоценимую помощь.</w:t>
      </w:r>
    </w:p>
    <w:p>
      <w:pPr>
        <w:pStyle w:val="Normal"/>
        <w:ind w:right="74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проектов нового строительства позволяет муниципалитетам оценивать разницу между затратами города на обслуживание вновь застраиваемой территории и ее жителей и тем потоком доходных поступлений (налогов, платежей за платные муниципальные услуги и т.д.),  которые сулит осуществление нового строительства на данной территории. Финансовый анализ можно провести по конкретному проекту застройки, по альтернативным вариантам строительной политики города (например, следует ли в будущем отдавать предпочтение высокоплотной застройке жилых районов, или продолжать  строить отдельностоящие дома с участками) или когда необходимо взвесить все за и против в связи с предложением о присоединении к городу новой террито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важно помнить, что финансовые последствия изменений, вносимых в политику застройки, финансовые последствия реализации конкретных программ или проектов - это лишь один из вопросов, которые должно рассмотреть городское руководство, принимая решение по конкретным предложениям, касающимся нового строительства. Строительные проекты, которые никакой финансовой отдачи для города не приносят,  а требуют одних только затрат, вполне могут быть одобрены, если их реализация служат каким-то важным социальным целям. Кроме финансовых последствий, муниципалитеты обязаны учитывать и другие последствия от реализации строительных проектов. Опыт судебных разбирательств по поводу непродуманных проектов красноречиво свидетельствует о том, что принимая решения по конкретным проектам, муниципалитеты обязаны учитывать последствия этих решщений для окружающей среды, социальные последствия (строительство жилья, создание новых рабочих мест) и многое другое, т.е. любому такому решению должен предшествовать комплексный анализ всех затрат и результатов, не только финансовых. Тем не менее, финансовый анализ должен стать неотъемлемой частью такого более широкого анализа и занять подобающее  место в процессе долгосрочного планирования город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ханизм, через который изменения в политике застройки, в составе населения  и т.д. приводят в конечном итоге к изменению доходов и расходов городского бюджета, представлен на рисунке. Чтобы достаточно точно оценить финансовые последствия изменений в типе застройки или изменения численности населения, муниципалитет должен прежде всего определить приемлемый уровень обеспеченности населения новостроек всеми основными муниципальными услугами (полиция, пожарная служба, дороги и тротуары, парки и спортивные площадки и т.д.). При оценке того, во сколько обойдется городской казне предоставление новоселам все этих услуг или удобств, необходимо учитывать возможности увеличения нагрузки на существующую инфраструктуру (если в настоящее время инфраструктурные объекты или муниципальные службы используются с неполной нагрузкой), особенно в отношении объектов капитальной инфраструктуры (водопровод, дороги, парки и проч.). В зависимости от типа инфраструктуры и рассматриваемого сценария развития,  новая дополнительная нагрузка или прирост спроса на муниципальные услуги может определяться приростом численности населения, приростом занятости или приростом территории обслуживания. Затем необходимо рассчитать, какие потребуются капитальные вложения, чтобы довести существующие мощности до уровня, соответствующего возросшей нагрузки, насколько возрастут ежегодные эксплуатационные расходы в связи с необходимостью обслуживать эти дополнительные мощности, как возрастут доходы бюджета в связи с приростом налогооблагаемой базы, какого прироста платы за коммунальные услуги можно ожидать и т.д. Иными словами, необходимо построить прогноз расходов и доходов по годам, вычесть из доходов расходы и эта разность и даст динамику чистого финансового результата (нетто-прибыли или нетто-убытков) нового строительства для городского бюджет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1. Механизм формирования чистого финансового результат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870" w:dyaOrig="5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279.1pt" filled="f" o:ole="">
            <v:imagedata r:id="rId3" o:title=""/>
          </v:shape>
          <o:OLEObject Type="Embed" ProgID="" ShapeID="ole_rId2" DrawAspect="Content" ObjectID="_2026185911" r:id="rId2"/>
        </w:obje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я такую информацию, город сможет оценить, потребуется ли ему привлекать заемные средства для реализации проекта, будут ли построенный проект приносить достаточно доходов, чтобы расплатиться по долгам и выплатить процент, или необходимые средства можно будет привлечь за счет самого застройщика (компенсационные платежи, плата за подключение к водопроводу, плата за разрешение на строительство и т.д.), или за счет каких-то иных источников. Если решается вопрос о том, стоит ли вносить какое-то изменение в действующие правила градостроительства, такой анализ позволит определить, какое влияние окажет такое изменение на доходные поступления - повысятся доходы или понизятся. Если городу придется создавать или наращивать инфраструктуру еще до того, как новостройка начнет приносить доходы в городскую казну, с помощью такого анализа можно будет оценить, сколько именно средств придется предварительно потратить, т.е. оценить масштабы краткосрочного дефицита, и определить, спустя сколько времени эти затраты начнут покрываться за счет доходов, приносимых в бюджет новострой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кольку финансовый анализ в том числе показывает, в какие моменты времени город может понадобиться произвести расходы за счет городского бюджета и в каком объеме, муниципалитет сможет заранее оценить приемлемость тех или иных решений по поводу политики градостроительства, нормативов инфраструктурной обеспеченности, составить планы капитальных вложений и определить свою потребность с привлечении долгосрочных займов. Даже если финансовый анализ покажет, что проект выгоден для города, городу все равно может понадобиться привлекать другие источники доходов, помимо тех, которые генерирует сам проект, если будет принято решение, например, заменить отслужившие свой срок объекты инфраструктуры или повысить стандарты инфраструктурной обеспеченности субъектов спроса на муниципальные услу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смотрим конкретный пример, показывающий, как проводится финансовый анализ. Допустим, нам необходимо оценить, каким образом рост населения в данной части города (рассматривается проект строительства нового жилого массива) приведет к увеличению спроса на ту или иную муниципальную услугу, например, на места отдыха. Для этого, во-первых, необходимо знать действующие нормативы инфраструктурной обеспеченности или, если эти нормативы официально не установлены, необходимо решить, какой уровень обеспеченности будет считаться приемлемым. Допустим, приемлемый уровень обеспеченности населения парковыми площадями определен как 2 гектара парковых площадей на 1000 ж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ная ожидаемый рост численности населения и норматив инфраструктурной обеспеченности, можно рассчитать доходы и расходы. Издержки рекомендуется рассчитывать по возможности точно. Во-первых, необходимо оценить капитальные затраты. В нашем примере их можно определить как затраты на приобретение соответствующего количества земли плюс приобретение специального оборудования плюс строительство ограды, прокладка дорожек и т.д. Во-вторых, необходимо рассчитать ежегодные текущие (эксплуатационные) издержки на содержание парка - зарплата смотрителям, расходные материалы, инструменты и т.д. Необходимо провести также анализ существующих поблизости парков, выяснить, какую дополнительную нагрузку они могут принять на себя без необходимости расширения парковых площадей, начиная с какого момента потребуется расширение этих площадей, сколько будет стоить это расширение, можно ли им ограничиться или все равно придется разбивать новый парк. Такой анализ необходимо провести по всем муниципальным услугам и объектам инфраструктуры, спрос или нагрузка  на которые возрастет в связи с новым строительств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ющий шаг - это прогнозирование потока платежей за  платные муниципальные услуги. Например, сколько платежей ожидается собрать с посетителей  платных муниципальных кортов на территории парка (или какую арендную плату предполагается установить для частного теннисного клуба, который сам будут собирать деньги с посетителей). И, наконец, необходимо оценить, сколько дополнительных поступлений принесет в городскую казну налог на недвижимость, взимаемый с новых домовладельце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ыполнения всех вышеперечисленных шагов должен получиться прогноз капитальных затрат,  эксплуатационных расходов, доходов по каждой услуге или по каждому типу инфраструктурных объектов, а также оценка прочих издержек, которые нельзя отнести к какой-либо отдельно взятой услуге. Вычитая расходы из доходов, определяем чистую прибыль или убыток от реализации проекта для городского бюджета, т.е. чистый финансовый результат осуществление проекта для городского бюдж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финансового анализа составляется отчет, в котором приводится прогноз расходов, доходов и чистого финансового результата от осуществления проекта по годам и кумулятивно, за период, скажем, 10 лет. В отчете желательно также указать, придется ли городу привлекать заемные средства в связи с новым строительством, если да, то в каком объеме; сколько средств придется тратить на обслуживание этих облигаций ежегодно (в процентах от прироста налоговой базы); чему равен ожидаемый прирост налоговой баз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В КАКИХ СЛУЧАЯХ ПРИМЕНЯЕТСЯ ФИНАНСОВЫЙ АНАЛ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находит широкое применение в краткосрочном и долгосрочном планировании городского развития (градостроительства), а также в финансовом планировании. Ниже мы рассмотрим наиболее типичные вопросы, на которые дает ответ финансовый анал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город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может применяться как эффективный инструмент градостроительного планирования. Очень часто задача комитетов по градостроительству понимается ограниченно - как проверка соответствия строительных проектов требованиям и нормативам, определяемыми принадлежностью выбранного участка к той или иной планировочной зоне, и при этом слишком мало внимания уделяется вопросам долгосрочной перспективе городского развития, в том числе и тому, сможет ли городской бюджет выдержать дальнейший рост населения. Ниже мы рассмотрим шесть конкретных задач, для решения которых может пригодиться финансовый анал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Выбор типа застройки. </w:t>
      </w:r>
      <w:r>
        <w:rPr>
          <w:rFonts w:eastAsia="Times New Roman Cyr" w:cs="Times New Roman Cyr" w:ascii="Times New Roman Cyr" w:hAnsi="Times New Roman Cyr"/>
        </w:rPr>
        <w:t>Следует ли поощрять переход на более высокую плотность застройки в городе, в данном районе или планировочной зоне? Разумна ли нынешняя политика градостроительства? Если одним из соображений при выдаче разрешений на строительство является вопрос о том, сколько это будет стоить городскому бюджету, то финансовый анализ альтернативных вариантов следует проводить обязательно. Градостроительные правила и нормативы можно анализировать с разных точек зрения, а финансовый анализ позволяет взглянуть на них под финансовый углом зрения: каким будет чистый финансовый результат от внесения тех или иных изменений в градостроительную политику (нормативы и правила застройки) для муниципального бюджета? Он показывает, как повлияет новое строительство на текущие (эксплуатационные) и капитальные расходы муниципалитета: понадобиться ли прокладывать новые дороги? понадобиться ли разбивать новые пар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Рост населения и экономический рост. </w:t>
      </w:r>
      <w:r>
        <w:rPr>
          <w:rFonts w:eastAsia="Times New Roman Cyr" w:cs="Times New Roman Cyr" w:ascii="Times New Roman Cyr" w:hAnsi="Times New Roman Cyr"/>
        </w:rPr>
        <w:t>Обычно руководители города с удовольствие отвечают на вопросы о том, как будет выглядеть их город через 10-20 лет - какой численности достигнет население, как будет обстоять дело с жильем и занятостью. Однако очень мало кто готов ответить на вопрос о том, каким образом скажется демографический рост на финансовом положении города - останется ли уровень инфраструктурной обеспеченности населения таким же, как сегодня, или он ухудшится вследствие роста. Иными словами, происходит то же самое, о чем мы уже говорили выше - никто не задумывается над тем, к каким финансовым последствиям приводит то или иное решение. Как изменится финансовое положение города в результате роста населения? Если для данной территории выбирается какой-то конкретный тип жилой застройки, как это скажется на численности детей школьного возраста? На численности жителей пенсионного возраста? Разные варианты застройки территории будут иметь и разные финансовые последствия для города. Если бы руководители города знали об этих последствиях заранее, они смогли проводить более продуманную и обоснованную политику демографического или экономического сдерживания или ро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Изменение зональной принадлежности для конкретного участка. </w:t>
      </w:r>
      <w:r>
        <w:rPr>
          <w:rFonts w:eastAsia="Times New Roman Cyr" w:cs="Times New Roman Cyr" w:ascii="Times New Roman Cyr" w:hAnsi="Times New Roman Cyr"/>
        </w:rPr>
        <w:t>При изменении зональной принадлежности конкретного участка застройщик получает право застраивать этот участок с большей плотностью, чем на окружающих участках (например, строить дома повышенной этажности), или изменить профиль застройки (например, построить промышленное предприятие в жилой зоне). Хотя такие решения принимаются относительно конкретных участков, очень часто они сигнализируют о грядущих изменения о всей политике градостроительства в данном районе или городе.  К сожалению, очень часто решения об изменения профиля участка принимаются без предварительного финансового анализа последствий такого решения, хотя для конкретного участка провести такой анализ совсем не сложно. Действительно, в подобных случаях как правило известны конкретные объекты инфраструктуры, в зону обслуживания которых попадает новостройка, выяснить могут ли они принять на себя дополнительную нагрузку можно достаточно легко. Проведение такого анализа позволит городским властям лучше подготовится к ведению переговоров с застройщикам. Например, может оказаться, что мощностей существующей инфраструктуры не хватит на обслуживание более плотной застройки, что городу придется пойти на большие затраты уже в самом начале проекта. Имя на руках эти цифры, город может потребовать, чтобы застройщик оплатил какую-то разумную часть этих расходов из своего карма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Присоединение новой территории (аннексия). </w:t>
      </w:r>
      <w:r>
        <w:rPr>
          <w:rFonts w:eastAsia="Times New Roman Cyr" w:cs="Times New Roman Cyr" w:ascii="Times New Roman Cyr" w:hAnsi="Times New Roman Cyr"/>
        </w:rPr>
        <w:t>На присоединяемой к городу территории, как правило, уже имеются какие-то постройки, какая-то городская инфраструктура. В подобных случаях финансовый анализ проводится для того, чтобы оценить, во что обойдется городу доведение уровня инфраструктурной обеспеченности этой территории до стандартов, принятых на остальной территории города (доходы и расходы по годам на протяжении всего прогнозного периода). Не слишком ли дорого обойдется присоединений этой территории? Какими будут финансовые последствия застройки новой территории, вошедшей в городскую черту, для городского бюдж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Планирование развития инфраструктуры. </w:t>
      </w:r>
      <w:r>
        <w:rPr>
          <w:rFonts w:eastAsia="Times New Roman Cyr" w:cs="Times New Roman Cyr" w:ascii="Times New Roman Cyr" w:hAnsi="Times New Roman Cyr"/>
        </w:rPr>
        <w:t>Если финансовый анализ проведен основательно, одним из побочных его продуктов является прогноз потребностей в расширении городской инфраструктуры для удовлетворения растущей нагрузки на соответствующие объекты. Любое изменение в типе застройки, численности населения, занятости обязательно приводит к изменению спроса на капиталоемкие муниципальные услуги, такие как дороги и инженерные коммуникации. Для проведения финансового анализа необходимо, чтобы городские власти определили все типы инфраструктурных объектов, за наличие которых отвечает муниципалитет (например, местные дороги) и уровень инфраструктурной обеспеченности или уровень удобств по инфраструктуре каждого типа (например, такая-то протяженность дорог на квадратный километр застройки, пир этом у всех дорог должны быть тротуары и фонари). Вначале нужно будет рассчитать, сколько объектов каждого типа придется построить дополнительно, чтобы выйти на требуемый уровень инфраструктурной обеспеченности, и на основании этого можно будет рассчитать, сколько все это будет стоить - сколько потребуется затратить на приобретение земли, на закупку необходимого оборудования, на строительство, какими будут ежегодные расходы на обслуживание новых объектов инфраструкт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уть ниже, когда мы будем рассматривать разные методы проведения финансового анализа, мы будем говорить о том, что некоторые из этих методов учитывают существование недоиспользованных мощностей на существующих объектах инфраструктуры (метод предельных издержек), а другие этого не учитывают (методы средних издержек). Таким образом, чтобы решить, каким методом пользоваться, нужно выяснить, имеются ли недоиспользованные мощности на существующих объектах инфраструктуры, и можно ли их задействовать для обслуживания новостройки, снижая тем самым потребность  в расширении инфраструкт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доходов от развития инфраструктуры, то здесь необходимо учесть все специальные платежи (например, платежи за подключение к магистральному водопроводу, электросети и проч.), стоимость объектов городской инфраструктуры, которые застройщик возведет за свой счет, а также рост налоговых поступлений в бюджет связи с развитием инфраструктуры (например, рост налогооблагаемой стоимости недвижимости в связи с тем, что поблизости проложен магистральный газ),  а также рост платежей за пользование инфраструктурой (плата за водопровод, электричество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Выбор наилучшего способа вложения бюджетных средств. </w:t>
      </w:r>
      <w:r>
        <w:rPr>
          <w:rFonts w:eastAsia="Times New Roman Cyr" w:cs="Times New Roman Cyr" w:ascii="Times New Roman Cyr" w:hAnsi="Times New Roman Cyr"/>
        </w:rPr>
        <w:t>Городским руководителям, которые ищут пути стимулирования экономического роста в своем городе, часто приходится искать ответ на вопрос, во что следует вкладывать средства для получения максимальной отдачи. Финансовый анализ помогает сделать обоснованный выбор. Скажем, разные стратегии экономического развития предполагают реализацию разных вариантов застройки, а каждый конкретный вариант застройки связан с определенным уровнем спроса на муниципальные услуги, и, соответственно, можно определить связанные с ним доходы и расходы. Проведение финансового анализа в этом случае помогает выбрать ту стратегию экономического развития, которая представляется самой выгодной для городского бюджета. если местное правительство хочет вложить 2,5 млн. долл. в экономическое развитие города, но не может решить, как выгоднее распорядиться этими деньгами - затеять одну большую стройку или распределить эти инвестиции между несколькими зонами коммерческой застройки, финансовый анализ позволит дать ответ на этот вопр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Вопросы финансового и бюджетного плани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едение финансового анализа может стать составным элементом финансового и бюджетного планирования - ведь он предполагает построение прогноза, обычно на 2-10 лет вперед. Хотя точность результатов с увеличением периода прогнозирования снижается, проведение такого анализа может подсказать, с какими проблемами (финансовыми, бюджетными), город может столкнуться в будущем, и помочь наметить пути их преодоления. Некоторые из таких проблем мы обсудим ни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Муниципальная программа капитального строительства. </w:t>
      </w:r>
      <w:r>
        <w:rPr>
          <w:rFonts w:eastAsia="Times New Roman Cyr" w:cs="Times New Roman Cyr" w:ascii="Times New Roman Cyr" w:hAnsi="Times New Roman Cyr"/>
        </w:rPr>
        <w:t>У большинства городов имеются свои программы капитального строительства на несколько лет вперед. Обычно формирование такой программы происходит следующим образом. Главы департаментов подают мэру города (городскому управляющему, главе городской администрации или главе финансового департамента) предложения по строительству объектов своего профиля. Обычно эти предложения касаются проектов, осуществить которые необходимо в самом ближайшем будущем, скажем, в пределах ближайших пяти лет. Все эти заявки рассматриваются, обсуждаются, какие-то из них отвергаются, другие - урезаются, наконец, составляется проект плана или программы капитального строительства, который подается на утверждение в городской со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финансового анализа процесс формирования программы капитального строительства приобретает как бы новое измерение. Городские власти получают возможности прогнозировать потребность в строительстве объектов капитальной инфраструктуры исходя из ожидаемых изменений в численности населения или в уровне занятости. Финансовый анализ может помочь даже выбрать самое выгодное место для такого строительства. Отраслевые департаменты при составлении своих предложений по проектам капитального строительства почти никогда не принимают во внимание рыночную конъюнктуру или типы застройки. Детальный финансовый анализ, доведенный до отдельных городских кварталов, может и в этом случае подсказать правильное решение. Известен, например случай, когда департамент инженерных коммуникаций предложил построить некий объект инженерной инфраструктуры в одной части города, но финансовый анализ, проведенный отделом планирования городского развития, показал, что такой объект выгоднее разместить в другой части города, где спрос на его услуги будет бо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 того, каким образом анализ финансовых последствий  помогает прогнозировать потребность в строительстве объектов городской инфраструктуры, приводится на рис. 2. Генератор спроса, в качестве которого может выступать население, занятость,  жилая застройка определенного типа или площадь нежилых помещений на данной территории, определяет потребность в инфраструктуре определенного типа. В данном случае, в качестве генератора спроса выступает население. Зная, какой рост численности населения ожидается в ближайшие годы и зная площадь имеющихся парков, можно рассчитать, в какой момент потребуется расширение парковых площадей того или иного типа (в данном примере рассматривается два типа парков  - районные парки, облущивающие жителей всего района, и парки внутри микрорайонов, рассчитанные в основном на жителей этих микрорайонов). В таблице показаны также имеющиеся и избыточные парковые площади, график разбивки новых парков по годам, потребность в дополнительных парковых площадях и эксплуатационных (текущие) расходы на содержание новых парков. При изменении любой входной переменной получается новый прогноз потребности в объектах капитальной инфраструктуры. Проведя подобный анализ для всех типов объектов городской инфраструктуры, городские власти смогут получить достаточно ясное представление о текущей и будущей потребности в этих объек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огичный подход можно использовать также  для расчета стоимости и подходящего времени замены существующих объектов инфраструктуры. Где взять деньги на замену отслуживших свой срок объектов инфраструктуры - это одна из самых серьезных проблем, стоящих перед многими городами.  Чтобы заранее спланировать эти расходы, необходимо провести инвентаризацию существующих объектов, для каждого из них  прикинуть, сколько времени он еще прослужит, и рассчитать, во сколько обойдется городу его замена или капитальный ремо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Прогнозирование доходный поступлений. </w:t>
      </w:r>
      <w:r>
        <w:rPr>
          <w:rFonts w:eastAsia="Times New Roman Cyr" w:cs="Times New Roman Cyr" w:ascii="Times New Roman Cyr" w:hAnsi="Times New Roman Cyr"/>
        </w:rPr>
        <w:t xml:space="preserve"> Здесь под прогнозом доходов мы будем понимать прогноз прироста налоговых и иных доходных поступлений в бюджет в результате осуществления той или иной альтернативы городского развития или в результате роста численности населения, при предположении, что ставки налогов или тарифы различных платежей не изменяются. Прогноз доходов - это один из результатов финансового анализа. Такой прогноз учитывает все источники доходов - специальные доходы (т.е. однократные платежи,, такие как плата за получения разрешения на застройку, плата за подключение к коммуникациям), другие платежи, взимаемые с пользователей (например, коммунальные платежи), межбюджетные трансферты, а также налоговые поступления, такие как поступления от налога с продаж и  от налога на недвижим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default" r:id="rId4"/>
          <w:type w:val="nextPage"/>
          <w:pgSz w:w="11906" w:h="16838"/>
          <w:pgMar w:left="1800" w:right="1440" w:gutter="0" w:header="0" w:top="1440" w:footer="72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равнения того, какими будут доходы при разных  вариантах застройки, необходимо знать, каким образом формируются доходы из разных источников. Например, чтобы узнать, насколько вырастут поступления от налога на недвижимость, необходимо взять число квартир или односемейных домов, которые предполагается построить, умножить на среднюю рыночную стоимость жилья каждого типа и полученный результат умножить на ставку налога на недвижимость. Если вариант застройки предполагает возведения нежилых построек, расчет ведется аналогичным образом, только для расчета налогооблагаемой базы площадь нежилых помещений умножается на рыночную стоимость одного квадратного метра таких помещений. Необходимо учитывать также однократные платежи (так называемые “специальные доходы”), поскольку поступления от них могут быть довольно значительными,  например, в случае платы за подсоединение к инженерным коммуникациям. Объемы этих доходов также будут зависеть от конкретного варианта застройки и будут неодинаковыми по годам.  Если для расчета всех этих показателей используется специальная компьютерная программа, пользователь может легко менять закладываемые в такой прогноз предпосылки -  ставки налогообложения,  тарифы,  величину спроса и т.д. Пробуя разные варианты, можно получить ясное представление о том, каким образом изменение формул сказывается на доходах местного бюджет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2 Прогноз, показывающий, в какой момент времени для выбранного варианта застройки потребуются дополнительные парковые площади, и сколько это будет стоить городу</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418" w:type="dxa"/>
        <w:jc w:val="left"/>
        <w:tblInd w:w="-108" w:type="dxa"/>
        <w:tblLayout w:type="fixed"/>
        <w:tblCellMar>
          <w:top w:w="0" w:type="dxa"/>
          <w:left w:w="108" w:type="dxa"/>
          <w:bottom w:w="0" w:type="dxa"/>
          <w:right w:w="108" w:type="dxa"/>
        </w:tblCellMar>
      </w:tblPr>
      <w:tblGrid>
        <w:gridCol w:w="4338"/>
        <w:gridCol w:w="983"/>
        <w:gridCol w:w="983"/>
        <w:gridCol w:w="983"/>
        <w:gridCol w:w="983"/>
        <w:gridCol w:w="838"/>
        <w:gridCol w:w="990"/>
        <w:gridCol w:w="969"/>
        <w:gridCol w:w="1034"/>
        <w:gridCol w:w="1147"/>
        <w:gridCol w:w="1170"/>
      </w:tblGrid>
      <w:tr>
        <w:trPr/>
        <w:tc>
          <w:tcPr>
            <w:tcW w:w="43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ы:</w:t>
            </w:r>
          </w:p>
        </w:tc>
        <w:tc>
          <w:tcPr>
            <w:tcW w:w="9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3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4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требность в новых парках (штук)</w:t>
            </w:r>
          </w:p>
        </w:tc>
        <w:tc>
          <w:tcPr>
            <w:tcW w:w="98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ов внутри микрорайон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х парк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18" w:type="dxa"/>
            <w:gridSpan w:val="11"/>
            <w:tcBorders/>
          </w:tcPr>
          <w:p>
            <w:pPr>
              <w:pStyle w:val="Normal"/>
              <w:rPr/>
            </w:pPr>
            <w:r>
              <w:rPr>
                <w:rFonts w:eastAsia="Times New Roman Cyr" w:cs="Times New Roman Cyr" w:ascii="Times New Roman Cyr" w:hAnsi="Times New Roman Cyr"/>
                <w:b/>
                <w:bCs/>
                <w:sz w:val="20"/>
                <w:szCs w:val="20"/>
              </w:rPr>
              <w:t xml:space="preserve">Потребность в капитальных затратах  </w:t>
            </w:r>
            <w:r>
              <w:rPr>
                <w:rFonts w:eastAsia="Times New Roman Cyr" w:cs="Times New Roman Cyr" w:ascii="Times New Roman Cyr" w:hAnsi="Times New Roman Cyr"/>
                <w:sz w:val="20"/>
                <w:szCs w:val="20"/>
              </w:rPr>
              <w:t>(заемные средства не привлекаются)</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внутри микрорайон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49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45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45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45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450</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парки</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20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20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40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20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400</w:t>
            </w:r>
          </w:p>
        </w:tc>
      </w:tr>
      <w:tr>
        <w:trPr/>
        <w:tc>
          <w:tcPr>
            <w:tcW w:w="4338" w:type="dxa"/>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Всего</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69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365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485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365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4850</w:t>
            </w:r>
          </w:p>
        </w:tc>
      </w:tr>
      <w:tr>
        <w:trPr/>
        <w:tc>
          <w:tcPr>
            <w:tcW w:w="14418" w:type="dxa"/>
            <w:gridSpan w:val="11"/>
            <w:tcBorders/>
          </w:tcPr>
          <w:p>
            <w:pPr>
              <w:pStyle w:val="Normal"/>
              <w:ind w:right="-18" w:hanging="0"/>
              <w:rPr/>
            </w:pPr>
            <w:r>
              <w:rPr>
                <w:rFonts w:eastAsia="Times New Roman Cyr" w:cs="Times New Roman Cyr" w:ascii="Times New Roman Cyr" w:hAnsi="Times New Roman Cyr"/>
                <w:b/>
                <w:bCs/>
                <w:sz w:val="20"/>
                <w:szCs w:val="20"/>
              </w:rPr>
              <w:t xml:space="preserve">Текущие (эксплуатационные) издержки </w:t>
            </w:r>
            <w:r>
              <w:rPr>
                <w:rFonts w:eastAsia="Times New Roman Cyr" w:cs="Times New Roman Cyr" w:ascii="Times New Roman Cyr" w:hAnsi="Times New Roman Cyr"/>
                <w:sz w:val="20"/>
                <w:szCs w:val="20"/>
              </w:rPr>
              <w:t>(сколько придется расходовать средств на покрытие эксплуатационных   издержек по обслуживанию новых парковых площадей)</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внутри микрорайон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5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0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75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00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250</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парки</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0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0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0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000</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5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50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75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900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250</w:t>
            </w:r>
          </w:p>
        </w:tc>
      </w:tr>
      <w:tr>
        <w:trPr/>
        <w:tc>
          <w:tcPr>
            <w:tcW w:w="7287" w:type="dxa"/>
            <w:gridSpan w:val="4"/>
            <w:tcBorders/>
          </w:tcPr>
          <w:p>
            <w:pPr>
              <w:pStyle w:val="Normal"/>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меющиеся парковые площади, акров</w:t>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внутри микрорайон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п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быточные площади, акров</w:t>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внутри микрорайонов</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пар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требность в земле, акров</w:t>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 внутри микрорайона</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й парк</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433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83"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83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9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69"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147"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17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звестно, какой должна быть обеспеченность застройки объектами инфраструктуры, для конкретного варианта застройки можно рассчитать потребность в расширении имеющихся мощностей или ввода новых В данном примере показано, что новые парки потребуется открывать ежегодно с 6 по 10 год, и ежегодные капитальные расходы будут составлять при этом от 935 690  долл. до 2 394 850 долл. Если ежегодные текущие (эксплуатационные)  расходы на содержание одного парка внутри микрорайона составляют 50,25 тыс. долл., а на</w:t>
            </w:r>
          </w:p>
        </w:tc>
        <w:tc>
          <w:tcPr>
            <w:tcW w:w="7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дного районного парка - 75 тыс. долл., можно рассчитать прогноз текущих расходов на обслуживание парков. В данном прогнозе рассчитывается также прогноз суммарных и избыточных парковых площадей по годам. Подобный прогноз может служить основой для разработки программы перспективного развития паркового хозяйства.</w:t>
            </w:r>
          </w:p>
        </w:tc>
      </w:tr>
    </w:tbl>
    <w:p>
      <w:pPr>
        <w:sectPr>
          <w:footerReference w:type="default" r:id="rId5"/>
          <w:type w:val="nextPage"/>
          <w:pgSz w:orient="landscape" w:w="16838" w:h="11906"/>
          <w:pgMar w:left="1440" w:right="1440" w:gutter="0" w:header="0" w:top="1008" w:footer="0" w:bottom="1008"/>
          <w:pgNumType w:fmt="decimal"/>
          <w:formProt w:val="false"/>
          <w:textDirection w:val="lrTb"/>
        </w:sectPr>
      </w:pP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Финансовое планирование. </w:t>
      </w:r>
      <w:r>
        <w:rPr>
          <w:rFonts w:eastAsia="Times New Roman Cyr" w:cs="Times New Roman Cyr" w:ascii="Times New Roman Cyr" w:hAnsi="Times New Roman Cyr"/>
        </w:rPr>
        <w:t>Финансовое планирование отличается от процесса бюджетного планирования тем, что горизонт планирования у него составляет от 2 до 10 лет, а бюджет составляется только на один год вперед. Финансовый план показывает картину изменения доходов и расходов по каждому департаменту, службе или конкретному направлению деятельности  муниципалитета в долгосрочной перспективе. Сверяясь с этим планом, можно судить о выполнимости конкретных проектов или допустимости тех или иных решений. Если финансовый анализ показывает, что осуществление конкретного проекта застройки потребует от города крупных расходов в самом начале прогнозного периода (т.е. того периода, на который составляется финансовый план), а финансовый план покажет, что таких средств у города в этот момент не будет, то можно либо внести соответствующие коррективы  в финансовый план - например, отложить до лучших времен какой-то другой проект капитального строительства или предусмотреть какой-то дополнительный источник финансирования, либо рассмотреть другой вариант застройки. Если финансовый анализ покажет нехватку средств на более позднем году осуществления проекта, у городских властей еще будет время начать накапливать необходимые резервы, заняться поиском дополнительных доходных источников или подумать о том, нельзя ли так изменить проект застройки, чтобы подобных проблем не возникало. В любом случае, финансовый анализ дополняет и обогащает процесс финансового плани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Бюджетные прогнозы. </w:t>
      </w:r>
      <w:r>
        <w:rPr>
          <w:rFonts w:eastAsia="Times New Roman Cyr" w:cs="Times New Roman Cyr" w:ascii="Times New Roman Cyr" w:hAnsi="Times New Roman Cyr"/>
        </w:rPr>
        <w:t>Финансовый анализ проектов застройки позволяет получать краткосрочный и долгосрочные прогнозы потребностей различных отраслевых департаментов городской администрации в бюджетном финансировании. Например, при повышении плотности застройки вырастет потребность в услугах полицейской службы. Таким образом, если нормативная потребность в услугах полицейской службы известна, можно рассчитать прогноз бюджета департамента полиции для этого варианта застройки. Меняя нормативную потребность в различных услугах, можно рассчитывать разные варианты бюджетных прогнозов по разным департаментам, смотреть, как скажутся такие изменения на городском бюджете. Поскольку финансовый анализ позволяет прогнозировать потребность в услугах различных департаментов и, соответственно, бюджеты этих департаментов, его можно использовать для оцени обоснованности бюджетных заявок, подаваемых различными департаментами в процессе подготовки бюджета на следующий г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Изменение уровня инфраструктурной обеспеченности застройки. </w:t>
      </w:r>
      <w:r>
        <w:rPr>
          <w:rFonts w:eastAsia="Times New Roman Cyr" w:cs="Times New Roman Cyr" w:ascii="Times New Roman Cyr" w:hAnsi="Times New Roman Cyr"/>
        </w:rPr>
        <w:t>Одной из важнейших тем политических дискуссий на местном уровне власти является вопрос о том, какими муниципальными услугами или удобствами хотели бы пользоваться жители, и каким должен быть уровень обеспеченности их этими услугами или удобствами, чтобы они остались довольны и согласились за это платить. Поскольку в последнее время все больше услуг становятся платными, вопрос об уровне или нормативах инфраструктурной обеспеченности приобретает особенную остроту, поскольку не зная этого уровня, невозможно установить плату за услу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ровень инфраструктурной обеспеченности является одной из основных переменных, используемых при проведении финансового анализа. Вопрос ставится так: “Во что обойдется городу принятие того или иного норматива инфраструктурной обеспеченности?” Оценка существующего уровня обеспеченности населения или территории муниципальными услугами обеспечивает основу, опираясь на которую, можно предлагать разные целевые показатели инфраструктурной обеспеченности и анализировать их с учетом финансовых ограничений. Если по каждой муниципальной услуге будет принят нормативный (минимально необходимый) уровень обеспеченности ею субъектов спроса, рассчитать стоимость нового строительства для городского бюджета не составит труда. Выше мы уже приводили пример о том, что если по департаменту парков и мест отдыха принят норматив 1 парк на микрорайон  с населением 10 тыс. человек, то зная, сколько новоселов поселится в новом жилом массиве,  можно рассчитать, сколько парков или парковых площадей потребуется, во сколько обойдется покупка земли для разбивки этих парков, сколько придется потратить на приобретение необходимого оборудования,  благоустройство территории, и какими будут ежегодные расходы на текущее обслуживание этих парков. Иногда население требует доведение уровней обслуживания до высот, которые практически не достижимы, поскольку таких денег просто не откуда взять. Проведение финансового анализа позволит подготовиться к серьезному разговору с избирателями по поводу приоритетов город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может также помочь определить, какие именно расходы города можно обоснованно отнести на счет новостройки. В США, например, запрещается требовать с застройщика компенсации за то, что он пришел на все готовое, если у города имелись избыточные мощности. Кроме того, по законам США средства, которые застройщик платит в городскую казну в порядке компенсации за то, что городу придется нести дополнительные расходы, нельзя израсходовать на ремонт или модернизацию мощностей, обслуживающих существующую застрой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рение существующего уровня обслуживания и оценка издержек, связанных с разными уровнями инфраструктурной обеспеченности, поможет вести более конструктивный разговор со всеми заинтересованными сторонами, поскольку всем будет понятно, какие финансовые последствия будет иметь изменение уровня инфраструктурной обеспеч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Изменение предположений о расходах и доходах.  </w:t>
      </w:r>
      <w:r>
        <w:rPr>
          <w:rFonts w:eastAsia="Times New Roman Cyr" w:cs="Times New Roman Cyr" w:ascii="Times New Roman Cyr" w:hAnsi="Times New Roman Cyr"/>
        </w:rPr>
        <w:t>Финансовый анализ позволяет вводить любые предпосылки относительно доходов и расходов. Можно, например, менять количество патрульных машин, добавлять и убирать объекты инфраструктуры, менять зарплату и прочие льготы сотрудникам, и анализировать финансовые последствия каждого такого шага. Точно так же и по доходам - можно анализировать разные источники доходов, разные ставки и тарифы. С помощью компьютерной программы финансового анализа можно проиграть множество разных вариа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ЧТО ДАЕТ ИСПОЛЬЗОВАНИЕ ФИНАНСОВ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зависимо от того, для решения каких задач применяется финансовый анализ - для формирования бюджета,  выбора вариантов городской застройки, для планирования капитального строительства или для финансового планирования - его применение всегда полез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Он помогает понять, что ждет впере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 из главных достоинств финансового анализа заключается в том, что он описывает, что произойдет с городом в результате грядущих перемен. Финансовый анализ измеряет воздействие демографического и экономического роста (или спада) на спрос на муниципальные услуги, в том числе, на капитальную инфраструктуру, и связанные с удовлетворением этого спроса доходы и расходы городского бюджета. Финансовый анализ не дублирует бюджет - он показывает, как изменится бюджет при разных сценариях градостроительной политики, демографического и экономического развития. Финансовый анализ дает ответ на вопрос “что будет, если...”, и позволяет заглянуть на несколько лет вперед. Хотя результаты, которые он дает, не всегда бывают абсолютно точны, он позволяет понять, к каким последствиям могут привести те или иные решения, а лицам, принимающим решения, знать это просто необходим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 xml:space="preserve">Он позволяет определить реалистичный норматив инфраструктурой обеспечен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рмативный (минимально необходимый) уровень инфраструктурной обеспеченности, который гарантируется муниципалитетом, очень важно знать, чтобы правильно определить компенсационные платежи, собираемые с застройщиков,  и другие сбо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бы измерить уровень инфраструктурной обеспеченности, руководители отраслевых департаментов и служб должны выбрать единицу измерения этой обеспеченности, т.е. как считать  - в расчете на 1000 жителей, или в расчете на 1000 рабочих мест, или в расчете на столько-то автомобилей, ездящих по местным дорогам,  или в расчете на какой-то иной знаменатель. Поиск подходящего показателя обычно дает повод для серьезного разговора об адекватности существующего уровня инфраструктурной обеспеченности и позволяет с помощью финансового анализа определить, по карману ли городу тот или иной норматив инфраструктурной обеспеченности как с точки зрения того, каких единовременных капитальных расходов потребует строительство дополнительных объектов инфраструктуры, так и с точки зрения того, во сколько будет обходиться обслуживание этих объектов ежего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 xml:space="preserve">Он позволяет определить потребность в новых объектах инфраструкту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финансового анализа можно использовать информацию о существующих объектах инфраструктуры, и для каждого варианта застройки определить, в какие моменты времени потребуется расширять мощности существующих объектов или строить новые. С помощью финансового анализа можно даже подобрать наилучшее место для строительства таких объектов на карте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ноз потребности в новых мощностях бывает необходим при формировании или уточнении программы капитального строительства. Стоимость строительства объектов, включенных в такую программу, их временная привязка, разбиение на очереди строительства и пр., обычно отражает усредненные оценки департаментов, которых затрагивает реализация этого проекта.  Иногда оказывается, что оценки всех заинтересованных департаментов достаточно близки, но  бывает также, что они сильно различаются. Проведение финансового анализа позволяет взглянуть на такой проект с новой точки зрения. Бывает, что в программу капитального строительства включаются только те объекты,  которые понадобятся в ближайшие год-два. Проведение финансового анализа позволяет построить прогноз потребности в таких объектах на более длительную перспективу  и сделать это более тщательно, а следовательно, возрастает и обоснованность принимаемых инвестиционных реш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сравнивать между собой различные варианты город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финансовый анализ как раз для того и проводится, чтобы понять, к каким последствиям приведет тот или иной вариант развития города. Сценарии развития необходимо определять по годам на всем протяжении прогнозного периода - в терминах численности населения, занятости, масштабов жилищного строительства по типам построек и коммерческих площа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бор сценария развития может оказаться очень полезным упражнением. Местные власти обычно не имеют привычки оценивать  свои решения по вопросам градостроительства с точки зрения доходов и расходов. Словесное изложение процесса, в результате которого были получены оценки доходов и расходов, - это очень важный аспект финансового анализа, который позволяет руководителям города понять логику предпосылок, закладываемых в сценарии развития или проекты реш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имер, по оптимистичному сценарию городского развития ожидается, что численность населения в ближайшие 20 лет вырастет на 25 тыс. человек. Можно провести финансовый анализ, который покажет, какие требования к развитию городской инфраструктуры будут предъявляться в случае выбора того или иного варианта застройки новых территорий, чтобы расселить всех этих людей (это могут быть многоэтажные дома, отдельно стоящие дома на одну семью, таун-гаузы, т.е. малоэтажные дома на несколько семей, имеющие смежные стены друг с другом - весьма распространенный тип застройки на западе). Поскольку сценарий городского развития включает в себя и прогноз роста числа рабочих мест, с помощью финансового анализа можно также оценить альтернативные варианты прироста занятости (в частности, рост занятости может происходить в основном за счет учреждений разного профиля и предприятий торговли, или в основном за счет промышленности с небольшим числом учреждений и торговых точек). Используя этот подход, местное руководство может критически проанализировать осуществляемый вариант политики городского развития, взглянув на него под новым, более информативным уг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ее реалистично оценить целесообразность реализации того или иного проекта финансовый анализ помогает не только местным руководителям, но и самим застройщикам. В одном городе, например, застройщик предложил проект компактной застройки участка высокоэтажными коммерческими зданиями смешанного назначения (жилые и торговые здания, учреждения, гостиницы), и хотел, чтобы город поучаствовал в подготовке участка в смысле прокладки и подключения его ко всем коммуникациям. Чтобы выяснить, сколько это будет стоить, специалисты из городской администрации попросили застройщика, чтобы он показал, каким образом ввод новых площадей сочетается с прогнозом городского развития по годам, а не после завершения всего строительства, как это было у застройщика. Когда застройщик попытался спрогнозировать процесс заселения жильцов в новые квартиры и спрос на торговые площади исходя из прогноза городского развития, он понял, что его предложение намного превысит спрос. В результате он переделал свое предложение, иначе разбил строительство на очереди и вышел на более реалистичные темпы освоения - абсорбции - новостройки местной экономи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рассчитать капитальные затраты и текущие (эксплуатационные) издерж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 капитальных расходов и текущих издержек - это, безусловно, одна из самых сильных сторон финансового анализа. Если при проведении финансового анализа используется метод предельные, а не средних издержек (см. раздел “Методы финансового анализа”, то результаты, скорее всего, будут точнее отражать ежегодные потребности и следовательно будут более информативны. Расчет капитальных расходов и текущих издержек в связи с изменением уровня инфраструктурной обеспеченности ясно показывает лицам, принимающим решения, руководителям города, каким образом рост города (новое строительство) или снос старых и строительство новых зданий скажется на местном бюдж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Он помогает разработать стратегию привлечения дополнительных средств в городской бюдж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позволяет рассчитать прирост доходов местного бюджета связанный с новым строительством, исходя их предположения о неизменности налоговых ставок и тарифов. Этот анализ может показать, сколько доходов будет собрано при реализации разных сценариев развития, и для каждого варианта может, кроме того, показать чистую прибыль или убыток как по годам, так и за весь прогнозируемый период. Это позволяет местным властям заранее позаботится об альтернативных источниках дох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я эта информация будет очень полезна для разработки стратегий привлечения доходов из других, альтернативных источников. Первое, что необходимо оценить, - это структура ставок (налогообложения , тарифов) для разных источников доходов. Необходимо тщательно проанализировать обоснованность формул, по которым определяется величина однократных сборов, коммунальных платежей, налога на недвижимость - такой анализ обязательно должен быть частью выработки стратегии роста доходов. При этом следует также оценить возможность использования новых источников дох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же если финансовый анализ предсказывает превышение доходов над расходами в результате нового строительства, ставки налогов и тарифы все равно необходимо регулярно пересматривать, чтобы к новому строительству применялись обоснованные тарифы.</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позволяет отвечать на вопросы типа “что будет, ес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финансовый анализ проведен хорошо, если он сопровождается словесным объяснением всех заложенных в него предпосылок и входных данных,  у тех, кому он адресован - руководителей города, представителей соответствующих служб, лиц, принимающих решение - обычно возникает желание узнать, что будет, если в исходных предпосылках что-то изменить. Можно проиграть разные сценарии, различающиеся по уровню инфраструктурной обеспеченности, по факторам, определяющим расходы и доходы, для разных темпов роста и т.д.  Если для проведения финансового анализа используется компьютер, ответы на подобные вопросы можно получить почти мгновенно. По мнению многих руководителей, одним из главных достоинств финансового анализа является то, что он требует четко определить все уровни инфраструктурной обеспеченности, а также удельные издержки и рентабельность инфраструктуры каждого типа для городского бюджета, а также то, что он позволяет менять исходные предпосылки и смотреть, к каким результатам это приводит. Все это делает финансовый анализ весьма эффективным инструментом выработки поли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КАКИХ РИСКОВ СЛЕДУЕТ ОСТЕРЕГАТЬСЯ ПРИ ПРОВЕДЕНИИ ФИНАНСОВ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С плохими исходными данными нельзя получит хороший результ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анализ строится на неверных предпосылках, или если эти предпосылки основаны на неверных данных, результаты будут получены тоже неверные. При проведении финансового анализа следует четко обосновать, почему была выбрана та или иная методология оценки, обосновать выбор тех или иных предпосылок, включая сценарий развития, уровни инфраструктурной обеспеченности, удельные доходы и расходы. Необходимо также изложить результаты анализа - т.е. финансовый эффект от реализации выбранного сценария как по годам, так и кумулятивно. Вся эта информация позволяет тем, кто будет читать этот материал, понять, каким образом были получены результаты и задать соответствующие вопросы - например, почему прогнозируется именно такой рост численности населения, каким образом будет меняться соотношение между использованием земли под жилье и под нежилые постройки, какими будут поступления в местный бюджет за счет межбюджетных трансфер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огда помогает использование эконометрических моделей, построенных на базе данных по данному региону или по всей стране, если закладываемые в них предпосылки понятны и подходят к местной ситуации, хотя такие модели нередко воспринимаются  с трудом - они либо чересчур абстракты, либо сложны или непонятны.  Во всяком случае, если в используемой модели что-то непонятно или непривычно, лица, принимающие решения, должны потребовать особенно тщательных объяснений, как был получен тот или иной результ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оследнее время для проведения финансового анализа все чаще используются компьютеры. Пользователи компьютерных программ должны однако, помнить, что и компьютерный расчет точен лишь настолько, насколько точны исходные данные. Очень важно, чтобы предпосылки, закладываемые в финансовый анализ, были четко сформулированы и обоснованы, чтобы те, кому этот анализ адресован, могли понять эти предпосылки и сами для себя решить, правдоподобны они ил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Опасность четких формулиров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формулировки закладываемых в анализ предпосылок должны быть четкими и однозначными, иногда подобная четкость может иметь нежелательные политические последствия - например, если речь идет об уровнях  инфраструктурной обеспеченности. Необходимо иметь в виду, что обнародование этих предпосылок может отрицательным образом сказаться на восприятии населением качества муниципальных услуг, и потому необходимо продумать, как преподнести эту информацию так, чтобы она не вызвала отторжения, и как наладить конструктивный диалог с гражданами по поводу уровней инфраструктурной обеспеченности и прочих связанных с этим вопросов. Например, если в городе и так ведутся споры о том, сколько патрульных машин необходимо городу, то цифра, использованная  при проведении финансового анализа, будет вызывать повышенный интере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Не принятие в расчет социально значимых факто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о возникает соблазн  ограничиться анализом одних только финансовых последствий реализации альтернативных проектов, не обращая внимания на другие факторы,  которые сложнее измерить, например, на социальные последствия или на воздействия проекта на окружающую среду. Не зависимо от того, поддаются эти  другие факторы измерению или нет, лица, принимающие решения, обязательно должны принимать их во внимание и не основывать свой выбор того или иного варианта застройки или городского развития на чисто финансовых соображен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МЕТОДЫ ФИНАНСОВ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ществует два основных метода финансового анализа - метод средних издержек и метод предельных (предельных) издержек. Метод средних издержек  проще и используется более широко. Издержки и доходы в этом методе рассчитываются исходя из средней стоимости единицы услуги, умноженной на спрос на эту услугу. Метод средних издержек основан на предположении о линейной зависимости между затратами и результатами  и не принимает в расчет возможности существования или возникновения избыточных мощностей или дефицита мощностей. В методе средних издержек для определения спроса часто используются подушевые показатели потреб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предельных издержек принимает в расчет стоимость добавления единицы мощности к существующей инфраструктуре. Он предполагает описание конкретных характеристик инфраструктуры, которой располагает данный город. И хотя при прогнозировании на большой период оба метода - и метод средних, и метод предельных (предельных) издержек - дают похожие результаты, фискальный анализ обычно проводится на периоде от 2 до десяти лет, а для такого периода более точные результаты получаются методом предельных издержек. Однако метод средних издержек проще, поэтому если финансовый анализ нужно провести для небольшого проекта, финансовое воздействие которого на городской бюджет будет не слишком большим, или провести анализ для длительного временного горизонта, использование метода средних издержек вполне оправда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предельных издержек лучше подойдет для анализа ситуации в тех районах, где имеющихся мощностей объектов инфраструктуры и без нового строительства недостаточно, поскольку использование в подобных случаях метода средних издержек приводит к занижению издержек. Но в любом случае, метод предельных издержек позволяет более точно оценить стоимость строительства инфраструктуры, необходимой для обслуживания новостроек, чем метод средних издержек, особенно если делается краткосрочный или среднесрочный прогно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зависимо тот того, который из двух методов использовался,  обязательно возникает вопрос, как повлияет на результаты анализа инфляция. Ответ на этот вопрос будет такой. Влияние инфляции можно рассчитать уже после того, как будет выбран конкретный вариант развития, т.е. на этапе проведения анализа “что будет, если”. Учет инфляции на более ранних стадиях анализа только запутает картину и затруднит объективное сравнение различных вариантов застройки между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Методы, построенные на использовании  средних издерж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шести наиболее часто используемых методов финансового анализа, три предполагают использование средних издерж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Метод подушевых расходов. </w:t>
      </w:r>
      <w:r>
        <w:rPr>
          <w:rFonts w:eastAsia="Times New Roman Cyr" w:cs="Times New Roman Cyr" w:ascii="Times New Roman Cyr" w:hAnsi="Times New Roman Cyr"/>
        </w:rPr>
        <w:t>Этот наиболее простой и потому наиболее часто используемый метод. Используется он так: берется бюджет соответствующего департамента, например, департамента парков и мест отдыха, и делится на численность населения всего города. В результате получится оценка бюджетных расходов на парки  в расчете на одного человека. При использовании этого метода предполагается, что для нового строительства все уровни инфраструктурной обеспеченности останутся такими же, как и для существующей застройки, и что каждый новый житель будет обходиться местному бюджету в одну и ту же сумму - в такую же, в какую в среднем обходится каждый “старый” житель. Например, если годовой бюджет департамента парков составляет 450 тыс. долл., а население города составляет 45 тыс. чел, то средний подушевой расход составляет 10 долл. Осталось только выяснить, на сколько человек вырастет население города в результате нового строительства, и умножить это число на 10 дол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 действительно очень прост, но в этом и его недостаток - он дает слишком приблизительный, неточный результ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Средняя удельная потребность. </w:t>
      </w:r>
      <w:r>
        <w:rPr>
          <w:rFonts w:eastAsia="Times New Roman Cyr" w:cs="Times New Roman Cyr" w:ascii="Times New Roman Cyr" w:hAnsi="Times New Roman Cyr"/>
        </w:rPr>
        <w:t>В этом подходе будущие издержки, связанные с новым строительством, оцениваются исходя из средней удельной потребности в кадрах и объектах инфраструктуры (столько-то полицейских на тыс. чел. или одна насосная станция на столько-то чел), рассчитанной по данным городов аналогичного размера и расположенных в той же географической зоне (эти данные можно найти в статистических справочниках). В основе данного метода лежит предположение о том, что потребность к кадровом обеспечении и в объектах инфраструктуры определяется численностью населения, и потому у городов одинакового размера будет одинаковое количество и полицейских, и трансформаторных станций, особенно если эти города расположены в одной и той же географической зоне. При использовании этого метода для определения, например, того, насколько вырастут расходы муниципалитета на содержание полиции в связи с новым строительством, необходимо умножить среднюю удельную потребность в полицейских на тысячу человек (допустим, 2.5 полицейских) на ожидаемый прирост населения и умножить результат на стоимость содержания одного полицейского в год (по данным самого города). Так определяются текущие издержки, а чтобы определить потребность в капитальных расходах на содержание возросшей численности населения, необходимо умножить эту величину на коэффициент, отражающий соотношение между капитальными расходами и текущими издержками для полицейской службы (в США эти коэффициенты публикуются, но их можно рассчитать и самостоятельно по местным данным или данным по городам аналогичного разм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пустим, например, что на тысячу человек населения в среднем должно приходиться 2.28 полицейских. Если в результате осуществления проекта нового строительство население городского района или поселка вырастет на 10 тыс. чел, то на работу придется дополнительно 23 полицейских.  Чтобы узнать, во что обойдется их текущее содержание, необходимо годовой бюджет полицейского департамента этого города или поселка разделить на численность полицейских (вернее, на численность всех работающих в департаменте полиции). Например, если годовой бюджет департамента полиции составляет 3 млн. долл., а работает в нем 105 человек, один полицейских обходится городскому бюджету в 28 тыс. 571 долл. в год. Этот показатель необходимо умножить на 23 - именно столько дополнительных полицейских потребуется городу (657 133 дол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питальные расходы, обусловленные ростом численности наличного состава, рассчитываются путем умножения совокупных текущих издержек (в год) на коэффициент, отражающий среднее соотношение между капитальными расходами и текущими издержками на полицейской службы (рассчитывается либо по местным данным, либо по данным городов аналогичного размера с том же географическом регионе). Пусть, например, этот коэффициент равен 0.054. Тогда капитальных расходов потребуется произвести на сумму 35 тыс. 485 дол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видным недостатком этого метода является тот, что он основан на использовании усредненных показателей. В той мере, в какой конкретный город, для которого проводится финансовый анализ, отличается от усредненного - например, по своему демографическому составу, уровню муниципальных услуг, даже по структуре бюджетных расходов - полученные результаты будут неточ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Метод пропорциональной оценки. </w:t>
      </w:r>
      <w:r>
        <w:rPr>
          <w:rFonts w:eastAsia="Times New Roman Cyr" w:cs="Times New Roman Cyr" w:ascii="Times New Roman Cyr" w:hAnsi="Times New Roman Cyr"/>
        </w:rPr>
        <w:t>Данный метод используется только для анализа финансовых последствий строительства нежилых объектов. При использовании этого метода необходимо определить, какая доля городских расходов приходится на нежилой фонд. При этом предполагается, что на нежилой фон приходится такая доля расходов, каков удельный вес нежилого фонда в совокупной базе налога на недвижимость данного города (поскольку в США налог на недвижимость является основным источником доходов муниципального бюджета). Например, если налогооблагаемая стоимость всех объектов нежилого фонда в городе составляет 40 тыс. долл., а налогооблагаемая стоимость всей недвижимости в городе составляет 160 тыс. долл., то на долю нежилого фонда приходится 25% расходов городского бюджета. Ясно, что эта оценка не совсем точна, поэтому вводятся различные поправки. Например, берется общее число земельных участков под объектами нежилого фонда и делится на общее количество земельных участков. Полученное значение задает вторую границу интервала, внутри которого выбирается “истинное” значение удельного веса. Этот метод используется реже остальных, во-первых, потому что обычно в проектах застройки присутствуют оба компонента  - и жилые постройки и нежилые, а во-вторых, потому что выбор поправочных коэффициентов в нем весьма субъектив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Методы предельных издержек</w:t>
      </w:r>
    </w:p>
    <w:p>
      <w:pPr>
        <w:pStyle w:val="Normal"/>
        <w:rPr/>
      </w:pPr>
      <w:r>
        <w:rPr>
          <w:rFonts w:eastAsia="Times New Roman Cyr" w:cs="Times New Roman Cyr" w:ascii="Times New Roman Cyr" w:hAnsi="Times New Roman Cyr"/>
          <w:b/>
          <w:bCs/>
        </w:rPr>
        <w:t xml:space="preserve">Ситуационный анализ. </w:t>
      </w:r>
      <w:r>
        <w:rPr>
          <w:rFonts w:eastAsia="Times New Roman Cyr" w:cs="Times New Roman Cyr" w:ascii="Times New Roman Cyr" w:hAnsi="Times New Roman Cyr"/>
        </w:rPr>
        <w:t>Этот метод является, пожалуй, наиболее основательным, и основан он на использовании данных о конкретной местной ситуации. Этот метод исходит из предпосылки, что все города не похожи друг на друга, и что предпосылки об уровне инфраструктурной обеспеченности, об удельных издержках и доходах должны отражать специфику конкретного города или территории. Для сбора информации в этом подходе проводятся беседы с представителями отраслевых департаментов, они рассказывают о существующих объектах инфраструктуры, о том, какая нагрузка приходится на имеющиеся мощности, о имеющихся резервах.  Если знать, например, о наличии или отсутствии резервных мощностей в часы пик, можно очень точно рассчитать, когда возникнет потребность в расширении существующих мощностей, в найме дополнительного персонала и т.д. При необходимости, этот метод позволяет провести очень подробный анализ, скажем, включить данные по бассейнам, теннисным кортам и футбольным пол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получить данные по каким-то конкретным предельным издержкам не удается, допускается использование средних издержек. Например, если нужно оценить, на сколько со временем вырастут расходы на осуществление каких-то общеадминистративных функций, можно воспользоваться средними подушевыми издержками или средними издержками на одного служащего, т.е. использовать метод средних издержек. С другой стороны, побеседовав с местными специалистами, можно, например, узнать, что какие-то административные расходы постоянны, т.е. не зависят от численности населения, или зависят от численности населения, но растут не пропорционально, а скажем, в виде ступенчатой функции. Главным недостатком этого метода является то, что в нем приходится тратить очень много времени на поиск информации, и что точность данных во многом определяется точностью оценок, полученных от департам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Сравнение с городами аналогичных размеров.</w:t>
      </w:r>
      <w:r>
        <w:rPr>
          <w:rFonts w:eastAsia="Times New Roman Cyr" w:cs="Times New Roman Cyr" w:ascii="Times New Roman Cyr" w:hAnsi="Times New Roman Cyr"/>
        </w:rPr>
        <w:t xml:space="preserve"> Этот подход основан на использовании публикуемых в США сборников муниципальной статистики, в которых города сгруппированы по численности населения и по темпам роста. Он основан на предположении, что с ростом численности населения изменяется структура городских расходов, и это обстоятельство учитывается при прогнозировании будущих издержек. Например, из статистического справочника мы узнаем, что для города с населением 110 тыс. чел. мультипликатор текущих расходов для функции “охрана общественного порядка” равен 1.95. Допустим, ожидается, что население этого города через 10 лет увеличится на 5%, т.е. составит 115.5 тыс. чел. Из того же справочника определяем, что для городов такого размера мультипликатор расходов составляет уже 2.25. Следовательно, за десять лет этот мультипликатор увеличится с 1.95 до 2.25, т.е. на 15%. Эти 15% умножаются на текущие годовые расходы в расчете на одного человека. Например, если сегодня в год на одного жителя города из бюджета расходуется 6 долл. на охрану общественного порядка, то новая величина подушевых издержек на эти нужды составит 6.90 долл. Эту последнюю величину необходимо умножить на прогнозируемый прирост численности населения. Точно так же можно рассчитать и потребность в капитальных расходах. Данный подход аналогичен описанному выше методу средних издержек с использованием средней удельной потребности, но только здесь используются еще и темпы роста. Используется этот метод не слишком час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Прогноз занятости. </w:t>
      </w:r>
      <w:r>
        <w:rPr>
          <w:rFonts w:eastAsia="Times New Roman Cyr" w:cs="Times New Roman Cyr" w:ascii="Times New Roman Cyr" w:hAnsi="Times New Roman Cyr"/>
        </w:rPr>
        <w:t>В этом методе предполагается, что создание каждого нового рабочего места в городе на сколько-то долей процента увеличивает расходы на городскую инфраструктуру. Если коротко, то метод работает так.  Рассчитывается доля бюджетных расходов, которую можно отнести на обслуживание нежилого фонда. Для этого стоимость всех объектов нежилого фонда делится на стоимость всей недвижимости (например, 30 млн. долл. делится на 100 млн. долл., получается 30%), и полученный процент умножается на все расходы городского бюджета. Результат необходимо разделить на численность работающих. При этом предполагается также, что стоимость добавления каждого нового рабочего места для городской казны зависит еще и от размера города, и от темпов его роста, поэтому необходимо еще рассчитать поправочный коэффициент, равный отношению средний стоимости одного нежилого объекта недвижимости к средней стоимости одного (любого) объекта недвижимости. Используется данных подход нечасто. Одна из причин заключается в том, что его применение  требует составления прогноза занятости по отраслям, а это не всегда просто сделать. Кроме того, уточняющий коэффициент достаточно условен, и когда он применяется вместе с прогнозом роста, который также неточен, результат оказывается вдвойне неточ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Выбор мет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бы финансовый анализ дал по возможности точный результат, следует остановить свой выбор на методе ситуационного анализа. Действительно, хотя сравнение с соседними городами и регионами бывает весьма полезным, все города не похожи друг на друга. Везде разный уровень инфраструктурной обеспеченности, разная география, удельные издержки и доходность, да и сама инфраструктура разная. С учетом того, насколько полезным может оказаться финансовый анализ и какие ценные результаты могут быть получены с его помощью, стоит потратить время и силы на сбор необходимой для этого метода информации. Если не все данные удастся собрать, вместо недостающих можно использовать усредненные (подушевые) показатели издержек. Со временем, если удастся найти недостающие данные, усредненные показатели можно будет всегда заменить на преде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е мы рассмотрим пять конкретных случаев применения финансового анализа. В первых трех примерах речь пойдет о анализе разных проектов застройки и выборе стратегий привлечения дополнительных доходов, в двух других анализируются разные варианты экономического развития и программ капиталь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Джермантаун, Теннесси: Оценка альтернативных вариантов развития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жермантаун - это небольшой городок с населением 32 тыс. чел, расположенный неподалеку от столицы штата Теннесси города Мемфис. В 1983 г. городские власти решили провести финансовый анализ альтернативных вариантов застройки. Нужно было решить, как развиваться дальше - продолжать ли жить как жили, т.е. строить в основном отдельно стоящие домов с приусадебными участками и ровно столько коммерческих объектов, чтобы как раз хватило на обслуживание местных жителей, или поощрять строительство нежилых объектов - предприятий легкой промышленности, учреждений; рассматривался также вариант увеличения плотности жилищной застройки. В качестве метода финансового анализа был выбран ситуационный анализ предельных издержек. Как показано на рис. 3, оказалось, что все три варианта могли бы оказать благоприятное воздействие на финансовое положение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риант с высокой занятостью отличался от базового варианта (продолжение сложившихся тенденций) площадью офисных помещений, которые предполагалось построить. В этом варианте предусматривалось также перепрофилирование двухсот акров земли на создание технопарка - территории компактного размещения научно-исследовательских институтов и конструкторских бюр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этот сценарий оказался самым дорогим  для городского бюджета, он сулил также самую высокую чистую прибыль - свыше 52 млн. долл. (в постоянных ценах) за двадцать лет. Третья альтернатива, т.е. повышение этажности жилой застройки и более компактное размещение односемейных домов, обошлась бы городскому бюджету дешевле, чем вариант с высокой занятостью, но и доходов принесла бы почти на 40% мен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еденное исследование подтвердило, что продолжение нынешнего варианта развития, в котором основное место занимает строительство односемейных домов с большими приусадебными участками - позволит Джермантауну оставаться благополучным в финансовом отношении городом на всем обозримом будущем. Этот вариант развития сулит городской казне чистых доходов в размере 41 млн. долл. (кумулятивно), что составляет порядка 77% от величины доходов в варианте с высокой занятостью. Члены городского совета считают, что проведенный финансовый анализ дал им надежную точку отсчета, с которой они могут сопоставлять проекты новой застройки. Скажем, теперь мэр и члены городского совета могут проверить, какой экономический эффект сулит реализация того или иного проекта, и если он оказывается ниже, чем в базовом варианте, такой проект может быть отвергн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од купил специальное программное обеспечение для проведения финансового анализа будущих проектов нового строительства.  В местной газете “Джермантаун ньюс” приводятся следующие слова мэра по этому поводу: “Теперь у нас есть программное обеспечение для проведения финансового анализа. С помощью финансового анализа мы можем рассчитать, сколько будет стоить - как в краткосрочной, так и в долгосрочной перспективе - реализация тех или иных вариантов развития нашего города”.  Упомянутая компьютерная программа используется в основном для решения трех задач: для анализа предложений об аннексии новых территорий, для оценки последствий реализации крупных строительных проектов (торговых центров, жилых массивов), а также для планирования развития городской инфраструкт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жермантауне ежегодно рассматриваются вопросы связанные с расширением городской территории - так называемой “аннексией”. В каждом конкретном случае проводится финансовый анализ, показывающие, с какими доходами и расходами будет связано такое присоединение для города. Поскольку население города быстро растет, подобные предложения приходится рассматривать довольно часто, и мэр и члены городского совета широко используют для такого анализа компьютерную програм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говорить о перспективном планировании развития городской инфраструктуры, то с помощью компьютера в Джермантауне оценивается потребность в услугах пожарной службы и полиции. Программа перспективного развития Джермантауна формируется на 5 лет вперед, и с помощью программы финансового анализа проверяется, в частности, обоснованность проектов капитального строительства, поступающих от департам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нение финансового анализа позволяет руководству Джермантауна проводить продуманную политику градостроительства, понимать и четко формулировать предпосылки, исходя из которых эта политика строится, и финансовые последствия этой политики.</w:t>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3-а. Чистый финансовый результат, который Джермантаун получит   в результате нового строительства,  тыс. долл.</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62220" cy="311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062220" cy="3112135"/>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3-б. Чистый выигрыш Джермантауна в результате нового строительства, накопленным итогом, тыс. долл.</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62220" cy="311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062220" cy="3112135"/>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Венис, штат Флорида: разработка стратегий с учетом потребностей растущего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городе Венис, штат Флорида, постоянно проживают около 15 тыс. жителей, но этот город - курортный, и живущих здесь туристов насчитывается порядка 19 тыс. человек. Город расположен  в графстве Сарасота на живописном побережье Мексиканского залива. В последнее время город стал быстро расти. Застройщики требуют, чтобы город расширил свою территорию за счет графства, поскольку город сможет обеспечить своим будущим жителям более высокий уровень инфраструктурной обеспеченности, чем граф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1987 г. городская администрация решила провести финансовый анализ, чтобы выбрать одну из двух альтернатив дальнейшего развития, разработать программу строительства объектов городской инфраструктуры, которая позволила бы восполнить существующую нехватку мощностей, спрогнозировать потребность в подобных объектах на будущее, а также разработать стратегию увеличения дох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ервом варианте развития предполагалось, что город будут продолжать расти так, как это предусматривалось существующим генеральным планом. Во втором варианте предполагалось, что вдобавок к этому росту к городской территории будет присоединена еще территория к северо-востоку от его нынешних грани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вы департаментов городской администрации и специалист, консультировавший этот проект,  вместе определили  уровни инфраструктурной обеспеченности, факторы издержек и доходов, и все эти данные были использованы для финансовой оценки двух альтернатив. В ходе финансового анализа была спрогнозирована потребность в строительстве новых объектов городской инфраструктуры для обслуживания новой присоединенной к городу террито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законам штата Флорида, муниципалитеты обязаны готовить пятилетний прогноз развития инфраструктуры для обслуживания новостроек. Таким образом, полученный с помощью финансового анализа прогноз потребностей в новых инфраструктурных объектах вошел в качестве составной части в план капитальных проектов по развитию городской инфраструктуры города Венис. Кроме того, законы Флориды требуют, чтобы  планы развития городской инфраструктуры  содержали сведения о существующем дефиците мощностей и о том, за счет каких доходных источников города собираются  оплачивать расширение этих мощностей. Последнее требование как раз и послужило одной из причин того, почему власти города Венис решили в ходе проведения финансового анализа разработать еще и стратегию привлечения дополнительных доходов в городской бюдж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мулятивные результаты проведенного исследования показали, что оба варианта дальнейшего развития города улучшают его финансовое положение. Одной из причин такого результата явилось то,  что дорожная сеть и школы принадлежат не городу, а графству. Вариант, основанный на существующем генеральном плане оказался несколько более выгодным с финансовой точки зрения, чем вариант с аннексией, поскольку при аннексии  требовалось бы в течение первых же несколько лет осуществить довольно большое строитель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м не менее, поскольку городу придется израсходовать довольно значительные средства на преодоление существующего дефицита существующих мощностей, в течение ближайших нескольких лет придется задействовать дополнительные источники доходов (см. рис. 4). Были рассмотрены разные варианты доходных источников - требовалось выяснить, можно ли будет за счет использования этих доходных источников избежать дефицита в будущем, если уровень инфраструктурной обеспеченности будет повышен. В результате было предложено ввести целевой компенсационный сбор с застройщиков на пожарную службу, полицию и содержание общественных зданий.  После проведения этого исследования  отношение городских властей к идее аннексии новых территорий осталось прежним, т.е. весьма осторожным, и все плюсы и минусы каждого подобного предложения тщательно взвешиваются. Местные руководители считают, что введение компенсационных платежей действительно позволит полностью снять с бюджета нагрузку, связанную с новым строительством, но в настоящее время такие платежи еще пока не введены. Не исключено, что самым существенным результатом проведенного исследования стало то, что оно прояснило картину с существующими уровнями инфраструктурной обеспеченности и позволило установить четкую связь между ростом города и требованиями к муниципальной инфраструкту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Рис. 4. Потребность в дополнительном финансировании для двух альтернати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15865" cy="308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015865" cy="3083560"/>
                    </a:xfrm>
                    <a:prstGeom prst="rect">
                      <a:avLst/>
                    </a:prstGeom>
                  </pic:spPr>
                </pic:pic>
              </a:graphicData>
            </a:graphic>
          </wp:inline>
        </w:drawing>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Нэгс Хэд, Северная Каролина: планирование развития малого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о городские власти считают, что по их городу просто невозможно собрать информацию, необходимую для проведения финансового анализа. Однако существует множество примеров того, как совсем небольшие поселки, не располагающие большими средствами,  сумели собрать все необходимые для этого данные. Возьмем, например, городок Нэгс Хэд, Северная Каролина. Местных жителей здесь не наберется и 3 тыс. человек, однако туристов приезжает много - 35-40 тыс. человек. И вот как-то раз члены местного совета решили составить не традиционный план развития поселковой инфраструктуры, а план развития всего муниципального сектора, подкрепленный результатами финансового анализа, который показывал бы не только то, сколько капитальных расходов придется произвести и когда, но и какими будут текущие издержки муниципального сектора, поскольку на текущие расходы уходит до 3/4 всего поселкового бюдж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еденное в 1987 г. исследование показало, что в течение ближайших десяти лет положительное сальдо муниципального бюджета будет продолжать расти (см. рис. 5). Из бюджета, представленного в разрезе основных статей, видно, что наибольшие кумулятивные расходы приходятся на общественные работы (дороги, мосты, уличное освещение, вывоз мусора), а за ними идет пожарная охрана. Из этой же таблицы видно, что во все годы рост доходов будет превышать рост расходов. Это превышение будет меньше всего на шестом году, когда ожидается большие расходы по линии общественных работ - работы по благоустройству пляжа стоимостью 600 тыс. долл. и строительство нового здания поселковой администрации, но все равно это профицит, и все десять лет исполнение бюджета прогнозируется с профицитом. Ознакомившись с такими результатами, местное руководство задумалось, не стоит ли повысить уровень обеспеченности поселка инфраструктурой, и если так, то каким образом профинансировать такой рост. При анализе разных вариантов доходной стратегии были рассмотрены возможности использования как существующих, так и новых доходных источников, в частности, целесообразность введения компенсационных платежей за ряд муниципальных услу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одской управляющий Веб Фуллер говорит, что по-настоящему они сумели оценить достоинства финансового анализа в ходе бюджетного процесса, т.е. в ходе подготовки бюджета на следющий год. Члены городского совета внимательно рассмотрели и обсудили стандарты инфраструктурной обеспеченности, предложенные в ходе проведения финансового анализа в 1987 г., и издали распоряжение о том, что в процессе  подготовки бюджета на 1988-1989 финансовый год  главы департаментов обязаны готовить свои бюджетные заявки опираясь на эти стандарты. Если какой-либо департамент захочет получить финансирование под нечто такое, что не было учтено при проведении финансового анализа, следовало подготовить обоснование необходимости этих затрат, объяснить, какую цель они преследуют, т.е. объяснить, почему предлагается повысить уровень инфраструктурной обеспеч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одской управляющий Фуллер считает, что проведение такого анализа дало городу надежную точку отсчета, относительно которой можно анализировать проекты бюджетов отдельных департаментов. По его мнению, проведение финансового анализа помогло членам городского совета выразить свое представление о будущем города в терминах развития муниципальной инфраструктуры. Использование этих показателей в ходе формирования бюджета позволяет членам городского совета сосредоточиться на том, что действительно важно - на общем руководстве и выработке генеральной стратегии. Подаваемые на рассмотрение городского совета предложения утверждаются или отвергаются в зависимости от того, каким образом измениться уровень инфраструктурной обеспеченности. Когда встает вопрос о том, следует ли изменить этот уровень в ту или иную сторону, строится прогноз финансовых последствий такого изменения на десять лет вперед, и решение принимается с учетом результатов этого прогноза. По словам Фуллера, члены городского совета Нэгс Хэда твердо стоят на стороне использования этого подхода и их поддержка этой идее во многом способствовала ее успех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шение о том, использовать или не использовать методы финансового анализа, в Нэгс Хэде было принято с использованием обычной процедуры, которая применяется  для выработки и других важных решений в этом городе. Постановлением городского совета был сформирован специальный комитет, в который вошли члены городского совета, руководители отдела планирования, специалисты из отдела планирования и городской управляющий. Члены этого комитета взвесили все за и против использования финансового анализа для интегрирования перспективного планирования городского развития с долгосрочным финансовым планированием. По мнению местного руководства, подобный коллективный процесс очень эффективен - он позволяет ставить важные для населения вопросы,  привлекать к обсуждению выразителей разных мнений и интересов, и потому какое бы решение ни было преложено, оно не воспринимается членами комитета и теми, чьи интересы они отстаивали, как нечто навязанное извне. Когда члены комитета одобрили идею проведения финансового анализа, городской совет это решение утвердил. Коллективное обсуждение помогло достичь взаимопонимания, и это во многом способствовало успешной реализации всей иде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default" r:id="rId9"/>
          <w:type w:val="nextPage"/>
          <w:pgSz w:w="11906" w:h="16838"/>
          <w:pgMar w:left="1800" w:right="1440" w:gutter="0" w:header="0" w:top="144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ллер считает,  что для успеха финансового анализа необходимо заручиться поддержкой всего коллектива городской администрации и найти хороших консультантов, которые могли бы подсказать, что и как нужно делать.</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6. Прогноз прироста бюджетных доходов и расходов города Нэгс Хэд по основным  статьям доходов и расход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158" w:type="dxa"/>
        <w:jc w:val="left"/>
        <w:tblInd w:w="-108" w:type="dxa"/>
        <w:tblLayout w:type="fixed"/>
        <w:tblCellMar>
          <w:top w:w="0" w:type="dxa"/>
          <w:left w:w="108" w:type="dxa"/>
          <w:bottom w:w="0" w:type="dxa"/>
          <w:right w:w="108" w:type="dxa"/>
        </w:tblCellMar>
      </w:tblPr>
      <w:tblGrid>
        <w:gridCol w:w="2718"/>
        <w:gridCol w:w="1040"/>
        <w:gridCol w:w="1040"/>
        <w:gridCol w:w="1040"/>
        <w:gridCol w:w="1040"/>
        <w:gridCol w:w="1040"/>
        <w:gridCol w:w="1040"/>
        <w:gridCol w:w="1040"/>
        <w:gridCol w:w="1040"/>
        <w:gridCol w:w="1040"/>
        <w:gridCol w:w="1040"/>
        <w:gridCol w:w="1040"/>
      </w:tblGrid>
      <w:tr>
        <w:trPr/>
        <w:tc>
          <w:tcPr>
            <w:tcW w:w="271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мулятивно</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ходы:</w:t>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2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6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31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50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09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20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4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6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0766</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работы</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3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3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9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26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1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77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99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5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45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223</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ция</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8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3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76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2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40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60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87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8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472</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служба</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51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8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9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73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6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10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49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62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04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1433</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униципального комплекса</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75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4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3130</w:t>
            </w:r>
          </w:p>
        </w:tc>
      </w:tr>
      <w:tr>
        <w:trPr/>
        <w:tc>
          <w:tcPr>
            <w:tcW w:w="271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оходы:</w:t>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ог на недвижимость ($5/$100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35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1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24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41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17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35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10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27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780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674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3982</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доходы</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76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50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30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04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88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38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18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56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08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956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4196</w:t>
            </w:r>
          </w:p>
        </w:tc>
      </w:tr>
      <w:tr>
        <w:trPr/>
        <w:tc>
          <w:tcPr>
            <w:tcW w:w="271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альдо:</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46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32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19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3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9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1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51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3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67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510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615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анном прогнозе роста бюджетных доходов и расходов отражены все капитальные расходы, текущие издержки и доходы по годам прогнозного периода и кумулятивно. Основных направлений работы у муниципалитета Нэгс Хэда всего пять (они совпадают с категориями расходов), и два источника доходов. Нэгс Хэду повезло - финансовый анализ показал, что  реализация выбранного сценария развития  будет ежегодно приносить в казну доходы, превышающие расходы на цели развития.</w:t>
            </w:r>
          </w:p>
        </w:tc>
        <w:tc>
          <w:tcPr>
            <w:tcW w:w="70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и деньги можно использовать на дальнейшее развитие муниципальной инфраструктуры, на повышение уровня инфраструктурной обеспеченности, на снижение налогов и т.д. Бюджетный прогноз, составленный в разрезе основных статей доходов и расходов, очень наглядно показывает, во что обойдется городской казне тот или иной сценарий развития.</w:t>
            </w:r>
          </w:p>
        </w:tc>
      </w:tr>
    </w:tbl>
    <w:p>
      <w:pPr>
        <w:pStyle w:val="Normal"/>
        <w:rPr>
          <w:rFonts w:ascii="Times New Roman Cyr" w:hAnsi="Times New Roman Cyr" w:eastAsia="Times New Roman Cyr" w:cs="Times New Roman Cyr"/>
        </w:rPr>
      </w:pPr>
      <w:r>
        <w:br w:type="page"/>
      </w: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6. Прогноз прироста бюджетных доходов и расходов по юговосточной части города Ралей для базового сценария</w:t>
      </w:r>
    </w:p>
    <w:tbl>
      <w:tblPr>
        <w:tblW w:w="14158" w:type="dxa"/>
        <w:jc w:val="left"/>
        <w:tblInd w:w="-108" w:type="dxa"/>
        <w:tblLayout w:type="fixed"/>
        <w:tblCellMar>
          <w:top w:w="0" w:type="dxa"/>
          <w:left w:w="108" w:type="dxa"/>
          <w:bottom w:w="0" w:type="dxa"/>
          <w:right w:w="108" w:type="dxa"/>
        </w:tblCellMar>
      </w:tblPr>
      <w:tblGrid>
        <w:gridCol w:w="2718"/>
        <w:gridCol w:w="1040"/>
        <w:gridCol w:w="1040"/>
        <w:gridCol w:w="1040"/>
        <w:gridCol w:w="1040"/>
        <w:gridCol w:w="1040"/>
        <w:gridCol w:w="1040"/>
        <w:gridCol w:w="1040"/>
        <w:gridCol w:w="1040"/>
        <w:gridCol w:w="1040"/>
        <w:gridCol w:w="1040"/>
        <w:gridCol w:w="1040"/>
      </w:tblGrid>
      <w:tr>
        <w:trPr/>
        <w:tc>
          <w:tcPr>
            <w:tcW w:w="2718"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мулятивно</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ходы:</w:t>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5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27</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е службы</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0</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ние</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80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86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75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5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5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9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4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0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4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92</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и</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1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8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9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5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938</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 транспорт</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0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6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2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1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38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4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14</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нансовый департамент</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7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2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29</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ция</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4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9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3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4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8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8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88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78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67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9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927</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служба</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81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500</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работы</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3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0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4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45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8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50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5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62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48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7062</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и места отдыха</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38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3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8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4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971</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79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66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3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40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43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4870</w:t>
            </w:r>
          </w:p>
        </w:tc>
      </w:tr>
      <w:tr>
        <w:trPr/>
        <w:tc>
          <w:tcPr>
            <w:tcW w:w="271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оходы:</w:t>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ог на недвижимость</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2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4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57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53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57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2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006</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5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4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49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6298</w:t>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доходы</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1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63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0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08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92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06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08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461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362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4337</w:t>
            </w:r>
          </w:p>
        </w:tc>
      </w:tr>
      <w:tr>
        <w:trPr/>
        <w:tc>
          <w:tcPr>
            <w:tcW w:w="271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cPr>
          <w:p>
            <w:pPr>
              <w:pStyle w:val="Normal"/>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альдо:</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763</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7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860</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8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984</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109</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318</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632</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65</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7</w:t>
            </w:r>
          </w:p>
        </w:tc>
        <w:tc>
          <w:tcPr>
            <w:tcW w:w="10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72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default" r:id="rId10"/>
          <w:type w:val="nextPage"/>
          <w:pgSz w:orient="landscape" w:w="16838" w:h="11906"/>
          <w:pgMar w:left="1440" w:right="1440" w:gutter="0" w:header="0" w:top="180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прогноз показывает, что в базовом сценарии развития в первые несколько лет бюджет будет сводиться с дефицитом, но кумулятивный эффект роста для городских финансов будет положительным.</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Ралей,  Северная Каролина: анализ последствий экономиче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Юго-восточная часть города Рацей переживала экономический спад, и руководство города пыталось найти способ, как повернуть такое развитие вспять. Решением городского совета Круглому столу по вопросам экономического развития (так называется действующий в этом городе наблюдательный совет от жителей, среди членов которого имеется один представитель от городского совета) было поручено рассмотреть два варианта развития: что будет, если все оставить как есть, и что будет, если занятость увеличится. Чтобы решить, стоит ли проводить для этого финансовый анализ, члены круглого стола сформировали специальный комитет, который должен был подготовить рекомендации по этому вопросу. Хотя вначале многие члены подкомитета были настроены скептически, ознакомившись с этим подходом поближе, они сумели оценить его достоинства и особенно то, что он заставляет четко формулировать все предпосылки, что впоследствии значительно облегчает разговор с членами городского сов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показал, насколько выиграет город, если поддержит новое строительство в юго-восточном районе, а также подсказал, как заинтересовать застройщиков вкладывать средства в развитие этой территории. По занятости разница между базовым вариантом и оптимистическим сценарием составляла 6 тыс. человек: в базовом варианте занятость за десять лет должна была вырасти на 4800 чел, а в варианте с высокой занятостью - на 10800. Оказалось, что при реализации варианта с высокой занятостью прирост доходов оказывался в два раза выше. чем в базовом вариан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ноз связанных со строительством расходов и доходов,  а также чистый финансовый результат нового строительства в этой части города для базового варианта развития  показывает,  каким образом с помощью финансового анализа можно прогнозировать трудные в финансовом отношении года. Представленный на рис. 6 прогноз  показывает, что в течение первых трех лет после начала строительства связанные с этим строительством расходы городского бюджета превысят доходы, но кумулятивный результат за десять лет будет положительным. Она также показывает, насколько важно сравнивать связанные с новым строительство расходы и доходы не только за весь период, т.е. кумулятивно, но и по годам. В данном примере самые большие расходы приходятся на парки и места отдыха, на общественные работы и полиц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едение финансового анализа  для отдельных районов города - это весьма ценный и конструктивный подход, поскольку в нем удается достаточно точно учесть все существующие мощности и прицельно формировать стратегии получения дополнительных доходов, которые позволили бы покрыть отрицательное сальдо по проектам строительства и отдельные года. Опыт Ралей показал, что прогноз получается довольно точный. Город действительно инвестировал в развитие инфраструктуры те средства, которые предусматривались в оптимистическом варианте прогноза, и это действительно привлекло на территорию частных застройщиков, инвестиции которых оказались сопоставимы с теми, которые предсказал финансовый анал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департамента планирования городского развития Джордж Чэпмэн считает, что финансовый анализ  лучше всего проводить тогда, когда руководство города уже наметило несколько альтернативных сценариев, и хочет теперь сравнить, к каким финансовым результатам приводит реализация каждого из них. Он советует тем, кто захочет провести такой анализ у себя,  стараться не слишком увлекаться сбором данных, и не бояться использовать упрощающих предположений - главное ведь не построить точную копию реальности, а рассчитать надежные ориенти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лимут, Миннесота: Анализ альтернативных вариантов застройки и расходов на замену объектов инфраструкт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имут - это город с населением 45 тыс. человек, пригород Миннеаполиса, столицы штата Миннесота. В 1984 г. подкомитет по расходам и доходам, состоящий из представителей частного сектора, предложил провести финансовый анализ альтернативных вариантов застройки. Было рассмотрено четыре альтернативных варианта: сохранить существующий профиль застройки (базовый вариант); преимущественное строительство дуплексов или высокоплотной жилой застройки; преимущественно низкоплотная застройка (отдельно стоящие особняки с участком); вариант с созданием большого числа рабочих мест. Во всех четырех вариантах прогнозировался рост численности населения на 16 тыс. человек на 15 лет. Вариант с дуплексами (дуплексом называется дом на две семьи - фактически это два дома, имеющих одну смежную стену и общую крышу) отличается от существующей застройки (базового варианта) большим удельным весом индивидуального жилья (к которым относятся и дуплексы) и меньшим удельным весом  жилых комплексов; вариант с усадьбами отличался от базового тем, что в нем больше жилья строится за пределами территории, охваченной городскими удобствами; в варианте с высокой занятостью предусматривалось построить почти в два раза больше нежилой площади (7.4 млн. квадратных футов против 3.9 кв. футов) и создать почти вдвое больше рабочих мест (15405 против 8000), чем в остальных трех вариантах. Результаты проведенного анализа показали, что в финансовом отношении базовый вариант ничем не хуже других (см. рис. 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был выбран базовый вариант, с помощью специальной компьютерной программы была составлена программа замены элементов городской инфраструктуры. В программу были заложены данные по всем объектам городской инфраструктуры Плимута, включая срок предстоящей службы каждого объекта и примерную стоимость замены. Оценка совокупных затрат, необходимых для сохранения  существующего уровня городских удобств  и в будущем была получена сложением затрат, необходимых для замены существующей инфраструктуры, и стоимости строительства новых объ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лимуте финансовый анализ используется как инструмент бюджетного прогнозирования, в частности, для прогнозирования численности муниципальных служащих по отделам внутри департаментов. По мнению городского руководства, использование финансового анализа способствует конструктивному разговору о предпосылках,  закладываемых  в прогноз бюджета и, может быть, в несколько меньшей степени, в программу замены капитальной инфраструктуры. Городской управляющий Джим Виллис считает, что с тех пор, как в Плимуте начал применяться финансовый анализ, от 10 до 15% исходных предпосылок пришлось изменить. Эти изменения отражают эволюцию потребностей и развитие информационной базы, которое произошло с момента начала использования программы. По его мнению, для успешного применения финансового анализа важно понимать, как работает городское хозяйство что именно нужно измерять. Очень важно представлять весь спектр функций, за которые отвечает муниципалитет, чтобы можно было правильно измерить уровни инфраструктурной обеспеч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52695" cy="310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052695" cy="3100705"/>
                    </a:xfrm>
                    <a:prstGeom prst="rect">
                      <a:avLst/>
                    </a:prstGeom>
                  </pic:spPr>
                </pic:pic>
              </a:graphicData>
            </a:graphic>
          </wp:inline>
        </w:drawing>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РОВЕДЕНИЕ ФИНАНСОВ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е мы дадим конкретные советы, как провести финансовый анализ  и как спланировать стратегию привлечяения необходимых доходных поступлений по результатам такого анализа. Вообще говоря, разных подходов существует много, но здесь мы расскажем лишь о самых важных моментах в этом процес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оручите проведение финансового анализа конкретному департамен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важно, чтобы ответственность за проведение финансового анализа было возложена на какое одно конкретное подразделение. Ответственному за его проведение департаменту понадобится поддержка или даже прямая помощь главы городской администрации, чтобы другие департаменты  согласились сотрудничать в этой роб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правило, проведение такого анализа поручается либо департаменту планирования городского развития, либо финансовому (бюджетному) департаменту, либо аппарату самого главы администр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партамент городского планирования - это довольно естественный кандидат на такую работу, поскольку он так и так отвечает за подготовку прогнозов и планов развития города и регулярное их обновление, так что специалисты таких отделов, как правило, заранее знают все основные источники данных для проведения финансового анализ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хотя департаменты городского планирования хорошо разбираются в перспективном планировании, у них, как правило, нет специалистов по финансовому анализу, а в финансовом департаменте такие специалисты  есть. В финансовом департаменте работают люди, которые разбираются в доходах и расходах и умеют строить краткосрочные и среднесрочные прогнозы финансовых потребностей города, поэтому проведение такого анализа нередко поручается именно и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конец, третий вариант - это поручить проведение финансового анализа специалистам из аппарата главы администрации (мэра, городского управляющего). Департамент мэра сумеет скоординировать работу коллектива специалистов из разных департаментов, а, может статься, имеет и своих собственных специалистов нужного профиля. Кроме того, многие результаты финансового анализа должны представлять несомненный интерес для главы городской администрации, так что ему самому будет лучше, если анализ проведут его люди. Еще одним аргументом в пользу такого выбора является то, что департаменту мэра как правило проще добиться согласия сотрудничать от других департаментов, а такое согласие необходимо для сбора информации об уровнях инфраструктурной обеспеченности, издержках и дохо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зависимо от того, какому именно департаменту будет поручено проведение такого анализа, остальные департаменты также должны будут принять участие в этой работе. Во первых, они должны будут предоставить сведения о существующих уровнях инфраструктурной обеспеченности, факторах расходов  и доходов - обычно чтобы все это выяснить нужно провести несколько бесед, на что в общей сложности может уйти несколько часов. Большинство департаментов, скорее всего,, охотно пойдут на встречу, если им заранее объяснить, ради чего проводится такой анализ, и попросить помочь построить подходящие показатели-измери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лены городского совета и рабочих комиссий  участвуют  в обсуждении результатов финансового анализа и принимают решения по этим результатам. Желательно привлекать их к участию в обсуждениях еще  на ранних стадиях процесса - когда обсуждаются альтернативные сценарии или предварительные результаты анализа.  Обычно процесс завершается тем, что городская администрация готовит свои предложения по результатам проведенного анализа и подает их на рассмотрение и утверждение городскому совету - это служит гарантией того, что финансовый анализ  действительно применяется в процессе выработки политики городского разви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Составьте список того, что нужно сдел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ступая к финансовому анализу, составьте список  шагов, которые необходимо выполнить, наприм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Определить альтернативы. </w:t>
      </w:r>
      <w:r>
        <w:rPr>
          <w:rFonts w:eastAsia="Times New Roman Cyr" w:cs="Times New Roman Cyr" w:ascii="Times New Roman Cyr" w:hAnsi="Times New Roman Cyr"/>
        </w:rPr>
        <w:t>Определите альтернативные варианты развития города, проекты застройки и т.п., чтобы было что оценивать на последующих шагах. Как правило, разные варианты застройки или развития территории характеризуются разными показателями прироста (изменения в ту или иную сторону по сравнению с существующим вариантом) численности населения, занятости, жилых ячеек и площади нежилых помещений. Кроме того, разным вариантам застройки можно поставить в соответствие разные уровни обеспеченности городскими удобствами (муниципальной инфраструктурой). Еще раз подчеркиваем, выбор уровня обеспеченности данной территории каждой конкретной муниципальной услугой необходимо обосно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Определить уровни обеспеченности городскими удобствами (муниципальной инфраструктурой). </w:t>
      </w:r>
      <w:r>
        <w:rPr>
          <w:rFonts w:eastAsia="Times New Roman Cyr" w:cs="Times New Roman Cyr" w:ascii="Times New Roman Cyr" w:hAnsi="Times New Roman Cyr"/>
        </w:rPr>
        <w:t>В большинстве случаев в качестве такого уровня по всем элементам городской инфраструктуры выбирается существующий уровень обеспеченности, но для проведения финансового анализа его необходимо определить в явном виде, например, так: “Один микропарк (сквер для жителей микрорайон)  на каждые 3 тыс. ж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Собрать данные об удельных издержках и рентабельности. </w:t>
      </w:r>
      <w:r>
        <w:rPr>
          <w:rFonts w:eastAsia="Times New Roman Cyr" w:cs="Times New Roman Cyr" w:ascii="Times New Roman Cyr" w:hAnsi="Times New Roman Cyr"/>
        </w:rPr>
        <w:t>По каждой услуге (элементу муниципальной инфраструктуры) необходимо теперь определить удельные издержки (издержки на добавление одного такого элемента или на расширение существующей инфраструктуры на одну единицу и на содержание этих объектов) и рентабельность этих услуг или объектов для городского бюджета. Если скажем, вернуться к примеру со скверами, то капитальные расходы на разбивку каждого такого сквера будут включать расходы на приобретение земли, оборудования (скамеек, фонарей) и стоимость работ по благоустройству (прокладке дорожек, закупке и посадке деревьев). Эксплуатационные издержки на содержание сквера будут включать зарплату смотрителя, расходы на приобретение инвентаря, выполнение сезонных работ (обрезка деревьев, регулярная стрижка газонов). Для определения рентабельности необходимо учесть все доходы, связанные с парками вообще (если, например, налогооблагаемая стоимость жилья, расположенная в микрорайонах, имеющих собственные парки, выше, чем стоимость жилья, расположенного в тех микрорайонах, где этих парков нет, то этот фактор необходимо включить в модель, поскольку это доход, который, пусть косвенно, но приносят парки) и с данным конкретным парком (например, если в нем есть теннисные корты, приносящие доход - кто бы ни платил аренду, ее величина будет заранее извест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Объяснить смысл показателей удельных издержек и рентабельности. </w:t>
      </w:r>
      <w:r>
        <w:rPr>
          <w:rFonts w:eastAsia="Times New Roman Cyr" w:cs="Times New Roman Cyr" w:ascii="Times New Roman Cyr" w:hAnsi="Times New Roman Cyr"/>
        </w:rPr>
        <w:t>Необходимо написать четкие объяснения того, какая именно информация по издержкам и доходам нужна (см. предыдущий пункт) и как она будет использоваться, причем объяснения должны быть написаны так, чтобы они были понятны всем - не только сотрудникам муниципалитета, но рядовым жителям. Такое объяснение поможет и сотрудникам администрации лучше понять, какие данные от них требуются, и поможет членам городского совета объяснить смысл проводимого исследования населе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Расчет результатов. </w:t>
      </w:r>
      <w:r>
        <w:rPr>
          <w:rFonts w:eastAsia="Times New Roman Cyr" w:cs="Times New Roman Cyr" w:ascii="Times New Roman Cyr" w:hAnsi="Times New Roman Cyr"/>
        </w:rPr>
        <w:t>Для расчета финансовых результатов от реализации каждой альтернативы необходимо умножить показатели, определяющие увеличение спроса на муниципальные услуги (прирост численности населения, рабочих мест, обслуживаемой территории  и т.д. - все эти данные берутся из оцениваемого сценария развития) на норматив обеспеченности муниципальными услугами. Получается потребность в дополнительных мощностях, которая умножается на удельные показатели доходов и расходов, получаются доходы и расходы, разность между которыми дает чистый финансовый результат. Примерно так это происходит в самом простом варианте, основанном на использовании средних издержек и средней рентабельности. Более точные результаты получатся, если использовать метод приростных издержек и доходов, которым особенно рекомендуется пользоваться,  если существующий уровень обеспеченности муниципальными услугами не везде одинаков или если имеются недозагруженные или, наоборот, перегруженные инфраструктурные мощности. При использовании метода приростных предельных) издержек лучше пользоваться компьютером. В этом случае, компьютер, например, учтет по каждому существующему объекту инфраструктуры его полную и избыточную (недостающую) мощность, предстоящий срок службы, учтет время, необходимое для строительства новых объектов, а каждый последующий год после введения нового объекта в строй будет добавлять эксплуатационные издерж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Анализ результатов. </w:t>
      </w:r>
      <w:r>
        <w:rPr>
          <w:rFonts w:eastAsia="Times New Roman Cyr" w:cs="Times New Roman Cyr" w:ascii="Times New Roman Cyr" w:hAnsi="Times New Roman Cyr"/>
        </w:rPr>
        <w:t>Сравнив результаты по каждой альтернативе, можно попробовать “поиграть” с исходными предпосылками - провести анализ по принципу “что будет, ес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 xml:space="preserve">Написать отчет. </w:t>
      </w:r>
      <w:r>
        <w:rPr>
          <w:rFonts w:eastAsia="Times New Roman Cyr" w:cs="Times New Roman Cyr" w:ascii="Times New Roman Cyr" w:hAnsi="Times New Roman Cyr"/>
        </w:rPr>
        <w:t xml:space="preserve"> В таком отчете необходимо по каждой альтернативе написать о том, какие получились финансовые результаты - и по годам, и кумулятивно, а также рассказать о предпосылках, заложенных в основу такого анализа. Желательно, чтобы подробному тексту отчета предшествовала аннотация, излагающая суть результатов в краткой форме. Помимо письменного отчета, желательно подготовить также доклад и выступить с ним перед сотрудниками городской администрации и перед членами городского совета - это даст им возможность задать вопросы. Если члены городского совета не сумеют понять, в чем суть результатов, и как эти результаты были получены, они вряд ли воспримут их всерьез и вряд ли будут учитывать такие результаты при выработке своих реш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b/>
          <w:bCs/>
        </w:rPr>
        <w:t>Оценка стратегий привлечения доходов.</w:t>
      </w:r>
      <w:r>
        <w:rPr>
          <w:rFonts w:eastAsia="Times New Roman Cyr" w:cs="Times New Roman Cyr" w:ascii="Times New Roman Cyr" w:hAnsi="Times New Roman Cyr"/>
        </w:rPr>
        <w:t xml:space="preserve"> Если финансовый анализ покажет, что в отдельные годы расходы городского бюджета на обслуживание роста превышают доходы, связанные с этим ростом или новым строительством - а такое вполне вероятно на этапе подготовке к началу строительства и в первые годы после его начала - необходимо подумать о том, где взять недостающие средства. В качестве возможных источников дополнительных доходов следует подумать о введении платы за конкретные услуги (например, платный вход в парк), повышение старых налогов или введение новых и сбор однократных платежей (например, введение платы с застройщиков за подключение к водопроводу). Основными источниками доходов муниципального бюджета (в США) являются: налог на имущество (недвижимость), налог с продаж, межбюджетные трансферты. Чтобы рассчитать рост поступлений от налога на имущество (недвижимость), обусловленный новым строительством, необходимо умножить ставку налогообложения на стоимость новых зданий и сооружений или на ожидаемый прирост стоимости существующих зданий и сооружений. При этом необходимо учесть возможные налоговые освобождения. Поступления от налога с продаж прогнозируются обычно либо от роста населения, либо от роста торговых площадей, либо и от  того, и от другого вместе. Межбюджетные трансферты часто связаны с изменениями в данной юрисдикции (муниципалитете) по отношению к другим юрисдикциям (муниципалитетам) в данном шта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кратные платежи могут играть важную роль среди доходных поступлений муниципалитета - например, компенсационные платежи, связанные с новым строительством, или плата за подключение к водопроводу. Размер подобных платежей зависит от масштабов нов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ноз поступлений из всех этих налоговых источников делается во время проведения финансового анализа, но там этот прогноз делается исходя из предположения о неизменности налоговых ставок, тарифов и всех прочих обстоятельств (правил), по которым определяется величина налога - меняется только налоговая база в связи с новым строительством. А теперь - на шаге формирования стратегии привлечения доходов - необходимо решить, как нужно изменить правила взимания налогов или какие дополнительные платежи ввести, чтобы справиться с прогнозируемым дефици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Решите, будете ли вы нанимать консульта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вет на вопрос “Нанимать или не нанимать?” будет зависеть от того, какими средствами располагает городская администрация, есть ли у нее свои специалисты, есть ли у этих специалистов время заняться этой работой и от прочих обстоятельств. Консультант обладает знаниями, которых может не быть у местных специалистов, и во всяком  случае, он - лицо незаинтересованное, так что мнение его можно считать объективным. Если же весь анализ проводить собственными силами,  потом могут начаться обвинения в пристрастности. Особенно целесообразно пригласить внешнего консультанта, если вы решили пользоваться методом приростных издержек (доходов). Этот метод несколько сложнее, чем метод средних издержек, поэтому желательно иметь человека, который бы хорошо знал технику  финансов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Используйте данные о своем собственном горо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ый город уникален. Его географическое положение, конфигурация самой территории, демографические характеристики, тип застройки, производственная специализация, даже политические пристрастия местных жителей - все это так или иначе отражается и на уровнях инфраструктурной обеспеченности, и на факторах, определяющих доходы и расходы. Везде, где это возможно, следует использовать данные о вашем городе, а не просто брать данные из статистических справочниках о городах, подобных ваш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Подготовьте доклад по результатам выполненного анали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анализ завершен, необходимо подготовить отчет, в котором следует четко сформулировать все предположения, использованные для проведения анализа, почему для анализа были выбраны именно эти альтернативы, даны четкие определения уровней инфраструктурной обеспеченности, удельных показателей издержек и рентабельности. В докладе должны быть изложены основные результаты прогноза потребности в расширении капитальной инфраструктуры, как это отразится на отдельных департаментах, финансовые результаты нового строительства по годам и кумулятивно и основные вы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Выбор стратегии привлечения дополнительных дох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ый анализ покажет, в какие годы чистый финансовый результат от нового строительства будет положительным, а в какие - отрицательным. После этого необходимо выбрать такую стратегию привлечения дополнительных доходов, которая покрывала бы временный дефицит средств  по годам. Выработав свои рекомендации по такой стратегии, представьте ее городскому совету на утвержд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этом, собственно, проведение финансового анализа и представление его результатов заканчивается, хотя и после этого можно будет возвращаться к построенной модели и проводить уточняющий анализ по типу “что будет ес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rPr/>
      </w:pPr>
      <w:r>
        <w:rPr/>
        <w:t>Для каких бы конкретных целей ни проводится финансовый анализ,  он всегда помогает городскому руководству решать вопросы финансового планирования и планирования городского развития. Каким бы ни был его результат - будь то оценка финансовых последствий, к которым может привести изменение уровня инфраструктурной обеспеченности, прогноз потребности в замене или расширении мощностей городской инфраструктуры, или прогноз бюджетных изменений в связи с новым строительством, финансовый анализ, безусловно, заслуживает того, чтобы взять его на вооружение и проводить регулярно.</w:t>
      </w:r>
    </w:p>
    <w:sdt>
      <w:sdtPr>
        <w:docPartObj>
          <w:docPartGallery w:val="Table of Contents"/>
          <w:docPartUnique w:val="true"/>
        </w:docPartObj>
      </w:sdtPr>
      <w:sdtContent>
        <w:p>
          <w:pPr>
            <w:pStyle w:val="Normal"/>
            <w:rPr>
              <w:rFonts w:ascii="Times New Roman Cyr" w:hAnsi="Times New Roman Cyr" w:eastAsia="Times New Roman Cyr" w:cs="Times New Roman Cyr"/>
            </w:rPr>
          </w:pPr>
          <w:r>
            <w:br w:type="page"/>
          </w:r>
          <w:r>
            <w:fldChar w:fldCharType="begin"/>
          </w:r>
          <w:r>
            <w:rPr>
              <w:rFonts w:eastAsia="Times New Roman Cyr" w:cs="Times New Roman Cyr" w:ascii="Times New Roman Cyr" w:hAnsi="Times New Roman Cyr"/>
            </w:rPr>
            <w:instrText xml:space="preserve"> TOC \o "1-3"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p>
        <w:p>
          <w:pPr>
            <w:pStyle w:val="Contents1"/>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СТРОИТЕЛЬНЫХ ПРОЕКТОВ: КАК ОЦЕНИТЬ ВЛИЯНИЕ НОВОГО СТРОИТЕЛЬСТВА НА ГОРОДСКОЙ БЮДЖЕТ</w:t>
            <w:tab/>
          </w:r>
          <w:r>
            <w:fldChar w:fldCharType="begin"/>
          </w:r>
          <w:r>
            <w:rPr>
              <w:smallCaps w:val="false"/>
              <w:caps w:val="false"/>
              <w:rFonts w:eastAsia="Times New Roman Cyr" w:cs="Times New Roman Cyr" w:ascii="Times New Roman Cyr" w:hAnsi="Times New Roman Cyr"/>
            </w:rPr>
            <w:instrText xml:space="preserve"> GOTOBUTTON _Toc384107535  </w:instrText>
          </w:r>
          <w:r>
            <w:rPr>
              <w:rFonts w:eastAsia="Times New Roman Cyr" w:cs="Times New Roman Cyr" w:ascii="Times New Roman Cyr" w:hAnsi="Times New Roman Cyr"/>
              <w:caps w:val="false"/>
              <w:smallCaps w:val="false"/>
            </w:rPr>
          </w:r>
          <w:r>
            <w:rPr>
              <w:smallCaps w:val="false"/>
              <w:caps w:val="false"/>
              <w:rFonts w:eastAsia="Times New Roman Cyr" w:cs="Times New Roman Cyr" w:ascii="Times New Roman Cyr" w:hAnsi="Times New Roman Cyr"/>
            </w:rPr>
            <w:fldChar w:fldCharType="separate"/>
          </w:r>
          <w:r>
            <w:rPr>
              <w:rFonts w:eastAsia="Times New Roman Cyr" w:cs="Times New Roman Cyr" w:ascii="Times New Roman Cyr" w:hAnsi="Times New Roman Cyr"/>
              <w:caps w:val="false"/>
              <w:smallCaps w:val="false"/>
            </w:rPr>
          </w:r>
          <w:r/>
          <w:r>
            <w:rPr>
              <w:smallCaps w:val="false"/>
              <w:caps w:val="false"/>
              <w:rFonts w:eastAsia="Times New Roman Cyr" w:cs="Times New Roman Cyr" w:ascii="Times New Roman Cyr" w:hAnsi="Times New Roman Cyr"/>
            </w:rPr>
            <w:fldChar w:fldCharType="end"/>
          </w:r>
          <w:r>
            <w:rPr>
              <w:rFonts w:eastAsia="Times New Roman Cyr" w:cs="Times New Roman Cyr" w:ascii="Times New Roman Cyr" w:hAnsi="Times New Roman Cyr"/>
              <w:caps w:val="false"/>
              <w:smallCaps w:val="false"/>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ЧТО ТАКОЕ ФИНАНСОВЫЙ АНАЛИЗ</w:t>
            <w:tab/>
          </w:r>
          <w:r>
            <w:fldChar w:fldCharType="begin"/>
          </w:r>
          <w:r>
            <w:rPr>
              <w:rFonts w:eastAsia="Times New Roman Cyr" w:cs="Times New Roman Cyr" w:ascii="Times New Roman Cyr" w:hAnsi="Times New Roman Cyr"/>
            </w:rPr>
            <w:instrText xml:space="preserve"> GOTOBUTTON _Toc38410753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В КАКИХ СЛУЧАЯХ ПРИМЕНЯЕТСЯ ФИНАНСОВЫЙ АНАЛИЗ</w:t>
            <w:tab/>
          </w:r>
          <w:r>
            <w:fldChar w:fldCharType="begin"/>
          </w:r>
          <w:r>
            <w:rPr>
              <w:rFonts w:eastAsia="Times New Roman Cyr" w:cs="Times New Roman Cyr" w:ascii="Times New Roman Cyr" w:hAnsi="Times New Roman Cyr"/>
            </w:rPr>
            <w:instrText xml:space="preserve"> GOTOBUTTON _Toc38410753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городского развития</w:t>
            <w:tab/>
          </w:r>
          <w:r>
            <w:fldChar w:fldCharType="begin"/>
          </w:r>
          <w:r>
            <w:rPr>
              <w:rFonts w:eastAsia="Times New Roman Cyr" w:cs="Times New Roman Cyr" w:ascii="Times New Roman Cyr" w:hAnsi="Times New Roman Cyr"/>
            </w:rPr>
            <w:instrText xml:space="preserve"> GOTOBUTTON _Toc38410753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Вопросы финансового и бюджетного планирования</w:t>
            <w:tab/>
          </w:r>
          <w:r>
            <w:fldChar w:fldCharType="begin"/>
          </w:r>
          <w:r>
            <w:rPr>
              <w:rFonts w:eastAsia="Times New Roman Cyr" w:cs="Times New Roman Cyr" w:ascii="Times New Roman Cyr" w:hAnsi="Times New Roman Cyr"/>
            </w:rPr>
            <w:instrText xml:space="preserve"> GOTOBUTTON _Toc38410753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ЧТО ДАЕТ ИСПОЛЬЗОВАНИЕ ФИНАНСОВОГО АНАЛИЗА</w:t>
            <w:tab/>
          </w:r>
          <w:r>
            <w:fldChar w:fldCharType="begin"/>
          </w:r>
          <w:r>
            <w:rPr>
              <w:rFonts w:eastAsia="Times New Roman Cyr" w:cs="Times New Roman Cyr" w:ascii="Times New Roman Cyr" w:hAnsi="Times New Roman Cyr"/>
            </w:rPr>
            <w:instrText xml:space="preserve"> GOTOBUTTON _Toc38410754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могает понять, что ждет впереди</w:t>
            <w:tab/>
          </w:r>
          <w:r>
            <w:fldChar w:fldCharType="begin"/>
          </w:r>
          <w:r>
            <w:rPr>
              <w:rFonts w:eastAsia="Times New Roman Cyr" w:cs="Times New Roman Cyr" w:ascii="Times New Roman Cyr" w:hAnsi="Times New Roman Cyr"/>
            </w:rPr>
            <w:instrText xml:space="preserve"> GOTOBUTTON _Toc38410754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определить реалистичный норматив инфраструктурой обеспеченности</w:t>
            <w:tab/>
          </w:r>
          <w:r>
            <w:fldChar w:fldCharType="begin"/>
          </w:r>
          <w:r>
            <w:rPr>
              <w:rFonts w:eastAsia="Times New Roman Cyr" w:cs="Times New Roman Cyr" w:ascii="Times New Roman Cyr" w:hAnsi="Times New Roman Cyr"/>
            </w:rPr>
            <w:instrText xml:space="preserve"> GOTOBUTTON _Toc38410754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определить потребность в новых объектах инфраструктуры</w:t>
            <w:tab/>
          </w:r>
          <w:r>
            <w:fldChar w:fldCharType="begin"/>
          </w:r>
          <w:r>
            <w:rPr>
              <w:rFonts w:eastAsia="Times New Roman Cyr" w:cs="Times New Roman Cyr" w:ascii="Times New Roman Cyr" w:hAnsi="Times New Roman Cyr"/>
            </w:rPr>
            <w:instrText xml:space="preserve"> GOTOBUTTON _Toc38410754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сравнивать между собой различные варианты городского развития</w:t>
            <w:tab/>
          </w:r>
          <w:r>
            <w:fldChar w:fldCharType="begin"/>
          </w:r>
          <w:r>
            <w:rPr>
              <w:rFonts w:eastAsia="Times New Roman Cyr" w:cs="Times New Roman Cyr" w:ascii="Times New Roman Cyr" w:hAnsi="Times New Roman Cyr"/>
            </w:rPr>
            <w:instrText xml:space="preserve"> GOTOBUTTON _Toc38410754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зволяет рассчитать капитальные затраты и текущие (эксплуатационные) издержки</w:t>
            <w:tab/>
          </w:r>
          <w:r>
            <w:fldChar w:fldCharType="begin"/>
          </w:r>
          <w:r>
            <w:rPr>
              <w:rFonts w:eastAsia="Times New Roman Cyr" w:cs="Times New Roman Cyr" w:ascii="Times New Roman Cyr" w:hAnsi="Times New Roman Cyr"/>
            </w:rPr>
            <w:instrText xml:space="preserve"> GOTOBUTTON _Toc38410754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н помогает разработать стратегию привлечения дополнительных средств в городской бюджет</w:t>
            <w:tab/>
          </w:r>
          <w:r>
            <w:fldChar w:fldCharType="begin"/>
          </w:r>
          <w:r>
            <w:rPr>
              <w:rFonts w:eastAsia="Times New Roman Cyr" w:cs="Times New Roman Cyr" w:ascii="Times New Roman Cyr" w:hAnsi="Times New Roman Cyr"/>
            </w:rPr>
            <w:instrText xml:space="preserve"> GOTOBUTTON _Toc38410754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Финансовый анализ позволяет отвечать на вопросы типа “что будет, если...”</w:t>
            <w:tab/>
          </w:r>
          <w:r>
            <w:fldChar w:fldCharType="begin"/>
          </w:r>
          <w:r>
            <w:rPr>
              <w:rFonts w:eastAsia="Times New Roman Cyr" w:cs="Times New Roman Cyr" w:ascii="Times New Roman Cyr" w:hAnsi="Times New Roman Cyr"/>
            </w:rPr>
            <w:instrText xml:space="preserve"> GOTOBUTTON _Toc38410754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КАКИХ РИСКОВ СЛЕДУЕТ ОСТЕРЕГАТЬСЯ ПРИ ПРОВЕДЕНИИ ФИНАНСОВОГО АНАЛИЗА</w:t>
            <w:tab/>
          </w:r>
          <w:r>
            <w:fldChar w:fldCharType="begin"/>
          </w:r>
          <w:r>
            <w:rPr>
              <w:rFonts w:eastAsia="Times New Roman Cyr" w:cs="Times New Roman Cyr" w:ascii="Times New Roman Cyr" w:hAnsi="Times New Roman Cyr"/>
            </w:rPr>
            <w:instrText xml:space="preserve"> GOTOBUTTON _Toc38410754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С плохими исходными данными нельзя получит хороший результат</w:t>
            <w:tab/>
          </w:r>
          <w:r>
            <w:fldChar w:fldCharType="begin"/>
          </w:r>
          <w:r>
            <w:rPr>
              <w:rFonts w:eastAsia="Times New Roman Cyr" w:cs="Times New Roman Cyr" w:ascii="Times New Roman Cyr" w:hAnsi="Times New Roman Cyr"/>
            </w:rPr>
            <w:instrText xml:space="preserve"> GOTOBUTTON _Toc38410754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Опасность четких формулировок</w:t>
            <w:tab/>
          </w:r>
          <w:r>
            <w:fldChar w:fldCharType="begin"/>
          </w:r>
          <w:r>
            <w:rPr>
              <w:rFonts w:eastAsia="Times New Roman Cyr" w:cs="Times New Roman Cyr" w:ascii="Times New Roman Cyr" w:hAnsi="Times New Roman Cyr"/>
            </w:rPr>
            <w:instrText xml:space="preserve"> GOTOBUTTON _Toc38410755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Не принятие в расчет социально значимых факторов</w:t>
            <w:tab/>
          </w:r>
          <w:r>
            <w:fldChar w:fldCharType="begin"/>
          </w:r>
          <w:r>
            <w:rPr>
              <w:rFonts w:eastAsia="Times New Roman Cyr" w:cs="Times New Roman Cyr" w:ascii="Times New Roman Cyr" w:hAnsi="Times New Roman Cyr"/>
            </w:rPr>
            <w:instrText xml:space="preserve"> GOTOBUTTON _Toc38410755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МЕТОДЫ ФИНАНСОВОГО АНАЛИЗА</w:t>
            <w:tab/>
          </w:r>
          <w:r>
            <w:fldChar w:fldCharType="begin"/>
          </w:r>
          <w:r>
            <w:rPr>
              <w:rFonts w:eastAsia="Times New Roman Cyr" w:cs="Times New Roman Cyr" w:ascii="Times New Roman Cyr" w:hAnsi="Times New Roman Cyr"/>
            </w:rPr>
            <w:instrText xml:space="preserve"> GOTOBUTTON _Toc38410755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Методы, построенные на использовании  средних издержек</w:t>
            <w:tab/>
          </w:r>
          <w:r>
            <w:fldChar w:fldCharType="begin"/>
          </w:r>
          <w:r>
            <w:rPr>
              <w:rFonts w:eastAsia="Times New Roman Cyr" w:cs="Times New Roman Cyr" w:ascii="Times New Roman Cyr" w:hAnsi="Times New Roman Cyr"/>
            </w:rPr>
            <w:instrText xml:space="preserve"> GOTOBUTTON _Toc38410755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Методы предельных издержек</w:t>
            <w:tab/>
          </w:r>
          <w:r>
            <w:fldChar w:fldCharType="begin"/>
          </w:r>
          <w:r>
            <w:rPr>
              <w:rFonts w:eastAsia="Times New Roman Cyr" w:cs="Times New Roman Cyr" w:ascii="Times New Roman Cyr" w:hAnsi="Times New Roman Cyr"/>
            </w:rPr>
            <w:instrText xml:space="preserve"> GOTOBUTTON _Toc38410755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Выбор метода</w:t>
            <w:tab/>
          </w:r>
          <w:r>
            <w:fldChar w:fldCharType="begin"/>
          </w:r>
          <w:r>
            <w:rPr>
              <w:rFonts w:eastAsia="Times New Roman Cyr" w:cs="Times New Roman Cyr" w:ascii="Times New Roman Cyr" w:hAnsi="Times New Roman Cyr"/>
            </w:rPr>
            <w:instrText xml:space="preserve"> GOTOBUTTON _Toc38410755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ПРИМЕРЫ</w:t>
            <w:tab/>
          </w:r>
          <w:r>
            <w:fldChar w:fldCharType="begin"/>
          </w:r>
          <w:r>
            <w:rPr>
              <w:rFonts w:eastAsia="Times New Roman Cyr" w:cs="Times New Roman Cyr" w:ascii="Times New Roman Cyr" w:hAnsi="Times New Roman Cyr"/>
            </w:rPr>
            <w:instrText xml:space="preserve"> GOTOBUTTON _Toc38410755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Джермантаун, Теннесси: Оценка альтернативных вариантов развития города</w:t>
            <w:tab/>
          </w:r>
          <w:r>
            <w:fldChar w:fldCharType="begin"/>
          </w:r>
          <w:r>
            <w:rPr>
              <w:rFonts w:eastAsia="Times New Roman Cyr" w:cs="Times New Roman Cyr" w:ascii="Times New Roman Cyr" w:hAnsi="Times New Roman Cyr"/>
            </w:rPr>
            <w:instrText xml:space="preserve"> GOTOBUTTON _Toc38410755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Венис, штат Флорида: разработка стратегий с учетом потребностей растущего города</w:t>
            <w:tab/>
          </w:r>
          <w:r>
            <w:fldChar w:fldCharType="begin"/>
          </w:r>
          <w:r>
            <w:rPr>
              <w:rFonts w:eastAsia="Times New Roman Cyr" w:cs="Times New Roman Cyr" w:ascii="Times New Roman Cyr" w:hAnsi="Times New Roman Cyr"/>
            </w:rPr>
            <w:instrText xml:space="preserve"> GOTOBUTTON _Toc38410755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Нэгс Хэд, Северная Каролина: планирование развития малого города</w:t>
            <w:tab/>
          </w:r>
          <w:r>
            <w:fldChar w:fldCharType="begin"/>
          </w:r>
          <w:r>
            <w:rPr>
              <w:rFonts w:eastAsia="Times New Roman Cyr" w:cs="Times New Roman Cyr" w:ascii="Times New Roman Cyr" w:hAnsi="Times New Roman Cyr"/>
            </w:rPr>
            <w:instrText xml:space="preserve"> GOTOBUTTON _Toc38410755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Ралей,  Северная Каролина: анализ последствий экономического развития</w:t>
            <w:tab/>
          </w:r>
          <w:r>
            <w:fldChar w:fldCharType="begin"/>
          </w:r>
          <w:r>
            <w:rPr>
              <w:rFonts w:eastAsia="Times New Roman Cyr" w:cs="Times New Roman Cyr" w:ascii="Times New Roman Cyr" w:hAnsi="Times New Roman Cyr"/>
            </w:rPr>
            <w:instrText xml:space="preserve"> GOTOBUTTON _Toc384107560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лимут, Миннесота: Анализ альтернативных вариантов застройки и расходов на замену объектов инфраструктуры</w:t>
            <w:tab/>
          </w:r>
          <w:r>
            <w:fldChar w:fldCharType="begin"/>
          </w:r>
          <w:r>
            <w:rPr>
              <w:rFonts w:eastAsia="Times New Roman Cyr" w:cs="Times New Roman Cyr" w:ascii="Times New Roman Cyr" w:hAnsi="Times New Roman Cyr"/>
            </w:rPr>
            <w:instrText xml:space="preserve"> GOTOBUTTON _Toc384107561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ПРОВЕДЕНИЕ ФИНАНСОВОГО АНАЛИЗА</w:t>
            <w:tab/>
          </w:r>
          <w:r>
            <w:fldChar w:fldCharType="begin"/>
          </w:r>
          <w:r>
            <w:rPr>
              <w:rFonts w:eastAsia="Times New Roman Cyr" w:cs="Times New Roman Cyr" w:ascii="Times New Roman Cyr" w:hAnsi="Times New Roman Cyr"/>
            </w:rPr>
            <w:instrText xml:space="preserve"> GOTOBUTTON _Toc384107562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оручите проведение финансового анализа конкретному департаменту</w:t>
            <w:tab/>
          </w:r>
          <w:r>
            <w:fldChar w:fldCharType="begin"/>
          </w:r>
          <w:r>
            <w:rPr>
              <w:rFonts w:eastAsia="Times New Roman Cyr" w:cs="Times New Roman Cyr" w:ascii="Times New Roman Cyr" w:hAnsi="Times New Roman Cyr"/>
            </w:rPr>
            <w:instrText xml:space="preserve"> GOTOBUTTON _Toc384107563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Составьте список того, что нужно сделать</w:t>
            <w:tab/>
          </w:r>
          <w:r>
            <w:fldChar w:fldCharType="begin"/>
          </w:r>
          <w:r>
            <w:rPr>
              <w:rFonts w:eastAsia="Times New Roman Cyr" w:cs="Times New Roman Cyr" w:ascii="Times New Roman Cyr" w:hAnsi="Times New Roman Cyr"/>
            </w:rPr>
            <w:instrText xml:space="preserve"> GOTOBUTTON _Toc384107564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Решите, будете ли вы нанимать консультанта</w:t>
            <w:tab/>
          </w:r>
          <w:r>
            <w:fldChar w:fldCharType="begin"/>
          </w:r>
          <w:r>
            <w:rPr>
              <w:rFonts w:eastAsia="Times New Roman Cyr" w:cs="Times New Roman Cyr" w:ascii="Times New Roman Cyr" w:hAnsi="Times New Roman Cyr"/>
            </w:rPr>
            <w:instrText xml:space="preserve"> GOTOBUTTON _Toc384107565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Используйте данные о своем собственном городе</w:t>
            <w:tab/>
          </w:r>
          <w:r>
            <w:fldChar w:fldCharType="begin"/>
          </w:r>
          <w:r>
            <w:rPr>
              <w:rFonts w:eastAsia="Times New Roman Cyr" w:cs="Times New Roman Cyr" w:ascii="Times New Roman Cyr" w:hAnsi="Times New Roman Cyr"/>
            </w:rPr>
            <w:instrText xml:space="preserve"> GOTOBUTTON _Toc384107566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Подготовьте доклад по результатам выполненного анализа</w:t>
            <w:tab/>
          </w:r>
          <w:r>
            <w:fldChar w:fldCharType="begin"/>
          </w:r>
          <w:r>
            <w:rPr>
              <w:rFonts w:eastAsia="Times New Roman Cyr" w:cs="Times New Roman Cyr" w:ascii="Times New Roman Cyr" w:hAnsi="Times New Roman Cyr"/>
            </w:rPr>
            <w:instrText xml:space="preserve"> GOTOBUTTON _Toc384107567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3"/>
            <w:rPr>
              <w:rFonts w:ascii="Times New Roman Cyr" w:hAnsi="Times New Roman Cyr" w:eastAsia="Times New Roman Cyr" w:cs="Times New Roman Cyr"/>
            </w:rPr>
          </w:pPr>
          <w:r>
            <w:rPr>
              <w:rFonts w:eastAsia="Times New Roman Cyr" w:cs="Times New Roman Cyr" w:ascii="Times New Roman Cyr" w:hAnsi="Times New Roman Cyr"/>
            </w:rPr>
            <w:t>Выбор стратегии привлечения дополнительных доходов</w:t>
            <w:tab/>
          </w:r>
          <w:r>
            <w:fldChar w:fldCharType="begin"/>
          </w:r>
          <w:r>
            <w:rPr>
              <w:rFonts w:eastAsia="Times New Roman Cyr" w:cs="Times New Roman Cyr" w:ascii="Times New Roman Cyr" w:hAnsi="Times New Roman Cyr"/>
            </w:rPr>
            <w:instrText xml:space="preserve"> GOTOBUTTON _Toc384107568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Contents2"/>
            <w:rPr>
              <w:rFonts w:ascii="Times New Roman Cyr" w:hAnsi="Times New Roman Cyr" w:eastAsia="Times New Roman Cyr" w:cs="Times New Roman Cyr"/>
            </w:rPr>
          </w:pPr>
          <w:r>
            <w:rPr>
              <w:rFonts w:eastAsia="Times New Roman Cyr" w:cs="Times New Roman Cyr" w:ascii="Times New Roman Cyr" w:hAnsi="Times New Roman Cyr"/>
            </w:rPr>
            <w:t>ЗАКЛЮЧЕНИЕ</w:t>
            <w:tab/>
          </w:r>
          <w:r>
            <w:fldChar w:fldCharType="begin"/>
          </w:r>
          <w:r>
            <w:rPr>
              <w:rFonts w:eastAsia="Times New Roman Cyr" w:cs="Times New Roman Cyr" w:ascii="Times New Roman Cyr" w:hAnsi="Times New Roman Cyr"/>
            </w:rPr>
            <w:instrText xml:space="preserve"> GOTOBUTTON _Toc384107569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r>
            <w:rPr>
              <w:rFonts w:eastAsia="Times New Roman Cyr" w:cs="Times New Roman Cyr" w:ascii="Times New Roman Cyr" w:hAnsi="Times New Roman Cyr"/>
            </w:rPr>
            <w:fldChar w:fldCharType="end"/>
          </w:r>
        </w:p>
      </w:sdtContent>
    </w:sd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footerReference w:type="default" r:id="rId12"/>
      <w:type w:val="nextPage"/>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Journal" w:hAnsi="Journal" w:eastAsia="Journal" w:cs="Journal"/>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69" w:leader="none"/>
      </w:tabs>
      <w:spacing w:before="360" w:after="0"/>
      <w:jc w:val="left"/>
    </w:pPr>
    <w:rPr>
      <w:rFonts w:ascii="Arial" w:hAnsi="Arial" w:eastAsia="Arial" w:cs="Arial"/>
      <w:b/>
      <w:bCs/>
      <w:caps/>
    </w:rPr>
  </w:style>
  <w:style w:type="paragraph" w:styleId="Contents2">
    <w:name w:val="TOC 2"/>
    <w:basedOn w:val="Normal"/>
    <w:next w:val="Normal"/>
    <w:pPr>
      <w:tabs>
        <w:tab w:val="clear" w:pos="720"/>
        <w:tab w:val="right" w:pos="8669" w:leader="none"/>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669" w:leader="none"/>
      </w:tabs>
      <w:ind w:left="48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69" w:leader="none"/>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69" w:leader="none"/>
      </w:tabs>
      <w:ind w:left="96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69" w:leader="none"/>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69" w:leader="none"/>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69" w:leader="none"/>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69" w:leader="none"/>
      </w:tabs>
      <w:ind w:left="192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e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0:55:00Z</dcterms:created>
  <dc:creator>RTI</dc:creator>
  <dc:description/>
  <dc:language>en-US</dc:language>
  <cp:lastModifiedBy>IMEMO</cp:lastModifiedBy>
  <dcterms:modified xsi:type="dcterms:W3CDTF">1997-07-15T00:55:00Z</dcterms:modified>
  <cp:revision>2</cp:revision>
  <dc:subject/>
  <dc:title>ФИНАНСОВЫЙ АНАЛИЗ СТРОИТЕЛЬНЫХ ПРОЕКТОВ: КАК ОЦЕНИТЬ ВЛИЯНИЕ НОВОГО СТРОИТЕЛЬСТВА НА ГОРОДСКОЙ БЮДЖЕТ</dc:title>
</cp:coreProperties>
</file>