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extBook" w:hAnsi="TextBook" w:eastAsia="TextBook" w:cs="TextBook"/>
          <w:b/>
          <w:b/>
          <w:bCs/>
          <w:sz w:val="26"/>
          <w:szCs w:val="26"/>
          <w:lang w:val="en-US"/>
        </w:rPr>
      </w:pPr>
      <w:r>
        <w:rPr>
          <w:rFonts w:eastAsia="TextBook" w:cs="TextBook" w:ascii="TextBook" w:hAnsi="TextBook"/>
          <w:b/>
          <w:bCs/>
          <w:sz w:val="26"/>
          <w:szCs w:val="26"/>
        </w:rPr>
        <w:t>ПРОЕКТ “МУНИЦИПАЛЬНЫЕ ФИНАНСЫ И УПРАВЛЕНИЕ”</w:t>
      </w:r>
    </w:p>
    <w:p>
      <w:pPr>
        <w:pStyle w:val="Normal"/>
        <w:ind w:firstLine="709"/>
        <w:jc w:val="right"/>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ind w:firstLine="709"/>
        <w:jc w:val="center"/>
        <w:rPr>
          <w:rFonts w:ascii="TextBook" w:hAnsi="TextBook" w:eastAsia="TextBook" w:cs="TextBook"/>
          <w:b/>
          <w:b/>
          <w:bCs/>
          <w:sz w:val="26"/>
          <w:szCs w:val="26"/>
        </w:rPr>
      </w:pPr>
      <w:r>
        <w:rPr>
          <w:rFonts w:eastAsia="TextBook" w:cs="TextBook" w:ascii="TextBook" w:hAnsi="TextBook"/>
          <w:b/>
          <w:bCs/>
          <w:sz w:val="26"/>
          <w:szCs w:val="26"/>
        </w:rPr>
        <w:t>СЕРИЯ РЕФЕРАТОВ</w:t>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center"/>
        <w:rPr>
          <w:rFonts w:ascii="TextBook" w:hAnsi="TextBook" w:eastAsia="TextBook" w:cs="TextBook"/>
          <w:b/>
          <w:b/>
          <w:bCs/>
          <w:sz w:val="44"/>
          <w:szCs w:val="44"/>
          <w:lang w:val="en-US"/>
        </w:rPr>
      </w:pPr>
      <w:r>
        <w:rPr>
          <w:rFonts w:eastAsia="TextBook" w:cs="TextBook" w:ascii="TextBook" w:hAnsi="TextBook"/>
          <w:b/>
          <w:bCs/>
          <w:sz w:val="44"/>
          <w:szCs w:val="44"/>
        </w:rPr>
        <w:t>ПОЛИТИКА УПРАВЛЕНИЯ ФИНАНСАМИ</w:t>
      </w:r>
    </w:p>
    <w:p>
      <w:pPr>
        <w:pStyle w:val="Normal"/>
        <w:ind w:firstLine="709"/>
        <w:jc w:val="center"/>
        <w:rPr>
          <w:rFonts w:ascii="TextBook" w:hAnsi="TextBook" w:eastAsia="TextBook" w:cs="TextBook"/>
          <w:b/>
          <w:b/>
          <w:bCs/>
          <w:sz w:val="44"/>
          <w:szCs w:val="44"/>
        </w:rPr>
      </w:pPr>
      <w:r>
        <w:rPr>
          <w:rFonts w:eastAsia="TextBook" w:cs="TextBook" w:ascii="TextBook" w:hAnsi="TextBook"/>
          <w:b/>
          <w:bCs/>
          <w:sz w:val="44"/>
          <w:szCs w:val="44"/>
        </w:rPr>
        <w:t>МЕСТНЫХ ОРГАНОВ ВЛАСТИ</w:t>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ind w:firstLine="709"/>
        <w:jc w:val="right"/>
        <w:rPr>
          <w:rFonts w:ascii="TextBook" w:hAnsi="TextBook" w:eastAsia="TextBook" w:cs="TextBook"/>
          <w:sz w:val="26"/>
          <w:szCs w:val="26"/>
        </w:rPr>
      </w:pPr>
      <w:r>
        <w:rPr>
          <w:rFonts w:eastAsia="TextBook" w:cs="TextBook" w:ascii="TextBook" w:hAnsi="TextBook"/>
          <w:sz w:val="26"/>
          <w:szCs w:val="26"/>
        </w:rPr>
        <w:t>Под редакцией Д.Ричарда Аронсона, Эли Шварца</w:t>
      </w:r>
    </w:p>
    <w:p>
      <w:pPr>
        <w:pStyle w:val="Normal"/>
        <w:ind w:firstLine="709"/>
        <w:jc w:val="right"/>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center"/>
        <w:rPr>
          <w:rFonts w:ascii="TextBook" w:hAnsi="TextBook" w:eastAsia="TextBook" w:cs="TextBook"/>
          <w:b/>
          <w:b/>
          <w:bCs/>
          <w:sz w:val="26"/>
          <w:szCs w:val="26"/>
        </w:rPr>
      </w:pPr>
      <w:r>
        <w:rPr>
          <w:rFonts w:eastAsia="TextBook" w:cs="TextBook" w:ascii="TextBook" w:hAnsi="TextBook"/>
          <w:b/>
          <w:bCs/>
          <w:sz w:val="26"/>
          <w:szCs w:val="26"/>
        </w:rPr>
        <w:t>Вашингтон, 198</w:t>
      </w:r>
      <w:r>
        <w:rPr>
          <w:rFonts w:eastAsia="TextBook" w:cs="TextBook" w:ascii="TextBook" w:hAnsi="TextBook"/>
          <w:b/>
          <w:bCs/>
          <w:sz w:val="26"/>
          <w:szCs w:val="26"/>
          <w:lang w:val="en-US"/>
        </w:rPr>
        <w:t>7</w:t>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center"/>
        <w:rPr>
          <w:rFonts w:ascii="TextBook" w:hAnsi="TextBook" w:eastAsia="TextBook" w:cs="TextBook"/>
          <w:i/>
          <w:i/>
          <w:iCs/>
          <w:sz w:val="32"/>
          <w:szCs w:val="32"/>
        </w:rPr>
      </w:pPr>
      <w:r>
        <w:rPr>
          <w:rFonts w:eastAsia="TextBook" w:cs="TextBook" w:ascii="TextBook" w:hAnsi="TextBook"/>
          <w:b/>
          <w:bCs/>
          <w:i/>
          <w:iCs/>
          <w:sz w:val="32"/>
          <w:szCs w:val="32"/>
        </w:rPr>
        <w:t xml:space="preserve">№ </w:t>
      </w:r>
      <w:r>
        <w:rPr>
          <w:rFonts w:eastAsia="TextBook" w:cs="TextBook" w:ascii="TextBook" w:hAnsi="TextBook"/>
          <w:b/>
          <w:bCs/>
          <w:i/>
          <w:iCs/>
          <w:sz w:val="32"/>
          <w:szCs w:val="32"/>
        </w:rPr>
        <w:t>4</w:t>
      </w:r>
    </w:p>
    <w:p>
      <w:pPr>
        <w:pStyle w:val="Normal"/>
        <w:ind w:firstLine="709"/>
        <w:jc w:val="both"/>
        <w:rPr>
          <w:rFonts w:ascii="TextBook" w:hAnsi="TextBook" w:eastAsia="TextBook" w:cs="TextBook"/>
          <w:b/>
          <w:b/>
          <w:bCs/>
          <w:i/>
          <w:i/>
          <w:iCs/>
          <w:sz w:val="26"/>
          <w:szCs w:val="26"/>
        </w:rPr>
      </w:pPr>
      <w:r>
        <w:rPr>
          <w:rFonts w:eastAsia="TextBook" w:cs="TextBook" w:ascii="TextBook" w:hAnsi="TextBook"/>
          <w:b/>
          <w:bCs/>
          <w:i/>
          <w:iCs/>
          <w:sz w:val="26"/>
          <w:szCs w:val="26"/>
        </w:rPr>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ind w:firstLine="709"/>
        <w:jc w:val="both"/>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ind w:firstLine="709"/>
        <w:jc w:val="both"/>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ind w:firstLine="709"/>
        <w:jc w:val="both"/>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ind w:firstLine="709"/>
        <w:jc w:val="center"/>
        <w:rPr>
          <w:rFonts w:ascii="TextBook" w:hAnsi="TextBook" w:eastAsia="TextBook" w:cs="TextBook"/>
          <w:sz w:val="26"/>
          <w:szCs w:val="26"/>
        </w:rPr>
      </w:pPr>
      <w:r>
        <w:rPr>
          <w:rFonts w:eastAsia="TextBook" w:cs="TextBook" w:ascii="TextBook" w:hAnsi="TextBook"/>
          <w:sz w:val="26"/>
          <w:szCs w:val="26"/>
        </w:rPr>
        <w:t>Москва 1996</w:t>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ind w:firstLine="709"/>
        <w:jc w:val="both"/>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ind w:firstLine="709"/>
        <w:jc w:val="both"/>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ind w:firstLine="709"/>
        <w:jc w:val="both"/>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ind w:firstLine="709"/>
        <w:jc w:val="center"/>
        <w:rPr>
          <w:rFonts w:ascii="TextBook" w:hAnsi="TextBook" w:eastAsia="TextBook" w:cs="TextBook"/>
          <w:sz w:val="26"/>
          <w:szCs w:val="26"/>
          <w:lang w:val="en-US"/>
        </w:rPr>
      </w:pPr>
      <w:r>
        <w:rPr>
          <w:rFonts w:eastAsia="TextBook" w:cs="TextBook" w:ascii="TextBook" w:hAnsi="TextBook"/>
          <w:sz w:val="26"/>
          <w:szCs w:val="26"/>
        </w:rPr>
        <w:t>Реферирование книги выполнено по инициативе</w:t>
      </w:r>
    </w:p>
    <w:p>
      <w:pPr>
        <w:pStyle w:val="Normal"/>
        <w:ind w:firstLine="709"/>
        <w:jc w:val="center"/>
        <w:rPr/>
      </w:pPr>
      <w:r>
        <w:rPr>
          <w:rFonts w:eastAsia="TextBook" w:cs="TextBook" w:ascii="TextBook" w:hAnsi="TextBook"/>
          <w:b/>
          <w:bCs/>
          <w:sz w:val="26"/>
          <w:szCs w:val="26"/>
        </w:rPr>
        <w:t>RTI</w:t>
      </w:r>
      <w:r>
        <w:rPr>
          <w:rFonts w:eastAsia="TextBook" w:cs="TextBook" w:ascii="TextBook" w:hAnsi="TextBook"/>
          <w:b/>
          <w:bCs/>
          <w:sz w:val="26"/>
          <w:szCs w:val="26"/>
          <w:lang w:val="en-US"/>
        </w:rPr>
        <w:t xml:space="preserve"> </w:t>
      </w:r>
      <w:r>
        <w:rPr>
          <w:rFonts w:eastAsia="TextBook" w:cs="TextBook" w:ascii="TextBook" w:hAnsi="TextBook"/>
          <w:b/>
          <w:bCs/>
          <w:sz w:val="26"/>
          <w:szCs w:val="26"/>
        </w:rPr>
        <w:t>(Рисерч Трайэнгл Инститьют) и Мэрии Москвы</w:t>
      </w:r>
    </w:p>
    <w:p>
      <w:pPr>
        <w:pStyle w:val="Normal"/>
        <w:ind w:firstLine="709"/>
        <w:jc w:val="center"/>
        <w:rPr>
          <w:rFonts w:ascii="TextBook" w:hAnsi="TextBook" w:eastAsia="TextBook" w:cs="TextBook"/>
          <w:sz w:val="26"/>
          <w:szCs w:val="26"/>
        </w:rPr>
      </w:pPr>
      <w:r>
        <w:rPr>
          <w:rFonts w:eastAsia="TextBook" w:cs="TextBook" w:ascii="TextBook" w:hAnsi="TextBook"/>
          <w:sz w:val="26"/>
          <w:szCs w:val="26"/>
        </w:rPr>
        <w:t>в рамках проекта</w:t>
      </w:r>
    </w:p>
    <w:p>
      <w:pPr>
        <w:pStyle w:val="Normal"/>
        <w:ind w:firstLine="709"/>
        <w:jc w:val="center"/>
        <w:rPr>
          <w:rFonts w:ascii="TextBook" w:hAnsi="TextBook" w:eastAsia="TextBook" w:cs="TextBook"/>
          <w:i/>
          <w:i/>
          <w:iCs/>
          <w:sz w:val="26"/>
          <w:szCs w:val="26"/>
        </w:rPr>
      </w:pPr>
      <w:r>
        <w:rPr>
          <w:rFonts w:eastAsia="TextBook" w:cs="TextBook" w:ascii="TextBook" w:hAnsi="TextBook"/>
          <w:i/>
          <w:iCs/>
          <w:sz w:val="26"/>
          <w:szCs w:val="26"/>
        </w:rPr>
        <w:t>«Муниципальные финансы и управление».</w:t>
      </w:r>
    </w:p>
    <w:p>
      <w:pPr>
        <w:pStyle w:val="Normal"/>
        <w:ind w:firstLine="709"/>
        <w:jc w:val="center"/>
        <w:rPr>
          <w:rFonts w:ascii="TextBook" w:hAnsi="TextBook" w:eastAsia="TextBook" w:cs="TextBook"/>
          <w:i/>
          <w:i/>
          <w:iCs/>
          <w:sz w:val="26"/>
          <w:szCs w:val="26"/>
        </w:rPr>
      </w:pPr>
      <w:r>
        <w:rPr>
          <w:rFonts w:eastAsia="TextBook" w:cs="TextBook" w:ascii="TextBook" w:hAnsi="TextBook"/>
          <w:i/>
          <w:iCs/>
          <w:sz w:val="26"/>
          <w:szCs w:val="26"/>
        </w:rPr>
      </w:r>
    </w:p>
    <w:p>
      <w:pPr>
        <w:pStyle w:val="Normal"/>
        <w:ind w:firstLine="709"/>
        <w:jc w:val="center"/>
        <w:rPr>
          <w:rFonts w:ascii="TextBook" w:hAnsi="TextBook" w:eastAsia="TextBook" w:cs="TextBook"/>
          <w:sz w:val="32"/>
          <w:szCs w:val="32"/>
        </w:rPr>
      </w:pPr>
      <w:r>
        <w:rPr>
          <w:rFonts w:eastAsia="TextBook" w:cs="TextBook" w:ascii="TextBook" w:hAnsi="TextBook"/>
          <w:sz w:val="32"/>
          <w:szCs w:val="32"/>
        </w:rPr>
      </w:r>
    </w:p>
    <w:p>
      <w:pPr>
        <w:pStyle w:val="Normal"/>
        <w:ind w:firstLine="709"/>
        <w:jc w:val="center"/>
        <w:rPr>
          <w:rFonts w:ascii="TextBook" w:hAnsi="TextBook" w:eastAsia="TextBook" w:cs="TextBook"/>
          <w:sz w:val="32"/>
          <w:szCs w:val="32"/>
        </w:rPr>
      </w:pPr>
      <w:r>
        <w:rPr>
          <w:rFonts w:eastAsia="TextBook" w:cs="TextBook" w:ascii="TextBook" w:hAnsi="TextBook"/>
          <w:sz w:val="32"/>
          <w:szCs w:val="32"/>
        </w:rPr>
        <w:t>Финансирование осуществлено</w:t>
      </w:r>
    </w:p>
    <w:p>
      <w:pPr>
        <w:pStyle w:val="Normal"/>
        <w:ind w:firstLine="709"/>
        <w:jc w:val="center"/>
        <w:rPr>
          <w:rFonts w:ascii="TextBook" w:hAnsi="TextBook" w:eastAsia="TextBook" w:cs="TextBook"/>
          <w:b/>
          <w:b/>
          <w:bCs/>
          <w:sz w:val="32"/>
          <w:szCs w:val="32"/>
        </w:rPr>
      </w:pPr>
      <w:r>
        <w:rPr>
          <w:rFonts w:eastAsia="TextBook" w:cs="TextBook" w:ascii="TextBook" w:hAnsi="TextBook"/>
          <w:b/>
          <w:bCs/>
          <w:sz w:val="32"/>
          <w:szCs w:val="32"/>
        </w:rPr>
        <w:t>Агентством международного развития США</w:t>
      </w:r>
    </w:p>
    <w:p>
      <w:pPr>
        <w:pStyle w:val="Normal"/>
        <w:ind w:firstLine="709"/>
        <w:jc w:val="center"/>
        <w:rPr>
          <w:rFonts w:ascii="TextBook" w:hAnsi="TextBook" w:eastAsia="TextBook" w:cs="TextBook"/>
          <w:sz w:val="32"/>
          <w:szCs w:val="32"/>
        </w:rPr>
      </w:pPr>
      <w:r>
        <w:rPr>
          <w:rFonts w:eastAsia="TextBook" w:cs="TextBook" w:ascii="TextBook" w:hAnsi="TextBook"/>
          <w:sz w:val="32"/>
          <w:szCs w:val="32"/>
        </w:rPr>
        <w:t>по контракту с</w:t>
      </w:r>
    </w:p>
    <w:p>
      <w:pPr>
        <w:pStyle w:val="Normal"/>
        <w:ind w:firstLine="709"/>
        <w:jc w:val="center"/>
        <w:rPr>
          <w:rFonts w:ascii="TextBook" w:hAnsi="TextBook" w:eastAsia="TextBook" w:cs="TextBook"/>
          <w:sz w:val="32"/>
          <w:szCs w:val="32"/>
        </w:rPr>
      </w:pPr>
      <w:r>
        <w:rPr>
          <w:rFonts w:eastAsia="TextBook" w:cs="TextBook" w:ascii="TextBook" w:hAnsi="TextBook"/>
          <w:b/>
          <w:bCs/>
          <w:sz w:val="32"/>
          <w:szCs w:val="32"/>
          <w:lang w:val="en-US"/>
        </w:rPr>
        <w:t>Research Triangle Institute</w:t>
      </w:r>
      <w:r>
        <w:rPr>
          <w:rFonts w:eastAsia="TextBook" w:cs="TextBook" w:ascii="TextBook" w:hAnsi="TextBook"/>
          <w:sz w:val="32"/>
          <w:szCs w:val="32"/>
          <w:lang w:val="en-US"/>
        </w:rPr>
        <w:t>,</w:t>
      </w:r>
    </w:p>
    <w:p>
      <w:pPr>
        <w:pStyle w:val="Normal"/>
        <w:ind w:firstLine="709"/>
        <w:jc w:val="center"/>
        <w:rPr>
          <w:rFonts w:ascii="TextBook" w:hAnsi="TextBook" w:eastAsia="TextBook" w:cs="TextBook"/>
          <w:sz w:val="32"/>
          <w:szCs w:val="32"/>
        </w:rPr>
      </w:pPr>
      <w:r>
        <w:rPr>
          <w:rFonts w:eastAsia="TextBook" w:cs="TextBook" w:ascii="TextBook" w:hAnsi="TextBook"/>
          <w:sz w:val="32"/>
          <w:szCs w:val="32"/>
        </w:rPr>
        <w:t>штат Северная Каролина, 27709, США</w:t>
      </w:r>
    </w:p>
    <w:p>
      <w:pPr>
        <w:pStyle w:val="Normal"/>
        <w:ind w:firstLine="709"/>
        <w:jc w:val="center"/>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center"/>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center"/>
        <w:rPr>
          <w:rFonts w:ascii="TextBook" w:hAnsi="TextBook" w:eastAsia="TextBook" w:cs="TextBook"/>
          <w:b/>
          <w:b/>
          <w:bCs/>
          <w:caps/>
          <w:sz w:val="36"/>
          <w:szCs w:val="36"/>
          <w:lang w:val="en-US"/>
        </w:rPr>
      </w:pPr>
      <w:r>
        <w:rPr>
          <w:rFonts w:eastAsia="TextBook" w:cs="TextBook" w:ascii="TextBook" w:hAnsi="TextBook"/>
          <w:b/>
          <w:bCs/>
          <w:caps/>
          <w:sz w:val="36"/>
          <w:szCs w:val="36"/>
          <w:lang w:val="en-US"/>
        </w:rPr>
        <w:t>MANAGEMENT POLICIES IN LOCAL GOVERNMENT FINANCE</w:t>
      </w:r>
    </w:p>
    <w:p>
      <w:pPr>
        <w:pStyle w:val="Normal"/>
        <w:ind w:firstLine="709"/>
        <w:jc w:val="center"/>
        <w:rPr>
          <w:rFonts w:ascii="TextBook" w:hAnsi="TextBook" w:eastAsia="TextBook" w:cs="TextBook"/>
          <w:caps/>
          <w:sz w:val="26"/>
          <w:szCs w:val="26"/>
        </w:rPr>
      </w:pPr>
      <w:r>
        <w:rPr>
          <w:rFonts w:eastAsia="TextBook" w:cs="TextBook" w:ascii="TextBook" w:hAnsi="TextBook"/>
          <w:caps/>
          <w:sz w:val="26"/>
          <w:szCs w:val="26"/>
          <w:lang w:val="en-US"/>
        </w:rPr>
        <w:t>E</w:t>
      </w:r>
      <w:r>
        <w:rPr>
          <w:rFonts w:eastAsia="TextBook" w:cs="TextBook" w:ascii="TextBook" w:hAnsi="TextBook"/>
          <w:smallCaps/>
          <w:sz w:val="26"/>
          <w:szCs w:val="26"/>
          <w:lang w:val="en-US"/>
        </w:rPr>
        <w:t>dited by</w:t>
      </w:r>
      <w:r>
        <w:rPr>
          <w:rFonts w:eastAsia="TextBook" w:cs="TextBook" w:ascii="TextBook" w:hAnsi="TextBook"/>
          <w:caps/>
          <w:sz w:val="26"/>
          <w:szCs w:val="26"/>
          <w:lang w:val="en-US"/>
        </w:rPr>
        <w:t xml:space="preserve"> J.R</w:t>
      </w:r>
      <w:r>
        <w:rPr>
          <w:rFonts w:eastAsia="TextBook" w:cs="TextBook" w:ascii="TextBook" w:hAnsi="TextBook"/>
          <w:smallCaps/>
          <w:sz w:val="26"/>
          <w:szCs w:val="26"/>
          <w:lang w:val="en-US"/>
        </w:rPr>
        <w:t>ichard</w:t>
      </w:r>
      <w:r>
        <w:rPr>
          <w:rFonts w:eastAsia="TextBook" w:cs="TextBook" w:ascii="TextBook" w:hAnsi="TextBook"/>
          <w:caps/>
          <w:sz w:val="26"/>
          <w:szCs w:val="26"/>
          <w:lang w:val="en-US"/>
        </w:rPr>
        <w:t xml:space="preserve"> A</w:t>
      </w:r>
      <w:r>
        <w:rPr>
          <w:rFonts w:eastAsia="TextBook" w:cs="TextBook" w:ascii="TextBook" w:hAnsi="TextBook"/>
          <w:smallCaps/>
          <w:sz w:val="26"/>
          <w:szCs w:val="26"/>
          <w:lang w:val="en-US"/>
        </w:rPr>
        <w:t>ronson</w:t>
      </w:r>
      <w:r>
        <w:rPr>
          <w:rFonts w:eastAsia="TextBook" w:cs="TextBook" w:ascii="TextBook" w:hAnsi="TextBook"/>
          <w:caps/>
          <w:sz w:val="26"/>
          <w:szCs w:val="26"/>
          <w:lang w:val="en-US"/>
        </w:rPr>
        <w:t>, E</w:t>
      </w:r>
      <w:r>
        <w:rPr>
          <w:rFonts w:eastAsia="TextBook" w:cs="TextBook" w:ascii="TextBook" w:hAnsi="TextBook"/>
          <w:smallCaps/>
          <w:sz w:val="26"/>
          <w:szCs w:val="26"/>
          <w:lang w:val="en-US"/>
        </w:rPr>
        <w:t>li</w:t>
      </w:r>
      <w:r>
        <w:rPr>
          <w:rFonts w:eastAsia="TextBook" w:cs="TextBook" w:ascii="TextBook" w:hAnsi="TextBook"/>
          <w:caps/>
          <w:sz w:val="26"/>
          <w:szCs w:val="26"/>
          <w:lang w:val="en-US"/>
        </w:rPr>
        <w:t xml:space="preserve"> S</w:t>
      </w:r>
      <w:r>
        <w:rPr>
          <w:rFonts w:eastAsia="TextBook" w:cs="TextBook" w:ascii="TextBook" w:hAnsi="TextBook"/>
          <w:smallCaps/>
          <w:sz w:val="26"/>
          <w:szCs w:val="26"/>
          <w:lang w:val="en-US"/>
        </w:rPr>
        <w:t>chwartz</w:t>
      </w:r>
    </w:p>
    <w:p>
      <w:pPr>
        <w:pStyle w:val="Normal"/>
        <w:ind w:firstLine="709"/>
        <w:jc w:val="center"/>
        <w:rPr/>
      </w:pPr>
      <w:r>
        <w:rPr>
          <w:rFonts w:eastAsia="TextBook" w:cs="TextBook" w:ascii="TextBook" w:hAnsi="TextBook"/>
          <w:caps/>
          <w:sz w:val="26"/>
          <w:szCs w:val="26"/>
          <w:lang w:val="en-US"/>
        </w:rPr>
        <w:t xml:space="preserve">(423 </w:t>
      </w:r>
      <w:r>
        <w:rPr>
          <w:rFonts w:eastAsia="TextBook" w:cs="TextBook" w:ascii="TextBook" w:hAnsi="TextBook"/>
          <w:smallCaps/>
          <w:sz w:val="26"/>
          <w:szCs w:val="26"/>
          <w:lang w:val="en-US"/>
        </w:rPr>
        <w:t>p</w:t>
      </w:r>
      <w:r>
        <w:rPr>
          <w:rFonts w:eastAsia="TextBook" w:cs="TextBook" w:ascii="TextBook" w:hAnsi="TextBook"/>
          <w:caps/>
          <w:sz w:val="26"/>
          <w:szCs w:val="26"/>
          <w:lang w:val="en-US"/>
        </w:rPr>
        <w:t>.)</w:t>
      </w:r>
    </w:p>
    <w:p>
      <w:pPr>
        <w:pStyle w:val="Normal"/>
        <w:ind w:firstLine="709"/>
        <w:jc w:val="center"/>
        <w:rPr>
          <w:rFonts w:ascii="TextBook" w:hAnsi="TextBook" w:eastAsia="TextBook" w:cs="TextBook"/>
          <w:sz w:val="26"/>
          <w:szCs w:val="26"/>
        </w:rPr>
      </w:pPr>
      <w:r>
        <w:rPr>
          <w:rFonts w:eastAsia="TextBook" w:cs="TextBook" w:ascii="TextBook" w:hAnsi="TextBook"/>
          <w:sz w:val="26"/>
          <w:szCs w:val="26"/>
          <w:lang w:val="en-US"/>
        </w:rPr>
        <w:t>Washington, D.C.1987</w:t>
      </w:r>
    </w:p>
    <w:p>
      <w:pPr>
        <w:pStyle w:val="Normal"/>
        <w:ind w:firstLine="709"/>
        <w:jc w:val="center"/>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ind w:firstLine="709"/>
        <w:jc w:val="center"/>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ind w:firstLine="709"/>
        <w:jc w:val="center"/>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ind w:firstLine="709"/>
        <w:jc w:val="both"/>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ind w:firstLine="709"/>
        <w:jc w:val="both"/>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ind w:firstLine="709"/>
        <w:jc w:val="both"/>
        <w:rPr/>
      </w:pPr>
      <w:r>
        <w:rPr>
          <w:rFonts w:eastAsia="TextBook" w:cs="TextBook" w:ascii="TextBook" w:hAnsi="TextBook"/>
          <w:sz w:val="26"/>
          <w:szCs w:val="26"/>
        </w:rPr>
        <w:t xml:space="preserve">Книга посвящена исследованию местных финансов в США. Рассматриваются функции местных органов власти в финансово-бюджетной сфере, основные подходы к определению приоритетов и структуры местных расходов и доходов, методы их прогнозирования. Анализируются также формирование местного бюджета, особенности управления долгом, пенсионными фондами, материально-техническим снабжением, закупками, капитальными вложениями и другие вопросы. </w:t>
      </w:r>
    </w:p>
    <w:p>
      <w:pPr>
        <w:pStyle w:val="Normal"/>
        <w:ind w:firstLine="709"/>
        <w:jc w:val="both"/>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ind w:firstLine="709"/>
        <w:jc w:val="both"/>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ind w:firstLine="709"/>
        <w:jc w:val="both"/>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ind w:firstLine="709"/>
        <w:jc w:val="both"/>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sz w:val="26"/>
          <w:szCs w:val="26"/>
        </w:rPr>
      </w:pPr>
      <w:r>
        <w:rPr>
          <w:rFonts w:eastAsia="TextBook" w:cs="TextBook" w:ascii="TextBook" w:hAnsi="TextBook"/>
          <w:sz w:val="26"/>
          <w:szCs w:val="26"/>
        </w:rPr>
        <w:t>Авторы реферата:</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t>к.э.н. Зарецкая С.Л.,</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t>к.э.н. Капранова Л.Д.,</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t>к.э.н. Муранова А.П.</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t>к.э.н. Семеко Г.В.</w:t>
      </w:r>
    </w:p>
    <w:p>
      <w:pPr>
        <w:pStyle w:val="Normal"/>
        <w:ind w:firstLine="709"/>
        <w:jc w:val="center"/>
        <w:rPr/>
      </w:pPr>
      <w:r>
        <w:rPr>
          <w:rFonts w:eastAsia="TextBook" w:cs="TextBook" w:ascii="TextBook" w:hAnsi="TextBook"/>
          <w:b/>
          <w:bCs/>
          <w:sz w:val="32"/>
          <w:szCs w:val="32"/>
        </w:rPr>
        <w:t xml:space="preserve">ЧАСТЬ </w:t>
      </w:r>
      <w:r>
        <w:rPr>
          <w:rFonts w:eastAsia="TextBook" w:cs="TextBook" w:ascii="TextBook" w:hAnsi="TextBook"/>
          <w:b/>
          <w:bCs/>
          <w:sz w:val="32"/>
          <w:szCs w:val="32"/>
          <w:lang w:val="en-US"/>
        </w:rPr>
        <w:t xml:space="preserve">I </w:t>
      </w:r>
      <w:r>
        <w:rPr>
          <w:rFonts w:eastAsia="TextBook" w:cs="TextBook" w:ascii="TextBook" w:hAnsi="TextBook"/>
          <w:b/>
          <w:bCs/>
          <w:sz w:val="32"/>
          <w:szCs w:val="32"/>
        </w:rPr>
        <w:t>ПРОБЛЕМЫ МЕСТНЫХ ОРГАНОВ ВЛАСТИ</w:t>
      </w:r>
    </w:p>
    <w:p>
      <w:pPr>
        <w:pStyle w:val="Normal"/>
        <w:ind w:firstLine="709"/>
        <w:jc w:val="center"/>
        <w:rPr>
          <w:rFonts w:ascii="TextBook" w:hAnsi="TextBook" w:eastAsia="TextBook" w:cs="TextBook"/>
          <w:b/>
          <w:b/>
          <w:bCs/>
          <w:sz w:val="32"/>
          <w:szCs w:val="32"/>
        </w:rPr>
      </w:pPr>
      <w:r>
        <w:rPr>
          <w:rFonts w:eastAsia="TextBook" w:cs="TextBook" w:ascii="TextBook" w:hAnsi="TextBook"/>
          <w:b/>
          <w:bCs/>
          <w:sz w:val="32"/>
          <w:szCs w:val="32"/>
        </w:rPr>
      </w:r>
    </w:p>
    <w:p>
      <w:pPr>
        <w:pStyle w:val="Normal"/>
        <w:ind w:firstLine="709"/>
        <w:jc w:val="right"/>
        <w:rPr>
          <w:rFonts w:ascii="TextBook" w:hAnsi="TextBook" w:eastAsia="TextBook" w:cs="TextBook"/>
          <w:sz w:val="24"/>
          <w:szCs w:val="24"/>
        </w:rPr>
      </w:pPr>
      <w:r>
        <w:rPr>
          <w:rFonts w:eastAsia="TextBook" w:cs="TextBook" w:ascii="TextBook" w:hAnsi="TextBook"/>
          <w:sz w:val="24"/>
          <w:szCs w:val="24"/>
        </w:rPr>
        <w:t>Леонард И. Рушельман</w:t>
      </w:r>
    </w:p>
    <w:p>
      <w:pPr>
        <w:pStyle w:val="Normal"/>
        <w:ind w:firstLine="709"/>
        <w:jc w:val="right"/>
        <w:rPr>
          <w:rFonts w:ascii="TextBook" w:hAnsi="TextBook" w:eastAsia="TextBook" w:cs="TextBook"/>
          <w:sz w:val="32"/>
          <w:szCs w:val="32"/>
          <w:lang w:val="en-US"/>
        </w:rPr>
      </w:pPr>
      <w:r>
        <w:rPr>
          <w:rFonts w:eastAsia="TextBook" w:cs="TextBook" w:ascii="TextBook" w:hAnsi="TextBook"/>
          <w:sz w:val="32"/>
          <w:szCs w:val="32"/>
          <w:lang w:val="en-US"/>
        </w:rPr>
      </w:r>
    </w:p>
    <w:p>
      <w:pPr>
        <w:pStyle w:val="Normal"/>
        <w:ind w:firstLine="709"/>
        <w:jc w:val="center"/>
        <w:rPr>
          <w:rFonts w:ascii="TextBook" w:hAnsi="TextBook" w:eastAsia="TextBook" w:cs="TextBook"/>
          <w:b/>
          <w:b/>
          <w:bCs/>
          <w:sz w:val="28"/>
          <w:szCs w:val="28"/>
        </w:rPr>
      </w:pPr>
      <w:r>
        <w:rPr>
          <w:rFonts w:eastAsia="TextBook" w:cs="TextBook" w:ascii="TextBook" w:hAnsi="TextBook"/>
          <w:b/>
          <w:bCs/>
          <w:sz w:val="28"/>
          <w:szCs w:val="28"/>
        </w:rPr>
        <w:t>ГЛАВА 1. ФИНАНСЫ МЕСТНЫХ ОРГАНОВ ВЛАСТИ</w:t>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pPr>
      <w:r>
        <w:rPr>
          <w:rFonts w:eastAsia="TextBook" w:cs="TextBook" w:ascii="TextBook" w:hAnsi="TextBook"/>
          <w:sz w:val="26"/>
          <w:szCs w:val="26"/>
        </w:rPr>
        <w:t>В 1982 г. в США насчитывалось 8229О местных органов власти, в том числе 3041 правительство округов, 19О76 муниципалитетов, 16734 правительств тауншипов (административных центров), 14851 правительство школьных округов и 28588 правительств специальных округов. Основные факторы, влияющие на выполнение местными финансами своих функций, - это размеры общин, уровень их развития, социальные и экономические условия и структура управления.</w:t>
      </w:r>
    </w:p>
    <w:p>
      <w:pPr>
        <w:pStyle w:val="Normal"/>
        <w:ind w:firstLine="709"/>
        <w:jc w:val="both"/>
        <w:rPr/>
      </w:pPr>
      <w:r>
        <w:rPr>
          <w:rFonts w:eastAsia="TextBook" w:cs="TextBook" w:ascii="TextBook" w:hAnsi="TextBook"/>
          <w:sz w:val="26"/>
          <w:szCs w:val="26"/>
        </w:rPr>
        <w:t>В главе рассматриваются следующие проблемы: модели урбанистического развития, правительственная реакция на изменяющиеся потребности общин, организационная структура финансовой администрации, принятие решений по финансовым вопросам.</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i/>
          <w:i/>
          <w:iCs/>
          <w:sz w:val="26"/>
          <w:szCs w:val="26"/>
        </w:rPr>
      </w:pPr>
      <w:r>
        <w:rPr>
          <w:rFonts w:eastAsia="TextBook" w:cs="TextBook" w:ascii="TextBook" w:hAnsi="TextBook"/>
          <w:i/>
          <w:iCs/>
          <w:sz w:val="26"/>
          <w:szCs w:val="26"/>
        </w:rPr>
        <w:t xml:space="preserve">1.Модели урбанистического развития </w:t>
      </w:r>
    </w:p>
    <w:p>
      <w:pPr>
        <w:pStyle w:val="Normal"/>
        <w:ind w:firstLine="709"/>
        <w:jc w:val="both"/>
        <w:rPr/>
      </w:pPr>
      <w:r>
        <w:rPr>
          <w:rFonts w:eastAsia="TextBook" w:cs="TextBook" w:ascii="TextBook" w:hAnsi="TextBook"/>
          <w:sz w:val="26"/>
          <w:szCs w:val="26"/>
        </w:rPr>
        <w:t>До середины 19 века в США было мало высокоразвитых городов. Исключение составляли города на восточном побережье - бостон, Филадельфия, Балтимора и Нью-Йорк. Большинство городов не имели культурных традиций как интегрирующего фактора, были многоязычными и развивались без четких физических и социальных целей. Развитие транспорта и средств связи постепенно соединили небольшие городки и большие города в интегрированную систему.</w:t>
      </w:r>
    </w:p>
    <w:p>
      <w:pPr>
        <w:pStyle w:val="Normal"/>
        <w:ind w:firstLine="709"/>
        <w:jc w:val="both"/>
        <w:rPr/>
      </w:pPr>
      <w:r>
        <w:rPr>
          <w:rFonts w:eastAsia="TextBook" w:cs="TextBook" w:ascii="TextBook" w:hAnsi="TextBook"/>
          <w:sz w:val="26"/>
          <w:szCs w:val="26"/>
        </w:rPr>
        <w:t>После второй мировой войны произошли большие изменения. Все большее число семей покидают города и переселяются в сельскую местность. В период между 197О г. и 1982 г. города-центры потеряли почти З,5 млн. белых жителей и аккумулировали живущие в нищете национальные меньшинства. К 1982 г. только 23% всего белого населения проживало в центральных городах, тогда как их населяли 55% всего черного населения и 49% всего испано-язычного населения. В результате сокращения инвестиций многие города испытывают трудности в выполнении своих традиционных функций и оказании таких услуг, как водоснабжение, пожарная охрана, полицейская помощь, организация образования. Ассимилирующая функция городов тоже ослабла. Кроме того, экономика городов во многом потеряла способность создавать рабочие места для неквалифицированных и для бедных.</w:t>
      </w:r>
    </w:p>
    <w:p>
      <w:pPr>
        <w:pStyle w:val="Normal"/>
        <w:ind w:firstLine="709"/>
        <w:jc w:val="both"/>
        <w:rPr/>
      </w:pPr>
      <w:r>
        <w:rPr>
          <w:rFonts w:eastAsia="TextBook" w:cs="TextBook" w:ascii="TextBook" w:hAnsi="TextBook"/>
          <w:sz w:val="26"/>
          <w:szCs w:val="26"/>
        </w:rPr>
        <w:t>Рассредоточение населения и сокращение плотности населения привели к появлению такого понятия, как метрополитенский ареал, в котором ядро состоит из одного города-центра с населением не менее 50 тыс.чел. По мере того, как метрополитенские ареалы расширяются, многие из них постепенно превращаются в новый тип расселения людей, называемый мегалополис. В 195О-е годы начал формироваться огромный урбанистический комплекс на северо-восточном побережье, в который входят Бостон, Нью-Йорк, Филадельфия, Балтимора и Вашингтон. На территории этого региона, называемого Босваш, проживает 2О% всего населения страны. Поскольку города этого региона являются интегрирующими системами, их называют региональными городами.</w:t>
      </w:r>
    </w:p>
    <w:p>
      <w:pPr>
        <w:pStyle w:val="Normal"/>
        <w:ind w:firstLine="709"/>
        <w:jc w:val="both"/>
        <w:rPr/>
      </w:pPr>
      <w:r>
        <w:rPr>
          <w:rFonts w:eastAsia="TextBook" w:cs="TextBook" w:ascii="TextBook" w:hAnsi="TextBook"/>
          <w:sz w:val="26"/>
          <w:szCs w:val="26"/>
        </w:rPr>
        <w:t>Еще одним важным направлением урбанистического развития является межрегиональная миграция населения из Северо-Восточных и Центрального Северного регионов "Снежного пояса" в регионы "Солнечного пояса", которая развернулась с начала 195О-х годов. Теплый климат - одна из причин. Однако более значительную роль сыграли возможности получить работу благодаря быстрому развитию этих районов. Дело в том, что после второй мировой войны крупные предприятия переместились на юг - Техас, Юж. Калифорния и другие районы "Солнечного пояса". Для поддержки заново создаваемых оборонных предприятий федеральное правительство потратило миллиарды долларов, обеспечив их инфраструктурой. В результате ныне города "Снежного пояса" находятся в самом тяжелом финансовом положении.</w:t>
      </w:r>
    </w:p>
    <w:p>
      <w:pPr>
        <w:pStyle w:val="Normal"/>
        <w:ind w:firstLine="709"/>
        <w:jc w:val="both"/>
        <w:rPr/>
      </w:pPr>
      <w:r>
        <w:rPr>
          <w:rFonts w:eastAsia="TextBook" w:cs="TextBook" w:ascii="TextBook" w:hAnsi="TextBook"/>
          <w:sz w:val="26"/>
          <w:szCs w:val="26"/>
        </w:rPr>
        <w:t>Новым направлением урбанистического развития является возрождение малых городов. Впервые после 182О г. малые города и сельские районы растут быстрее, чем метрополитенские ареалы (города и пригороды). Между 197О г. и 198О г. население страны выросло на 11,4%, в метрополитенских ареалах - на 1О,2%, а в неметрополитенски ареалах - на 15%. Три фактора лежат в основе возрождения малых городов: 1) новая технология позволила переместить промышленные предприятия из городов-центров в сельскую глубинку, где наблюдается тенденция снижения затрат, 2) межштатные скоростные автострады и асфальтированные проселочные дороги позволяют людям, желающим жить в небольших городах, работать в метрополитенских ареалах, З) рост благоустройства зон отдыха.</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pPr>
      <w:r>
        <w:rPr>
          <w:rFonts w:eastAsia="TextBook" w:cs="TextBook" w:ascii="TextBook" w:hAnsi="TextBook"/>
          <w:i/>
          <w:iCs/>
          <w:sz w:val="26"/>
          <w:szCs w:val="26"/>
        </w:rPr>
        <w:t xml:space="preserve">2.Правительственная реакция на изменяющиеся условия и потребности жителей </w:t>
      </w:r>
    </w:p>
    <w:p>
      <w:pPr>
        <w:pStyle w:val="Normal"/>
        <w:ind w:firstLine="709"/>
        <w:jc w:val="both"/>
        <w:rPr/>
      </w:pPr>
      <w:r>
        <w:rPr>
          <w:rFonts w:eastAsia="TextBook" w:cs="TextBook" w:ascii="TextBook" w:hAnsi="TextBook"/>
          <w:sz w:val="26"/>
          <w:szCs w:val="26"/>
        </w:rPr>
        <w:t>Реакция правительства выражается в разных формах, в их числе укрепление принципа самоуправления местных органов власти, оказание им финансовой помощи через систему межправительственных субсидий, изменение структуры муниципальных правительств.</w:t>
      </w:r>
    </w:p>
    <w:p>
      <w:pPr>
        <w:pStyle w:val="Normal"/>
        <w:ind w:firstLine="709"/>
        <w:jc w:val="both"/>
        <w:rPr/>
      </w:pPr>
      <w:r>
        <w:rPr>
          <w:rFonts w:eastAsia="TextBook" w:cs="TextBook" w:ascii="TextBook" w:hAnsi="TextBook"/>
          <w:sz w:val="26"/>
          <w:szCs w:val="26"/>
        </w:rPr>
        <w:t>В соответствии с Конституцией США федеральное правительство и правительства штатов имеют равные суверенные права. Однако в этом документе ничего не сказано о статусе местного правительства, поэтому они существуют по милости правительства штата и имеют только те права, которые предоставляет им последнее. В правовом отношении местные органы власти оформляются как юридические лица. Город или деревня получают юридический статус "корпоративного органа". Однако в целом права местных органов власти ограничены. Если, например, закон штата не разрешает проводить лотереи, то и местные общины не имеют права делать это. И хотя большинство штатов приняло постановление о гарантиях, позволяющих местным правительствам осуществлять в полной мере принцип "гомруля" (местного самоуправления), местные общины все еще подчинены Конституции и законам штатов. Надзор штатов за финансами местных органов власти сводится к следующему: 1) установление нормативов выполнения таких функций местных финансов, как составление бюджета, подведение итогов его выполнения, ревизия, 2) ограничение прав в отношении займов, налогов, расходов, З) координирование деятельности финансовых учреждений штатов и местных органов власти, 4) обеспечение выполнения местными органами власти контрактов с организациями штатов.</w:t>
      </w:r>
    </w:p>
    <w:p>
      <w:pPr>
        <w:pStyle w:val="Normal"/>
        <w:ind w:firstLine="709"/>
        <w:jc w:val="both"/>
        <w:rPr/>
      </w:pPr>
      <w:r>
        <w:rPr>
          <w:rFonts w:eastAsia="TextBook" w:cs="TextBook" w:ascii="TextBook" w:hAnsi="TextBook"/>
          <w:sz w:val="26"/>
          <w:szCs w:val="26"/>
        </w:rPr>
        <w:t>Реакция правительства проявляется и через систему отношений между различными уровнями власти. Федеральное правительство оказывает местным общинам финансовую помощь либо непосредственно, либо через штаты. Средства используются на жилищное строительство, развитие образования, оказание социальных услуг, транспорт. В 196О году было 5О федеральных программ помощи в форме субсидий на общую сумму 7 млрд. долл., в 1980 г. - соответственно 500 и 83 млрд. долл. К началу 198О-х гг. расширение федеральных программ вызвало недовольство налогоплательщиков, и президент Рейган подверг критике высокую стоимость программ и нарастающую сложность отношений правительств различных уровней. Была провозглашена политика "нового федерализма", нацеленная на децентрализацию деятельности правительства путем передачи многих программ, разработанных и выполняемых федеральным правительством, штатам и местным общинам. Президент предложил сократить субсидии из федерального бюджета, заставив таким образом штаты и местные правительства опираться на свои собственные доходы. В результате доля субсидий во всех расходах штатов и местных общин снизилась с 26% в 1978 г.(самая высокая) до 21% в 1982 г. В 1981 г. 77 программ были объединены в 9 блоков программ, надзор за их выполнением возложен на правительства штатов. Общее число программ помощи штатам и местным правительствам уменьшилось с 534 в 1981 г. до З92 в 1984 г. Финансовую помощь получают местные правительства и из бюджетов штатов. В 1985 г. 42 штата приняли программы разделения доходов между штатами и местными органами власти, 50 штатов взяли на себя частичное или полное финансирование программ, выполняемых местными правительствами, 42 штата приняли меры по улучшению условий допуска местных правительств к рынкам кредита.</w:t>
      </w:r>
    </w:p>
    <w:p>
      <w:pPr>
        <w:pStyle w:val="Normal"/>
        <w:ind w:firstLine="709"/>
        <w:jc w:val="both"/>
        <w:rPr/>
      </w:pPr>
      <w:r>
        <w:rPr>
          <w:rFonts w:eastAsia="TextBook" w:cs="TextBook" w:ascii="TextBook" w:hAnsi="TextBook"/>
          <w:sz w:val="26"/>
          <w:szCs w:val="26"/>
        </w:rPr>
        <w:t>Формы организации управления на местах являются продуктом длительного исторического развития и отражают эволюцию системы ценностей, три основные элемента которой составляют понятие представительства, понятие беспристрастной компетентности и понятие руководство исполнительной властью. Эти ценности определили три основные модели муниципального управления: 1) мэр и совет муниципальный, 2) муниципальный совет и администратор (менеджер) и З) комитет. Первая форма управления наиболее популярна в крупных городах, вторая - в городах с числом жителей более 25 тыс. чел., третья форма не получила большого распространения.</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i/>
          <w:i/>
          <w:iCs/>
          <w:sz w:val="26"/>
          <w:szCs w:val="26"/>
        </w:rPr>
      </w:pPr>
      <w:r>
        <w:rPr>
          <w:rFonts w:eastAsia="TextBook" w:cs="TextBook" w:ascii="TextBook" w:hAnsi="TextBook"/>
          <w:i/>
          <w:iCs/>
          <w:sz w:val="26"/>
          <w:szCs w:val="26"/>
        </w:rPr>
        <w:t xml:space="preserve">3. Организационная структура финансовой администрации </w:t>
      </w:r>
    </w:p>
    <w:p>
      <w:pPr>
        <w:pStyle w:val="Normal"/>
        <w:ind w:firstLine="709"/>
        <w:jc w:val="both"/>
        <w:rPr>
          <w:rFonts w:ascii="TextBook" w:hAnsi="TextBook" w:eastAsia="TextBook" w:cs="TextBook"/>
          <w:sz w:val="26"/>
          <w:szCs w:val="26"/>
          <w:lang w:val="en-US"/>
        </w:rPr>
      </w:pPr>
      <w:r>
        <w:rPr>
          <w:rFonts w:eastAsia="TextBook" w:cs="TextBook" w:ascii="TextBook" w:hAnsi="TextBook"/>
          <w:sz w:val="26"/>
          <w:szCs w:val="26"/>
        </w:rPr>
        <w:t>К середине 1920 годов большинство городов провело реформы в сфере муниципальных финансов, и сформировалась бюджетная система местных органов власти. Создана полностью интегрированная финансовая структура, во главе которой стоит директор. Ее основные контуры нижеследующие:</w:t>
      </w:r>
    </w:p>
    <w:p>
      <w:pPr>
        <w:pStyle w:val="Normal"/>
        <w:ind w:firstLine="709"/>
        <w:jc w:val="both"/>
        <w:rPr>
          <w:rFonts w:ascii="TextBook" w:hAnsi="TextBook" w:eastAsia="TextBook" w:cs="TextBook"/>
          <w:sz w:val="26"/>
          <w:szCs w:val="26"/>
          <w:lang w:val="en-US"/>
        </w:rPr>
      </w:pPr>
      <w:r>
        <w:rPr>
          <w:rFonts w:eastAsia="TextBook" w:cs="TextBook" w:ascii="TextBook" w:hAnsi="TextBook"/>
          <w:sz w:val="26"/>
          <w:szCs w:val="26"/>
          <w:lang w:val="en-US"/>
        </w:rPr>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sz w:val="26"/>
          <w:szCs w:val="26"/>
          <w:lang w:val="en-US"/>
        </w:rPr>
      </w:pPr>
      <w:r>
        <mc:AlternateContent>
          <mc:Choice Requires="wps">
            <w:drawing>
              <wp:anchor behindDoc="0" distT="0" distB="0" distL="0" distR="0" simplePos="0" locked="0" layoutInCell="0" allowOverlap="1" relativeHeight="91">
                <wp:simplePos x="0" y="0"/>
                <wp:positionH relativeFrom="column">
                  <wp:posOffset>1752600</wp:posOffset>
                </wp:positionH>
                <wp:positionV relativeFrom="paragraph">
                  <wp:posOffset>107315</wp:posOffset>
                </wp:positionV>
                <wp:extent cx="1555115" cy="27495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55520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138pt;margin-top:8.45pt;width:122.4pt;height:21.6pt;mso-wrap-style:none;v-text-anchor:middle">
                <v:fill o:detectmouseclick="t" on="false"/>
                <v:stroke color="black" weight="9360" joinstyle="round" endcap="flat"/>
                <w10:wrap type="none"/>
              </v:rect>
            </w:pict>
          </mc:Fallback>
        </mc:AlternateContent>
      </w:r>
      <w:r>
        <w:rPr>
          <w:rFonts w:eastAsia="TextBook" w:cs="TextBook" w:ascii="TextBook" w:hAnsi="TextBook"/>
          <w:sz w:val="26"/>
          <w:szCs w:val="26"/>
        </w:rPr>
        <w:tab/>
      </w:r>
    </w:p>
    <w:p>
      <w:pPr>
        <w:pStyle w:val="Normal"/>
        <w:ind w:left="2124" w:firstLine="709"/>
        <w:jc w:val="both"/>
        <w:rPr>
          <w:rFonts w:ascii="TextBook" w:hAnsi="TextBook" w:eastAsia="TextBook" w:cs="TextBook"/>
          <w:sz w:val="26"/>
          <w:szCs w:val="26"/>
          <w:lang w:val="en-US"/>
        </w:rPr>
      </w:pPr>
      <w:r>
        <w:rPr>
          <w:rFonts w:eastAsia="TextBook" w:cs="TextBook" w:ascii="TextBook" w:hAnsi="TextBook"/>
          <w:sz w:val="26"/>
          <w:szCs w:val="26"/>
        </w:rPr>
        <w:t>Избиратели города</w:t>
      </w:r>
    </w:p>
    <w:p>
      <w:pPr>
        <w:pStyle w:val="Normal"/>
        <w:ind w:firstLine="709"/>
        <w:jc w:val="both"/>
        <w:rPr>
          <w:rFonts w:ascii="TextBook" w:hAnsi="TextBook" w:eastAsia="TextBook" w:cs="TextBook"/>
          <w:sz w:val="26"/>
          <w:szCs w:val="26"/>
          <w:lang w:val="en-US"/>
        </w:rPr>
      </w:pPr>
      <w:r>
        <w:rPr>
          <w:rFonts w:eastAsia="TextBook" w:cs="TextBook" w:ascii="TextBook" w:hAnsi="TextBook"/>
          <w:sz w:val="26"/>
          <w:szCs w:val="26"/>
          <w:lang w:val="en-US"/>
        </w:rPr>
        <mc:AlternateContent>
          <mc:Choice Requires="wps">
            <w:drawing>
              <wp:anchor behindDoc="0" distT="0" distB="0" distL="0" distR="0" simplePos="0" locked="0" layoutInCell="0" allowOverlap="1" relativeHeight="109">
                <wp:simplePos x="0" y="0"/>
                <wp:positionH relativeFrom="column">
                  <wp:posOffset>2484120</wp:posOffset>
                </wp:positionH>
                <wp:positionV relativeFrom="paragraph">
                  <wp:posOffset>21590</wp:posOffset>
                </wp:positionV>
                <wp:extent cx="0" cy="274320"/>
                <wp:effectExtent l="5080" t="5080" r="5080" b="508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6pt,1.7pt" to="195.6pt,23.25pt" stroked="t" o:allowincell="f" style="position:absolute">
                <v:stroke color="black" weight="9360" joinstyle="round" endcap="flat"/>
                <v:fill o:detectmouseclick="t" on="false"/>
                <w10:wrap type="none"/>
              </v:line>
            </w:pict>
          </mc:Fallback>
        </mc:AlternateContent>
      </w:r>
    </w:p>
    <w:p>
      <w:pPr>
        <w:pStyle w:val="Normal"/>
        <w:ind w:firstLine="709"/>
        <w:jc w:val="both"/>
        <w:rPr>
          <w:rFonts w:ascii="TextBook" w:hAnsi="TextBook" w:eastAsia="TextBook" w:cs="TextBook"/>
          <w:sz w:val="26"/>
          <w:szCs w:val="26"/>
          <w:lang w:val="en-US"/>
        </w:rPr>
      </w:pPr>
      <w:r>
        <w:rPr>
          <w:rFonts w:eastAsia="TextBook" w:cs="TextBook" w:ascii="TextBook" w:hAnsi="TextBook"/>
          <w:sz w:val="26"/>
          <w:szCs w:val="26"/>
          <w:lang w:val="en-US"/>
        </w:rPr>
        <mc:AlternateContent>
          <mc:Choice Requires="wps">
            <w:drawing>
              <wp:anchor behindDoc="0" distT="0" distB="0" distL="0" distR="0" simplePos="0" locked="0" layoutInCell="0" allowOverlap="1" relativeHeight="93">
                <wp:simplePos x="0" y="0"/>
                <wp:positionH relativeFrom="column">
                  <wp:posOffset>1661160</wp:posOffset>
                </wp:positionH>
                <wp:positionV relativeFrom="paragraph">
                  <wp:posOffset>116205</wp:posOffset>
                </wp:positionV>
                <wp:extent cx="1737995" cy="274955"/>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173808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130.8pt;margin-top:9.15pt;width:136.8pt;height:21.6pt;mso-wrap-style:none;v-text-anchor:middle">
                <v:fill o:detectmouseclick="t" on="false"/>
                <v:stroke color="black" weight="9360" joinstyle="round" endcap="flat"/>
                <w10:wrap type="none"/>
              </v:rect>
            </w:pict>
          </mc:Fallback>
        </mc:AlternateContent>
      </w:r>
    </w:p>
    <w:p>
      <w:pPr>
        <w:pStyle w:val="Normal"/>
        <w:ind w:firstLine="709"/>
        <w:jc w:val="both"/>
        <w:rPr>
          <w:rFonts w:ascii="TextBook" w:hAnsi="TextBook" w:eastAsia="TextBook" w:cs="TextBook"/>
          <w:sz w:val="26"/>
          <w:szCs w:val="26"/>
        </w:rPr>
      </w:pPr>
      <w:r>
        <mc:AlternateContent>
          <mc:Choice Requires="wps">
            <w:drawing>
              <wp:anchor behindDoc="0" distT="0" distB="0" distL="0" distR="0" simplePos="0" locked="0" layoutInCell="0" allowOverlap="1" relativeHeight="103">
                <wp:simplePos x="0" y="0"/>
                <wp:positionH relativeFrom="column">
                  <wp:posOffset>3398520</wp:posOffset>
                </wp:positionH>
                <wp:positionV relativeFrom="paragraph">
                  <wp:posOffset>27940</wp:posOffset>
                </wp:positionV>
                <wp:extent cx="1645920" cy="0"/>
                <wp:effectExtent l="5080" t="5080" r="508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6pt,2.2pt" to="397.15pt,2.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5044440</wp:posOffset>
                </wp:positionH>
                <wp:positionV relativeFrom="paragraph">
                  <wp:posOffset>27940</wp:posOffset>
                </wp:positionV>
                <wp:extent cx="0" cy="274320"/>
                <wp:effectExtent l="5080" t="5080" r="5080" b="508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2pt,2.2pt" to="397.2pt,23.75pt" stroked="t" o:allowincell="f" style="position:absolute">
                <v:stroke color="black" weight="9360" joinstyle="round" endcap="flat"/>
                <v:fill o:detectmouseclick="t" on="false"/>
                <w10:wrap type="none"/>
              </v:line>
            </w:pict>
          </mc:Fallback>
        </mc:AlternateContent>
      </w:r>
      <w:r>
        <w:rPr>
          <w:rFonts w:eastAsia="TextBook" w:cs="TextBook" w:ascii="TextBook" w:hAnsi="TextBook"/>
          <w:sz w:val="26"/>
          <w:szCs w:val="26"/>
        </w:rPr>
        <w:tab/>
        <w:tab/>
        <w:tab/>
        <w:t>Муниципальный совет</w:t>
      </w:r>
    </w:p>
    <w:p>
      <w:pPr>
        <w:pStyle w:val="Normal"/>
        <w:ind w:firstLine="709"/>
        <w:jc w:val="both"/>
        <w:rPr>
          <w:rFonts w:ascii="TextBook" w:hAnsi="TextBook" w:eastAsia="TextBook" w:cs="TextBook"/>
          <w:sz w:val="26"/>
          <w:szCs w:val="26"/>
          <w:lang w:val="en-US"/>
        </w:rPr>
      </w:pPr>
      <w:r>
        <w:rPr>
          <w:rFonts w:eastAsia="TextBook" w:cs="TextBook" w:ascii="TextBook" w:hAnsi="TextBook"/>
          <w:sz w:val="26"/>
          <w:szCs w:val="26"/>
          <w:lang w:val="en-US"/>
        </w:rPr>
        <mc:AlternateContent>
          <mc:Choice Requires="wps">
            <w:drawing>
              <wp:anchor behindDoc="0" distT="0" distB="0" distL="0" distR="0" simplePos="0" locked="0" layoutInCell="0" allowOverlap="1" relativeHeight="107">
                <wp:simplePos x="0" y="0"/>
                <wp:positionH relativeFrom="column">
                  <wp:posOffset>4312920</wp:posOffset>
                </wp:positionH>
                <wp:positionV relativeFrom="paragraph">
                  <wp:posOffset>122555</wp:posOffset>
                </wp:positionV>
                <wp:extent cx="1463675" cy="549275"/>
                <wp:effectExtent l="5080" t="5080" r="5080" b="5080"/>
                <wp:wrapNone/>
                <wp:docPr id="6" name=""/>
                <a:graphic xmlns:a="http://schemas.openxmlformats.org/drawingml/2006/main">
                  <a:graphicData uri="http://schemas.microsoft.com/office/word/2010/wordprocessingShape">
                    <wps:wsp>
                      <wps:cNvSpPr/>
                      <wps:nvSpPr>
                        <wps:cNvPr id="2" name=""/>
                        <wps:cNvSpPr/>
                      </wps:nvSpPr>
                      <wps:spPr>
                        <a:xfrm>
                          <a:off x="0" y="0"/>
                          <a:ext cx="146376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339.6pt;margin-top:9.65pt;width:115.2pt;height:43.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column">
                  <wp:posOffset>2484120</wp:posOffset>
                </wp:positionH>
                <wp:positionV relativeFrom="paragraph">
                  <wp:posOffset>31115</wp:posOffset>
                </wp:positionV>
                <wp:extent cx="0" cy="274320"/>
                <wp:effectExtent l="5080" t="5080" r="5080" b="508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6pt,2.45pt" to="195.6pt,24pt" stroked="t" o:allowincell="f" style="position:absolute">
                <v:stroke color="black" weight="9360" joinstyle="round" endcap="flat"/>
                <v:fill o:detectmouseclick="t" on="false"/>
                <w10:wrap type="none"/>
              </v:line>
            </w:pict>
          </mc:Fallback>
        </mc:AlternateContent>
      </w:r>
    </w:p>
    <w:p>
      <w:pPr>
        <w:pStyle w:val="Normal"/>
        <w:ind w:firstLine="709"/>
        <w:jc w:val="both"/>
        <w:rPr>
          <w:rFonts w:ascii="TextBook" w:hAnsi="TextBook" w:eastAsia="TextBook" w:cs="TextBook"/>
          <w:sz w:val="26"/>
          <w:szCs w:val="26"/>
        </w:rPr>
      </w:pPr>
      <w:r>
        <mc:AlternateContent>
          <mc:Choice Requires="wps">
            <w:drawing>
              <wp:anchor behindDoc="0" distT="0" distB="0" distL="0" distR="0" simplePos="0" locked="0" layoutInCell="0" allowOverlap="1" relativeHeight="95">
                <wp:simplePos x="0" y="0"/>
                <wp:positionH relativeFrom="column">
                  <wp:posOffset>1661160</wp:posOffset>
                </wp:positionH>
                <wp:positionV relativeFrom="paragraph">
                  <wp:posOffset>125095</wp:posOffset>
                </wp:positionV>
                <wp:extent cx="1829435" cy="457835"/>
                <wp:effectExtent l="5080" t="5080" r="5080" b="5080"/>
                <wp:wrapNone/>
                <wp:docPr id="8" name=""/>
                <a:graphic xmlns:a="http://schemas.openxmlformats.org/drawingml/2006/main">
                  <a:graphicData uri="http://schemas.microsoft.com/office/word/2010/wordprocessingShape">
                    <wps:wsp>
                      <wps:cNvSpPr/>
                      <wps:nvSpPr>
                        <wps:cNvPr id="3" name=""/>
                        <wps:cNvSpPr/>
                      </wps:nvSpPr>
                      <wps:spPr>
                        <a:xfrm>
                          <a:off x="0" y="0"/>
                          <a:ext cx="182952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130.8pt;margin-top:9.85pt;width:144pt;height:36pt;mso-wrap-style:none;v-text-anchor:middle">
                <v:fill o:detectmouseclick="t" on="false"/>
                <v:stroke color="black" weight="9360" joinstyle="round" endcap="flat"/>
                <w10:wrap type="none"/>
              </v:rect>
            </w:pict>
          </mc:Fallback>
        </mc:AlternateContent>
      </w:r>
      <w:r>
        <w:rPr>
          <w:rFonts w:eastAsia="TextBook" w:cs="TextBook" w:ascii="TextBook" w:hAnsi="TextBook"/>
          <w:sz w:val="26"/>
          <w:szCs w:val="26"/>
        </w:rPr>
        <w:tab/>
        <w:tab/>
        <w:tab/>
        <w:tab/>
        <w:tab/>
        <w:tab/>
        <w:tab/>
        <w:tab/>
        <w:tab/>
        <w:t>Независимый</w:t>
      </w:r>
    </w:p>
    <w:p>
      <w:pPr>
        <w:pStyle w:val="Normal"/>
        <w:ind w:left="2124" w:firstLine="709"/>
        <w:jc w:val="both"/>
        <w:rPr/>
      </w:pPr>
      <w:r>
        <w:rPr>
          <w:rFonts w:eastAsia="TextBook" w:cs="TextBook" w:ascii="TextBook" w:hAnsi="TextBook"/>
          <w:sz w:val="26"/>
          <w:szCs w:val="26"/>
        </w:rPr>
        <w:t>Администратор</w:t>
        <w:tab/>
        <w:tab/>
        <w:tab/>
        <w:tab/>
        <w:t>ревизор</w:t>
      </w:r>
      <w:r>
        <w:rPr>
          <w:rFonts w:eastAsia="TextBook" w:cs="TextBook" w:ascii="TextBook" w:hAnsi="TextBook"/>
          <w:sz w:val="26"/>
          <w:szCs w:val="26"/>
          <w:lang w:val="en-US"/>
        </w:rPr>
        <w:t>/</w:t>
      </w:r>
      <w:r>
        <w:rPr>
          <w:rFonts w:eastAsia="TextBook" w:cs="TextBook" w:ascii="TextBook" w:hAnsi="TextBook"/>
          <w:sz w:val="26"/>
          <w:szCs w:val="26"/>
        </w:rPr>
        <w:t>аудит</w:t>
      </w:r>
    </w:p>
    <w:p>
      <w:pPr>
        <w:pStyle w:val="Normal"/>
        <w:ind w:left="2124" w:firstLine="709"/>
        <w:jc w:val="both"/>
        <w:rPr>
          <w:rFonts w:ascii="TextBook" w:hAnsi="TextBook" w:eastAsia="TextBook" w:cs="TextBook"/>
          <w:sz w:val="26"/>
          <w:szCs w:val="26"/>
        </w:rPr>
      </w:pPr>
      <w:r>
        <w:rPr>
          <w:rFonts w:eastAsia="TextBook" w:cs="TextBook" w:ascii="TextBook" w:hAnsi="TextBook"/>
          <w:sz w:val="26"/>
          <w:szCs w:val="26"/>
        </w:rPr>
        <w:t>муниципалитета</w:t>
      </w:r>
    </w:p>
    <w:p>
      <w:pPr>
        <w:pStyle w:val="Normal"/>
        <w:ind w:firstLine="709"/>
        <w:jc w:val="both"/>
        <w:rPr>
          <w:rFonts w:ascii="TextBook" w:hAnsi="TextBook" w:eastAsia="TextBook" w:cs="TextBook"/>
          <w:sz w:val="26"/>
          <w:szCs w:val="26"/>
          <w:lang w:val="en-US"/>
        </w:rPr>
      </w:pPr>
      <w:r>
        <w:rPr>
          <w:rFonts w:eastAsia="TextBook" w:cs="TextBook" w:ascii="TextBook" w:hAnsi="TextBook"/>
          <w:sz w:val="26"/>
          <w:szCs w:val="26"/>
          <w:lang w:val="en-US"/>
        </w:rPr>
        <mc:AlternateContent>
          <mc:Choice Requires="wps">
            <w:drawing>
              <wp:anchor behindDoc="0" distT="0" distB="0" distL="0" distR="0" simplePos="0" locked="0" layoutInCell="0" allowOverlap="1" relativeHeight="115">
                <wp:simplePos x="0" y="0"/>
                <wp:positionH relativeFrom="column">
                  <wp:posOffset>4495800</wp:posOffset>
                </wp:positionH>
                <wp:positionV relativeFrom="paragraph">
                  <wp:posOffset>134620</wp:posOffset>
                </wp:positionV>
                <wp:extent cx="0" cy="935355"/>
                <wp:effectExtent l="5080" t="5080" r="5080" b="5080"/>
                <wp:wrapNone/>
                <wp:docPr id="9" name=""/>
                <a:graphic xmlns:a="http://schemas.openxmlformats.org/drawingml/2006/main">
                  <a:graphicData uri="http://schemas.microsoft.com/office/word/2010/wordprocessingShape">
                    <wps:wsp>
                      <wps:cNvSpPr/>
                      <wps:spPr>
                        <a:xfrm>
                          <a:off x="0" y="0"/>
                          <a:ext cx="0" cy="935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pt,10.6pt" to="354pt,84.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2484120</wp:posOffset>
                </wp:positionH>
                <wp:positionV relativeFrom="paragraph">
                  <wp:posOffset>134620</wp:posOffset>
                </wp:positionV>
                <wp:extent cx="2015490" cy="0"/>
                <wp:effectExtent l="5080" t="5080" r="5080" b="5080"/>
                <wp:wrapNone/>
                <wp:docPr id="10"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6pt,10.6pt" to="354.25pt,10.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484120</wp:posOffset>
                </wp:positionH>
                <wp:positionV relativeFrom="paragraph">
                  <wp:posOffset>43180</wp:posOffset>
                </wp:positionV>
                <wp:extent cx="0" cy="274320"/>
                <wp:effectExtent l="5080" t="5080" r="5080" b="508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6pt,3.4pt" to="195.6pt,24.95pt" stroked="t" o:allowincell="f" style="position:absolute">
                <v:stroke color="black" weight="9360" joinstyle="round" endcap="flat"/>
                <v:fill o:detectmouseclick="t" on="false"/>
                <w10:wrap type="none"/>
              </v:line>
            </w:pict>
          </mc:Fallback>
        </mc:AlternateContent>
      </w:r>
    </w:p>
    <w:p>
      <w:pPr>
        <w:pStyle w:val="Normal"/>
        <w:ind w:firstLine="709"/>
        <w:jc w:val="both"/>
        <w:rPr>
          <w:rFonts w:ascii="TextBook" w:hAnsi="TextBook" w:eastAsia="TextBook" w:cs="TextBook"/>
          <w:sz w:val="26"/>
          <w:szCs w:val="26"/>
          <w:lang w:val="en-US"/>
        </w:rPr>
      </w:pPr>
      <w:r>
        <w:rPr>
          <w:rFonts w:eastAsia="TextBook" w:cs="TextBook" w:ascii="TextBook" w:hAnsi="TextBook"/>
          <w:sz w:val="26"/>
          <w:szCs w:val="26"/>
          <w:lang w:val="en-US"/>
        </w:rPr>
        <mc:AlternateContent>
          <mc:Choice Requires="wps">
            <w:drawing>
              <wp:anchor behindDoc="0" distT="0" distB="0" distL="0" distR="0" simplePos="0" locked="0" layoutInCell="0" allowOverlap="1" relativeHeight="97">
                <wp:simplePos x="0" y="0"/>
                <wp:positionH relativeFrom="column">
                  <wp:posOffset>1661160</wp:posOffset>
                </wp:positionH>
                <wp:positionV relativeFrom="paragraph">
                  <wp:posOffset>137795</wp:posOffset>
                </wp:positionV>
                <wp:extent cx="1737995" cy="457835"/>
                <wp:effectExtent l="5080" t="5080" r="5080" b="5080"/>
                <wp:wrapNone/>
                <wp:docPr id="12" name=""/>
                <a:graphic xmlns:a="http://schemas.openxmlformats.org/drawingml/2006/main">
                  <a:graphicData uri="http://schemas.microsoft.com/office/word/2010/wordprocessingShape">
                    <wps:wsp>
                      <wps:cNvSpPr/>
                      <wps:nvSpPr>
                        <wps:cNvPr id="4" name=""/>
                        <wps:cNvSpPr/>
                      </wps:nvSpPr>
                      <wps:spPr>
                        <a:xfrm>
                          <a:off x="0" y="0"/>
                          <a:ext cx="173808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130.8pt;margin-top:10.85pt;width:136.8pt;height:36pt;mso-wrap-style:none;v-text-anchor:middle">
                <v:fill o:detectmouseclick="t" on="false"/>
                <v:stroke color="black" weight="9360" joinstyle="round" endcap="flat"/>
                <w10:wrap type="none"/>
              </v:rect>
            </w:pict>
          </mc:Fallback>
        </mc:AlternateContent>
      </w:r>
    </w:p>
    <w:p>
      <w:pPr>
        <w:pStyle w:val="Normal"/>
        <w:ind w:left="2124" w:firstLine="709"/>
        <w:jc w:val="both"/>
        <w:rPr>
          <w:rFonts w:ascii="TextBook" w:hAnsi="TextBook" w:eastAsia="TextBook" w:cs="TextBook"/>
          <w:sz w:val="26"/>
          <w:szCs w:val="26"/>
        </w:rPr>
      </w:pPr>
      <w:r>
        <w:rPr>
          <w:rFonts w:eastAsia="TextBook" w:cs="TextBook" w:ascii="TextBook" w:hAnsi="TextBook"/>
          <w:sz w:val="26"/>
          <w:szCs w:val="26"/>
        </w:rPr>
        <w:t>Департамент</w:t>
      </w:r>
    </w:p>
    <w:p>
      <w:pPr>
        <w:pStyle w:val="Normal"/>
        <w:ind w:firstLine="709"/>
        <w:jc w:val="both"/>
        <w:rPr>
          <w:rFonts w:ascii="TextBook" w:hAnsi="TextBook" w:eastAsia="TextBook" w:cs="TextBook"/>
          <w:sz w:val="26"/>
          <w:szCs w:val="26"/>
        </w:rPr>
      </w:pPr>
      <w:r>
        <mc:AlternateContent>
          <mc:Choice Requires="wps">
            <w:drawing>
              <wp:anchor behindDoc="0" distT="0" distB="0" distL="0" distR="0" simplePos="0" locked="0" layoutInCell="0" allowOverlap="1" relativeHeight="113">
                <wp:simplePos x="0" y="0"/>
                <wp:positionH relativeFrom="column">
                  <wp:posOffset>3398520</wp:posOffset>
                </wp:positionH>
                <wp:positionV relativeFrom="paragraph">
                  <wp:posOffset>52070</wp:posOffset>
                </wp:positionV>
                <wp:extent cx="540385" cy="0"/>
                <wp:effectExtent l="5080" t="5080" r="5080" b="5080"/>
                <wp:wrapNone/>
                <wp:docPr id="13" name=""/>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6pt,4.1pt" to="310.1pt,4.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3947160</wp:posOffset>
                </wp:positionH>
                <wp:positionV relativeFrom="paragraph">
                  <wp:posOffset>52070</wp:posOffset>
                </wp:positionV>
                <wp:extent cx="0" cy="457200"/>
                <wp:effectExtent l="5080" t="5080" r="5080" b="508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0.8pt,4.1pt" to="310.8pt,40.05pt" stroked="t" o:allowincell="f" style="position:absolute">
                <v:stroke color="black" weight="9360" joinstyle="round" endcap="flat"/>
                <v:fill o:detectmouseclick="t" on="false"/>
                <w10:wrap type="none"/>
              </v:line>
            </w:pict>
          </mc:Fallback>
        </mc:AlternateContent>
      </w:r>
      <w:r>
        <w:rPr>
          <w:rFonts w:eastAsia="TextBook" w:cs="TextBook" w:ascii="TextBook" w:hAnsi="TextBook"/>
          <w:sz w:val="26"/>
          <w:szCs w:val="26"/>
        </w:rPr>
        <w:tab/>
        <w:tab/>
        <w:tab/>
        <w:t>финансов</w:t>
      </w:r>
    </w:p>
    <w:p>
      <w:pPr>
        <w:pStyle w:val="Normal"/>
        <w:ind w:firstLine="709"/>
        <w:jc w:val="both"/>
        <w:rPr>
          <w:rFonts w:ascii="TextBook" w:hAnsi="TextBook" w:eastAsia="TextBook" w:cs="TextBook"/>
          <w:sz w:val="26"/>
          <w:szCs w:val="26"/>
          <w:lang w:val="en-US"/>
        </w:rPr>
      </w:pPr>
      <w:r>
        <w:rPr>
          <w:rFonts w:eastAsia="TextBook" w:cs="TextBook" w:ascii="TextBook" w:hAnsi="TextBook"/>
          <w:sz w:val="26"/>
          <w:szCs w:val="26"/>
          <w:lang w:val="en-US"/>
        </w:rPr>
        <mc:AlternateContent>
          <mc:Choice Requires="wps">
            <w:drawing>
              <wp:anchor behindDoc="0" distT="0" distB="0" distL="0" distR="0" simplePos="0" locked="0" layoutInCell="0" allowOverlap="1" relativeHeight="121">
                <wp:simplePos x="0" y="0"/>
                <wp:positionH relativeFrom="column">
                  <wp:posOffset>1752600</wp:posOffset>
                </wp:positionH>
                <wp:positionV relativeFrom="paragraph">
                  <wp:posOffset>55245</wp:posOffset>
                </wp:positionV>
                <wp:extent cx="0" cy="274320"/>
                <wp:effectExtent l="5080" t="5080" r="5080" b="508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pt,4.35pt" to="138pt,25.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2667000</wp:posOffset>
                </wp:positionH>
                <wp:positionV relativeFrom="paragraph">
                  <wp:posOffset>55245</wp:posOffset>
                </wp:positionV>
                <wp:extent cx="0" cy="1005840"/>
                <wp:effectExtent l="5080" t="5080" r="5080" b="5080"/>
                <wp:wrapNone/>
                <wp:docPr id="1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pt,4.35pt" to="210pt,83.5pt" stroked="t" o:allowincell="f" style="position:absolute">
                <v:stroke color="black" weight="9360" joinstyle="round" endcap="flat"/>
                <v:fill o:detectmouseclick="t" on="false"/>
                <w10:wrap type="none"/>
              </v:line>
            </w:pict>
          </mc:Fallback>
        </mc:AlternateContent>
      </w:r>
    </w:p>
    <w:p>
      <w:pPr>
        <w:pStyle w:val="Normal"/>
        <w:ind w:firstLine="709"/>
        <w:jc w:val="both"/>
        <w:rPr>
          <w:rFonts w:ascii="TextBook" w:hAnsi="TextBook" w:eastAsia="TextBook" w:cs="TextBook"/>
          <w:sz w:val="26"/>
          <w:szCs w:val="26"/>
          <w:lang w:val="en-US"/>
        </w:rPr>
      </w:pPr>
      <w:r>
        <w:rPr>
          <w:rFonts w:eastAsia="TextBook" w:cs="TextBook" w:ascii="TextBook" w:hAnsi="TextBook"/>
          <w:sz w:val="26"/>
          <w:szCs w:val="26"/>
          <w:lang w:val="en-US"/>
        </w:rPr>
        <mc:AlternateContent>
          <mc:Choice Requires="wps">
            <w:drawing>
              <wp:anchor behindDoc="0" distT="0" distB="0" distL="0" distR="0" simplePos="0" locked="0" layoutInCell="0" allowOverlap="1" relativeHeight="99">
                <wp:simplePos x="0" y="0"/>
                <wp:positionH relativeFrom="column">
                  <wp:posOffset>381000</wp:posOffset>
                </wp:positionH>
                <wp:positionV relativeFrom="paragraph">
                  <wp:posOffset>149860</wp:posOffset>
                </wp:positionV>
                <wp:extent cx="1920875" cy="457835"/>
                <wp:effectExtent l="5080" t="5080" r="5080" b="5080"/>
                <wp:wrapNone/>
                <wp:docPr id="17" name=""/>
                <a:graphic xmlns:a="http://schemas.openxmlformats.org/drawingml/2006/main">
                  <a:graphicData uri="http://schemas.microsoft.com/office/word/2010/wordprocessingShape">
                    <wps:wsp>
                      <wps:cNvSpPr/>
                      <wps:nvSpPr>
                        <wps:cNvPr id="5" name=""/>
                        <wps:cNvSpPr/>
                      </wps:nvSpPr>
                      <wps:spPr>
                        <a:xfrm>
                          <a:off x="0" y="0"/>
                          <a:ext cx="192096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30pt;margin-top:11.8pt;width:151.2pt;height:3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column">
                  <wp:posOffset>3489960</wp:posOffset>
                </wp:positionH>
                <wp:positionV relativeFrom="paragraph">
                  <wp:posOffset>149860</wp:posOffset>
                </wp:positionV>
                <wp:extent cx="1372235" cy="457835"/>
                <wp:effectExtent l="5080" t="5080" r="5080" b="5080"/>
                <wp:wrapNone/>
                <wp:docPr id="18" name=""/>
                <a:graphic xmlns:a="http://schemas.openxmlformats.org/drawingml/2006/main">
                  <a:graphicData uri="http://schemas.microsoft.com/office/word/2010/wordprocessingShape">
                    <wps:wsp>
                      <wps:cNvSpPr/>
                      <wps:nvSpPr>
                        <wps:cNvPr id="6" name=""/>
                        <wps:cNvSpPr/>
                      </wps:nvSpPr>
                      <wps:spPr>
                        <a:xfrm>
                          <a:off x="0" y="0"/>
                          <a:ext cx="137232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274.8pt;margin-top:11.8pt;width:108pt;height:36pt;mso-wrap-style:none;v-text-anchor:middle">
                <v:fill o:detectmouseclick="t" on="false"/>
                <v:stroke color="black" weight="9360" joinstyle="round" endcap="flat"/>
                <w10:wrap type="none"/>
              </v:rect>
            </w:pict>
          </mc:Fallback>
        </mc:AlternateConten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t>Отдел финансовой</w:t>
        <w:tab/>
        <w:tab/>
        <w:tab/>
        <w:tab/>
        <w:t>Бюджетный</w:t>
      </w:r>
    </w:p>
    <w:p>
      <w:pPr>
        <w:pStyle w:val="Normal"/>
        <w:ind w:left="708" w:firstLine="1"/>
        <w:jc w:val="both"/>
        <w:rPr>
          <w:rFonts w:ascii="TextBook" w:hAnsi="TextBook" w:eastAsia="TextBook" w:cs="TextBook"/>
          <w:sz w:val="26"/>
          <w:szCs w:val="26"/>
        </w:rPr>
      </w:pPr>
      <w:r>
        <w:rPr>
          <w:rFonts w:eastAsia="TextBook" w:cs="TextBook" w:ascii="TextBook" w:hAnsi="TextBook"/>
          <w:sz w:val="26"/>
          <w:szCs w:val="26"/>
        </w:rPr>
        <w:t>отчетности</w:t>
        <w:tab/>
        <w:tab/>
        <w:tab/>
        <w:tab/>
        <w:tab/>
        <w:tab/>
        <w:t>отдел</w:t>
      </w:r>
    </w:p>
    <w:p>
      <w:pPr>
        <w:pStyle w:val="Normal"/>
        <w:ind w:left="2124"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sz w:val="26"/>
          <w:szCs w:val="26"/>
          <w:lang w:val="en-US"/>
        </w:rPr>
      </w:pPr>
      <w:r>
        <w:rPr>
          <w:rFonts w:eastAsia="TextBook" w:cs="TextBook" w:ascii="TextBook" w:hAnsi="TextBook"/>
          <w:sz w:val="26"/>
          <w:szCs w:val="26"/>
          <w:lang w:val="en-US"/>
        </w:rPr>
        <mc:AlternateContent>
          <mc:Choice Requires="wps">
            <w:drawing>
              <wp:anchor behindDoc="0" distT="0" distB="0" distL="0" distR="0" simplePos="0" locked="0" layoutInCell="0" allowOverlap="1" relativeHeight="101">
                <wp:simplePos x="0" y="0"/>
                <wp:positionH relativeFrom="column">
                  <wp:posOffset>381000</wp:posOffset>
                </wp:positionH>
                <wp:positionV relativeFrom="paragraph">
                  <wp:posOffset>161925</wp:posOffset>
                </wp:positionV>
                <wp:extent cx="1920875" cy="549275"/>
                <wp:effectExtent l="5080" t="5080" r="5080" b="5080"/>
                <wp:wrapNone/>
                <wp:docPr id="19" name=""/>
                <a:graphic xmlns:a="http://schemas.openxmlformats.org/drawingml/2006/main">
                  <a:graphicData uri="http://schemas.microsoft.com/office/word/2010/wordprocessingShape">
                    <wps:wsp>
                      <wps:cNvSpPr/>
                      <wps:nvSpPr>
                        <wps:cNvPr id="7" name=""/>
                        <wps:cNvSpPr/>
                      </wps:nvSpPr>
                      <wps:spPr>
                        <a:xfrm>
                          <a:off x="0" y="0"/>
                          <a:ext cx="192096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30pt;margin-top:12.75pt;width:151.2pt;height:43.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column">
                  <wp:posOffset>1295400</wp:posOffset>
                </wp:positionH>
                <wp:positionV relativeFrom="paragraph">
                  <wp:posOffset>70485</wp:posOffset>
                </wp:positionV>
                <wp:extent cx="1371600" cy="0"/>
                <wp:effectExtent l="5080" t="5080" r="5080" b="5080"/>
                <wp:wrapNone/>
                <wp:docPr id="2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pt,5.55pt" to="209.95pt,5.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1295400</wp:posOffset>
                </wp:positionH>
                <wp:positionV relativeFrom="paragraph">
                  <wp:posOffset>70485</wp:posOffset>
                </wp:positionV>
                <wp:extent cx="0" cy="91440"/>
                <wp:effectExtent l="5080" t="5080" r="5080" b="508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pt,5.55pt" to="102pt,12.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2667000</wp:posOffset>
                </wp:positionH>
                <wp:positionV relativeFrom="paragraph">
                  <wp:posOffset>70485</wp:posOffset>
                </wp:positionV>
                <wp:extent cx="1280160" cy="0"/>
                <wp:effectExtent l="5080" t="5080" r="5080" b="5080"/>
                <wp:wrapNone/>
                <wp:docPr id="2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pt,5.55pt" to="310.75pt,5.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3489960</wp:posOffset>
                </wp:positionH>
                <wp:positionV relativeFrom="paragraph">
                  <wp:posOffset>161925</wp:posOffset>
                </wp:positionV>
                <wp:extent cx="1372235" cy="732155"/>
                <wp:effectExtent l="5080" t="5080" r="5080" b="5080"/>
                <wp:wrapNone/>
                <wp:docPr id="23" name=""/>
                <a:graphic xmlns:a="http://schemas.openxmlformats.org/drawingml/2006/main">
                  <a:graphicData uri="http://schemas.microsoft.com/office/word/2010/wordprocessingShape">
                    <wps:wsp>
                      <wps:cNvSpPr/>
                      <wps:nvSpPr>
                        <wps:cNvPr id="8" name=""/>
                        <wps:cNvSpPr/>
                      </wps:nvSpPr>
                      <wps:spPr>
                        <a:xfrm>
                          <a:off x="0" y="0"/>
                          <a:ext cx="1372320" cy="732240"/>
                        </a:xfrm>
                        <a:prstGeom prst="rect">
                          <a:avLst/>
                        </a:prstGeom>
                        <a:noFill/>
                        <a:ln w="9360">
                          <a:solidFill>
                            <a:srgbClr val="000000"/>
                          </a:solidFill>
                          <a:round/>
                        </a:ln>
                      </wps:spPr>
                      <wps:bodyPr/>
                    </wps:wsp>
                  </a:graphicData>
                </a:graphic>
              </wp:anchor>
            </w:drawing>
          </mc:Choice>
          <mc:Fallback>
            <w:pict>
              <v:rect id="shape_0" stroked="t" o:allowincell="f" style="position:absolute;margin-left:274.8pt;margin-top:12.75pt;width:108pt;height:57.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29">
                <wp:simplePos x="0" y="0"/>
                <wp:positionH relativeFrom="column">
                  <wp:posOffset>3947160</wp:posOffset>
                </wp:positionH>
                <wp:positionV relativeFrom="paragraph">
                  <wp:posOffset>70485</wp:posOffset>
                </wp:positionV>
                <wp:extent cx="0" cy="91440"/>
                <wp:effectExtent l="5080" t="5080" r="5080" b="508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0.8pt,5.55pt" to="310.8pt,12.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2667000</wp:posOffset>
                </wp:positionH>
                <wp:positionV relativeFrom="paragraph">
                  <wp:posOffset>161925</wp:posOffset>
                </wp:positionV>
                <wp:extent cx="0" cy="822960"/>
                <wp:effectExtent l="5080" t="5080" r="5080" b="5080"/>
                <wp:wrapNone/>
                <wp:docPr id="2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pt,12.75pt" to="210pt,77.5pt" stroked="t" o:allowincell="f" style="position:absolute">
                <v:stroke color="black" weight="9360" joinstyle="round" endcap="flat"/>
                <v:fill o:detectmouseclick="t" on="false"/>
                <w10:wrap type="none"/>
              </v:line>
            </w:pict>
          </mc:Fallback>
        </mc:AlternateConten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t>Отдел оценки</w:t>
        <w:tab/>
        <w:tab/>
        <w:tab/>
        <w:tab/>
        <w:tab/>
        <w:t>Отдел</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t>недвижимого</w:t>
        <w:tab/>
        <w:tab/>
        <w:tab/>
        <w:tab/>
        <w:tab/>
        <w:t>материально-</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t>имущества</w:t>
        <w:tab/>
        <w:tab/>
        <w:tab/>
        <w:tab/>
        <w:tab/>
        <w:tab/>
        <w:t>технического</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tab/>
        <w:tab/>
        <w:tab/>
        <w:tab/>
        <w:tab/>
        <w:tab/>
        <w:tab/>
        <w:t>снабжения</w:t>
      </w:r>
    </w:p>
    <w:p>
      <w:pPr>
        <w:pStyle w:val="Normal"/>
        <w:ind w:firstLine="709"/>
        <w:jc w:val="both"/>
        <w:rPr>
          <w:rFonts w:ascii="TextBook" w:hAnsi="TextBook" w:eastAsia="TextBook" w:cs="TextBook"/>
          <w:sz w:val="26"/>
          <w:szCs w:val="26"/>
          <w:lang w:val="en-US"/>
        </w:rPr>
      </w:pPr>
      <w:r>
        <w:rPr>
          <w:rFonts w:eastAsia="TextBook" w:cs="TextBook" w:ascii="TextBook" w:hAnsi="TextBook"/>
          <w:sz w:val="26"/>
          <w:szCs w:val="26"/>
          <w:lang w:val="en-US"/>
        </w:rPr>
        <mc:AlternateContent>
          <mc:Choice Requires="wps">
            <w:drawing>
              <wp:anchor behindDoc="0" distT="0" distB="0" distL="0" distR="0" simplePos="0" locked="0" layoutInCell="0" allowOverlap="1" relativeHeight="130">
                <wp:simplePos x="0" y="0"/>
                <wp:positionH relativeFrom="column">
                  <wp:posOffset>2209800</wp:posOffset>
                </wp:positionH>
                <wp:positionV relativeFrom="paragraph">
                  <wp:posOffset>85725</wp:posOffset>
                </wp:positionV>
                <wp:extent cx="1189355" cy="366395"/>
                <wp:effectExtent l="5080" t="5080" r="5080" b="5080"/>
                <wp:wrapNone/>
                <wp:docPr id="26" name=""/>
                <a:graphic xmlns:a="http://schemas.openxmlformats.org/drawingml/2006/main">
                  <a:graphicData uri="http://schemas.microsoft.com/office/word/2010/wordprocessingShape">
                    <wps:wsp>
                      <wps:cNvSpPr/>
                      <wps:nvSpPr>
                        <wps:cNvPr id="9" name=""/>
                        <wps:cNvSpPr/>
                      </wps:nvSpPr>
                      <wps:spPr>
                        <a:xfrm>
                          <a:off x="0" y="0"/>
                          <a:ext cx="118944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74pt;margin-top:6.75pt;width:93.6pt;height:28.8pt;mso-wrap-style:none;v-text-anchor:middle">
                <v:fill o:detectmouseclick="t" on="false"/>
                <v:stroke color="black" weight="9360" joinstyle="round" endcap="flat"/>
                <w10:wrap type="none"/>
              </v:rect>
            </w:pict>
          </mc:Fallback>
        </mc:AlternateContent>
      </w:r>
    </w:p>
    <w:p>
      <w:pPr>
        <w:pStyle w:val="Normal"/>
        <w:ind w:left="2832" w:firstLine="709"/>
        <w:jc w:val="both"/>
        <w:rPr>
          <w:rFonts w:ascii="TextBook" w:hAnsi="TextBook" w:eastAsia="TextBook" w:cs="TextBook"/>
          <w:sz w:val="26"/>
          <w:szCs w:val="26"/>
        </w:rPr>
      </w:pPr>
      <w:r>
        <w:rPr>
          <w:rFonts w:eastAsia="TextBook" w:cs="TextBook" w:ascii="TextBook" w:hAnsi="TextBook"/>
          <w:sz w:val="26"/>
          <w:szCs w:val="26"/>
        </w:rPr>
        <w:t>Казначейство</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pPr>
      <w:r>
        <w:rPr>
          <w:rFonts w:eastAsia="TextBook" w:cs="TextBook" w:ascii="TextBook" w:hAnsi="TextBook"/>
          <w:b/>
          <w:bCs/>
          <w:sz w:val="26"/>
          <w:szCs w:val="26"/>
        </w:rPr>
        <w:t>Примечание</w:t>
      </w:r>
      <w:r>
        <w:rPr>
          <w:rFonts w:eastAsia="TextBook" w:cs="TextBook" w:ascii="TextBook" w:hAnsi="TextBook"/>
          <w:sz w:val="26"/>
          <w:szCs w:val="26"/>
        </w:rPr>
        <w:t>: Пунктир означает, что руководитель бюджетного отдела ответственен прежде всего перед главным администратором города, но физически находится в департаменте финансов.</w:t>
      </w:r>
    </w:p>
    <w:p>
      <w:pPr>
        <w:pStyle w:val="Normal"/>
        <w:ind w:firstLine="709"/>
        <w:jc w:val="both"/>
        <w:rPr/>
      </w:pPr>
      <w:r>
        <w:rPr>
          <w:rFonts w:eastAsia="TextBook" w:cs="TextBook" w:ascii="TextBook" w:hAnsi="TextBook"/>
          <w:sz w:val="26"/>
          <w:szCs w:val="26"/>
        </w:rPr>
        <w:t>Администратор города назначается муниципальным советом и несет полную ответственность за финансовые вопросы. Директор департамента финансов назначается администратором: он координирует и контролирует всю финансовую деятельность местного правительства, дает рекомендации главному администратору по финансовым вопросам, управляет инвестициями и долгом, представляет промежуточные и годовые отчеты. В небольших городах он может также быть и главой бюджетного отдела. Структурные подразделения департамента выполняют следующие функции:</w:t>
      </w:r>
    </w:p>
    <w:p>
      <w:pPr>
        <w:pStyle w:val="Normal"/>
        <w:ind w:firstLine="709"/>
        <w:jc w:val="both"/>
        <w:rPr/>
      </w:pPr>
      <w:r>
        <w:rPr>
          <w:rFonts w:eastAsia="TextBook" w:cs="TextBook" w:ascii="TextBook" w:hAnsi="TextBook"/>
          <w:i/>
          <w:iCs/>
          <w:sz w:val="26"/>
          <w:szCs w:val="26"/>
        </w:rPr>
        <w:t>Отдел финансовой отчетности</w:t>
      </w:r>
      <w:r>
        <w:rPr>
          <w:rFonts w:eastAsia="TextBook" w:cs="TextBook" w:ascii="TextBook" w:hAnsi="TextBook"/>
          <w:sz w:val="26"/>
          <w:szCs w:val="26"/>
        </w:rPr>
        <w:t xml:space="preserve"> управляет выполнением бюджета после его утверждения советом, дает каждому департаменту разрешение на расходование средств в пределах установленных сумм, осуществляет бухгалтерские проводки по счетам, ведет учет товарно-материальных ценностей, принадлежащих муниципалитету, обеспечивает информацией, необходимой при подготовке бюджета на новый финансовый год. </w:t>
      </w:r>
    </w:p>
    <w:p>
      <w:pPr>
        <w:pStyle w:val="Normal"/>
        <w:ind w:firstLine="709"/>
        <w:jc w:val="both"/>
        <w:rPr/>
      </w:pPr>
      <w:r>
        <w:rPr>
          <w:rFonts w:eastAsia="TextBook" w:cs="TextBook" w:ascii="TextBook" w:hAnsi="TextBook"/>
          <w:i/>
          <w:iCs/>
          <w:sz w:val="26"/>
          <w:szCs w:val="26"/>
        </w:rPr>
        <w:t>Отдел оценки недвижимого имущества в целях налогообложения</w:t>
      </w:r>
      <w:r>
        <w:rPr>
          <w:rFonts w:eastAsia="TextBook" w:cs="TextBook" w:ascii="TextBook" w:hAnsi="TextBook"/>
          <w:sz w:val="26"/>
          <w:szCs w:val="26"/>
        </w:rPr>
        <w:t xml:space="preserve"> теоретически лишь применяет законы штатов и местных органов власти для оценки имущества, но на деле эксперты по оценке действуют как лица, принимающие важные решения, и вольно оценивают имущество. Для решения споров по вопросам оценки муниципалитет обычно создает Управление апелляций или Управление уравнивания оценок. </w:t>
      </w:r>
    </w:p>
    <w:p>
      <w:pPr>
        <w:pStyle w:val="Normal"/>
        <w:ind w:firstLine="709"/>
        <w:jc w:val="both"/>
        <w:rPr/>
      </w:pPr>
      <w:r>
        <w:rPr>
          <w:rFonts w:eastAsia="TextBook" w:cs="TextBook" w:ascii="TextBook" w:hAnsi="TextBook"/>
          <w:i/>
          <w:iCs/>
          <w:sz w:val="26"/>
          <w:szCs w:val="26"/>
        </w:rPr>
        <w:t>Отдел материально-технического снабжения</w:t>
      </w:r>
      <w:r>
        <w:rPr>
          <w:rFonts w:eastAsia="TextBook" w:cs="TextBook" w:ascii="TextBook" w:hAnsi="TextBook"/>
          <w:sz w:val="26"/>
          <w:szCs w:val="26"/>
        </w:rPr>
        <w:t xml:space="preserve"> приобретает и хранит большую часть припасов, материалов и оборудования для города и его округа, устанавливает процедуру проверки качества продукции, а также четкие стандарты, применяемые при закупке товаров, разрабатывает и применяет программы гарантий от рисков или снижения риска.</w:t>
      </w:r>
    </w:p>
    <w:p>
      <w:pPr>
        <w:pStyle w:val="Normal"/>
        <w:ind w:firstLine="709"/>
        <w:jc w:val="both"/>
        <w:rPr/>
      </w:pPr>
      <w:r>
        <w:rPr>
          <w:rFonts w:eastAsia="TextBook" w:cs="TextBook" w:ascii="TextBook" w:hAnsi="TextBook"/>
          <w:i/>
          <w:iCs/>
          <w:sz w:val="26"/>
          <w:szCs w:val="26"/>
        </w:rPr>
        <w:t>Казначейство</w:t>
      </w:r>
      <w:r>
        <w:rPr>
          <w:rFonts w:eastAsia="TextBook" w:cs="TextBook" w:ascii="TextBook" w:hAnsi="TextBook"/>
          <w:sz w:val="26"/>
          <w:szCs w:val="26"/>
        </w:rPr>
        <w:t xml:space="preserve"> собирает налоги и выплачивает денежные суммы, выдает лицензии, управляет налогами на продажи, инвестирует свободные средства, осуществляет платежи после предварительного аудита и соответствующего утверждения главным бухгалтером-контролером.</w:t>
      </w:r>
    </w:p>
    <w:p>
      <w:pPr>
        <w:pStyle w:val="Normal"/>
        <w:ind w:firstLine="709"/>
        <w:jc w:val="both"/>
        <w:rPr/>
      </w:pPr>
      <w:r>
        <w:rPr>
          <w:rFonts w:eastAsia="TextBook" w:cs="TextBook" w:ascii="TextBook" w:hAnsi="TextBook"/>
          <w:i/>
          <w:iCs/>
          <w:sz w:val="26"/>
          <w:szCs w:val="26"/>
        </w:rPr>
        <w:t>Бюджетный отдел</w:t>
      </w:r>
      <w:r>
        <w:rPr>
          <w:rFonts w:eastAsia="TextBook" w:cs="TextBook" w:ascii="TextBook" w:hAnsi="TextBook"/>
          <w:sz w:val="26"/>
          <w:szCs w:val="26"/>
        </w:rPr>
        <w:t xml:space="preserve"> занимает очень важное место, его глава обычно становится одним из главных помощников руководителя исполнительной власти.</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i/>
          <w:i/>
          <w:iCs/>
          <w:sz w:val="26"/>
          <w:szCs w:val="26"/>
        </w:rPr>
      </w:pPr>
      <w:r>
        <w:rPr>
          <w:rFonts w:eastAsia="TextBook" w:cs="TextBook" w:ascii="TextBook" w:hAnsi="TextBook"/>
          <w:i/>
          <w:iCs/>
          <w:sz w:val="26"/>
          <w:szCs w:val="26"/>
        </w:rPr>
        <w:t>4. Принятие решений по финансовым вопросам</w:t>
      </w:r>
    </w:p>
    <w:p>
      <w:pPr>
        <w:pStyle w:val="Normal"/>
        <w:ind w:firstLine="709"/>
        <w:jc w:val="both"/>
        <w:rPr/>
      </w:pPr>
      <w:r>
        <w:rPr>
          <w:rFonts w:eastAsia="TextBook" w:cs="TextBook" w:ascii="TextBook" w:hAnsi="TextBook"/>
          <w:sz w:val="26"/>
          <w:szCs w:val="26"/>
        </w:rPr>
        <w:t>Ядром финансовой системы местных правительств является процесс принятия решений. Финансовый руководитель должен рассматриваться и как лицо, принимающее решение, и как исполнитель. Чтобы действовать с пользой для дела, финансовый руководитель должен понимать политическую и административную системы, частью которых он является. Он должен также иметь контакты с представителями других общественных организаций и групп с разными интересами, каждая из которых рассчитывает на свою долю участия в принятии и осуществлении финансовой политики. Главными действующими субъектами в процессе разработки бюджета являются муниципальный совет, главный администратор, главы департаментов, руководители программ, персонал финансовых и бюджетных подразделений, главные заинтересованные группы.</w:t>
      </w:r>
    </w:p>
    <w:p>
      <w:pPr>
        <w:pStyle w:val="Normal"/>
        <w:ind w:firstLine="709"/>
        <w:jc w:val="both"/>
        <w:rPr/>
      </w:pPr>
      <w:r>
        <w:rPr>
          <w:rFonts w:eastAsia="TextBook" w:cs="TextBook" w:ascii="TextBook" w:hAnsi="TextBook"/>
          <w:sz w:val="26"/>
          <w:szCs w:val="26"/>
        </w:rPr>
        <w:t xml:space="preserve">Нижеследующая схема раскрывает процесс принятия решения по финансовым вопросам, факторы, влияющие на этот процесс и взаимосвязь этих факторов: </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sz w:val="26"/>
          <w:szCs w:val="26"/>
          <w:lang w:val="en-US"/>
        </w:rPr>
      </w:pPr>
      <w:r>
        <w:rPr>
          <w:rFonts w:eastAsia="TextBook" w:cs="TextBook" w:ascii="TextBook" w:hAnsi="TextBook"/>
          <w:sz w:val="26"/>
          <w:szCs w:val="26"/>
          <w:lang w:val="en-US"/>
        </w:rPr>
        <mc:AlternateContent>
          <mc:Choice Requires="wps">
            <w:drawing>
              <wp:anchor behindDoc="0" distT="0" distB="0" distL="0" distR="0" simplePos="0" locked="0" layoutInCell="0" allowOverlap="1" relativeHeight="92">
                <wp:simplePos x="0" y="0"/>
                <wp:positionH relativeFrom="column">
                  <wp:posOffset>1844040</wp:posOffset>
                </wp:positionH>
                <wp:positionV relativeFrom="paragraph">
                  <wp:posOffset>88900</wp:posOffset>
                </wp:positionV>
                <wp:extent cx="1737995" cy="366395"/>
                <wp:effectExtent l="5080" t="5080" r="5080" b="5080"/>
                <wp:wrapNone/>
                <wp:docPr id="27" name=""/>
                <a:graphic xmlns:a="http://schemas.openxmlformats.org/drawingml/2006/main">
                  <a:graphicData uri="http://schemas.microsoft.com/office/word/2010/wordprocessingShape">
                    <wps:wsp>
                      <wps:cNvSpPr/>
                      <wps:nvSpPr>
                        <wps:cNvPr id="10" name=""/>
                        <wps:cNvSpPr/>
                      </wps:nvSpPr>
                      <wps:spPr>
                        <a:xfrm>
                          <a:off x="0" y="0"/>
                          <a:ext cx="173808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45.2pt;margin-top:7pt;width:136.8pt;height:28.8pt;mso-wrap-style:none;v-text-anchor:middle">
                <v:fill o:detectmouseclick="t" on="false"/>
                <v:stroke color="black" weight="9360" joinstyle="round" endcap="flat"/>
                <w10:wrap type="none"/>
              </v:rect>
            </w:pict>
          </mc:Fallback>
        </mc:AlternateContent>
      </w:r>
    </w:p>
    <w:p>
      <w:pPr>
        <w:pStyle w:val="Normal"/>
        <w:ind w:left="2832" w:firstLine="287"/>
        <w:jc w:val="both"/>
        <w:rPr>
          <w:rFonts w:ascii="TextBook" w:hAnsi="TextBook" w:eastAsia="TextBook" w:cs="TextBook"/>
          <w:sz w:val="26"/>
          <w:szCs w:val="26"/>
        </w:rPr>
      </w:pPr>
      <w:r>
        <mc:AlternateContent>
          <mc:Choice Requires="wps">
            <w:drawing>
              <wp:anchor behindDoc="0" distT="0" distB="0" distL="0" distR="0" simplePos="0" locked="0" layoutInCell="0" allowOverlap="1" relativeHeight="102">
                <wp:simplePos x="0" y="0"/>
                <wp:positionH relativeFrom="column">
                  <wp:posOffset>1021080</wp:posOffset>
                </wp:positionH>
                <wp:positionV relativeFrom="paragraph">
                  <wp:posOffset>91440</wp:posOffset>
                </wp:positionV>
                <wp:extent cx="0" cy="365760"/>
                <wp:effectExtent l="5080" t="5080" r="5080" b="5080"/>
                <wp:wrapNone/>
                <wp:docPr id="2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4pt,7.2pt" to="80.4pt,35.9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1021080</wp:posOffset>
                </wp:positionH>
                <wp:positionV relativeFrom="paragraph">
                  <wp:posOffset>91440</wp:posOffset>
                </wp:positionV>
                <wp:extent cx="822960" cy="0"/>
                <wp:effectExtent l="5080" t="70485" r="0" b="69850"/>
                <wp:wrapNone/>
                <wp:docPr id="2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4pt,7.2pt" to="145.15pt,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3581400</wp:posOffset>
                </wp:positionH>
                <wp:positionV relativeFrom="paragraph">
                  <wp:posOffset>91440</wp:posOffset>
                </wp:positionV>
                <wp:extent cx="274320" cy="0"/>
                <wp:effectExtent l="5080" t="5080" r="5080" b="508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pt,7.2pt" to="303.55pt,7.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3855720</wp:posOffset>
                </wp:positionH>
                <wp:positionV relativeFrom="paragraph">
                  <wp:posOffset>91440</wp:posOffset>
                </wp:positionV>
                <wp:extent cx="0" cy="365760"/>
                <wp:effectExtent l="69850" t="5080" r="6985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6pt,7.2pt" to="303.6pt,35.9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extBook" w:cs="TextBook" w:ascii="TextBook" w:hAnsi="TextBook"/>
          <w:sz w:val="26"/>
          <w:szCs w:val="26"/>
        </w:rPr>
        <w:t>Властные структуры</w:t>
      </w:r>
    </w:p>
    <w:p>
      <w:pPr>
        <w:pStyle w:val="Normal"/>
        <w:ind w:firstLine="709"/>
        <w:jc w:val="both"/>
        <w:rPr>
          <w:rFonts w:ascii="TextBook" w:hAnsi="TextBook" w:eastAsia="TextBook" w:cs="TextBook"/>
          <w:sz w:val="26"/>
          <w:szCs w:val="26"/>
          <w:lang w:val="en-US"/>
        </w:rPr>
      </w:pPr>
      <w:r>
        <w:rPr>
          <w:rFonts w:eastAsia="TextBook" w:cs="TextBook" w:ascii="TextBook" w:hAnsi="TextBook"/>
          <w:sz w:val="26"/>
          <w:szCs w:val="26"/>
          <w:lang w:val="en-US"/>
        </w:rPr>
        <mc:AlternateContent>
          <mc:Choice Requires="wps">
            <w:drawing>
              <wp:anchor behindDoc="0" distT="0" distB="0" distL="0" distR="0" simplePos="0" locked="0" layoutInCell="0" allowOverlap="1" relativeHeight="122">
                <wp:simplePos x="0" y="0"/>
                <wp:positionH relativeFrom="column">
                  <wp:posOffset>2667000</wp:posOffset>
                </wp:positionH>
                <wp:positionV relativeFrom="paragraph">
                  <wp:posOffset>94615</wp:posOffset>
                </wp:positionV>
                <wp:extent cx="0" cy="1097280"/>
                <wp:effectExtent l="69850" t="0" r="69850" b="0"/>
                <wp:wrapNone/>
                <wp:docPr id="3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10pt,7.45pt" to="210pt,93.8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ind w:firstLine="709"/>
        <w:jc w:val="both"/>
        <w:rPr>
          <w:rFonts w:ascii="TextBook" w:hAnsi="TextBook" w:eastAsia="TextBook" w:cs="TextBook"/>
          <w:sz w:val="26"/>
          <w:szCs w:val="26"/>
          <w:lang w:val="en-US"/>
        </w:rPr>
      </w:pPr>
      <w:r>
        <w:rPr>
          <w:rFonts w:eastAsia="TextBook" w:cs="TextBook" w:ascii="TextBook" w:hAnsi="TextBook"/>
          <w:sz w:val="26"/>
          <w:szCs w:val="26"/>
          <w:lang w:val="en-US"/>
        </w:rPr>
        <mc:AlternateContent>
          <mc:Choice Requires="wps">
            <w:drawing>
              <wp:anchor behindDoc="0" distT="0" distB="0" distL="0" distR="0" simplePos="0" locked="0" layoutInCell="0" allowOverlap="1" relativeHeight="94">
                <wp:simplePos x="0" y="0"/>
                <wp:positionH relativeFrom="column">
                  <wp:posOffset>289560</wp:posOffset>
                </wp:positionH>
                <wp:positionV relativeFrom="paragraph">
                  <wp:posOffset>97790</wp:posOffset>
                </wp:positionV>
                <wp:extent cx="1646555" cy="640715"/>
                <wp:effectExtent l="5080" t="5080" r="5080" b="5080"/>
                <wp:wrapNone/>
                <wp:docPr id="33" name=""/>
                <a:graphic xmlns:a="http://schemas.openxmlformats.org/drawingml/2006/main">
                  <a:graphicData uri="http://schemas.microsoft.com/office/word/2010/wordprocessingShape">
                    <wps:wsp>
                      <wps:cNvSpPr/>
                      <wps:nvSpPr>
                        <wps:cNvPr id="11" name=""/>
                        <wps:cNvSpPr/>
                      </wps:nvSpPr>
                      <wps:spPr>
                        <a:xfrm>
                          <a:off x="0" y="0"/>
                          <a:ext cx="1646640" cy="640800"/>
                        </a:xfrm>
                        <a:prstGeom prst="rect">
                          <a:avLst/>
                        </a:prstGeom>
                        <a:noFill/>
                        <a:ln w="9360">
                          <a:solidFill>
                            <a:srgbClr val="000000"/>
                          </a:solidFill>
                          <a:round/>
                        </a:ln>
                      </wps:spPr>
                      <wps:bodyPr/>
                    </wps:wsp>
                  </a:graphicData>
                </a:graphic>
              </wp:anchor>
            </w:drawing>
          </mc:Choice>
          <mc:Fallback>
            <w:pict>
              <v:rect id="shape_0" stroked="t" o:allowincell="f" style="position:absolute;margin-left:22.8pt;margin-top:7.7pt;width:129.6pt;height:50.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column">
                  <wp:posOffset>3032760</wp:posOffset>
                </wp:positionH>
                <wp:positionV relativeFrom="paragraph">
                  <wp:posOffset>97790</wp:posOffset>
                </wp:positionV>
                <wp:extent cx="1189355" cy="640715"/>
                <wp:effectExtent l="5080" t="5080" r="5080" b="5080"/>
                <wp:wrapNone/>
                <wp:docPr id="34" name=""/>
                <a:graphic xmlns:a="http://schemas.openxmlformats.org/drawingml/2006/main">
                  <a:graphicData uri="http://schemas.microsoft.com/office/word/2010/wordprocessingShape">
                    <wps:wsp>
                      <wps:cNvSpPr/>
                      <wps:nvSpPr>
                        <wps:cNvPr id="12" name=""/>
                        <wps:cNvSpPr/>
                      </wps:nvSpPr>
                      <wps:spPr>
                        <a:xfrm>
                          <a:off x="0" y="0"/>
                          <a:ext cx="1189440" cy="640800"/>
                        </a:xfrm>
                        <a:prstGeom prst="rect">
                          <a:avLst/>
                        </a:prstGeom>
                        <a:noFill/>
                        <a:ln w="9360">
                          <a:solidFill>
                            <a:srgbClr val="000000"/>
                          </a:solidFill>
                          <a:round/>
                        </a:ln>
                      </wps:spPr>
                      <wps:bodyPr/>
                    </wps:wsp>
                  </a:graphicData>
                </a:graphic>
              </wp:anchor>
            </w:drawing>
          </mc:Choice>
          <mc:Fallback>
            <w:pict>
              <v:rect id="shape_0" stroked="t" o:allowincell="f" style="position:absolute;margin-left:238.8pt;margin-top:7.7pt;width:93.6pt;height:50.4pt;mso-wrap-style:none;v-text-anchor:middle">
                <v:fill o:detectmouseclick="t" on="false"/>
                <v:stroke color="black" weight="9360" joinstyle="round" endcap="flat"/>
                <w10:wrap type="none"/>
              </v:rect>
            </w:pict>
          </mc:Fallback>
        </mc:AlternateContent>
      </w:r>
    </w:p>
    <w:p>
      <w:pPr>
        <w:pStyle w:val="Normal"/>
        <w:ind w:firstLine="709"/>
        <w:jc w:val="both"/>
        <w:rPr>
          <w:rFonts w:ascii="TextBook" w:hAnsi="TextBook" w:eastAsia="TextBook" w:cs="TextBook"/>
          <w:sz w:val="26"/>
          <w:szCs w:val="26"/>
        </w:rPr>
      </w:pPr>
      <w:r>
        <mc:AlternateContent>
          <mc:Choice Requires="wps">
            <w:drawing>
              <wp:anchor behindDoc="0" distT="0" distB="0" distL="0" distR="0" simplePos="0" locked="0" layoutInCell="0" allowOverlap="1" relativeHeight="98">
                <wp:simplePos x="0" y="0"/>
                <wp:positionH relativeFrom="column">
                  <wp:posOffset>4404360</wp:posOffset>
                </wp:positionH>
                <wp:positionV relativeFrom="paragraph">
                  <wp:posOffset>100965</wp:posOffset>
                </wp:positionV>
                <wp:extent cx="1097915" cy="366395"/>
                <wp:effectExtent l="5080" t="5080" r="5080" b="5080"/>
                <wp:wrapNone/>
                <wp:docPr id="35" name=""/>
                <a:graphic xmlns:a="http://schemas.openxmlformats.org/drawingml/2006/main">
                  <a:graphicData uri="http://schemas.microsoft.com/office/word/2010/wordprocessingShape">
                    <wps:wsp>
                      <wps:cNvSpPr/>
                      <wps:nvSpPr>
                        <wps:cNvPr id="13" name=""/>
                        <wps:cNvSpPr/>
                      </wps:nvSpPr>
                      <wps:spPr>
                        <a:xfrm>
                          <a:off x="0" y="0"/>
                          <a:ext cx="109800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346.8pt;margin-top:7.95pt;width:86.4pt;height:28.8pt;mso-wrap-style:none;v-text-anchor:middle">
                <v:fill o:detectmouseclick="t" on="false"/>
                <v:stroke color="black" weight="9360" joinstyle="round" endcap="flat"/>
                <w10:wrap type="none"/>
              </v:rect>
            </w:pict>
          </mc:Fallback>
        </mc:AlternateContent>
      </w:r>
      <w:r>
        <w:rPr>
          <w:rFonts w:eastAsia="TextBook" w:cs="TextBook" w:ascii="TextBook" w:hAnsi="TextBook"/>
          <w:sz w:val="26"/>
          <w:szCs w:val="26"/>
        </w:rPr>
        <w:t>Социальные</w:t>
        <w:tab/>
        <w:tab/>
        <w:tab/>
        <w:tab/>
        <w:tab/>
        <w:t>Решения по</w:t>
      </w:r>
    </w:p>
    <w:p>
      <w:pPr>
        <w:pStyle w:val="Normal"/>
        <w:ind w:firstLine="709"/>
        <w:jc w:val="both"/>
        <w:rPr>
          <w:rFonts w:ascii="TextBook" w:hAnsi="TextBook" w:eastAsia="TextBook" w:cs="TextBook"/>
          <w:sz w:val="26"/>
          <w:szCs w:val="26"/>
        </w:rPr>
      </w:pPr>
      <w:r>
        <mc:AlternateContent>
          <mc:Choice Requires="wps">
            <w:drawing>
              <wp:anchor behindDoc="0" distT="0" distB="0" distL="0" distR="0" simplePos="0" locked="0" layoutInCell="0" allowOverlap="1" relativeHeight="110">
                <wp:simplePos x="0" y="0"/>
                <wp:positionH relativeFrom="column">
                  <wp:posOffset>4221480</wp:posOffset>
                </wp:positionH>
                <wp:positionV relativeFrom="paragraph">
                  <wp:posOffset>104140</wp:posOffset>
                </wp:positionV>
                <wp:extent cx="182880" cy="0"/>
                <wp:effectExtent l="47625" t="70485" r="0" b="6985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2.4pt,8.2pt" to="346.75pt,8.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1935480</wp:posOffset>
                </wp:positionH>
                <wp:positionV relativeFrom="paragraph">
                  <wp:posOffset>12700</wp:posOffset>
                </wp:positionV>
                <wp:extent cx="1097280" cy="0"/>
                <wp:effectExtent l="0" t="70485" r="0" b="69850"/>
                <wp:wrapNone/>
                <wp:docPr id="3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52.4pt,1pt" to="238.75pt,1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TextBook" w:cs="TextBook" w:ascii="TextBook" w:hAnsi="TextBook"/>
          <w:sz w:val="26"/>
          <w:szCs w:val="26"/>
        </w:rPr>
        <w:t>и экономические</w:t>
        <w:tab/>
        <w:tab/>
        <w:tab/>
        <w:tab/>
        <w:t>финансовым</w:t>
        <w:tab/>
        <w:t>Результаты</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t>условия</w:t>
        <w:tab/>
        <w:tab/>
        <w:tab/>
        <w:tab/>
        <w:tab/>
        <w:t>вопросам</w:t>
      </w:r>
    </w:p>
    <w:p>
      <w:pPr>
        <w:pStyle w:val="Normal"/>
        <w:ind w:firstLine="709"/>
        <w:jc w:val="both"/>
        <w:rPr>
          <w:rFonts w:ascii="TextBook" w:hAnsi="TextBook" w:eastAsia="TextBook" w:cs="TextBook"/>
          <w:sz w:val="26"/>
          <w:szCs w:val="26"/>
          <w:lang w:val="en-US"/>
        </w:rPr>
      </w:pPr>
      <w:r>
        <w:rPr>
          <w:rFonts w:eastAsia="TextBook" w:cs="TextBook" w:ascii="TextBook" w:hAnsi="TextBook"/>
          <w:sz w:val="26"/>
          <w:szCs w:val="26"/>
          <w:lang w:val="en-US"/>
        </w:rPr>
        <mc:AlternateContent>
          <mc:Choice Requires="wps">
            <w:drawing>
              <wp:anchor behindDoc="0" distT="0" distB="0" distL="0" distR="0" simplePos="0" locked="0" layoutInCell="0" allowOverlap="1" relativeHeight="114">
                <wp:simplePos x="0" y="0"/>
                <wp:positionH relativeFrom="column">
                  <wp:posOffset>3947160</wp:posOffset>
                </wp:positionH>
                <wp:positionV relativeFrom="paragraph">
                  <wp:posOffset>18415</wp:posOffset>
                </wp:positionV>
                <wp:extent cx="0" cy="640080"/>
                <wp:effectExtent l="70485" t="0" r="69850" b="5080"/>
                <wp:wrapNone/>
                <wp:docPr id="3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0.8pt,1.45pt" to="310.8pt,51.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1021080</wp:posOffset>
                </wp:positionH>
                <wp:positionV relativeFrom="paragraph">
                  <wp:posOffset>18415</wp:posOffset>
                </wp:positionV>
                <wp:extent cx="0" cy="640080"/>
                <wp:effectExtent l="5080" t="5080" r="5080" b="5080"/>
                <wp:wrapNone/>
                <wp:docPr id="3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4pt,1.45pt" to="80.4pt,51.8pt" stroked="t" o:allowincell="f" style="position:absolute">
                <v:stroke color="black" weight="9360" joinstyle="round" endcap="flat"/>
                <v:fill o:detectmouseclick="t" on="false"/>
                <w10:wrap type="none"/>
              </v:line>
            </w:pict>
          </mc:Fallback>
        </mc:AlternateContent>
      </w:r>
    </w:p>
    <w:p>
      <w:pPr>
        <w:pStyle w:val="Normal"/>
        <w:ind w:firstLine="709"/>
        <w:jc w:val="both"/>
        <w:rPr>
          <w:rFonts w:ascii="TextBook" w:hAnsi="TextBook" w:eastAsia="TextBook" w:cs="TextBook"/>
          <w:sz w:val="26"/>
          <w:szCs w:val="26"/>
          <w:lang w:val="en-US"/>
        </w:rPr>
      </w:pPr>
      <w:r>
        <w:rPr>
          <w:rFonts w:eastAsia="TextBook" w:cs="TextBook" w:ascii="TextBook" w:hAnsi="TextBook"/>
          <w:sz w:val="26"/>
          <w:szCs w:val="26"/>
          <w:lang w:val="en-US"/>
        </w:rPr>
        <mc:AlternateContent>
          <mc:Choice Requires="wps">
            <w:drawing>
              <wp:anchor behindDoc="0" distT="0" distB="0" distL="0" distR="0" simplePos="0" locked="0" layoutInCell="0" allowOverlap="1" relativeHeight="100">
                <wp:simplePos x="0" y="0"/>
                <wp:positionH relativeFrom="column">
                  <wp:posOffset>2118360</wp:posOffset>
                </wp:positionH>
                <wp:positionV relativeFrom="paragraph">
                  <wp:posOffset>113030</wp:posOffset>
                </wp:positionV>
                <wp:extent cx="1372235" cy="640715"/>
                <wp:effectExtent l="5080" t="5080" r="5080" b="5080"/>
                <wp:wrapNone/>
                <wp:docPr id="40" name=""/>
                <a:graphic xmlns:a="http://schemas.openxmlformats.org/drawingml/2006/main">
                  <a:graphicData uri="http://schemas.microsoft.com/office/word/2010/wordprocessingShape">
                    <wps:wsp>
                      <wps:cNvSpPr/>
                      <wps:nvSpPr>
                        <wps:cNvPr id="14" name=""/>
                        <wps:cNvSpPr/>
                      </wps:nvSpPr>
                      <wps:spPr>
                        <a:xfrm>
                          <a:off x="0" y="0"/>
                          <a:ext cx="1372320" cy="640800"/>
                        </a:xfrm>
                        <a:prstGeom prst="rect">
                          <a:avLst/>
                        </a:prstGeom>
                        <a:noFill/>
                        <a:ln w="9360">
                          <a:solidFill>
                            <a:srgbClr val="000000"/>
                          </a:solidFill>
                          <a:round/>
                        </a:ln>
                      </wps:spPr>
                      <wps:bodyPr/>
                    </wps:wsp>
                  </a:graphicData>
                </a:graphic>
              </wp:anchor>
            </w:drawing>
          </mc:Choice>
          <mc:Fallback>
            <w:pict>
              <v:rect id="shape_0" stroked="t" o:allowincell="f" style="position:absolute;margin-left:166.8pt;margin-top:8.9pt;width:108pt;height:50.4pt;mso-wrap-style:none;v-text-anchor:middle">
                <v:fill o:detectmouseclick="t" on="false"/>
                <v:stroke color="black" weight="9360" joinstyle="round" endcap="flat"/>
                <w10:wrap type="none"/>
              </v:rect>
            </w:pict>
          </mc:Fallback>
        </mc:AlternateContent>
      </w:r>
    </w:p>
    <w:p>
      <w:pPr>
        <w:pStyle w:val="Normal"/>
        <w:ind w:left="2832" w:firstLine="709"/>
        <w:jc w:val="both"/>
        <w:rPr>
          <w:rFonts w:ascii="TextBook" w:hAnsi="TextBook" w:eastAsia="TextBook" w:cs="TextBook"/>
          <w:sz w:val="26"/>
          <w:szCs w:val="26"/>
        </w:rPr>
      </w:pPr>
      <w:r>
        <w:rPr>
          <w:rFonts w:eastAsia="TextBook" w:cs="TextBook" w:ascii="TextBook" w:hAnsi="TextBook"/>
          <w:sz w:val="26"/>
          <w:szCs w:val="26"/>
        </w:rPr>
        <w:t>Организации и</w:t>
      </w:r>
    </w:p>
    <w:p>
      <w:pPr>
        <w:pStyle w:val="Normal"/>
        <w:ind w:left="2832" w:firstLine="709"/>
        <w:jc w:val="both"/>
        <w:rPr>
          <w:rFonts w:ascii="TextBook" w:hAnsi="TextBook" w:eastAsia="TextBook" w:cs="TextBook"/>
          <w:sz w:val="26"/>
          <w:szCs w:val="26"/>
        </w:rPr>
      </w:pPr>
      <w:r>
        <mc:AlternateContent>
          <mc:Choice Requires="wps">
            <w:drawing>
              <wp:anchor behindDoc="0" distT="0" distB="0" distL="0" distR="0" simplePos="0" locked="0" layoutInCell="0" allowOverlap="1" relativeHeight="112">
                <wp:simplePos x="0" y="0"/>
                <wp:positionH relativeFrom="column">
                  <wp:posOffset>3489960</wp:posOffset>
                </wp:positionH>
                <wp:positionV relativeFrom="paragraph">
                  <wp:posOffset>119380</wp:posOffset>
                </wp:positionV>
                <wp:extent cx="457200" cy="0"/>
                <wp:effectExtent l="5080" t="5080" r="508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8pt,9.4pt" to="310.75pt,9.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1021080</wp:posOffset>
                </wp:positionH>
                <wp:positionV relativeFrom="paragraph">
                  <wp:posOffset>119380</wp:posOffset>
                </wp:positionV>
                <wp:extent cx="1097280" cy="0"/>
                <wp:effectExtent l="5080" t="70485" r="0" b="69850"/>
                <wp:wrapNone/>
                <wp:docPr id="4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4pt,9.4pt" to="166.75pt,9.4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extBook" w:cs="TextBook" w:ascii="TextBook" w:hAnsi="TextBook"/>
          <w:sz w:val="26"/>
          <w:szCs w:val="26"/>
        </w:rPr>
        <w:t>группы по</w:t>
      </w:r>
    </w:p>
    <w:p>
      <w:pPr>
        <w:pStyle w:val="Normal"/>
        <w:ind w:left="3540" w:firstLine="4"/>
        <w:jc w:val="both"/>
        <w:rPr>
          <w:rFonts w:ascii="TextBook" w:hAnsi="TextBook" w:eastAsia="TextBook" w:cs="TextBook"/>
          <w:sz w:val="26"/>
          <w:szCs w:val="26"/>
        </w:rPr>
      </w:pPr>
      <w:r>
        <w:rPr>
          <w:rFonts w:eastAsia="TextBook" w:cs="TextBook" w:ascii="TextBook" w:hAnsi="TextBook"/>
          <w:sz w:val="26"/>
          <w:szCs w:val="26"/>
        </w:rPr>
        <w:t>интересам</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pPr>
      <w:r>
        <w:rPr>
          <w:rFonts w:eastAsia="TextBook" w:cs="TextBook" w:ascii="TextBook" w:hAnsi="TextBook"/>
          <w:sz w:val="26"/>
          <w:szCs w:val="26"/>
        </w:rPr>
        <w:t>Имеется несколько теорий, которые пытаются объяснить процесс принятия решений. Одна из них - теория принятия решения на основе принципа приращения. При этой модели решения обычно принимаются осторожно, на основе уже проводимой политики, в которую вносятся некоторые поправки. Бюджет следующего года основывается на бюджете текущего года, а бюджет текущего года - на базе предыдущего года. Вторая теория использует принцип рационального планирования. Организация или индивидуальное лицо сначала определяют потребности, затем формулируют проблему с учетом потребностей, устанавливают задачи и цели, изыскивают и определяют альтернативные пути для достижения цели и выполнения задач, устанавливают издержки и выгоды каждой альтернативы, сравнивают и ранжируют альтернативы, используя критерий превышения ожидаемой максимальной выгоды над минимальными издержками, рекомендуют предпочтительную альтернативу в качестве решения. При таком подходе бюджет рассматривается как оптимальное решение проблемы ассигнований при скудных ресурсах. Этот подход называют системой ППБ (планирование - программирование - составление бюджета), которую в последнее время стали называть системой БНБ (составление бюджета на нулевой базе). При методе БНБ каждая выполняемая программа должна обсчитываться ежегодно с нулевой базы, при этом программа, профинансированная в прошлом, может и не финансироваться в будущем. Хотя и ППБ, и БНБ не приняты широко, вариации этого метода пытались использовать правительства всех уровней. Третья теория исходит из общей оценки решения как "удовлетворяющего".</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jc w:val="right"/>
        <w:rPr>
          <w:rFonts w:ascii="TextBook" w:hAnsi="TextBook" w:eastAsia="TextBook" w:cs="TextBook"/>
          <w:sz w:val="24"/>
          <w:szCs w:val="24"/>
        </w:rPr>
      </w:pPr>
      <w:r>
        <w:rPr>
          <w:rFonts w:eastAsia="TextBook" w:cs="TextBook" w:ascii="TextBook" w:hAnsi="TextBook"/>
          <w:sz w:val="24"/>
          <w:szCs w:val="24"/>
        </w:rPr>
        <w:t>Джулиус Марголис</w:t>
      </w:r>
    </w:p>
    <w:p>
      <w:pPr>
        <w:pStyle w:val="Normal"/>
        <w:jc w:val="right"/>
        <w:rPr>
          <w:rFonts w:ascii="TextBook" w:hAnsi="TextBook" w:eastAsia="TextBook" w:cs="TextBook"/>
          <w:sz w:val="28"/>
          <w:szCs w:val="28"/>
        </w:rPr>
      </w:pPr>
      <w:r>
        <w:rPr>
          <w:rFonts w:eastAsia="TextBook" w:cs="TextBook" w:ascii="TextBook" w:hAnsi="TextBook"/>
          <w:sz w:val="28"/>
          <w:szCs w:val="28"/>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t>ГЛАВА 2. ФИНАНСОВЫЕ ПРОБЛЕМЫ КРУПНЫХ ГОРОДОВ</w:t>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t>И ИХ ПРИГОРОДОВ</w:t>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pPr>
      <w:r>
        <w:rPr>
          <w:rFonts w:eastAsia="TextBook" w:cs="TextBook" w:ascii="TextBook" w:hAnsi="TextBook"/>
          <w:sz w:val="26"/>
          <w:szCs w:val="26"/>
        </w:rPr>
        <w:t>Метрополитенский ареал состоит из городов, являющихся центрами ареала, и их пригородов и представляют собой сложную подвижную систему. Технологические, демографические и прочие изменения приводят к непрерывному обновлению и реконструкции крупных городов, но при этом их границы и их институты управления остаются относительно постоянными. В результате происходит неравномерное распределение прибылей и издержек и возникают политические проблемы. Самое крупное изменение в метрополитенском ареале - это рост населения и экономической активности сначала в городах, а затем перемещение этого процесса в пригороды. Все метрополитенские ареалы постоянно приспосабливаются к новым условиям, но цена изменений неодинакова. В более старых ареалах изменение вызвали огромное перераспределение экономической активности в пространстве. В результате основные капитальные фонды превратились в металлолом, и целые районы исчезли или резко изменились. Поскольку метрополитенские ареалы являются частью рыночной экономики, то те, у кого расходы на адаптацию более высоки, страдают больше всех.</w:t>
      </w:r>
    </w:p>
    <w:p>
      <w:pPr>
        <w:pStyle w:val="Normal"/>
        <w:ind w:firstLine="709"/>
        <w:jc w:val="both"/>
        <w:rPr/>
      </w:pPr>
      <w:r>
        <w:rPr>
          <w:rFonts w:eastAsia="TextBook" w:cs="TextBook" w:ascii="TextBook" w:hAnsi="TextBook"/>
          <w:sz w:val="26"/>
          <w:szCs w:val="26"/>
        </w:rPr>
        <w:t>Финансовое здоровье города зависит от его возраста. В 1977 г. Р.П.Натан и Ч.Эдемс составили индексы здоровья для городов-центров главных метрополитенских ареалов. 48 городов они разделили на три группы: самые старые города, города среднего возраста и самые молодые города. Критерием для установления возраста является величина населения на определенную дату. Отсчет вел с года, когда население достигло 2ОО тыс.чел. Самые старые города имели такое население к 19ОО г., самые молодые - после 193О г. Для исчисления индекса были взяты такие показатели, как безработица, образование, иждивенческое население, доход, жилищные условия, уровень нищеты. Индекс здоровья представляет собой отношение социальных и экономических показателей города к таковым же показателям пригорода. Чем выше число, тем более неблагополучно положение города. Самый высокий индекс здоровья - в старом городе Ньюарк(422), самый низкий - в городе среднего возраста Сиэттле (67) и самом молодом городе Сан-Диего (77). Средний невзвешенный индекс самых старых городов - 2О9, среднего возраста - 143 и самых молодых - 127.</w:t>
      </w:r>
    </w:p>
    <w:p>
      <w:pPr>
        <w:pStyle w:val="Normal"/>
        <w:ind w:firstLine="709"/>
        <w:jc w:val="both"/>
        <w:rPr/>
      </w:pPr>
      <w:r>
        <w:rPr>
          <w:rFonts w:eastAsia="TextBook" w:cs="TextBook" w:ascii="TextBook" w:hAnsi="TextBook"/>
          <w:sz w:val="26"/>
          <w:szCs w:val="26"/>
        </w:rPr>
        <w:t>Многие пригороды имеют те же проблемы, что и города-центры. В них непропорционально высок удельный вес населения с низкими доходами, большая численность национальных меньшинств, причем она быстро возрастает, устаревшие жилые дома, низкий уровень образования, высокий уровень преступности, более старое население и высокий уровень безработицы. Бедствующие пригороды обычно находятся в худшем положении, чем города-центры, ибо последние обычно имеют несколько богатых районов и достаточно места, чтобы построить новые промышленные предприятия, тогда как пригороды не имеют таких возможностей.</w:t>
      </w:r>
    </w:p>
    <w:p>
      <w:pPr>
        <w:pStyle w:val="Normal"/>
        <w:ind w:firstLine="709"/>
        <w:jc w:val="both"/>
        <w:rPr/>
      </w:pPr>
      <w:r>
        <w:rPr>
          <w:rFonts w:eastAsia="TextBook" w:cs="TextBook" w:ascii="TextBook" w:hAnsi="TextBook"/>
          <w:sz w:val="26"/>
          <w:szCs w:val="26"/>
        </w:rPr>
        <w:t>Экономика метрополитенских ареалов рассматривается в главе с точки зрения спроса на государственные услуги и с точки зрения предложения государственных услуг. Факторы спроса зависят от характеристик жителей - их предпочтений, доходов и коллективного выбора. Факторы предложения - это стоимость услуг, экономия, обусловленная расширением объема услуг и побочные внешние эффекты, связанные с производством и потреблением.</w:t>
      </w:r>
    </w:p>
    <w:p>
      <w:pPr>
        <w:pStyle w:val="Normal"/>
        <w:ind w:firstLine="709"/>
        <w:jc w:val="both"/>
        <w:rPr/>
      </w:pPr>
      <w:r>
        <w:rPr>
          <w:rFonts w:eastAsia="TextBook" w:cs="TextBook" w:ascii="TextBook" w:hAnsi="TextBook"/>
          <w:sz w:val="26"/>
          <w:szCs w:val="26"/>
        </w:rPr>
        <w:t>Анализ спроса на государственные услуги предполагает одновременное рассмотрение двух главных ролей правительства: 1) приведение в соответствие услуг и вкусов жителей (основная роль в пригороде) и 2) перераспределение ресурсов в пользу обездоленных (основная роль в городе-центре). Анализ проводится с точки зрения экономической эффективности. Пригород часто рассматривается как источник финансовых проблем в метрополитенском ареале либо как модель будущей жизни в городах. Некоторые считают, пригороды вытягивать из городов-центров богатство, а их жители эксплуатируют инфраструктуру города. Защитники пригородов рассматривают их как рынок, на котором конкурируют многие органы власти и на котором жители могут выбирать наиболее подходящий для них набор услуг и налогов.</w:t>
      </w:r>
    </w:p>
    <w:p>
      <w:pPr>
        <w:pStyle w:val="Normal"/>
        <w:ind w:firstLine="709"/>
        <w:jc w:val="both"/>
        <w:rPr/>
      </w:pPr>
      <w:r>
        <w:rPr>
          <w:rFonts w:eastAsia="TextBook" w:cs="TextBook" w:ascii="TextBook" w:hAnsi="TextBook"/>
          <w:sz w:val="26"/>
          <w:szCs w:val="26"/>
        </w:rPr>
        <w:t>Анализ учитывает два фактора: стоимость государственных услуг и цену налога, которую должен заплатить житель за услугу. Цена налога - это налог, который уплачивается семьей, поделенный на объем государственных услуг, которые она получила. Каждый пригород предлагает разный набор государственных услуг по разной цене налога. Индивидуумы группируются по городам с однородными группировками, в которых каждый доволен набором полученных государственных услуг. Анализ подводит к теоретической пригородной "утопии", где индивидуумы группируются в общины в соответствии с их предпочтениями к таким услугам, как полицейская защита, организация отдыха и образования. Каждый покупатель обнаруживает одни и те же предпочтения, поэтому группы однородны. Некоторые экономисты считают, что эта своего рода "клубная" картина пригорода является оптимальной картиной мира. В пригородной утопии правительству не надо самому оказывать услуги. Оно может нанять команды, которые будут оказывать услуги. Чем меньше пригород и чем более однородно население, тем более эффективен выбор уровня и качества услуг. Против такой "утопии" работают три фактора: экономия, обусловленная расширением услуг, система местных налогов и мобильность населения.</w:t>
      </w:r>
    </w:p>
    <w:p>
      <w:pPr>
        <w:pStyle w:val="Normal"/>
        <w:ind w:firstLine="709"/>
        <w:jc w:val="both"/>
        <w:rPr/>
      </w:pPr>
      <w:r>
        <w:rPr>
          <w:rFonts w:eastAsia="TextBook" w:cs="TextBook" w:ascii="TextBook" w:hAnsi="TextBook"/>
          <w:sz w:val="26"/>
          <w:szCs w:val="26"/>
        </w:rPr>
        <w:t>Перераспределение ресурсов осуществляется чаще всего в городах-центрах, а не в пригородах. Применяются три формы перераспределения: 1)уравнение государственных услуг по районам города, 2)расширение услуг беднякам, чтобы компенсировать их недостаточную способность заработать доход, З)денежные переводы беднякам, чтобы компенсировать им низкие доходы. Уравнение государственных услуг означает хорошее освещение улиц, хорошую очистку улиц, благоустроенные парки не только в районах проживания богаты, но и в районах бедноты. Перераспределение путем расширения услуг беднякам производится в форме государственных инвестиций в учреждения образования, здравоохранения и быта. Третья форма перераспределения ресурсов - помощь различным группам в форме денежных переводов и в форме продовольственных карточек на бесплатное питание, медицинского обслуживания, предоставления жилья.</w:t>
      </w:r>
    </w:p>
    <w:p>
      <w:pPr>
        <w:pStyle w:val="Normal"/>
        <w:ind w:firstLine="709"/>
        <w:jc w:val="both"/>
        <w:rPr/>
      </w:pPr>
      <w:r>
        <w:rPr>
          <w:rFonts w:eastAsia="TextBook" w:cs="TextBook" w:ascii="TextBook" w:hAnsi="TextBook"/>
          <w:sz w:val="26"/>
          <w:szCs w:val="26"/>
        </w:rPr>
        <w:t>Анализ предложения услуг местных органов власти проводится с помощью двух моделей - модели рынка и модели игр. Первая модель рассматривает правительство как аналог фирмы и приравнивает предельную выгоду каждой услуги к предельной ее стоимости. Вторая модель рассматривает правительство как арену конфликтующих групп, каждая из которых ищет место размещения услуг. Нет никаких четких характеристик, которые позволили бы понять, какая модель приложима к реальности, или какая модель отражает тип правительства. Однако имеется четкая тенденция увязывать модель рынка с пригородами, а модель игра - с городом-центром. В модели игр главная цель - увеличение количества рабочих мест, ибо это удовлетворит потребности огромного числа лиц, находящихся в неблагоприятном положении. Расходы на создание рабочих мест должны рассматриваться как "выгода". Выживание, а не экономическая эффективность - вот что доминирует в этом случае.</w:t>
      </w:r>
    </w:p>
    <w:p>
      <w:pPr>
        <w:pStyle w:val="Normal"/>
        <w:ind w:firstLine="709"/>
        <w:jc w:val="both"/>
        <w:rPr/>
      </w:pPr>
      <w:r>
        <w:rPr>
          <w:rFonts w:eastAsia="TextBook" w:cs="TextBook" w:ascii="TextBook" w:hAnsi="TextBook"/>
          <w:sz w:val="26"/>
          <w:szCs w:val="26"/>
        </w:rPr>
        <w:t xml:space="preserve">Анализ вопроса об экономии, обусловленной размерами услуг, показал, что нет единой модели, которую можно было бы назвать оптимальной. Многие услуги, издержки которых сохраняются на одном уровне, могут быть в муниципалитетах разного масштаба. Одни услуги могут быть только в крупных муниципалитетах, другие - в небольших. По результатам исследования выявилось, что средние издержки снижаются при оказании таких услуг, как электро-, газо- и водоснабжение и канализация, средние издержки сохраняются примерно на одном уровне при оказании таких услуг, как образование в начальной школе и полицейская охрана, средние издержки изменяются в виде образной кривой при оказании таких услуг, как образование в средней школе, противопожарная защита, лечение в госпиталях. </w:t>
      </w:r>
    </w:p>
    <w:p>
      <w:pPr>
        <w:pStyle w:val="Normal"/>
        <w:ind w:firstLine="709"/>
        <w:jc w:val="both"/>
        <w:rPr/>
      </w:pPr>
      <w:r>
        <w:rPr>
          <w:rFonts w:eastAsia="TextBook" w:cs="TextBook" w:ascii="TextBook" w:hAnsi="TextBook"/>
          <w:sz w:val="26"/>
          <w:szCs w:val="26"/>
        </w:rPr>
        <w:t>Размер территории, подведомственной местному правительству, - главный фактор, определяющий государственную политику в отношении предложения услуг, оказываемых местными органами власти, и расходования денежных средств. Государственные расходы с целью решения проблемы безработицы крайне неэффективны для маленького региона, т.к. большая часть средств перетекает через границы региона и тратится за его пределами. В то же время в больших регионах может быть значительный мультипликационный эффект, так как каждый доллар государственных расходов может быть израсходован в районе несколько раз и оказать значительное влияние на торговлю и занятость.</w:t>
      </w:r>
    </w:p>
    <w:p>
      <w:pPr>
        <w:pStyle w:val="Normal"/>
        <w:ind w:firstLine="709"/>
        <w:jc w:val="both"/>
        <w:rPr/>
      </w:pPr>
      <w:r>
        <w:rPr>
          <w:rFonts w:eastAsia="TextBook" w:cs="TextBook" w:ascii="TextBook" w:hAnsi="TextBook"/>
          <w:sz w:val="26"/>
          <w:szCs w:val="26"/>
        </w:rPr>
        <w:t>Анализ влияние побочных внешних факторов показал, что есть три источника, питающие их: миграция населения, потребление и производственная активность лиц, совершающих регулярные поездки, издержки и выгоды от потребления и производственной деятельности в узких рамках городской границы. Примером первого из них могут служить издержки на обучение молодых людей, которые затем переезжают работать и жить в другой город. Правительственная реакция на внешние побочные эффекты происходит в нескольких формах. Это может быть создание специальных органов, планирующих поведение отдельных органов власти и воздействующих на них, это может быть перераспределение функций между правительствами разных уровней, это может быть и соглашение между отдельными местными правительствами.</w:t>
      </w:r>
    </w:p>
    <w:p>
      <w:pPr>
        <w:pStyle w:val="Normal"/>
        <w:ind w:firstLine="709"/>
        <w:jc w:val="both"/>
        <w:rPr/>
      </w:pPr>
      <w:r>
        <w:rPr>
          <w:rFonts w:eastAsia="TextBook" w:cs="TextBook" w:ascii="TextBook" w:hAnsi="TextBook"/>
          <w:sz w:val="26"/>
          <w:szCs w:val="26"/>
        </w:rPr>
        <w:t>Критики характеризуют управление метрополитенскими ареалами как хаотичное, утверждая, что современные системы развиваются без четкой базы. Однако имеется огромный пакет штатных и федеральных законодательных актов, которые лежат в основе управления. Федеральная политика осуществляется в трех направлениях. Первое - мероприятия в отношении условий жизни и работы беднейших слоев населения, которые составляют непропорционально высокую долю населения городов-центров. Второе - осуществление программ выдачи субсидий, предназначенных для создания равных финансовых условий для разных общин за счет перераспределения ресурсов в пользу тех, где финансовые ресурсы незначительны, финансовые проблемы остры и вследствие этого они не могут обеспечить надлежащий уровень услуг. Третье - предоставление субсидий на те государственные услуги, реализация которых сопровождается побочными внешними эффектами и экономией, обусловленной размерами производства и услуг (например, транспорт, удаление отходов производства и сточных вод). Наибольшее влияние оказывает Федеральное правительство на старые метрополитенские ареалы политикой поощрения новых частных инвестиций. Законы о налогах сделали новые капиталовложения более выгодными, чем инвестиции в старые предприятия. Хотя проведение такой политики не предусматривало перемещение рабочих мест из города-центр, новые законы привели именно к этому. Такой же разрушительной в отношении более старых городов-центров является политика, не стимулирующая использование железных дорог, и политика, поощряющая строительство скоростных автострад и использование автотранспорта для грузовых перевозок. Города-центры, особенно старые, менее приспособлены для грузового автотранспорта. Более того, программа строительства скоростных автострад стимулирует также рассредоточение населения.</w:t>
      </w:r>
    </w:p>
    <w:p>
      <w:pPr>
        <w:pStyle w:val="Normal"/>
        <w:ind w:firstLine="709"/>
        <w:jc w:val="both"/>
        <w:rPr/>
      </w:pPr>
      <w:r>
        <w:rPr>
          <w:rFonts w:eastAsia="TextBook" w:cs="TextBook" w:ascii="TextBook" w:hAnsi="TextBook"/>
          <w:sz w:val="26"/>
          <w:szCs w:val="26"/>
        </w:rPr>
        <w:t>Важным фактором, ускоряющим бегство средних классов из городов-центов в пригороды, были субсидии, выдаваемые Федеральным управлением жилищного строительства и Управлением ветеранов для финансирования жилищного строительства. Субсидии дополнялись налоговыми льготами, позволявшими вычитать платежи в виде процентов по ссудам и платежи местных налогов.</w:t>
      </w:r>
    </w:p>
    <w:p>
      <w:pPr>
        <w:pStyle w:val="Normal"/>
        <w:ind w:firstLine="709"/>
        <w:jc w:val="both"/>
        <w:rPr/>
      </w:pPr>
      <w:r>
        <w:rPr>
          <w:rFonts w:eastAsia="TextBook" w:cs="TextBook" w:ascii="TextBook" w:hAnsi="TextBook"/>
          <w:sz w:val="26"/>
          <w:szCs w:val="26"/>
        </w:rPr>
        <w:t xml:space="preserve">В 1970-х годах развернулось движение за ограничение налогов. В результате поступления от поимущественного налога уменьшились с З,7% ВНП в 1972г. до 2,6% в 1983г. Непредвиденным результатом этого движения стала централизация власти и усиление роли штатов. Вторым следствием стало то, что правительства стали достигать своих целей не путем бюджетных ассигнований, а путем регулирования процессов. Например, в качестве условия выдачи разрешения на строительство выдвигалось требование сооружения инфраструктуры. Третьим результатом движения стало расширение сборов. Сборы не являются налогами, так как уплачиваются добровольно пользователями государственных услуг. Но поскольку на них не распространяется программа ограничения налогов, они стали для местного правительства популярной формой пополнения финансовых средств. </w:t>
      </w:r>
    </w:p>
    <w:p>
      <w:pPr>
        <w:pStyle w:val="Normal"/>
        <w:ind w:firstLine="709"/>
        <w:jc w:val="both"/>
        <w:rPr/>
      </w:pPr>
      <w:r>
        <w:rPr>
          <w:rFonts w:eastAsia="TextBook" w:cs="TextBook" w:ascii="TextBook" w:hAnsi="TextBook"/>
          <w:sz w:val="26"/>
          <w:szCs w:val="26"/>
        </w:rPr>
        <w:t>Администрация Рейгана провозгласила политику "нового федерализма", предусматривающую сокращение правительственного аппарата на всех уровнях власти и перенос ответственности за многие социальные программы на штатные и местные правительства. Хотя эта тенденция проявлялась и раньше, администрация Рейгана усилила ее. Финансовая политика была направлена на снижение ставок подоходного налога, увеличение военных расходов и сокращение расходов по всем гражданским статьям бюджета.</w:t>
      </w:r>
    </w:p>
    <w:p>
      <w:pPr>
        <w:pStyle w:val="Normal"/>
        <w:ind w:firstLine="709"/>
        <w:jc w:val="both"/>
        <w:rPr/>
      </w:pPr>
      <w:r>
        <w:rPr>
          <w:rFonts w:eastAsia="TextBook" w:cs="TextBook" w:ascii="TextBook" w:hAnsi="TextBook"/>
          <w:sz w:val="26"/>
          <w:szCs w:val="26"/>
        </w:rPr>
        <w:t xml:space="preserve">В некотором смысле вся государственная политика несовершенна, так как она нацелена на будущие проблемы. Одним из недостатков планирования будущего является то, что политика основывается на изучении поведения в прошлом, тогда как в будущем могут преобладать силы, которые не имели никакого значения в прошлом. </w:t>
      </w:r>
    </w:p>
    <w:p>
      <w:pPr>
        <w:pStyle w:val="Normal"/>
        <w:jc w:val="center"/>
        <w:rPr>
          <w:rFonts w:ascii="TextBook" w:hAnsi="TextBook" w:eastAsia="TextBook" w:cs="TextBook"/>
          <w:sz w:val="26"/>
          <w:szCs w:val="26"/>
        </w:rPr>
      </w:pPr>
      <w:r>
        <w:rPr>
          <w:rFonts w:eastAsia="TextBook" w:cs="TextBook" w:ascii="TextBook" w:hAnsi="TextBook"/>
          <w:sz w:val="26"/>
          <w:szCs w:val="26"/>
        </w:rPr>
      </w:r>
    </w:p>
    <w:p>
      <w:pPr>
        <w:pStyle w:val="Normal"/>
        <w:jc w:val="right"/>
        <w:rPr>
          <w:rFonts w:ascii="TextBook" w:hAnsi="TextBook" w:eastAsia="TextBook" w:cs="TextBook"/>
          <w:sz w:val="24"/>
          <w:szCs w:val="24"/>
        </w:rPr>
      </w:pPr>
      <w:r>
        <w:rPr>
          <w:rFonts w:eastAsia="TextBook" w:cs="TextBook" w:ascii="TextBook" w:hAnsi="TextBook"/>
          <w:sz w:val="24"/>
          <w:szCs w:val="24"/>
        </w:rPr>
        <w:t>Валлес Е. Оутс</w:t>
      </w:r>
    </w:p>
    <w:p>
      <w:pPr>
        <w:pStyle w:val="Normal"/>
        <w:jc w:val="right"/>
        <w:rPr>
          <w:rFonts w:ascii="TextBook" w:hAnsi="TextBook" w:eastAsia="TextBook" w:cs="TextBook"/>
          <w:sz w:val="24"/>
          <w:szCs w:val="24"/>
        </w:rPr>
      </w:pPr>
      <w:r>
        <w:rPr>
          <w:rFonts w:eastAsia="TextBook" w:cs="TextBook" w:ascii="TextBook" w:hAnsi="TextBook"/>
          <w:sz w:val="24"/>
          <w:szCs w:val="24"/>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t>ГЛАВА 3. СТРУКТУРА ФИНАНСОВ ФЕДЕРАЛЬНОЙ СИСТЕМЫ</w:t>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pPr>
      <w:r>
        <w:rPr>
          <w:rFonts w:eastAsia="TextBook" w:cs="TextBook" w:ascii="TextBook" w:hAnsi="TextBook"/>
          <w:sz w:val="26"/>
          <w:szCs w:val="26"/>
        </w:rPr>
        <w:t>В главе показано, как разделяются функции среди правительств разных уровней, какова структура финансовой системы. Центральное место занимают трансферты (переводы денежных средств) правительств разных уровней, которые играют в современной федеральной системе более важную роль, чем другие финансовые инструменты.</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t>Правительство выполняет три функции:</w:t>
      </w:r>
    </w:p>
    <w:p>
      <w:pPr>
        <w:pStyle w:val="Normal"/>
        <w:ind w:firstLine="709"/>
        <w:jc w:val="both"/>
        <w:rPr/>
      </w:pPr>
      <w:r>
        <w:rPr>
          <w:rFonts w:eastAsia="TextBook" w:cs="TextBook" w:ascii="TextBook" w:hAnsi="TextBook"/>
          <w:sz w:val="26"/>
          <w:szCs w:val="26"/>
        </w:rPr>
        <w:t>1)стабилизирует экономику, поддерживая высокий уровень производства и занятости без создания чрезмерного инфляционного давления;</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t>2)устанавливает справедливое распределение доходов;</w:t>
      </w:r>
    </w:p>
    <w:p>
      <w:pPr>
        <w:pStyle w:val="Normal"/>
        <w:ind w:firstLine="709"/>
        <w:jc w:val="both"/>
        <w:rPr/>
      </w:pPr>
      <w:r>
        <w:rPr>
          <w:rFonts w:eastAsia="TextBook" w:cs="TextBook" w:ascii="TextBook" w:hAnsi="TextBook"/>
          <w:sz w:val="26"/>
          <w:szCs w:val="26"/>
        </w:rPr>
        <w:t>З)непосредственно обеспечивает общественными товарами и услугами, осуществляет регулирование или предоставляет льготы, чтобы откорректировать значительные нарушения в распределении ресурсов.</w:t>
      </w:r>
    </w:p>
    <w:p>
      <w:pPr>
        <w:pStyle w:val="Normal"/>
        <w:ind w:firstLine="709"/>
        <w:jc w:val="both"/>
        <w:rPr/>
      </w:pPr>
      <w:r>
        <w:rPr>
          <w:rFonts w:eastAsia="TextBook" w:cs="TextBook" w:ascii="TextBook" w:hAnsi="TextBook"/>
          <w:sz w:val="26"/>
          <w:szCs w:val="26"/>
        </w:rPr>
        <w:t>Макроэкономическая функция и перераспределительная функция - это преимущественно прерогатива центрального правительства, хотя штатные и местные правительства тоже проводят некоторые антициклические и перераспределительные мероприятия.</w:t>
      </w:r>
    </w:p>
    <w:p>
      <w:pPr>
        <w:pStyle w:val="Normal"/>
        <w:ind w:firstLine="709"/>
        <w:jc w:val="both"/>
        <w:rPr/>
      </w:pPr>
      <w:r>
        <w:rPr>
          <w:rFonts w:eastAsia="TextBook" w:cs="TextBook" w:ascii="TextBook" w:hAnsi="TextBook"/>
          <w:sz w:val="26"/>
          <w:szCs w:val="26"/>
        </w:rPr>
        <w:t>В 198О-е годы главным связующим звеном между бюджетами правительств разных уровней служили субсидии. Практикуются два вида субсидий: обусловленные и необусловленные (паушальные). Первые предоставляются при условии выполнения получателем определенных обязательств. Как правило, средства должны быть израсходованы для конкретных целей. Субсидии могут быть долевыми, т.е. тот, кто предоставляет субсидию, соглашается оплатить часть расходов получателя субсидии. Доля может выражаться соотношением 1:1, что означает, что штатное или местное правительство получит 1 долл. в виде субсидии на каждый доллар расходов, профинансированных ими из собственных средств. Поэтому единственным средством, с помощью которого местное правительство может увеличить размер субсидии, - увеличить свои собственные расходы. Необусловленные (паушальные) субсидии не сопровождаются никакими обязательствами для получателя, который может использовать их по своему усмотрению.</w:t>
      </w:r>
    </w:p>
    <w:p>
      <w:pPr>
        <w:pStyle w:val="Normal"/>
        <w:ind w:firstLine="709"/>
        <w:jc w:val="both"/>
        <w:rPr/>
      </w:pPr>
      <w:r>
        <w:rPr>
          <w:rFonts w:eastAsia="TextBook" w:cs="TextBook" w:ascii="TextBook" w:hAnsi="TextBook"/>
          <w:sz w:val="26"/>
          <w:szCs w:val="26"/>
        </w:rPr>
        <w:t>Межправительственные субсидии в различных формах выполняют ряд функций: они смягчают влияние побочных внешних эффектов, уравнивают финансовое положение, способствуют справедливому налогообложению через систему разделения бюджетных доходов.</w:t>
      </w:r>
    </w:p>
    <w:p>
      <w:pPr>
        <w:pStyle w:val="Normal"/>
        <w:ind w:firstLine="709"/>
        <w:jc w:val="both"/>
        <w:rPr/>
      </w:pPr>
      <w:r>
        <w:rPr>
          <w:rFonts w:eastAsia="TextBook" w:cs="TextBook" w:ascii="TextBook" w:hAnsi="TextBook"/>
          <w:sz w:val="26"/>
          <w:szCs w:val="26"/>
        </w:rPr>
        <w:t xml:space="preserve">Федеральное правительство с помощью субсидий корректирует неравенство географических регионов и несправедливое распределение ресурсов. Заслуживают внимания три момента, касающиеся выравниваемых субсидий. Первый: субсидия в этой форме - это необусловленная субсидия, нацеленная на выравнивание финансовых возможностей регионов, но не стимулировать государственные расходы. Поэтому было бы неуместно предоставлять долевую субсидию, которая значительно понизила бы стоимость услуг для каждого региона и поэтому прямо стимулировала бы рост расходов. Второй: хотя выравниваемые субсидии могут уменьшить финансовые различия между регионами, подведомственными местным правительствам, они не являются эффективным средством достижения социально желаемого распределения доходов между индивидуумами. Третий: масштабы и формы выравниваемых субсидий не должны игнорировать влиятельные рыночные силы, которые автоматически компенсируют некоторые несправедливости в федеральной финансовой системе. </w:t>
      </w:r>
    </w:p>
    <w:p>
      <w:pPr>
        <w:pStyle w:val="Normal"/>
        <w:ind w:firstLine="709"/>
        <w:jc w:val="both"/>
        <w:rPr/>
      </w:pPr>
      <w:r>
        <w:rPr>
          <w:rFonts w:eastAsia="TextBook" w:cs="TextBook" w:ascii="TextBook" w:hAnsi="TextBook"/>
          <w:sz w:val="26"/>
          <w:szCs w:val="26"/>
        </w:rPr>
        <w:t>Еще одна важная функция межправительственных субсидий- установление справедливой системы налогообложения для госсектора в целом. Очевидно, что федеральная налоговая система в своей основе более справедливая и менее искаженная, чем штатные и местные налоговые системы. Например, федеральный подоходный налог более прогрессивен, чем штатный и местный. Более того, налоги на более децентрализованном уровне создают большие возможности для искажения потока ресурсов в экономике. Например, федеральных налогов невозможно избежать путем перемены местонахождения в стране, и поэтому они не могут стать источником искажений. Однако на уровне штатов и местных органов власти налоги могут заставить налогоплательщика переезжать из одного района в другой в поисках региона с низкими налоговыми ставками. В результате наблюдается неэффективность в распределении ресурсов. Кроме того, штаты и местные правительства часто перекладывают значительную часть налогового бремени на жителей других районов. Например, бремя налогообложения автомобильные предприятия Мичигана перекладывают на потребителей их продукции во всей стране. В среднем, правительства штатов могут "экспортировать" примерно 2О-25 своих налогов в другие штаты.</w:t>
      </w:r>
    </w:p>
    <w:p>
      <w:pPr>
        <w:pStyle w:val="Normal"/>
        <w:ind w:firstLine="709"/>
        <w:jc w:val="both"/>
        <w:rPr/>
      </w:pPr>
      <w:r>
        <w:rPr>
          <w:rFonts w:eastAsia="TextBook" w:cs="TextBook" w:ascii="TextBook" w:hAnsi="TextBook"/>
          <w:sz w:val="26"/>
          <w:szCs w:val="26"/>
        </w:rPr>
        <w:t xml:space="preserve">Централизованное налогообложение дает некоторую экономию, обусловленную масштабами. Так, стоимость административного аппарата системы личного подоходного налогообложения составляет только О,5% поступлений от этого налога, тогда как на уровне штатов административные расходы на аппарат подоходного налогообложения составляет 1%, а налогов на продажи - 2% поступлений от этих налогов. </w:t>
      </w:r>
    </w:p>
    <w:p>
      <w:pPr>
        <w:pStyle w:val="Normal"/>
        <w:ind w:firstLine="709"/>
        <w:jc w:val="both"/>
        <w:rPr/>
      </w:pPr>
      <w:r>
        <w:rPr>
          <w:rFonts w:eastAsia="TextBook" w:cs="TextBook" w:ascii="TextBook" w:hAnsi="TextBook"/>
          <w:sz w:val="26"/>
          <w:szCs w:val="26"/>
        </w:rPr>
        <w:t>Федеральное правительство действует как сборщик налогов для штатов и местных правительств, и все, что оно собирает сверх собственных потребностей, оно направляет в казначейства штатов и местных правительств. Эти трансферты осуществляются в форме необусловленных субсидий. Предполагается, что от получателя не требуется выполнять какие-то условия. Однако такое суждение наивно. Если центральное правительство предоставляет средства штатам и местным органам власти, тол можно ожидать с его стороны политическое давление, чтобы достичь своих целей. Хотя система разделения доходов является механизмом, способствующим улучшению всей налоговой системы, политические реалии ограничивают рамки его использования.</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right"/>
        <w:rPr>
          <w:rFonts w:ascii="TextBook" w:hAnsi="TextBook" w:eastAsia="TextBook" w:cs="TextBook"/>
          <w:sz w:val="24"/>
          <w:szCs w:val="24"/>
        </w:rPr>
      </w:pPr>
      <w:r>
        <w:rPr>
          <w:rFonts w:eastAsia="TextBook" w:cs="TextBook" w:ascii="TextBook" w:hAnsi="TextBook"/>
          <w:sz w:val="24"/>
          <w:szCs w:val="24"/>
        </w:rPr>
        <w:t>Рой Бахл</w:t>
      </w:r>
    </w:p>
    <w:p>
      <w:pPr>
        <w:pStyle w:val="Normal"/>
        <w:ind w:firstLine="709"/>
        <w:jc w:val="right"/>
        <w:rPr>
          <w:rFonts w:ascii="TextBook" w:hAnsi="TextBook" w:eastAsia="TextBook" w:cs="TextBook"/>
          <w:sz w:val="24"/>
          <w:szCs w:val="24"/>
        </w:rPr>
      </w:pPr>
      <w:r>
        <w:rPr>
          <w:rFonts w:eastAsia="TextBook" w:cs="TextBook" w:ascii="TextBook" w:hAnsi="TextBook"/>
          <w:sz w:val="24"/>
          <w:szCs w:val="24"/>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t>ГЛАВА 4. РАСХОДЫ И ДОХОДЫ МЕСТНЫХ ОРГАНОВ ВЛАСТИ</w:t>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pPr>
      <w:r>
        <w:rPr>
          <w:rFonts w:eastAsia="TextBook" w:cs="TextBook" w:ascii="TextBook" w:hAnsi="TextBook"/>
          <w:sz w:val="26"/>
          <w:szCs w:val="26"/>
        </w:rPr>
        <w:t>В данной главе рассматривается функции местного правительства в финансово-бюджетной сфере, основные подходы к разработке приоритетов и структуры расходов и доходов местных бюджетов, факторы, определяющие состояние местной финансовой базы.</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i/>
          <w:i/>
          <w:iCs/>
          <w:sz w:val="26"/>
          <w:szCs w:val="26"/>
        </w:rPr>
      </w:pPr>
      <w:r>
        <w:rPr>
          <w:rFonts w:eastAsia="TextBook" w:cs="TextBook" w:ascii="TextBook" w:hAnsi="TextBook"/>
          <w:i/>
          <w:iCs/>
          <w:sz w:val="26"/>
          <w:szCs w:val="26"/>
        </w:rPr>
        <w:t xml:space="preserve">Функции местного правительства в сфере финансов </w:t>
      </w:r>
    </w:p>
    <w:p>
      <w:pPr>
        <w:pStyle w:val="Normal"/>
        <w:ind w:firstLine="709"/>
        <w:jc w:val="both"/>
        <w:rPr/>
      </w:pPr>
      <w:r>
        <w:rPr>
          <w:rFonts w:eastAsia="TextBook" w:cs="TextBook" w:ascii="TextBook" w:hAnsi="TextBook"/>
          <w:sz w:val="26"/>
          <w:szCs w:val="26"/>
        </w:rPr>
        <w:t>Главная функция местного правительства в финансовой сфере - определить такие уровень и структуру местных расходов и налогов, которые в наибольшей степени отвечали бы потребностям местных жителей. В вопросе определения структуры бюджета у правительства имеется большой выбор между программами, осуществление которых приносит пользу разным группам населения. Так, жители с низкими доходами в наибольшей мере заинтересованы в проведении социальных программ, жители со средними и высокими доходами в первую очередь получают выгоду от программ, уменьшающих транспортную перегруженность улиц или улучшающих состояние аэропортов. Все жители прямо или косвенно получают пользу от осуществления программ по борьбе с загрязнением окружающей среды.</w:t>
      </w:r>
    </w:p>
    <w:p>
      <w:pPr>
        <w:pStyle w:val="Normal"/>
        <w:ind w:firstLine="709"/>
        <w:jc w:val="both"/>
        <w:rPr/>
      </w:pPr>
      <w:r>
        <w:rPr>
          <w:rFonts w:eastAsia="TextBook" w:cs="TextBook" w:ascii="TextBook" w:hAnsi="TextBook"/>
          <w:sz w:val="26"/>
          <w:szCs w:val="26"/>
        </w:rPr>
        <w:t>Дебаты относительно такого выбора могут продолжаться бесконечно, готового решения данной проблемы нет. Можно лишь порекомендовать, чтобы принимая решения относительно структуры расходов и соответственно набора предоставляемых услуг, местные власти руководствовались тремя критериями: экономической эффективностью, технической эффективностью и "чистой" социальной выгодой (в случае столкновения интересов или противоречий в законодательной сфере).</w:t>
      </w:r>
    </w:p>
    <w:p>
      <w:pPr>
        <w:pStyle w:val="Normal"/>
        <w:ind w:firstLine="709"/>
        <w:jc w:val="both"/>
        <w:rPr/>
      </w:pPr>
      <w:r>
        <w:rPr>
          <w:rFonts w:eastAsia="TextBook" w:cs="TextBook" w:ascii="TextBook" w:hAnsi="TextBook"/>
          <w:sz w:val="26"/>
          <w:szCs w:val="26"/>
        </w:rPr>
        <w:t>В отношении экономической эффективности можно отметить следующее. Местные власти должны иметь четкое представление относительно предпочтений и "вкусов" местных жителей, а также их возможных изменений. В каждом городе и штате - свой "пакет" предпочтений. Так, в Сиракузах следует уделять больше внимания уборке снега, чем, например, в Санкт-Петербурге, где относительно более высока потребность в социальном обслуживании пожилых людей. В крупных городах остро стоит проблема массового транзита, в небольших же городах ее может и не быть.</w:t>
      </w:r>
    </w:p>
    <w:p>
      <w:pPr>
        <w:pStyle w:val="Normal"/>
        <w:ind w:firstLine="709"/>
        <w:jc w:val="both"/>
        <w:rPr/>
      </w:pPr>
      <w:r>
        <w:rPr>
          <w:rFonts w:eastAsia="TextBook" w:cs="TextBook" w:ascii="TextBook" w:hAnsi="TextBook"/>
          <w:sz w:val="26"/>
          <w:szCs w:val="26"/>
        </w:rPr>
        <w:t>Достижение технической эффективности означает предоставление услуг с минимальными затратами. Местные власти могут уменьшить стоимость предоставляемых услуг путем обеспечения роста производительности труда (за счет улучшения подготовки кадров, совершенствования организации труда и т.д.), применения долгосрочного планирования, использования трудосберегающей технологии в сфере государственных услуг (компьютеры, новые полицейские и пожарные машины), получения экономии на масштабах при оказании этих услуг, а также путем заключения контрактов с частными фирмами относительно оказания различных услуг.</w:t>
      </w:r>
    </w:p>
    <w:p>
      <w:pPr>
        <w:pStyle w:val="Normal"/>
        <w:ind w:firstLine="709"/>
        <w:jc w:val="both"/>
        <w:rPr/>
      </w:pPr>
      <w:r>
        <w:rPr>
          <w:rFonts w:eastAsia="TextBook" w:cs="TextBook" w:ascii="TextBook" w:hAnsi="TextBook"/>
          <w:sz w:val="26"/>
          <w:szCs w:val="26"/>
        </w:rPr>
        <w:t>Что касается "чистых" социальных выгод, то следует отметить, что местные правительства должны учитывать интересы не только местного сообщества, но и жителей соседних городов и общества в целом.</w:t>
      </w:r>
    </w:p>
    <w:p>
      <w:pPr>
        <w:pStyle w:val="Normal"/>
        <w:ind w:firstLine="709"/>
        <w:jc w:val="both"/>
        <w:rPr/>
      </w:pPr>
      <w:r>
        <w:rPr>
          <w:rFonts w:eastAsia="TextBook" w:cs="TextBook" w:ascii="TextBook" w:hAnsi="TextBook"/>
          <w:sz w:val="26"/>
          <w:szCs w:val="26"/>
        </w:rPr>
        <w:t xml:space="preserve">Вторая важнейшая функция местного правительства - распределение доходов и расходов своего бюджета среди местных жителей. Почти 20% всех собираемых государством налогов взимается местными властями, на которые приходится также 25% всех государственных расходов. Однако практика показала, что местные власти не смогли с успехом использовать трансфертные платежи для перераспределения доходов, поскольку жители относительно свободно могут пересекать местные границы. Все же местное правительство может влиять на распределение доходов по трем направлениям. Во-первых, путем определения места предоставления различных услуг. Многие услуги предоставляются не непосредственно жителям, а рассчитаны на определенную часть местной территории, что может означать субсидирование ее населения (например, жителей районов, населенных беднотой). Во-вторых, путем установления определенной системы оплаты местных услуг. В-третьих, такое влияние может осуществляться через взимание налогов (однако обычно решения о том, какие налоги следует взимать и какова должна быть их структура, принимаются на уровне штатов). </w:t>
      </w:r>
    </w:p>
    <w:p>
      <w:pPr>
        <w:pStyle w:val="Normal"/>
        <w:ind w:firstLine="709"/>
        <w:jc w:val="both"/>
        <w:rPr/>
      </w:pPr>
      <w:r>
        <w:rPr>
          <w:rFonts w:eastAsia="TextBook" w:cs="TextBook" w:ascii="TextBook" w:hAnsi="TextBook"/>
          <w:sz w:val="26"/>
          <w:szCs w:val="26"/>
        </w:rPr>
        <w:t>Еще одна функция местного правительства связана с его деятельностью по стабилизации экономической конъюнктуры и содействию местному экономическому развитию. Хотя расходы местных правительств в США и составляют около 8% ВНП, местное экономическое развитие не оказывает значительное воздействие на национальную экономику. Местные власти не могут значительно повлиять на стабилизацию экономики, поскольку они не определяют ни ставки процента, ни потребительские цены, ни (если не считать отдельных кратковременных периодов) уровень безработицы. Однако местное правительство может оказать существенное воздействие на стимулирование местного экономического развития. Почти в каждом местном правительстве ныне есть агентство по развитию или местная торговая палата, занимающиеся вопросами содействия развитию экономики данного региона. Уровень и типы местного налогообложения могут заметно повлиять на принятие фирмами решения о размещении своих предприятий в той или иной части данного метрополитенского ареала.</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i/>
          <w:i/>
          <w:iCs/>
          <w:sz w:val="26"/>
          <w:szCs w:val="26"/>
        </w:rPr>
      </w:pPr>
      <w:r>
        <w:rPr>
          <w:rFonts w:eastAsia="TextBook" w:cs="TextBook" w:ascii="TextBook" w:hAnsi="TextBook"/>
          <w:i/>
          <w:iCs/>
          <w:sz w:val="26"/>
          <w:szCs w:val="26"/>
        </w:rPr>
        <w:t xml:space="preserve">Расходы местных правительств </w:t>
      </w:r>
    </w:p>
    <w:p>
      <w:pPr>
        <w:pStyle w:val="Normal"/>
        <w:ind w:firstLine="709"/>
        <w:jc w:val="both"/>
        <w:rPr/>
      </w:pPr>
      <w:r>
        <w:rPr>
          <w:rFonts w:eastAsia="TextBook" w:cs="TextBook" w:ascii="TextBook" w:hAnsi="TextBook"/>
          <w:sz w:val="26"/>
          <w:szCs w:val="26"/>
        </w:rPr>
        <w:t>Расходы местных органов власти можно рассматривать в трех аспектах. Во-первых, с точки зрения их функционального распределения (на образование, здравоохранение, пожарную службу и т.д.), во-вторых, с точки зрения их распределения на заработную плату, материалы, выплату процентов и т.д., в-третьих, по их распределению на финансирование текущих затрат и капитальных проектов. Рассматривая в этом ключе тенденции распределения расходов местного правительства, следует уделять особое внимание сравнимости соответствующих данных между различными местными структурами. У городов, графств и специальных округов в разных американских штатах неодинаковая структура местных расходов.</w:t>
      </w:r>
    </w:p>
    <w:p>
      <w:pPr>
        <w:pStyle w:val="Normal"/>
        <w:ind w:firstLine="709"/>
        <w:jc w:val="both"/>
        <w:rPr/>
      </w:pPr>
      <w:r>
        <w:rPr>
          <w:rFonts w:eastAsia="TextBook" w:cs="TextBook" w:ascii="TextBook" w:hAnsi="TextBook"/>
          <w:sz w:val="26"/>
          <w:szCs w:val="26"/>
        </w:rPr>
        <w:t xml:space="preserve">В начале 80-х годов на местные правительства в США приходилось около 25% всех государственных расходов, однако при этом около 68% всех государственных расходов на образование, более 40% - на здравоохранение и на дороги. Таким образом главная статья расходов местных правительств - школьное образование, управление которым осуществляется через полунезависимые школьные округа. </w:t>
      </w:r>
    </w:p>
    <w:p>
      <w:pPr>
        <w:pStyle w:val="Normal"/>
        <w:ind w:firstLine="709"/>
        <w:jc w:val="both"/>
        <w:rPr/>
      </w:pPr>
      <w:r>
        <w:rPr>
          <w:rFonts w:eastAsia="TextBook" w:cs="TextBook" w:ascii="TextBook" w:hAnsi="TextBook"/>
          <w:sz w:val="26"/>
          <w:szCs w:val="26"/>
        </w:rPr>
        <w:t>Местные услуги отличаются высокой трудоинтенсивностью - на местные правительства приходится около 45% всех расходов по оплате труда работников государственного сектора. При этом на местные органы приходится лишь 1О% всех трансфертов доходов и страховых выплат, т.е. расходов на цели перераспределения доходов.</w:t>
      </w:r>
    </w:p>
    <w:p>
      <w:pPr>
        <w:pStyle w:val="Normal"/>
        <w:ind w:firstLine="709"/>
        <w:jc w:val="both"/>
        <w:rPr/>
      </w:pPr>
      <w:r>
        <w:rPr>
          <w:rFonts w:eastAsia="TextBook" w:cs="TextBook" w:ascii="TextBook" w:hAnsi="TextBook"/>
          <w:sz w:val="26"/>
          <w:szCs w:val="26"/>
        </w:rPr>
        <w:t xml:space="preserve">Уровень и структура расходов местных органов власти определяются как экономическими и демографическими факторами, которые в большинстве своем находятся вне контроля местных правительств, так и выбором вариантов местной политики. Даже в условиях, когда основное влияние на местные расходы оказывает высокий уровень инфляции, у местных властей остается некоторый выбор. Они могут - в зависимости от своих предпочтений и предпочтений избирателей -увеличить налоги или уменьшить объем предоставляемых услуг. </w:t>
      </w:r>
    </w:p>
    <w:p>
      <w:pPr>
        <w:pStyle w:val="Normal"/>
        <w:ind w:firstLine="709"/>
        <w:jc w:val="both"/>
        <w:rPr/>
      </w:pPr>
      <w:r>
        <w:rPr>
          <w:rFonts w:eastAsia="TextBook" w:cs="TextBook" w:ascii="TextBook" w:hAnsi="TextBook"/>
          <w:sz w:val="26"/>
          <w:szCs w:val="26"/>
        </w:rPr>
        <w:t xml:space="preserve">Лица, ответственные за планирование местных финансов, должны выявить факторы, влияющие на государственные расходы, оценить их возможное воздействие на местные бюджеты и представить общественности варианты финансового развития. </w:t>
      </w:r>
    </w:p>
    <w:p>
      <w:pPr>
        <w:pStyle w:val="Normal"/>
        <w:ind w:firstLine="709"/>
        <w:jc w:val="both"/>
        <w:rPr/>
      </w:pPr>
      <w:r>
        <w:rPr>
          <w:rFonts w:eastAsia="TextBook" w:cs="TextBook" w:ascii="TextBook" w:hAnsi="TextBook"/>
          <w:sz w:val="26"/>
          <w:szCs w:val="26"/>
        </w:rPr>
        <w:t>Факторы, влияющие на расходы местного правительства, следует рассматривать в контексте спроса и предложения. Ведь ежегодный бюджет это не что иное, как попытка местных властей балансировать спрос (количество и качество государственных услуг, которые хотят получить местные жители) и предложение (количество и качество услуг, которое местное правительство может предоставить при данном уровне местных доходов).</w:t>
      </w:r>
    </w:p>
    <w:p>
      <w:pPr>
        <w:pStyle w:val="Normal"/>
        <w:ind w:firstLine="709"/>
        <w:jc w:val="both"/>
        <w:rPr/>
      </w:pPr>
      <w:r>
        <w:rPr>
          <w:rFonts w:eastAsia="TextBook" w:cs="TextBook" w:ascii="TextBook" w:hAnsi="TextBook"/>
          <w:sz w:val="26"/>
          <w:szCs w:val="26"/>
        </w:rPr>
        <w:t>Спрос на местные услуги определяется четырьмя основными факторами. Это - изменения в численности населения и его структуре (происходящие, например, в результате миграции), темпы экономического роста в стране, изменения в относительной цене государственных услуг, сдвиги в структуре доходов местных жителей (как известно, с ростом личных доходов населения спрос на местные услуги увеличивается еще в большей мере). Под влиянием этих факторов меняется спрос на местные товары и услуги, а в конечном счете и расходы местного правительства.</w:t>
      </w:r>
    </w:p>
    <w:p>
      <w:pPr>
        <w:pStyle w:val="Normal"/>
        <w:ind w:firstLine="709"/>
        <w:jc w:val="both"/>
        <w:rPr/>
      </w:pPr>
      <w:r>
        <w:rPr>
          <w:rFonts w:eastAsia="TextBook" w:cs="TextBook" w:ascii="TextBook" w:hAnsi="TextBook"/>
          <w:sz w:val="26"/>
          <w:szCs w:val="26"/>
        </w:rPr>
        <w:t>Уровень расходов местного правительства определяется также факторами, лежащими на стороне предложения. Цена предоставления различных местных услуг зависит от расходов местного правительства на оплату труда и капитальных затрат, использования возможностей экономии на масштабах, индексация затрат по социальному обеспечению и медицинскому страхованию, от долгосрочных капитальных затрат, от производительности труда занятых в предоставлении местных услуг.</w:t>
      </w:r>
    </w:p>
    <w:p>
      <w:pPr>
        <w:pStyle w:val="Normal"/>
        <w:ind w:firstLine="709"/>
        <w:jc w:val="both"/>
        <w:rPr/>
      </w:pPr>
      <w:r>
        <w:rPr>
          <w:rFonts w:eastAsia="TextBook" w:cs="TextBook" w:ascii="TextBook" w:hAnsi="TextBook"/>
          <w:sz w:val="26"/>
          <w:szCs w:val="26"/>
        </w:rPr>
        <w:t>Кроме этих факторов спроса и предложения, на местные расходы могут влиять и внешние факторы, например спад производства в стране или в регионе.</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i/>
          <w:i/>
          <w:iCs/>
          <w:sz w:val="26"/>
          <w:szCs w:val="26"/>
        </w:rPr>
      </w:pPr>
      <w:r>
        <w:rPr>
          <w:rFonts w:eastAsia="TextBook" w:cs="TextBook" w:ascii="TextBook" w:hAnsi="TextBook"/>
          <w:i/>
          <w:iCs/>
          <w:sz w:val="26"/>
          <w:szCs w:val="26"/>
        </w:rPr>
        <w:t xml:space="preserve">Доходы местных органов власти </w:t>
      </w:r>
    </w:p>
    <w:p>
      <w:pPr>
        <w:pStyle w:val="Normal"/>
        <w:ind w:firstLine="709"/>
        <w:jc w:val="both"/>
        <w:rPr/>
      </w:pPr>
      <w:r>
        <w:rPr>
          <w:rFonts w:eastAsia="TextBook" w:cs="TextBook" w:ascii="TextBook" w:hAnsi="TextBook"/>
          <w:sz w:val="26"/>
          <w:szCs w:val="26"/>
        </w:rPr>
        <w:t>Местные органы власти получают доходы из нескольких источников. Первый - взимание платы с потребителей услуг, таких, как коммунальные услуги, услуги общественного транспорта. Второй -налогообложение (местные налоги взимаются на финансирование общего управления, освещения улиц, обеспечения полицейской охраны и пожарной службы и т.д.). Третий - межправительственные трансферты, которые используются для финансирования образования и здравоохранения. Четвертый - получение займов, которые используются для финансирования долгосрочных капиталовложений.</w:t>
      </w:r>
    </w:p>
    <w:p>
      <w:pPr>
        <w:pStyle w:val="Normal"/>
        <w:ind w:firstLine="709"/>
        <w:jc w:val="both"/>
        <w:rPr/>
      </w:pPr>
      <w:r>
        <w:rPr>
          <w:rFonts w:eastAsia="TextBook" w:cs="TextBook" w:ascii="TextBook" w:hAnsi="TextBook"/>
          <w:sz w:val="26"/>
          <w:szCs w:val="26"/>
        </w:rPr>
        <w:t>При разработке системы местного налогообложения следует исходить из необходимости обеспечения адекватных доходов, осуществления "справедливого" взимания налогов, обеспечения "нейтральности" такой системы (в плане влияния на экономический выбор). Следует также подумать о соответствии системы налогообложения политическим условиям и требованиям эффективного управления.</w:t>
      </w:r>
    </w:p>
    <w:p>
      <w:pPr>
        <w:pStyle w:val="Normal"/>
        <w:ind w:firstLine="709"/>
        <w:jc w:val="both"/>
        <w:rPr/>
      </w:pPr>
      <w:r>
        <w:rPr>
          <w:rFonts w:eastAsia="TextBook" w:cs="TextBook" w:ascii="TextBook" w:hAnsi="TextBook"/>
          <w:sz w:val="26"/>
          <w:szCs w:val="26"/>
        </w:rPr>
        <w:t>В начале 8О-х годов 32% доходов местных органов власти США было обеспечено за счет межправительственной помощи (в основном от правительств штатов). Почти ЗО% собственных доходов местных органов власти было обеспечено за счет налогов (в основном на имущество), 17% - за счет предоставления платных услуг. Следует отметить, что в разных штатах структура доходов местных органов власти различна.</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i/>
          <w:i/>
          <w:iCs/>
          <w:sz w:val="26"/>
          <w:szCs w:val="26"/>
        </w:rPr>
      </w:pPr>
      <w:r>
        <w:rPr>
          <w:rFonts w:eastAsia="TextBook" w:cs="TextBook" w:ascii="TextBook" w:hAnsi="TextBook"/>
          <w:i/>
          <w:iCs/>
          <w:sz w:val="26"/>
          <w:szCs w:val="26"/>
        </w:rPr>
        <w:t xml:space="preserve">Перспективы местной финансовой базы </w:t>
      </w:r>
    </w:p>
    <w:p>
      <w:pPr>
        <w:pStyle w:val="Normal"/>
        <w:ind w:firstLine="709"/>
        <w:jc w:val="both"/>
        <w:rPr/>
      </w:pPr>
      <w:r>
        <w:rPr>
          <w:rFonts w:eastAsia="TextBook" w:cs="TextBook" w:ascii="TextBook" w:hAnsi="TextBook"/>
          <w:sz w:val="26"/>
          <w:szCs w:val="26"/>
        </w:rPr>
        <w:t>В 7О-е - начале 8О-х годов большое влияние на местные финансы оказали следующие пять факторов. Это состояние национальной экономики, региональные экономические сдвиги, демографические изменения, принимаемые в различных штатах законодательные ограничения на рост местного налогообложения, федеральная политика в отношении местных правительств (снижение федеральных субсидий штатам и местным органам власти с начала 8О-х годов отрицательно сказалось на доходной части их бюджетов).</w:t>
      </w:r>
    </w:p>
    <w:p>
      <w:pPr>
        <w:pStyle w:val="Normal"/>
        <w:ind w:firstLine="709"/>
        <w:jc w:val="both"/>
        <w:rPr/>
      </w:pPr>
      <w:r>
        <w:rPr>
          <w:rFonts w:eastAsia="TextBook" w:cs="TextBook" w:ascii="TextBook" w:hAnsi="TextBook"/>
          <w:sz w:val="26"/>
          <w:szCs w:val="26"/>
        </w:rPr>
        <w:t xml:space="preserve">И в будущем именно эти факторы будут продолжать оказывать заметное влияние на состояние местной финансовой базы. </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jc w:val="center"/>
        <w:rPr/>
      </w:pPr>
      <w:r>
        <w:rPr>
          <w:rFonts w:eastAsia="TextBook" w:cs="TextBook" w:ascii="TextBook" w:hAnsi="TextBook"/>
          <w:b/>
          <w:bCs/>
          <w:sz w:val="32"/>
          <w:szCs w:val="32"/>
        </w:rPr>
        <w:t xml:space="preserve">ЧАСТЬ </w:t>
      </w:r>
      <w:r>
        <w:rPr>
          <w:rFonts w:eastAsia="TextBook" w:cs="TextBook" w:ascii="TextBook" w:hAnsi="TextBook"/>
          <w:b/>
          <w:bCs/>
          <w:sz w:val="32"/>
          <w:szCs w:val="32"/>
          <w:lang w:val="en-US"/>
        </w:rPr>
        <w:t>II</w:t>
      </w:r>
      <w:r>
        <w:rPr>
          <w:rFonts w:eastAsia="TextBook" w:cs="TextBook" w:ascii="TextBook" w:hAnsi="TextBook"/>
          <w:b/>
          <w:bCs/>
          <w:sz w:val="32"/>
          <w:szCs w:val="32"/>
        </w:rPr>
        <w:t xml:space="preserve"> ИНСТРУМЕНТЫ УПРАВЛЕНИЯ</w:t>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right"/>
        <w:rPr>
          <w:rFonts w:ascii="TextBook" w:hAnsi="TextBook" w:eastAsia="TextBook" w:cs="TextBook"/>
          <w:sz w:val="24"/>
          <w:szCs w:val="24"/>
        </w:rPr>
      </w:pPr>
      <w:r>
        <w:rPr>
          <w:rFonts w:eastAsia="TextBook" w:cs="TextBook" w:ascii="TextBook" w:hAnsi="TextBook"/>
          <w:sz w:val="24"/>
          <w:szCs w:val="24"/>
        </w:rPr>
        <w:t>Ларри Д. Шредер</w:t>
      </w:r>
    </w:p>
    <w:p>
      <w:pPr>
        <w:pStyle w:val="Normal"/>
        <w:ind w:firstLine="709"/>
        <w:jc w:val="right"/>
        <w:rPr>
          <w:rFonts w:ascii="TextBook" w:hAnsi="TextBook" w:eastAsia="TextBook" w:cs="TextBook"/>
          <w:sz w:val="24"/>
          <w:szCs w:val="24"/>
        </w:rPr>
      </w:pPr>
      <w:r>
        <w:rPr>
          <w:rFonts w:eastAsia="TextBook" w:cs="TextBook" w:ascii="TextBook" w:hAnsi="TextBook"/>
          <w:sz w:val="24"/>
          <w:szCs w:val="24"/>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t>ГЛАВА 5. ПРОГНОЗИРОВАНИЕ МЕСТНЫХ ДОХОДОВ И РАСХОДОВ</w:t>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pPr>
      <w:r>
        <w:rPr>
          <w:rFonts w:eastAsia="TextBook" w:cs="TextBook" w:ascii="TextBook" w:hAnsi="TextBook"/>
          <w:sz w:val="26"/>
          <w:szCs w:val="26"/>
        </w:rPr>
        <w:t>Все местные государственные структуры прибегают к формализованному прогнозированию, хотя и менее часто, чем фирмы частного сектора. В данной главе рассматриваются основные методы, используемые местными властями при прогнозировании доходов и расходов на местном уровне. Такое прогнозирование необходимо для проведения разумной финансовой политики и предотвращения финансовых кризисов. При анализе основных моделей финансового прогнозирования - краткосрочных, среднесрочных и долгосрочных - особое внимание уделяется среднесрочному прогнозированию, главные принципы которого применимы и к краткосрочным, и долгосрочным прогнозам.</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i/>
          <w:i/>
          <w:iCs/>
          <w:sz w:val="26"/>
          <w:szCs w:val="26"/>
        </w:rPr>
      </w:pPr>
      <w:r>
        <w:rPr>
          <w:rFonts w:eastAsia="TextBook" w:cs="TextBook" w:ascii="TextBook" w:hAnsi="TextBook"/>
          <w:b/>
          <w:bCs/>
          <w:i/>
          <w:iCs/>
          <w:sz w:val="26"/>
          <w:szCs w:val="26"/>
        </w:rPr>
        <w:t>Модели прогнозирования</w:t>
      </w:r>
    </w:p>
    <w:p>
      <w:pPr>
        <w:pStyle w:val="Normal"/>
        <w:ind w:firstLine="709"/>
        <w:jc w:val="both"/>
        <w:rPr/>
      </w:pPr>
      <w:r>
        <w:rPr>
          <w:rFonts w:eastAsia="TextBook" w:cs="TextBook" w:ascii="TextBook" w:hAnsi="TextBook"/>
          <w:sz w:val="26"/>
          <w:szCs w:val="26"/>
        </w:rPr>
        <w:t>Наиболее "удобная" классификация прогнозов - это их группировка с точки зрения периода прогнозирования</w:t>
      </w:r>
      <w:r>
        <w:rPr>
          <w:rFonts w:eastAsia="TextBook" w:cs="TextBook" w:ascii="TextBook" w:hAnsi="TextBook"/>
          <w:i/>
          <w:iCs/>
          <w:sz w:val="26"/>
          <w:szCs w:val="26"/>
        </w:rPr>
        <w:t>.</w:t>
      </w:r>
    </w:p>
    <w:p>
      <w:pPr>
        <w:pStyle w:val="Normal"/>
        <w:ind w:firstLine="709"/>
        <w:jc w:val="both"/>
        <w:rPr>
          <w:rFonts w:ascii="TextBook" w:hAnsi="TextBook" w:eastAsia="TextBook" w:cs="TextBook"/>
          <w:i/>
          <w:i/>
          <w:iCs/>
          <w:sz w:val="26"/>
          <w:szCs w:val="26"/>
        </w:rPr>
      </w:pPr>
      <w:r>
        <w:rPr>
          <w:rFonts w:eastAsia="TextBook" w:cs="TextBook" w:ascii="TextBook" w:hAnsi="TextBook"/>
          <w:i/>
          <w:iCs/>
          <w:sz w:val="26"/>
          <w:szCs w:val="26"/>
        </w:rPr>
        <w:t>Краткосрочные прогнозы</w:t>
      </w:r>
      <w:r>
        <w:rPr>
          <w:rFonts w:eastAsia="TextBook" w:cs="TextBook" w:ascii="TextBook" w:hAnsi="TextBook"/>
          <w:sz w:val="26"/>
          <w:szCs w:val="26"/>
        </w:rPr>
        <w:t xml:space="preserve"> - на период до одного года - используются главным образом для подготовки годового бюджета и для управления потоками наличности.</w:t>
      </w:r>
    </w:p>
    <w:p>
      <w:pPr>
        <w:pStyle w:val="Normal"/>
        <w:ind w:firstLine="709"/>
        <w:jc w:val="both"/>
        <w:rPr/>
      </w:pPr>
      <w:r>
        <w:rPr>
          <w:rFonts w:eastAsia="TextBook" w:cs="TextBook" w:ascii="TextBook" w:hAnsi="TextBook"/>
          <w:i/>
          <w:iCs/>
          <w:sz w:val="26"/>
          <w:szCs w:val="26"/>
        </w:rPr>
        <w:t>Среднесрочные прогнозы</w:t>
      </w:r>
      <w:r>
        <w:rPr>
          <w:rFonts w:eastAsia="TextBook" w:cs="TextBook" w:ascii="TextBook" w:hAnsi="TextBook"/>
          <w:sz w:val="26"/>
          <w:szCs w:val="26"/>
        </w:rPr>
        <w:t xml:space="preserve"> - на период от двух до пяти лет - составляются прежде всего для прогнозирования финансовых дефицитов или нехватки доходов. Исходя из определенных предпосылок, составляются независимые прогнозы доходов и расходов. Если, по данным прогнозов, доходов окажется недостаточно для покрытия расходов, могут быть предприняты меры для сбалансирования бюджета. Среднесрочное прогнозирование играет также важную роль в разработке политических решений на срок, превышающий продолжительность текущего бюджетного периода. Это касается, например, переговоров с профсоюзами о заработной плате государственных служащих, получения субсидий от вышестоящих правительственных структур и т.д. Принятие решений в этой области может повлиять на финансовое положение местных органов власти и после завершения текущего финансового года.</w:t>
      </w:r>
    </w:p>
    <w:p>
      <w:pPr>
        <w:pStyle w:val="Normal"/>
        <w:ind w:firstLine="709"/>
        <w:jc w:val="both"/>
        <w:rPr/>
      </w:pPr>
      <w:r>
        <w:rPr>
          <w:rFonts w:eastAsia="TextBook" w:cs="TextBook" w:ascii="TextBook" w:hAnsi="TextBook"/>
          <w:sz w:val="26"/>
          <w:szCs w:val="26"/>
        </w:rPr>
        <w:t>Таким образом, "предупреждая" о возможных будущих бюджетных проблемах, среднесрочные прогнозы могут помочь избежать кризисов местных финансов, приводящих к необходимости принятия экстренных мер по сокращению расходов и увеличению налогов на местном уровне. Тем, кто составляет и использует прогнозы, следует иметь в виду, что прогнозы являются не пророчествами, а ориентирами, которые в случае необходимости могут быть скорректированы.</w:t>
      </w:r>
    </w:p>
    <w:p>
      <w:pPr>
        <w:pStyle w:val="Normal"/>
        <w:ind w:firstLine="709"/>
        <w:jc w:val="both"/>
        <w:rPr/>
      </w:pPr>
      <w:r>
        <w:rPr>
          <w:rFonts w:eastAsia="TextBook" w:cs="TextBook" w:ascii="TextBook" w:hAnsi="TextBook"/>
          <w:i/>
          <w:iCs/>
          <w:sz w:val="26"/>
          <w:szCs w:val="26"/>
        </w:rPr>
        <w:t>Долгосрочные прогнозы</w:t>
      </w:r>
      <w:r>
        <w:rPr>
          <w:rFonts w:eastAsia="TextBook" w:cs="TextBook" w:ascii="TextBook" w:hAnsi="TextBook"/>
          <w:sz w:val="26"/>
          <w:szCs w:val="26"/>
        </w:rPr>
        <w:t xml:space="preserve"> - на срок более пяти лет - составляются для того, чтобы определить, не предвидится ли в долгосрочной перспективе возникновение финансовых проблем на местном уровне. При составлении такого прогноза сначала следует проанализировать прошлое и нынешнее состояние финансов и экономики местного сообщества и изучить недавние тенденции динамики таких показателей, как численность населения данного региона, его возрастная и квалификационная структура, уровень образования, структура доходов и занятости населения. Эти переменные прямо или косвенно определяют возможности местных жителей по уплате налогов и их спрос на коммунальные услуги. Для обзора динамики этих показателей используются различные методики, многие из которых основаны на учете прошлых тенденций финансового и экономического развития на местном уровне. Кроме того, применяются и более детализированные методики описания местной экономической базы.</w:t>
      </w:r>
    </w:p>
    <w:p>
      <w:pPr>
        <w:pStyle w:val="Normal"/>
        <w:ind w:firstLine="709"/>
        <w:jc w:val="both"/>
        <w:rPr/>
      </w:pPr>
      <w:r>
        <w:rPr>
          <w:rFonts w:eastAsia="TextBook" w:cs="TextBook" w:ascii="TextBook" w:hAnsi="TextBook"/>
          <w:sz w:val="26"/>
          <w:szCs w:val="26"/>
        </w:rPr>
        <w:t>Среди используемых и методов прогнозирования следует выделить: 1)анализ "коэффициента размещения" (location guotient analysis), 2)анализ "изменения доли" (shift-share analysis), и 3) анализ "финансового воздействия" (fiscal impact analysis).</w:t>
      </w:r>
    </w:p>
    <w:p>
      <w:pPr>
        <w:pStyle w:val="Normal"/>
        <w:ind w:firstLine="709"/>
        <w:jc w:val="both"/>
        <w:rPr/>
      </w:pPr>
      <w:r>
        <w:rPr>
          <w:rFonts w:eastAsia="TextBook" w:cs="TextBook" w:ascii="TextBook" w:hAnsi="TextBook"/>
          <w:sz w:val="26"/>
          <w:szCs w:val="26"/>
        </w:rPr>
        <w:t>Первый метод исходит из сопоставления отраслевой структуры занятости на местном и национальном уровнях. Если доля занятых в какой-либо отрасли на местном уровне выше, чем в масштабе всей страны, значит "коэффициент размещения" этой отрасли больше единицы, поэтому данный регион может рассматриваться как специализирующийся в указанной отрасли. Узкая отраслевая специализация региона может иметь отрицательные последствия в случае изменения экономической конъюнктуры, поэтому местным властям целесообразно рассмотреть вопрос о привлечении в данный регион компаний других отраслей.</w:t>
      </w:r>
    </w:p>
    <w:p>
      <w:pPr>
        <w:pStyle w:val="Normal"/>
        <w:ind w:firstLine="709"/>
        <w:jc w:val="both"/>
        <w:rPr/>
      </w:pPr>
      <w:r>
        <w:rPr>
          <w:rFonts w:eastAsia="TextBook" w:cs="TextBook" w:ascii="TextBook" w:hAnsi="TextBook"/>
          <w:sz w:val="26"/>
          <w:szCs w:val="26"/>
        </w:rPr>
        <w:t>Если первый метод дает информацию о состоянии местной экономической базы на определенный момент времени, то метод анализа "изменения доли" описывает, как за определенный период изменялась местная занятость (с точки зрения ее распределения по отраслям) в сравнении с изменениями во всей экономике. Изменение отраслевой занятости на местном уровне разбивается на три компоненты: рост занятости в масштабе всей экономики, отраслевая структура занятости в данном регионе, доля роста занятости в масштабе всей экономики в данном регионе по отдельным отраслям. Отраслевая структура занятости на местном уровне показывает, преимущественно в каких отраслях (быстро- или медленно растущих) сосредоточена занятость в данном регионе. Изменения удельного веса данного региона в росте занятости в масштабе всей страны свидетельствуют о его конкурентоспособности по сравнению с другими ее регионами. Если результаты анализа показывают, что занятость на местном уровне сосредоточена в основном в относительно медленно растущих отраслях, местные власти могут предпринять шаги по привлечению в данный регион новых отраслей с лучшими перспективами развития. Если окажется, что конкурентные позиции данного региона слабы, местные власти могут, по крайней мере, проанализировать причины такой ситуации. Данный метод, являясь всего лишь описательным инструментом, не объясняет причин происходящих изменений. (Местные власти часто не в состоянии повлиять на эти причины (например, на уменьшение численности населения в данном регионе). Тем не менее на местном уровне могут быть приняты меры, которые улучшат конкурентные позиции данного региона. В любом случае данный метод представляет собой важный шаг в инициировании долгосрочного планирования.</w:t>
      </w:r>
    </w:p>
    <w:p>
      <w:pPr>
        <w:pStyle w:val="Normal"/>
        <w:ind w:firstLine="709"/>
        <w:jc w:val="both"/>
        <w:rPr/>
      </w:pPr>
      <w:r>
        <w:rPr>
          <w:rFonts w:eastAsia="TextBook" w:cs="TextBook" w:ascii="TextBook" w:hAnsi="TextBook"/>
          <w:sz w:val="26"/>
          <w:szCs w:val="26"/>
        </w:rPr>
        <w:t>Третий метод - анализ "финансового воздействия" - прогнозирует долгосрочное влияние изменений численности населения, доходов и использования земли на местную финансовую ситуацию. Этот метод исходит из того, что изменения численности и структуры населения, уровней и распределения доходов, а также характера использования земли приводят к соответствующим сдвигам в доходах и расходах местных бюджетов.</w:t>
      </w:r>
    </w:p>
    <w:p>
      <w:pPr>
        <w:pStyle w:val="Normal"/>
        <w:ind w:firstLine="709"/>
        <w:jc w:val="both"/>
        <w:rPr/>
      </w:pPr>
      <w:r>
        <w:rPr>
          <w:rFonts w:eastAsia="TextBook" w:cs="TextBook" w:ascii="TextBook" w:hAnsi="TextBook"/>
          <w:sz w:val="26"/>
          <w:szCs w:val="26"/>
        </w:rPr>
        <w:t>Наиболее полный учет влияния всех этих изменений достигается с помощью применения разработанных в США компьютерных программ. Однако их стоимость весьма велика. Одна из применяемых моделей называется Системы оценки влияния на муниципальное развитие (Municipal</w:t>
      </w:r>
    </w:p>
    <w:p>
      <w:pPr>
        <w:pStyle w:val="Normal"/>
        <w:ind w:firstLine="709"/>
        <w:jc w:val="both"/>
        <w:rPr/>
      </w:pPr>
      <w:r>
        <w:rPr>
          <w:rFonts w:eastAsia="TextBook" w:cs="TextBook" w:ascii="TextBook" w:hAnsi="TextBook"/>
          <w:sz w:val="26"/>
          <w:szCs w:val="26"/>
        </w:rPr>
        <w:t xml:space="preserve">Empact bvaluation Sistema-MUNGS) и представляет собой бухгалтерскую систему, определяющую затраты и доходы, ожидаемые в результате изменения в политике местных властей. В данной программе используется большой объем данных о времени предполагаемых изменений, об ожидаемых сдвигах в численности и структуре населения и занятости, в доходах и расходах. Программа рассчитывает влияние предлагаемого решения на бюджет (текущий и капитальный) и прогнозирует те изменения налоговых ставок, которые необходимы для достижения сбалансированного бюджета. </w:t>
      </w:r>
    </w:p>
    <w:p>
      <w:pPr>
        <w:pStyle w:val="Normal"/>
        <w:ind w:firstLine="709"/>
        <w:jc w:val="both"/>
        <w:rPr/>
      </w:pPr>
      <w:r>
        <w:rPr>
          <w:rFonts w:eastAsia="TextBook" w:cs="TextBook" w:ascii="TextBook" w:hAnsi="TextBook"/>
          <w:sz w:val="26"/>
          <w:szCs w:val="26"/>
        </w:rPr>
        <w:t>Вторая модель (скорее группа моделей) - это Система анализа финансового воздействия (Fiscal Enpact Analysis Sistem). Если предыдущая модель использует бухгалтерские оценки, то данная исходит из имеющихся в юридических документах исторических данных для соотнесения изменений в политике со сдвигами в населении, занятости и доходах. Затем на основе прогнозирования изменений в структуре местной экономики прогнозируются местные доходы и расходы.</w:t>
      </w:r>
    </w:p>
    <w:p>
      <w:pPr>
        <w:pStyle w:val="Normal"/>
        <w:ind w:firstLine="709"/>
        <w:jc w:val="both"/>
        <w:rPr/>
      </w:pPr>
      <w:r>
        <w:rPr>
          <w:rFonts w:eastAsia="TextBook" w:cs="TextBook" w:ascii="TextBook" w:hAnsi="TextBook"/>
          <w:sz w:val="26"/>
          <w:szCs w:val="26"/>
        </w:rPr>
        <w:t>Главными преимуществами моделей, составленных с использованием компьютерных программ, являются быстрота и точность прогнозирования. Однако для них требуется очень много исходных данных. Кроме того, даже они не в состоянии учесть все основные переменные, влияющие в длительной перспективе на местные доходы и расходы. Эти модели, предназначенные главным образом для долгосрочных прогнозов, могут применяться и в среднесрочном прогнозировании местных бюджетов, однако для него более приемлемыми являются описываемые ниже методы.</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b/>
          <w:b/>
          <w:bCs/>
          <w:i/>
          <w:i/>
          <w:iCs/>
          <w:sz w:val="26"/>
          <w:szCs w:val="26"/>
        </w:rPr>
      </w:pPr>
      <w:r>
        <w:rPr>
          <w:rFonts w:eastAsia="TextBook" w:cs="TextBook" w:ascii="TextBook" w:hAnsi="TextBook"/>
          <w:b/>
          <w:bCs/>
          <w:i/>
          <w:iCs/>
          <w:sz w:val="26"/>
          <w:szCs w:val="26"/>
        </w:rPr>
        <w:t xml:space="preserve">Методы среднесрочного прогнозирования </w:t>
      </w:r>
    </w:p>
    <w:p>
      <w:pPr>
        <w:pStyle w:val="Normal"/>
        <w:ind w:firstLine="709"/>
        <w:jc w:val="both"/>
        <w:rPr/>
      </w:pPr>
      <w:r>
        <w:rPr>
          <w:rFonts w:eastAsia="TextBook" w:cs="TextBook" w:ascii="TextBook" w:hAnsi="TextBook"/>
          <w:sz w:val="26"/>
          <w:szCs w:val="26"/>
        </w:rPr>
        <w:t>Существуют четыре основных метода среднесрочного прогнозирования бюджетных доходов и расходов. Эти методы отличаются друг от друга по сложности, количеству требующихся исходных данных, затрачиваемому времени и средствам, полезности получаемой в результате их использования информации для выбора различных вариантов политики местных властей. Выбирая тот или иной метод прогнозирования, следует исходить из масштабов данного региона и сложности стоящих перед ним финансовых проблем.</w:t>
      </w:r>
    </w:p>
    <w:p>
      <w:pPr>
        <w:pStyle w:val="Normal"/>
        <w:ind w:firstLine="709"/>
        <w:jc w:val="both"/>
        <w:rPr/>
      </w:pPr>
      <w:r>
        <w:rPr>
          <w:rFonts w:eastAsia="TextBook" w:cs="TextBook" w:ascii="TextBook" w:hAnsi="TextBook"/>
          <w:sz w:val="26"/>
          <w:szCs w:val="26"/>
        </w:rPr>
        <w:t xml:space="preserve">Эффективность </w:t>
      </w:r>
      <w:r>
        <w:rPr>
          <w:rFonts w:eastAsia="TextBook" w:cs="TextBook" w:ascii="TextBook" w:hAnsi="TextBook"/>
          <w:i/>
          <w:iCs/>
          <w:sz w:val="26"/>
          <w:szCs w:val="26"/>
        </w:rPr>
        <w:t>метода экспертного прогнозирования</w:t>
      </w:r>
      <w:r>
        <w:rPr>
          <w:rFonts w:eastAsia="TextBook" w:cs="TextBook" w:ascii="TextBook" w:hAnsi="TextBook"/>
          <w:sz w:val="26"/>
          <w:szCs w:val="26"/>
        </w:rPr>
        <w:t xml:space="preserve"> определяется квалификацией эксперта, привлекаемого к составлению прогнозов. Одно из важных преимуществ этого метода - его дешевизна.</w:t>
      </w:r>
    </w:p>
    <w:p>
      <w:pPr>
        <w:pStyle w:val="Normal"/>
        <w:ind w:firstLine="709"/>
        <w:jc w:val="both"/>
        <w:rPr/>
      </w:pPr>
      <w:r>
        <w:rPr>
          <w:rFonts w:eastAsia="TextBook" w:cs="TextBook" w:ascii="TextBook" w:hAnsi="TextBook"/>
          <w:sz w:val="26"/>
          <w:szCs w:val="26"/>
        </w:rPr>
        <w:t xml:space="preserve">В среднесрочном прогнозировании используется также </w:t>
      </w:r>
      <w:r>
        <w:rPr>
          <w:rFonts w:eastAsia="TextBook" w:cs="TextBook" w:ascii="TextBook" w:hAnsi="TextBook"/>
          <w:i/>
          <w:iCs/>
          <w:sz w:val="26"/>
          <w:szCs w:val="26"/>
        </w:rPr>
        <w:t>метод тренда</w:t>
      </w:r>
      <w:r>
        <w:rPr>
          <w:rFonts w:eastAsia="TextBook" w:cs="TextBook" w:ascii="TextBook" w:hAnsi="TextBook"/>
          <w:sz w:val="26"/>
          <w:szCs w:val="26"/>
        </w:rPr>
        <w:t>. Он исходит исключительно из прошлых тенденций изменения различных показателей доходов и расходов, которые переносятся на прогнозируемый период. (Применение данного метода предоставляется обоснованным, если имеются данные о динамике определенных показателей за длительный период. Так, если на протяжении последних 6-1О лет темпы изменения какого-либо показателя оставались неизменными, можно с большой долей уверенности предполагать, что и в будущем эта тенденция продолжится.</w:t>
      </w:r>
    </w:p>
    <w:p>
      <w:pPr>
        <w:pStyle w:val="Normal"/>
        <w:ind w:firstLine="709"/>
        <w:jc w:val="both"/>
        <w:rPr/>
      </w:pPr>
      <w:r>
        <w:rPr>
          <w:rFonts w:eastAsia="TextBook" w:cs="TextBook" w:ascii="TextBook" w:hAnsi="TextBook"/>
          <w:sz w:val="26"/>
          <w:szCs w:val="26"/>
        </w:rPr>
        <w:t xml:space="preserve">В отличие от метода тренда, который предусматривает лишь одну переменную - время, </w:t>
      </w:r>
      <w:r>
        <w:rPr>
          <w:rFonts w:eastAsia="TextBook" w:cs="TextBook" w:ascii="TextBook" w:hAnsi="TextBook"/>
          <w:i/>
          <w:iCs/>
          <w:sz w:val="26"/>
          <w:szCs w:val="26"/>
        </w:rPr>
        <w:t>метод детерминирования</w:t>
      </w:r>
      <w:r>
        <w:rPr>
          <w:rFonts w:eastAsia="TextBook" w:cs="TextBook" w:ascii="TextBook" w:hAnsi="TextBook"/>
          <w:sz w:val="26"/>
          <w:szCs w:val="26"/>
        </w:rPr>
        <w:t xml:space="preserve"> учитывает и другие переменные. Наиболее часто для прогнозирования доходов и расходов используется заранее разработанная формула. Например, если городские власти рассчитывают получить от штатов по 6ОО долл. на каждого школьника в качестве помощи на развитие образования, то общие размеры помощи можно определить, умножив прогнозируемую численность учащихся на 6ОО долл. Этот метод особенно полезен при прогнозировании расходной части бюджета.</w:t>
      </w:r>
    </w:p>
    <w:p>
      <w:pPr>
        <w:pStyle w:val="Normal"/>
        <w:ind w:firstLine="709"/>
        <w:jc w:val="both"/>
        <w:rPr/>
      </w:pPr>
      <w:r>
        <w:rPr>
          <w:rFonts w:eastAsia="TextBook" w:cs="TextBook" w:ascii="TextBook" w:hAnsi="TextBook"/>
          <w:i/>
          <w:iCs/>
          <w:sz w:val="26"/>
          <w:szCs w:val="26"/>
        </w:rPr>
        <w:t>Экономическое прогнозирование</w:t>
      </w:r>
      <w:r>
        <w:rPr>
          <w:rFonts w:eastAsia="TextBook" w:cs="TextBook" w:ascii="TextBook" w:hAnsi="TextBook"/>
          <w:sz w:val="26"/>
          <w:szCs w:val="26"/>
        </w:rPr>
        <w:t xml:space="preserve"> с использованием различных статистических методов - более сложный с концептуальной точки зрения метод прогнозирования, чем предыдущий. Его использование дает более полезную информацию и позволяет рассматривать одновременно влияние различных переменных, которые в конечном счете определяют уровень доходов и расходов. Наиболее часто в эконометрческом прогнозировании используется многоступенчатый регрессионный анализ.</w:t>
      </w:r>
    </w:p>
    <w:p>
      <w:pPr>
        <w:pStyle w:val="Normal"/>
        <w:ind w:firstLine="709"/>
        <w:jc w:val="both"/>
        <w:rPr/>
      </w:pPr>
      <w:r>
        <w:rPr>
          <w:rFonts w:eastAsia="TextBook" w:cs="TextBook" w:ascii="TextBook" w:hAnsi="TextBook"/>
          <w:sz w:val="26"/>
          <w:szCs w:val="26"/>
        </w:rPr>
        <w:t xml:space="preserve">Что касается сравнительных преимуществ и недостатков различных методов среднесрочного прогнозирования, то преимуществом эконометрического метода является его солидная теоретическая основа, возможность определения статистической значимости рассматриваемых соотношений между различными переменными, одновременное использование нескольких независимых переменных. Главный недостаток этого метода - высокая стоимость. </w:t>
      </w:r>
    </w:p>
    <w:p>
      <w:pPr>
        <w:pStyle w:val="Normal"/>
        <w:ind w:firstLine="709"/>
        <w:jc w:val="both"/>
        <w:rPr/>
      </w:pPr>
      <w:r>
        <w:rPr>
          <w:rFonts w:eastAsia="TextBook" w:cs="TextBook" w:ascii="TextBook" w:hAnsi="TextBook"/>
          <w:sz w:val="26"/>
          <w:szCs w:val="26"/>
        </w:rPr>
        <w:t>Не существует такого метода среднесрочного прогнозирования, который был бы в равной мере подходящим для прогноза всех видов местных доходов и расходов. Поэтому наиболее продуктивным представляется использование комбинации различных методов. Эконометрический метод наиболее подходит для прогноза тех местных доходов, которые особенно чувствительны к изменениям местных экономических условий. Трендовые и экспертные прогнозы наиболее подходят для прогнозирования тех местных доходов, которые нечувствительны к местным экономическим условиям или настолько нестабильны, что выявить какие-либо причинные зависимости не представляется возможным. Для прогноза местных расходов лучше всего использовать метод детерминирования.</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b/>
          <w:b/>
          <w:bCs/>
          <w:i/>
          <w:i/>
          <w:iCs/>
          <w:sz w:val="26"/>
          <w:szCs w:val="26"/>
        </w:rPr>
      </w:pPr>
      <w:r>
        <w:rPr>
          <w:rFonts w:eastAsia="TextBook" w:cs="TextBook" w:ascii="TextBook" w:hAnsi="TextBook"/>
          <w:b/>
          <w:bCs/>
          <w:i/>
          <w:iCs/>
          <w:sz w:val="26"/>
          <w:szCs w:val="26"/>
        </w:rPr>
        <w:t xml:space="preserve">Административные и политические аспекты прогнозирования </w:t>
      </w:r>
    </w:p>
    <w:p>
      <w:pPr>
        <w:pStyle w:val="Normal"/>
        <w:ind w:firstLine="709"/>
        <w:jc w:val="both"/>
        <w:rPr/>
      </w:pPr>
      <w:r>
        <w:rPr>
          <w:rFonts w:eastAsia="TextBook" w:cs="TextBook" w:ascii="TextBook" w:hAnsi="TextBook"/>
          <w:sz w:val="26"/>
          <w:szCs w:val="26"/>
        </w:rPr>
        <w:t>Хотя высшие руководители местных органов власти (мэр или городской управляющий), а также финансовый директор или директор по планированию не являются непосредственными составителями прогнозов, их роль в прогнозировании является далеко не пассивной. Мэр или городской управляющий, например, должны определить, какой метод прогнозирования является наиболее подходящим. Для принятия правильного решения требуется глубокое знание всего процесса прогнозирования.</w:t>
      </w:r>
    </w:p>
    <w:p>
      <w:pPr>
        <w:pStyle w:val="Normal"/>
        <w:ind w:firstLine="709"/>
        <w:jc w:val="both"/>
        <w:rPr/>
      </w:pPr>
      <w:r>
        <w:rPr>
          <w:rFonts w:eastAsia="TextBook" w:cs="TextBook" w:ascii="TextBook" w:hAnsi="TextBook"/>
          <w:sz w:val="26"/>
          <w:szCs w:val="26"/>
        </w:rPr>
        <w:t>Ответственность за составление прогнозов местных бюджетов может лежать на разных официальных лицах. Распределение такой ответственности зависит от организационной структуры местных органов власти. В большинстве городов прогнозы составляются в бюджетном отделе, поскольку именно его работники по службе наиболее тесно соприкасаются с потоком бюджетных расходов и с деятельностью различных отделов местных структур. Прогнозы доходов составляются как в бюджетном, так и в финансовом отделе, который занимается проблемами налогов. Рациональное разделение труда между бюджетным и финансовым отделами местных органов власти может обеспечить определенную экономию средств, затрачиваемых на составление прогнозов. При этом главный управляющий должен проследить за тем, чтобы при прогнозировании как доходов, так и расходов использовались одни и те же предпосылки, касающиеся показателей развития местной экономики.</w:t>
      </w:r>
    </w:p>
    <w:p>
      <w:pPr>
        <w:pStyle w:val="Normal"/>
        <w:ind w:firstLine="709"/>
        <w:jc w:val="both"/>
        <w:rPr/>
      </w:pPr>
      <w:r>
        <w:rPr>
          <w:rFonts w:eastAsia="TextBook" w:cs="TextBook" w:ascii="TextBook" w:hAnsi="TextBook"/>
          <w:sz w:val="26"/>
          <w:szCs w:val="26"/>
        </w:rPr>
        <w:t>Перед местными властями часто возникает вопрос, кого следует привлекать для составления прогнозов - сотрудников местных управленческих структур или внешних консультантов. Последние, как правило, более компетентны в чисто технических вопросах прогнозирования, однако им явно не хватает знания особенностей структуры местного управления. Следует также учитывать, что разработанную модель прогнозирования предстоит использовать не однократно, а как постоянный инструмент управления. Более предпочтительно поэтому собственными силами разработать модель прогнозирования, что облегчит ее использование на постоянной основе.</w:t>
      </w:r>
    </w:p>
    <w:p>
      <w:pPr>
        <w:pStyle w:val="Normal"/>
        <w:ind w:firstLine="709"/>
        <w:jc w:val="both"/>
        <w:rPr/>
      </w:pPr>
      <w:r>
        <w:rPr>
          <w:rFonts w:eastAsia="TextBook" w:cs="TextBook" w:ascii="TextBook" w:hAnsi="TextBook"/>
          <w:sz w:val="26"/>
          <w:szCs w:val="26"/>
        </w:rPr>
        <w:t>Руководители городских управленческих структур должны уметь представить результаты прогнозирования в наиболее выигрышном свете, не ограничиваясь простым перечислением прогнозируемых доходов и расходов. Те, кто будет знакомиться с прогнозом, должны иметь представление о показателях, которые послужили основой для прогнозирования. Речь идет о предпосылках, касающихся будущего состояния местной экономики, структуры доходов, стоимости и объема оказываемых местных услуг. Если прогнозируется уменьшение доходов, прогноз должен показать, что это не будет означать обязательного обращения местных властей к дефицитному финансированию в прогнозируемый период. В случае ожидания нехватки доходов, в прогнозах, составляемых в некоторых городах, содержится описание тех мер, которые предпримут местные власти с тем, чтобы не допустить возникновение бюджетного дефицита (увеличение налогов, сокращение расходов, рост поступлений по каналам межправительственной помощи) и сбалансировать бюджет.</w:t>
      </w:r>
    </w:p>
    <w:p>
      <w:pPr>
        <w:pStyle w:val="Normal"/>
        <w:ind w:firstLine="709"/>
        <w:jc w:val="both"/>
        <w:rPr/>
      </w:pPr>
      <w:r>
        <w:rPr>
          <w:rFonts w:eastAsia="TextBook" w:cs="TextBook" w:ascii="TextBook" w:hAnsi="TextBook"/>
          <w:sz w:val="26"/>
          <w:szCs w:val="26"/>
        </w:rPr>
        <w:t xml:space="preserve">Политические проблемы, безусловно, влияют на процесс прогнозирования. Если прогноз составляется только для внутреннего пользования, он мало повлияет на процесс принятия политических решений. Только в случае предоставления его результатов выборным органам, прогноз может стать политическим инструментом. </w:t>
      </w:r>
    </w:p>
    <w:p>
      <w:pPr>
        <w:pStyle w:val="Normal"/>
        <w:ind w:firstLine="709"/>
        <w:jc w:val="both"/>
        <w:rPr/>
      </w:pPr>
      <w:r>
        <w:rPr>
          <w:rFonts w:eastAsia="TextBook" w:cs="TextBook" w:ascii="TextBook" w:hAnsi="TextBook"/>
          <w:sz w:val="26"/>
          <w:szCs w:val="26"/>
        </w:rPr>
        <w:t>Обнародование результатов прогнозов может иметь и отрицательные, и положительные последствия. Так, некоторые жители могут рассматривать прогноз финансового кризиса как показатель плохой работы местных органов власти, что заметно снизит популярность последних и осложнит их деятельность. Однако опубликование прогноза финансовых трудностей может принести и определенную пользу местным властям, например, в процессе переговоров о заключении коллективного договора: прогнозируемые финансовые трудности могут снизить требования профсоюзов государственных служащих по заработной плате. Кроме того, власти некоторых городов небезуспешно используют прогнозы местных финансовых проблем для лоббирования увеличения помощи местным органам от высших структур государственной власти.</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right"/>
        <w:rPr>
          <w:rFonts w:ascii="TextBook" w:hAnsi="TextBook" w:eastAsia="TextBook" w:cs="TextBook"/>
          <w:sz w:val="24"/>
          <w:szCs w:val="24"/>
        </w:rPr>
      </w:pPr>
      <w:r>
        <w:rPr>
          <w:rFonts w:eastAsia="TextBook" w:cs="TextBook" w:ascii="TextBook" w:hAnsi="TextBook"/>
          <w:sz w:val="24"/>
          <w:szCs w:val="24"/>
        </w:rPr>
        <w:t>Поль Л.Солано, Марвин Р.Брамс</w:t>
      </w:r>
    </w:p>
    <w:p>
      <w:pPr>
        <w:pStyle w:val="Normal"/>
        <w:ind w:firstLine="709"/>
        <w:jc w:val="right"/>
        <w:rPr>
          <w:rFonts w:ascii="TextBook" w:hAnsi="TextBook" w:eastAsia="TextBook" w:cs="TextBook"/>
          <w:sz w:val="26"/>
          <w:szCs w:val="26"/>
        </w:rPr>
      </w:pPr>
      <w:r>
        <w:rPr>
          <w:rFonts w:eastAsia="TextBook" w:cs="TextBook" w:ascii="TextBook" w:hAnsi="TextBook"/>
          <w:sz w:val="26"/>
          <w:szCs w:val="26"/>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t>ГЛАВА 6. СОСТАВЛЕНИЕ БЮДЖЕТА</w:t>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pPr>
      <w:r>
        <w:rPr>
          <w:rFonts w:eastAsia="TextBook" w:cs="TextBook" w:ascii="TextBook" w:hAnsi="TextBook"/>
          <w:sz w:val="26"/>
          <w:szCs w:val="26"/>
        </w:rPr>
        <w:t>Бюджет - это финансовый план на определенный период, позволяющий властям решать местные проблемы, удовлетворяя потребности местного сообщества. В данной главе рассматриваются финансовые условия и основные характеристики бюджетного процесса, роль бюджета в достижении выбранных целей местного развития, деятельность различных участников бюджетного цикла, а также подходы к составлению бюджета, используемые местными органами власти.</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pPr>
      <w:r>
        <w:rPr>
          <w:rFonts w:eastAsia="TextBook" w:cs="TextBook" w:ascii="TextBook" w:hAnsi="TextBook"/>
          <w:i/>
          <w:iCs/>
          <w:sz w:val="26"/>
          <w:szCs w:val="26"/>
        </w:rPr>
        <w:t>Финансовые условия и основные характеристики бюджетного процесса</w:t>
      </w:r>
    </w:p>
    <w:p>
      <w:pPr>
        <w:pStyle w:val="Normal"/>
        <w:ind w:firstLine="709"/>
        <w:jc w:val="both"/>
        <w:rPr/>
      </w:pPr>
      <w:r>
        <w:rPr>
          <w:rFonts w:eastAsia="TextBook" w:cs="TextBook" w:ascii="TextBook" w:hAnsi="TextBook"/>
          <w:sz w:val="26"/>
          <w:szCs w:val="26"/>
        </w:rPr>
        <w:t xml:space="preserve">Бюджетный процесс в местных органах власти отличается от процесса составления бюджета в частных фирмах - с точки зрения юридических, политических и организационных условий. Бюджетная практика местных органов власти определяется законодательством штатов, муниципальными постановлениями, принятыми стандартами в этой сфере и, наконец, местными традициями. </w:t>
      </w:r>
    </w:p>
    <w:p>
      <w:pPr>
        <w:pStyle w:val="Normal"/>
        <w:ind w:firstLine="709"/>
        <w:jc w:val="both"/>
        <w:rPr/>
      </w:pPr>
      <w:r>
        <w:rPr>
          <w:rFonts w:eastAsia="TextBook" w:cs="TextBook" w:ascii="TextBook" w:hAnsi="TextBook"/>
          <w:sz w:val="26"/>
          <w:szCs w:val="26"/>
        </w:rPr>
        <w:t>Бюджет местного правительства определяет те ресурсы, которыми оно может располагать для покрытия расходов, необходимых для осуществления государственных программ и предоставления государственных услуг. Обычно бюджет подразделяется на текущий (current budget), отражающий текущие затраты, и капитальный (capital budget), отражающий финансовые планы долгосрочных капиталовложений. Для определенных целей возможна консолидация этих бюджетов.</w:t>
      </w:r>
    </w:p>
    <w:p>
      <w:pPr>
        <w:pStyle w:val="Normal"/>
        <w:ind w:firstLine="709"/>
        <w:jc w:val="both"/>
        <w:rPr/>
      </w:pPr>
      <w:r>
        <w:rPr>
          <w:rFonts w:eastAsia="TextBook" w:cs="TextBook" w:ascii="TextBook" w:hAnsi="TextBook"/>
          <w:sz w:val="26"/>
          <w:szCs w:val="26"/>
        </w:rPr>
        <w:t>В большинстве местных органов власти первоначальная ответственность за разработку бюджета лежит на мэре или городском управляющем, которые представляют его на официальное одобрение руководящему органу - городскому совету или совету графства (city council or county board). У этих органов обычно есть право пересмотра содержащихся в бюджете оценок доходов и расходов, однако мэры или городские управляющие обладают правом вето в отношении всего бюджета или отдельных его статей. После того как совет одобрит предлагаемый бюджет, приняв бюджетное постановление, он становится для городской администрации официальным юридическим документом.</w:t>
      </w:r>
    </w:p>
    <w:p>
      <w:pPr>
        <w:pStyle w:val="Normal"/>
        <w:ind w:firstLine="709"/>
        <w:jc w:val="both"/>
        <w:rPr/>
      </w:pPr>
      <w:r>
        <w:rPr>
          <w:rFonts w:eastAsia="TextBook" w:cs="TextBook" w:ascii="TextBook" w:hAnsi="TextBook"/>
          <w:sz w:val="26"/>
          <w:szCs w:val="26"/>
        </w:rPr>
        <w:t>Обычно бюджет составляется на финансовый год, который может совпадать с календарным или охватывать любой другой двенадцатимесячный период, чаще всего с 1 июля текущего до ЗО июня следующего года. В некоторых городах бюджеты составляются на двухлетний период. В большинстве годовых бюджетов содержатся данные о реальных доходах и расходах за предыдущий финансовый год и их бюджетных оценках, оценка доходов и расходов на текущий финансовый год, предполагаемые доходы и расходы на будущий финансовый год. Бюджетный документ суммирует финансовые планы всех фондов и отражает все расходы либо по структурным подразделениям, либо по целевому назначению.</w:t>
      </w:r>
    </w:p>
    <w:p>
      <w:pPr>
        <w:pStyle w:val="Normal"/>
        <w:ind w:firstLine="709"/>
        <w:jc w:val="both"/>
        <w:rPr/>
      </w:pPr>
      <w:r>
        <w:rPr>
          <w:rFonts w:eastAsia="TextBook" w:cs="TextBook" w:ascii="TextBook" w:hAnsi="TextBook"/>
          <w:sz w:val="26"/>
          <w:szCs w:val="26"/>
        </w:rPr>
        <w:t>Бюджеты большинства местных правительств подразделяются на несколько отдельных "суббюджетов" различных фондов, которые можно сгруппировать на три крупные категории - государственные (governmental), частные (propietary) и фидуциарные (fiduciary) фонды.</w:t>
      </w:r>
    </w:p>
    <w:p>
      <w:pPr>
        <w:pStyle w:val="Normal"/>
        <w:tabs>
          <w:tab w:val="clear" w:pos="708"/>
          <w:tab w:val="left" w:pos="5529" w:leader="none"/>
        </w:tabs>
        <w:ind w:firstLine="709"/>
        <w:jc w:val="both"/>
        <w:rPr/>
      </w:pPr>
      <w:r>
        <w:rPr>
          <w:rFonts w:eastAsia="TextBook" w:cs="TextBook" w:ascii="TextBook" w:hAnsi="TextBook"/>
          <w:sz w:val="26"/>
          <w:szCs w:val="26"/>
        </w:rPr>
        <w:t xml:space="preserve">Большая часть деятельности местных органов власти финансируется с помощью пяти </w:t>
      </w:r>
      <w:r>
        <w:rPr>
          <w:rFonts w:eastAsia="TextBook" w:cs="TextBook" w:ascii="TextBook" w:hAnsi="TextBook"/>
          <w:i/>
          <w:iCs/>
          <w:sz w:val="26"/>
          <w:szCs w:val="26"/>
        </w:rPr>
        <w:t>государственных фондов</w:t>
      </w:r>
      <w:r>
        <w:rPr>
          <w:rFonts w:eastAsia="TextBook" w:cs="TextBook" w:ascii="TextBook" w:hAnsi="TextBook"/>
          <w:sz w:val="26"/>
          <w:szCs w:val="26"/>
        </w:rPr>
        <w:t>. Это - общий фонд - General fund (создаваемый для финансирования всех видов местных услуг - полицейской и пожарной служб, социального обеспечения и т.д.), фонды социальных доходов - Special revenue funds (финансирование определенных услуг из специально предназначенных для этого доходов), фонды капитальных проектов - Capital projects funds (формируются за счет средств, поступающих по линии межправительственных субсидий и долгосрочных кредитов(, фонды специального налогообложения - Special assessment funds (формируются из доходов от налогообложения собственности, прямо предназначенных для оказания различных услуг этим собственникам), фонды по обслуживанию долга - Debt service funds (их ресурсы формируются из средств других фондов или поступлений от рефинансирования облигационных займов для выплаты процентов по государственным долгосрочным займам, в частности муниципальным облигациям). Каждый фонд имеет свой фиксированный бюджет, а городские советы или советы графств утверждают ассигнования на различные конкретные цели.</w:t>
      </w:r>
    </w:p>
    <w:p>
      <w:pPr>
        <w:pStyle w:val="Normal"/>
        <w:ind w:firstLine="709"/>
        <w:jc w:val="both"/>
        <w:rPr/>
      </w:pPr>
      <w:r>
        <w:rPr>
          <w:rFonts w:eastAsia="TextBook" w:cs="TextBook" w:ascii="TextBook" w:hAnsi="TextBook"/>
          <w:sz w:val="26"/>
          <w:szCs w:val="26"/>
        </w:rPr>
        <w:t>Деятельность местных органов власти по предоставлению платных услуг, т.е. деятельность, аналогичная частной коммерческой, финансируется через</w:t>
      </w:r>
      <w:r>
        <w:rPr>
          <w:rFonts w:eastAsia="TextBook" w:cs="TextBook" w:ascii="TextBook" w:hAnsi="TextBook"/>
          <w:i/>
          <w:iCs/>
          <w:sz w:val="26"/>
          <w:szCs w:val="26"/>
        </w:rPr>
        <w:t xml:space="preserve"> частные фонды</w:t>
      </w:r>
      <w:r>
        <w:rPr>
          <w:rFonts w:eastAsia="TextBook" w:cs="TextBook" w:ascii="TextBook" w:hAnsi="TextBook"/>
          <w:sz w:val="26"/>
          <w:szCs w:val="26"/>
        </w:rPr>
        <w:t>. Существуют два вида таких фондов - предпринимательские фонды (enterprise, funds), созданные для контроля за предоставлением платных коммунальных услуг населению, и фонды внутреннего обслуживания (internal service funds), охватывающие деятельность государственных организаций, предоставляющих платные услуги государственным же структурам. Частные фонды отличаются от государственных большей гибкостью. Хотя расходы в расчете на каждую единицу предоставляемого вида услуг являются фиксированными (например, 10 центов на 1 квт. электроэнергии), общая сумма расходов меняется в зависимости от спроса. В отличие от государственных фондов, в случае увеличения расходов частных фондов из-за роста объема предоставляемых услуг для удовлетворения растущего спроса, доходы частных фондов также увеличивается.</w:t>
      </w:r>
    </w:p>
    <w:p>
      <w:pPr>
        <w:pStyle w:val="Normal"/>
        <w:ind w:firstLine="709"/>
        <w:jc w:val="both"/>
        <w:rPr/>
      </w:pPr>
      <w:r>
        <w:rPr>
          <w:rFonts w:eastAsia="TextBook" w:cs="TextBook" w:ascii="TextBook" w:hAnsi="TextBook"/>
          <w:sz w:val="26"/>
          <w:szCs w:val="26"/>
        </w:rPr>
        <w:t xml:space="preserve">При управлении </w:t>
      </w:r>
      <w:r>
        <w:rPr>
          <w:rFonts w:eastAsia="TextBook" w:cs="TextBook" w:ascii="TextBook" w:hAnsi="TextBook"/>
          <w:i/>
          <w:iCs/>
          <w:sz w:val="26"/>
          <w:szCs w:val="26"/>
        </w:rPr>
        <w:t>фидуциарными фондами</w:t>
      </w:r>
      <w:r>
        <w:rPr>
          <w:rFonts w:eastAsia="TextBook" w:cs="TextBook" w:ascii="TextBook" w:hAnsi="TextBook"/>
          <w:sz w:val="26"/>
          <w:szCs w:val="26"/>
        </w:rPr>
        <w:t xml:space="preserve"> местные власти выступают как доверенные лица, хранители активов, которые должны быть выплачены определенным индивидам, частным или государственным структурам, а также другим фондам. К этим фидуциарным, или трастовым, фондам относятся пенсионные трастовые фонды, фонды пожертвований местным властям, фонды налоговых поступлений, которые должны быть переданы другим государственным подразделениям, и фонды неналоговых ресурсов, управляемые местными властями. Такие фонды могут создаваться для сбора налогов, которые должны быть распределены между различными уровнями государственной власти (например, когда в местные бюджеты поступают доходы от организуемых властями штатов лотерей, а также для временной аккумуляции федеральных субсидий местным властям. Наиболее значительный муниципальный трастовый фонд - пенсионный фонд государственных служащих. Он аккумулирует пенсионные взносы государства и самих государственных служащих, а также доходы от размещаемых этими фондами средств.</w:t>
      </w:r>
    </w:p>
    <w:p>
      <w:pPr>
        <w:pStyle w:val="Normal"/>
        <w:ind w:firstLine="709"/>
        <w:jc w:val="both"/>
        <w:rPr/>
      </w:pPr>
      <w:r>
        <w:rPr>
          <w:rFonts w:eastAsia="TextBook" w:cs="TextBook" w:ascii="TextBook" w:hAnsi="TextBook"/>
          <w:sz w:val="26"/>
          <w:szCs w:val="26"/>
        </w:rPr>
        <w:t xml:space="preserve">Существуют большие различия меду городами с точки зрения структуры их бюджетов и фондов. Конституции и законы штатов, местные хартии и муниципальные распоряжения накладывают определенные ограничения на процедуры сбора налогов и их расходование, на отчетность о поступающих и расходуемых средствах. Городские власти могут быть обязаны создавать трастовые фонды для получения и расходования субсидий от штатов (например, на помощь школьному образованию). Муниципальные постановления могут, например, предусматривать, что часть поступлений от местного налога на собственность может быть перечислена в фонд капитальных проектов для финансирования определенных программ (в частности, по ремонту дорог). В результате одна и та же услуга, предоставляемая местным правительством, может финансироваться из нескольких фондов. </w:t>
      </w:r>
    </w:p>
    <w:p>
      <w:pPr>
        <w:pStyle w:val="Normal"/>
        <w:ind w:firstLine="709"/>
        <w:jc w:val="both"/>
        <w:rPr/>
      </w:pPr>
      <w:r>
        <w:rPr>
          <w:rFonts w:eastAsia="TextBook" w:cs="TextBook" w:ascii="TextBook" w:hAnsi="TextBook"/>
          <w:sz w:val="26"/>
          <w:szCs w:val="26"/>
        </w:rPr>
        <w:t>Существующая в данном городе структура фондов отражает исторически сложившиеся местные предпочтения относительно того, какие услуги должны быть оказаны местными властями и каким образом они должны быть профинансированы. Так, в некоторых городах водоснабжение и канализация финансируются через общий фонд исключительно за счет налога на собственность, в других же городах эти услуги рассматриваются как платная самоокупаемая деятельность и финансируются через предпринимательские фонды, в третьих - отдельные предприятия коммунальных услуг могут частично финансироваться из общего фонда или фондов специальных доходов с тем, чтобы потребители могли оплачивать не всю стоимость данных услуг.</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i/>
          <w:i/>
          <w:iCs/>
          <w:sz w:val="26"/>
          <w:szCs w:val="26"/>
        </w:rPr>
      </w:pPr>
      <w:r>
        <w:rPr>
          <w:rFonts w:eastAsia="TextBook" w:cs="TextBook" w:ascii="TextBook" w:hAnsi="TextBook"/>
          <w:i/>
          <w:iCs/>
          <w:sz w:val="26"/>
          <w:szCs w:val="26"/>
        </w:rPr>
        <w:t>Роль бюджета в достижении целей местного развития</w:t>
      </w:r>
    </w:p>
    <w:p>
      <w:pPr>
        <w:pStyle w:val="Normal"/>
        <w:ind w:firstLine="709"/>
        <w:jc w:val="both"/>
        <w:rPr/>
      </w:pPr>
      <w:r>
        <w:rPr>
          <w:rFonts w:eastAsia="TextBook" w:cs="TextBook" w:ascii="TextBook" w:hAnsi="TextBook"/>
          <w:sz w:val="26"/>
          <w:szCs w:val="26"/>
        </w:rPr>
        <w:t>Цели городских властей, как краткосрочные, так и долгосрочные, отражены в местном бюджете. Достигаются они через осуществление различных программ и оказание различных услуг, которые могут предоставляться государственными структурами более эффективно, чем частными.</w:t>
      </w:r>
    </w:p>
    <w:p>
      <w:pPr>
        <w:pStyle w:val="Normal"/>
        <w:ind w:firstLine="709"/>
        <w:jc w:val="both"/>
        <w:rPr/>
      </w:pPr>
      <w:r>
        <w:rPr>
          <w:rFonts w:eastAsia="TextBook" w:cs="TextBook" w:ascii="TextBook" w:hAnsi="TextBook"/>
          <w:sz w:val="26"/>
          <w:szCs w:val="26"/>
        </w:rPr>
        <w:t>Для составления рациональной модели бюджета необходимо к каждому уровню распределения ресурсов (межсекторальному, межпрограммному и внутрипрограммному) подходить с точки зрения принципов экономической эффективности, уделяя особое внимание сопоставлению затрат и выгод, связанных с альтернативными вариантами использования доходов. В соответствии с теорией рационального принятия решений и экономической практикой, бюджетный процесс должен состоять из десяти ступеней.</w:t>
      </w:r>
    </w:p>
    <w:p>
      <w:pPr>
        <w:pStyle w:val="Normal"/>
        <w:ind w:firstLine="709"/>
        <w:jc w:val="both"/>
        <w:rPr/>
      </w:pPr>
      <w:r>
        <w:rPr>
          <w:rFonts w:eastAsia="TextBook" w:cs="TextBook" w:ascii="TextBook" w:hAnsi="TextBook"/>
          <w:sz w:val="26"/>
          <w:szCs w:val="26"/>
        </w:rPr>
        <w:t xml:space="preserve">1.Выбор и определение задач, исходя из существующих местных социальных проблем и нужд. Разработка программы для достижения каждой из целей и анализ возможных действий того организационного подразделения, которые отвечает или будет отвечать за осуществление данной программы. </w:t>
      </w:r>
    </w:p>
    <w:p>
      <w:pPr>
        <w:pStyle w:val="Normal"/>
        <w:ind w:firstLine="709"/>
        <w:jc w:val="both"/>
        <w:rPr/>
      </w:pPr>
      <w:r>
        <w:rPr>
          <w:rFonts w:eastAsia="TextBook" w:cs="TextBook" w:ascii="TextBook" w:hAnsi="TextBook"/>
          <w:sz w:val="26"/>
          <w:szCs w:val="26"/>
        </w:rPr>
        <w:t>2.Формулировка, исходя из определенных задач, одной или нескольких целей.</w:t>
      </w:r>
    </w:p>
    <w:p>
      <w:pPr>
        <w:pStyle w:val="Normal"/>
        <w:ind w:firstLine="709"/>
        <w:jc w:val="both"/>
        <w:rPr/>
      </w:pPr>
      <w:r>
        <w:rPr>
          <w:rFonts w:eastAsia="TextBook" w:cs="TextBook" w:ascii="TextBook" w:hAnsi="TextBook"/>
          <w:sz w:val="26"/>
          <w:szCs w:val="26"/>
        </w:rPr>
        <w:t>3.Определение "веса" каждой цели с точки зрения затрат и возможных выгод от ее достижения.</w:t>
      </w:r>
    </w:p>
    <w:p>
      <w:pPr>
        <w:pStyle w:val="Normal"/>
        <w:ind w:firstLine="709"/>
        <w:jc w:val="both"/>
        <w:rPr/>
      </w:pPr>
      <w:r>
        <w:rPr>
          <w:rFonts w:eastAsia="TextBook" w:cs="TextBook" w:ascii="TextBook" w:hAnsi="TextBook"/>
          <w:sz w:val="26"/>
          <w:szCs w:val="26"/>
        </w:rPr>
        <w:t>4.Выбор критерия для определения лучшего из всех вариантов программ достижения выбранной цели, который и будет финансироваться. Оптимальными будут те программы, которые обеспечат наибольший чистый доход.</w:t>
      </w:r>
    </w:p>
    <w:p>
      <w:pPr>
        <w:pStyle w:val="Normal"/>
        <w:ind w:firstLine="709"/>
        <w:jc w:val="both"/>
        <w:rPr/>
      </w:pPr>
      <w:r>
        <w:rPr>
          <w:rFonts w:eastAsia="TextBook" w:cs="TextBook" w:ascii="TextBook" w:hAnsi="TextBook"/>
          <w:sz w:val="26"/>
          <w:szCs w:val="26"/>
        </w:rPr>
        <w:t xml:space="preserve">5.Определение всех вариантов достижения каждой программной цели. Анализ альтернатив, выбор уровней и сроков финансирования. </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t>6.Учет всех альтернатив. Достижение многих целей возможно лишь через определенный промежуток времени.</w:t>
      </w:r>
    </w:p>
    <w:p>
      <w:pPr>
        <w:pStyle w:val="Normal"/>
        <w:ind w:firstLine="709"/>
        <w:jc w:val="both"/>
        <w:rPr/>
      </w:pPr>
      <w:r>
        <w:rPr>
          <w:rFonts w:eastAsia="TextBook" w:cs="TextBook" w:ascii="TextBook" w:hAnsi="TextBook"/>
          <w:sz w:val="26"/>
          <w:szCs w:val="26"/>
        </w:rPr>
        <w:t>7.Оценка альтернатив с точки зрения возможности получения дополнительных выгод или возникновения дополнительных издержек, причем не только финансовых, но и социальных.</w:t>
      </w:r>
    </w:p>
    <w:p>
      <w:pPr>
        <w:pStyle w:val="Normal"/>
        <w:ind w:firstLine="709"/>
        <w:jc w:val="both"/>
        <w:rPr/>
      </w:pPr>
      <w:r>
        <w:rPr>
          <w:rFonts w:eastAsia="TextBook" w:cs="TextBook" w:ascii="TextBook" w:hAnsi="TextBook"/>
          <w:sz w:val="26"/>
          <w:szCs w:val="26"/>
        </w:rPr>
        <w:t>8.Сравнение альтернатив и выбор такого варианта, который обеспечивает наибольшие дополнительные выгоды в расчете на каждую единицу дополнительных затрат.</w:t>
      </w:r>
    </w:p>
    <w:p>
      <w:pPr>
        <w:pStyle w:val="Normal"/>
        <w:ind w:firstLine="709"/>
        <w:jc w:val="both"/>
        <w:rPr/>
      </w:pPr>
      <w:r>
        <w:rPr>
          <w:rFonts w:eastAsia="TextBook" w:cs="TextBook" w:ascii="TextBook" w:hAnsi="TextBook"/>
          <w:sz w:val="26"/>
          <w:szCs w:val="26"/>
        </w:rPr>
        <w:t xml:space="preserve">9.Сопоставление всех выбранных программ. Обычно имеются ограниченные ресурсы для финансирования услуг в рассматриваемом финансовом году. В условиях ограниченности бюджетных средств следует выбирать приоритеты финансирования альтернативных программ в соответствии с размером приносимых ими чистых доходов - до тех пор, пока имеющееся финансирование не будет исчерпано. </w:t>
      </w:r>
    </w:p>
    <w:p>
      <w:pPr>
        <w:pStyle w:val="Normal"/>
        <w:ind w:firstLine="709"/>
        <w:jc w:val="both"/>
        <w:rPr/>
      </w:pPr>
      <w:r>
        <w:rPr>
          <w:rFonts w:eastAsia="TextBook" w:cs="TextBook" w:ascii="TextBook" w:hAnsi="TextBook"/>
          <w:sz w:val="26"/>
          <w:szCs w:val="26"/>
        </w:rPr>
        <w:t>10.Выделение программам финансовых средств (после утверждения главным управляющим).</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i/>
          <w:i/>
          <w:iCs/>
          <w:sz w:val="26"/>
          <w:szCs w:val="26"/>
        </w:rPr>
      </w:pPr>
      <w:r>
        <w:rPr>
          <w:rFonts w:eastAsia="TextBook" w:cs="TextBook" w:ascii="TextBook" w:hAnsi="TextBook"/>
          <w:i/>
          <w:iCs/>
          <w:sz w:val="26"/>
          <w:szCs w:val="26"/>
        </w:rPr>
        <w:t>Бюджетный цикл</w:t>
      </w:r>
    </w:p>
    <w:p>
      <w:pPr>
        <w:pStyle w:val="Normal"/>
        <w:ind w:firstLine="709"/>
        <w:jc w:val="both"/>
        <w:rPr/>
      </w:pPr>
      <w:r>
        <w:rPr>
          <w:rFonts w:eastAsia="TextBook" w:cs="TextBook" w:ascii="TextBook" w:hAnsi="TextBook"/>
          <w:sz w:val="26"/>
          <w:szCs w:val="26"/>
        </w:rPr>
        <w:t>Бюджетный процесс предполагает наличие четырех основных групп действующих лиц: 1)городской управляющий, 2)городской совет или совет графства, З)структурные подразделения местных органов власти и 4) клиенты, "потребляющие" услуги, предоставляемые местными органами власти (все местные жители или отдельные группы населения, охватываемые различными программами местных органов власти). Взаимодействие между этими группами лиц весьма сложно и динамично. Характер такого взаимодействия зависит от организационной структуры местного управления и бюджетной процедуры, которые в разных по численности населения и объему предоставляемых услуг местных административных единицах имеют свои особенности. Однако все же многие основные принципы бюджетного процесса являются общими для разных местных органов власти.</w:t>
      </w:r>
    </w:p>
    <w:p>
      <w:pPr>
        <w:pStyle w:val="Normal"/>
        <w:ind w:firstLine="709"/>
        <w:jc w:val="both"/>
        <w:rPr/>
      </w:pPr>
      <w:r>
        <w:rPr>
          <w:rFonts w:eastAsia="TextBook" w:cs="TextBook" w:ascii="TextBook" w:hAnsi="TextBook"/>
          <w:sz w:val="26"/>
          <w:szCs w:val="26"/>
        </w:rPr>
        <w:t>Бюджетный цикл для определенного финансового года распадается на четыре фазы. Первая - подготовка бюджета (бюджетные подразделения и городской управляющий оценивают ресурсы и расходы), вторая - принятие бюджета (бюджетные оценки передаются в городские советы или советы графств на утверждение), третья - выполнение бюджета в течение года, четвертая - оценка выполнения бюджета.</w:t>
      </w:r>
    </w:p>
    <w:p>
      <w:pPr>
        <w:pStyle w:val="Normal"/>
        <w:ind w:firstLine="709"/>
        <w:jc w:val="both"/>
        <w:rPr/>
      </w:pPr>
      <w:r>
        <w:rPr>
          <w:rFonts w:eastAsia="TextBook" w:cs="TextBook" w:ascii="TextBook" w:hAnsi="TextBook"/>
          <w:sz w:val="26"/>
          <w:szCs w:val="26"/>
        </w:rPr>
        <w:t>Эти четыре фазы распространяются на бюджеты всех фондов, а также и на все типы процедуры составления бюджета, о которых речь пойдет ниже. Бюджетный цикл охватывает временной период, превышающий продолжительность собственно финансового года. Более того, бюджетные циклы отдельных финансовых годов могут накладываться друг на друга.</w:t>
      </w:r>
    </w:p>
    <w:p>
      <w:pPr>
        <w:pStyle w:val="Normal"/>
        <w:ind w:firstLine="709"/>
        <w:jc w:val="both"/>
        <w:rPr/>
      </w:pPr>
      <w:r>
        <w:rPr>
          <w:rFonts w:eastAsia="TextBook" w:cs="TextBook" w:ascii="TextBook" w:hAnsi="TextBook"/>
          <w:sz w:val="26"/>
          <w:szCs w:val="26"/>
        </w:rPr>
        <w:t xml:space="preserve">В бюджетном процессе используются многие бухгалтерские и прочие механизмы, призванные увеличить финансовый контроль менеджеров над выделенными ресурсами. Этот контроль может оказаться весьма жестким и поэтому препятствовать достижению целей различных программ. Тем не менее можно одновременно осуществлять финансовый контроль и обеспечивать определенную гибкость в управлении. </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i/>
          <w:i/>
          <w:iCs/>
          <w:sz w:val="26"/>
          <w:szCs w:val="26"/>
        </w:rPr>
      </w:pPr>
      <w:r>
        <w:rPr>
          <w:rFonts w:eastAsia="TextBook" w:cs="TextBook" w:ascii="TextBook" w:hAnsi="TextBook"/>
          <w:i/>
          <w:iCs/>
          <w:sz w:val="26"/>
          <w:szCs w:val="26"/>
        </w:rPr>
        <w:t>Различные подходы к составлению местных бюджетов</w:t>
      </w:r>
    </w:p>
    <w:p>
      <w:pPr>
        <w:pStyle w:val="Normal"/>
        <w:ind w:firstLine="709"/>
        <w:jc w:val="both"/>
        <w:rPr/>
      </w:pPr>
      <w:r>
        <w:rPr>
          <w:rFonts w:eastAsia="TextBook" w:cs="TextBook" w:ascii="TextBook" w:hAnsi="TextBook"/>
          <w:sz w:val="26"/>
          <w:szCs w:val="26"/>
        </w:rPr>
        <w:t>Ранее речь шла о двух, иногда противоречащих друг другу целях составления бюджетов местных органов власти - решение определенных местных задач и осуществление финансового контроля. Третья цель бюджетирования - обеспечение эффективности управления.</w:t>
      </w:r>
    </w:p>
    <w:p>
      <w:pPr>
        <w:pStyle w:val="Normal"/>
        <w:ind w:firstLine="709"/>
        <w:jc w:val="both"/>
        <w:rPr/>
      </w:pPr>
      <w:r>
        <w:rPr>
          <w:rFonts w:eastAsia="TextBook" w:cs="TextBook" w:ascii="TextBook" w:hAnsi="TextBook"/>
          <w:sz w:val="26"/>
          <w:szCs w:val="26"/>
        </w:rPr>
        <w:t>Выбор того или иного подхода к составлению местных бюджетов зависит от того, достижение какой из этих целей является более важным с политической точки зрения в данный момент времени. Существуют четыре подхода к составлению бюджета (и соответственно четыре типа бюджетов) - "линейное" бюджетирование (lineitim budgeting),"функциональное" бюджетирование (performance budgeting), "программное" бюджетирование (program budgeting), в частности, такой его вариант, как "планирование - программирование - бюджетирование" (planning-programming-budgeting) и "нулевое" бюджетирование (zero-based budgeting).</w:t>
      </w:r>
    </w:p>
    <w:p>
      <w:pPr>
        <w:pStyle w:val="Normal"/>
        <w:ind w:firstLine="709"/>
        <w:jc w:val="both"/>
        <w:rPr/>
      </w:pPr>
      <w:r>
        <w:rPr>
          <w:rFonts w:eastAsia="TextBook" w:cs="TextBook" w:ascii="TextBook" w:hAnsi="TextBook"/>
          <w:sz w:val="26"/>
          <w:szCs w:val="26"/>
        </w:rPr>
        <w:t>Наибольший финансовый контроль может обеспечить "линейное" бюджетирование, бывшее единственным типом составления бюджетов в местных органах власти до начала 50-х годов. Следует отметить, что и в середине 8О-х годов этот тип бюджетирования остается в США наиболее распространенным. Достижение эффективности управления в наибольшей степени обеспечивается "функциональным" и "нулевым" бюджетированием, планирование и достижение выбранных целей -"программным" бюджетированием и таким его вариантом, как "планирование-программирование-бюджетирование".</w:t>
      </w:r>
    </w:p>
    <w:p>
      <w:pPr>
        <w:pStyle w:val="Normal"/>
        <w:ind w:firstLine="709"/>
        <w:jc w:val="both"/>
        <w:rPr/>
      </w:pPr>
      <w:r>
        <w:rPr>
          <w:rFonts w:eastAsia="TextBook" w:cs="TextBook" w:ascii="TextBook" w:hAnsi="TextBook"/>
          <w:sz w:val="26"/>
          <w:szCs w:val="26"/>
        </w:rPr>
        <w:t xml:space="preserve">В местных органах власти наибольшей популярностью продолжает пользоваться "линейный" бюджет. Начиная с 5О-х годов во многих местных правительствах стали использоваться и другие типы бюджетов, однако в чистом виде их применение оказалось не очень успешным, требовало большой канцелярской и административной работы, а также значительных затрат, обусловленных необходимостью составления детальных отчетов, сбора обширной информации и проведения большой аналитической работы. Для некрупных городов такие затраты оказались непосильными. Тем не менее многие подходы, содержащиеся в этих типах бюджетирования, были инкорпорированы в "линейные" бюджеты и получившиеся в результате "гибридные" типы бюджетов во многих случаях были с успехом использованы на практике. </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right"/>
        <w:rPr>
          <w:rFonts w:ascii="TextBook" w:hAnsi="TextBook" w:eastAsia="TextBook" w:cs="TextBook"/>
          <w:sz w:val="24"/>
          <w:szCs w:val="24"/>
        </w:rPr>
      </w:pPr>
      <w:r>
        <w:rPr>
          <w:rFonts w:eastAsia="TextBook" w:cs="TextBook" w:ascii="TextBook" w:hAnsi="TextBook"/>
          <w:sz w:val="24"/>
          <w:szCs w:val="24"/>
        </w:rPr>
        <w:t>Вильям В.Холдер</w:t>
      </w:r>
    </w:p>
    <w:p>
      <w:pPr>
        <w:pStyle w:val="Normal"/>
        <w:ind w:firstLine="709"/>
        <w:jc w:val="right"/>
        <w:rPr>
          <w:rFonts w:ascii="TextBook" w:hAnsi="TextBook" w:eastAsia="TextBook" w:cs="TextBook"/>
          <w:sz w:val="24"/>
          <w:szCs w:val="24"/>
        </w:rPr>
      </w:pPr>
      <w:r>
        <w:rPr>
          <w:rFonts w:eastAsia="TextBook" w:cs="TextBook" w:ascii="TextBook" w:hAnsi="TextBook"/>
          <w:sz w:val="24"/>
          <w:szCs w:val="24"/>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t>ГЛАВА 7. ФИНАНСОВАЯ ОТЧЕТНОСТЬ И АУДИТ</w:t>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pPr>
      <w:r>
        <w:rPr>
          <w:rFonts w:eastAsia="TextBook" w:cs="TextBook" w:ascii="TextBook" w:hAnsi="TextBook"/>
          <w:sz w:val="26"/>
          <w:szCs w:val="26"/>
        </w:rPr>
        <w:t>Проблемы финансовой отчетности в местных органах власти стали привлекать особое внимание в условиях резкого обострения финансовых проблем крупнейших американских городов. В 8О-е годы в системе финансовой отчетности местных органов власти США произошли изменения, связанные в частности с тем, что стал законом Акт единого аудита 1984г. (The Single Audit Act of 1984). Государственная администрация осознала необходимость применения адекватных бухгалтерских систем для достижения разных целей - установления контактов и общения с местными жителями и другими заинтересованными сторонами, осуществления финансового контроля за операциями и обеспечения отчетности.</w:t>
      </w:r>
    </w:p>
    <w:p>
      <w:pPr>
        <w:pStyle w:val="Normal"/>
        <w:ind w:firstLine="709"/>
        <w:jc w:val="both"/>
        <w:rPr/>
      </w:pPr>
      <w:r>
        <w:rPr>
          <w:rFonts w:eastAsia="TextBook" w:cs="TextBook" w:ascii="TextBook" w:hAnsi="TextBook"/>
          <w:sz w:val="26"/>
          <w:szCs w:val="26"/>
        </w:rPr>
        <w:t>Финансовый менеджмент в местных органах власти во многом отличается от соответствующей практики частных фирм. Частные компании пользуются относительной свободой экономической деятельности, и у них могут быть весьма различные показатели такой деятельности. Бухгалтерские системы частных фирм отражают не только прибыль, обеспечиваемую инвесторам, но и приспособляемость компаний к условиям рынка. Операции же местного правительства не отличаются гибкостью и разнообразием, присущими деятельности частных фирм, и во многом ограничены бюджетом и набором регулирующих правил.</w:t>
      </w:r>
    </w:p>
    <w:p>
      <w:pPr>
        <w:pStyle w:val="Normal"/>
        <w:ind w:firstLine="709"/>
        <w:jc w:val="both"/>
        <w:rPr/>
      </w:pPr>
      <w:r>
        <w:rPr>
          <w:rFonts w:eastAsia="TextBook" w:cs="TextBook" w:ascii="TextBook" w:hAnsi="TextBook"/>
          <w:sz w:val="26"/>
          <w:szCs w:val="26"/>
        </w:rPr>
        <w:t>Бюджету принадлежит центральная роль в организации управления государственными ресурсами, а существующая в государственных структурах система отчетности - это центральный элемент процесса составления бюджета. Бухгалтерские отчеты предоставляют данные для прогнозирования местных доходов и установления цен на различные местные услуги. По бухгалтерским отчетам можно судить о долговых обязательствах местных властей и об обслуживании этих долгов. Эти отчеты могут служить основой для оценки местных финансовых возможностей по финансированию капитальных проектов. Хорошо налаженная бухгалтерская отчетность может помочь вовремя обнаружить надвигающийся из-за превышения расходов над доходами финансовый кризис. Менеджеры используют информацию, содержащуюся в этих отчетах, для оценки финансовых операций и для обеспечения соответствия местных программ условиям предоставления государственных субсидий.</w:t>
      </w:r>
    </w:p>
    <w:p>
      <w:pPr>
        <w:pStyle w:val="Normal"/>
        <w:ind w:firstLine="709"/>
        <w:jc w:val="both"/>
        <w:rPr/>
      </w:pPr>
      <w:r>
        <w:rPr>
          <w:rFonts w:eastAsia="TextBook" w:cs="TextBook" w:ascii="TextBook" w:hAnsi="TextBook"/>
          <w:sz w:val="26"/>
          <w:szCs w:val="26"/>
        </w:rPr>
        <w:t>Что касается аудита, то традиционно он касался в основном финансовых вопросов и вопросов выполнения условий получения различных видов государственной помощи. Однако ясно, что аудит может, кроме того, быть весьма полезен для менеджеров, которые намерены добиваться повышения эффективности различных местных программ.</w:t>
      </w:r>
    </w:p>
    <w:p>
      <w:pPr>
        <w:pStyle w:val="Normal"/>
        <w:ind w:firstLine="709"/>
        <w:jc w:val="both"/>
        <w:rPr/>
      </w:pPr>
      <w:r>
        <w:rPr>
          <w:rFonts w:eastAsia="TextBook" w:cs="TextBook" w:ascii="TextBook" w:hAnsi="TextBook"/>
          <w:sz w:val="26"/>
          <w:szCs w:val="26"/>
        </w:rPr>
        <w:t xml:space="preserve">В США стандарты бухгалтерской отчетности для местных органов и властей штатов устанавливаются Комитетом государственных бухгалтерских стандартов (Gevernmental Accounting Standards Board). Его предшественником был Национальный совет государственной бухгалтерской отчетности (National Council on Gevernmental Accounting), функционировавший с 1934 г. и установивший в 1968 г. Общепринятые принципы бухгалтерской отчетности (Generally accepted accounting principles). Комитет признал действующими все предписания Совета и, в свою очередь, издал несколько собственных постановлений относительно бухгалтерских стандартов. В 1986 г. Американский институт сертифицированных государственных бухгалтеров (American Enstitute of Certified Public Accountants) издал специальное руководство по аудиту. </w:t>
      </w:r>
    </w:p>
    <w:p>
      <w:pPr>
        <w:pStyle w:val="Normal"/>
        <w:ind w:firstLine="709"/>
        <w:jc w:val="both"/>
        <w:rPr/>
      </w:pPr>
      <w:r>
        <w:rPr>
          <w:rFonts w:eastAsia="TextBook" w:cs="TextBook" w:ascii="TextBook" w:hAnsi="TextBook"/>
          <w:sz w:val="26"/>
          <w:szCs w:val="26"/>
        </w:rPr>
        <w:t>Критерием эффективности финансовой информации, содержащейся в бухгалтерских отчетах, является ее полезность для потребителей информации. Финансовые отчеты должны быть составлены с учетом запросов различных потребителей этой информации.</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t xml:space="preserve">Финансовые отчеты местных органов власти могут предоставляться трем основным группам потребителей, проявляющим неодинаковый интерес к различным аспектам финансовой отчетности. </w:t>
      </w:r>
    </w:p>
    <w:p>
      <w:pPr>
        <w:pStyle w:val="Normal"/>
        <w:ind w:firstLine="709"/>
        <w:jc w:val="both"/>
        <w:rPr/>
      </w:pPr>
      <w:r>
        <w:rPr>
          <w:rFonts w:eastAsia="TextBook" w:cs="TextBook" w:ascii="TextBook" w:hAnsi="TextBook"/>
          <w:sz w:val="26"/>
          <w:szCs w:val="26"/>
        </w:rPr>
        <w:t>Первая группа - внешние потребители финансовой информации. К ним относятся местные жители, кредиторы местного правительства, поставщики, имеющие деловые связи с государственными структурами. Имея определенные финансовые интересы, связанные с деятельностью местных государственных структур, эти потребители, естественно, нуждаются в соответствующей финансовой информации. Именно для того, чтобы потребители были обеспечены сопоставимой финансовой информацией, в свое время и были установлены Общепринятые принципы бухгалтерской отчетности.</w:t>
      </w:r>
    </w:p>
    <w:p>
      <w:pPr>
        <w:pStyle w:val="Normal"/>
        <w:ind w:firstLine="709"/>
        <w:jc w:val="both"/>
        <w:rPr/>
      </w:pPr>
      <w:r>
        <w:rPr>
          <w:rFonts w:eastAsia="TextBook" w:cs="TextBook" w:ascii="TextBook" w:hAnsi="TextBook"/>
          <w:sz w:val="26"/>
          <w:szCs w:val="26"/>
        </w:rPr>
        <w:t>Вторая группа - это внутренние потребители финансовой информации, к которым относятся менеджеры, работающие в местных органах власти и ответственные за планирование, управление и оценку деятельности данного органа государственной власти. Им требуется информация для подготовки прогнозов и составления бюджетов, контроля за расходами, для принятия решений с использованием метода "затраты-выпуск". В отличие от первой группы потребителей, данная группа имеет доступ к большому объему финансовой информации и ей будет мало тех сведений, которые содержатся в публикуемых для внешнего пользования финансовых отчетах (подготовленных в соответствии с общепринятыми принципами бухгалтерской отчетности). Этой группе нужна более детализированная и специализированная информация.</w:t>
      </w:r>
    </w:p>
    <w:p>
      <w:pPr>
        <w:pStyle w:val="Normal"/>
        <w:ind w:firstLine="709"/>
        <w:jc w:val="both"/>
        <w:rPr/>
      </w:pPr>
      <w:r>
        <w:rPr>
          <w:rFonts w:eastAsia="TextBook" w:cs="TextBook" w:ascii="TextBook" w:hAnsi="TextBook"/>
          <w:sz w:val="26"/>
          <w:szCs w:val="26"/>
        </w:rPr>
        <w:t xml:space="preserve">Третья группа потребителей информации прямо не вовлечена в ежедневную деятельность местных органов власти, но оказывает на нее значительное влияние. Это - структуры, предоставляющие различные субсидии, руководящие органы, законодательные органы, тесно взаимодействующие государственные структуры и другие "поставщики" ресурсов. Эти структуры могут требовать специальных отчетов о выполнении условий предоставления субсидий, устанавливая свои конкретные требования отчетности. </w:t>
      </w:r>
    </w:p>
    <w:p>
      <w:pPr>
        <w:pStyle w:val="Normal"/>
        <w:ind w:firstLine="709"/>
        <w:jc w:val="both"/>
        <w:rPr/>
      </w:pPr>
      <w:r>
        <w:rPr>
          <w:rFonts w:eastAsia="TextBook" w:cs="TextBook" w:ascii="TextBook" w:hAnsi="TextBook"/>
          <w:sz w:val="26"/>
          <w:szCs w:val="26"/>
        </w:rPr>
        <w:t>В отличие от частных компаний, которые предоставляют бухгалтерскую отчетность о деятельности всей организации, а не отдельных ее составных частей, правительства штатов и местные органы власти составляют более узкоспециализированные отчеты по отдельным фондам. Такая отчетность по фондам необходима для контроля за использованием ресурсов и демонстрации соответствия различным юридическим и бюджетным требованиям. Информация о поступлении и использовании ресурсов - наиболее важный элемент государственных финансовых отчетов, в которых отражаются потоки этих финансовых ресурсов.</w:t>
      </w:r>
    </w:p>
    <w:p>
      <w:pPr>
        <w:pStyle w:val="Normal"/>
        <w:ind w:firstLine="709"/>
        <w:jc w:val="both"/>
        <w:rPr/>
      </w:pPr>
      <w:r>
        <w:rPr>
          <w:rFonts w:eastAsia="TextBook" w:cs="TextBook" w:ascii="TextBook" w:hAnsi="TextBook"/>
          <w:sz w:val="26"/>
          <w:szCs w:val="26"/>
        </w:rPr>
        <w:t>Акт единого аудита 1984г. (The Single Audit Act of 1984) был важным шагом на пути установления единообразного аудита государственных получателей федеральной финансовой помощи. В соответствии с ним, все государственные организации, получающие федеральные фонды на сумму свыше 100 тыс. долл. в течение любого финансового года, должны пройти аудиторскую проверку по единой форме. Те, кто получает менее 100 тыс. долл. в течение любого финансового года, должны пройти аудиторскую проверку по единой форме. Те, кто получает менее 100 тыс., но более 25 тыс. долл., должны либо пройти такую проверку, либо выполнить некоторые другие требования аудиторской отчетности, содержащиеся в федеральном законодательстве. Получатели помощи на сумму менее 25 тыс. долл. освобождаются от требований аудита, однако должны представить бухгалтерские финансовые отчеты.</w:t>
      </w:r>
    </w:p>
    <w:p>
      <w:pPr>
        <w:pStyle w:val="Normal"/>
        <w:ind w:firstLine="709"/>
        <w:jc w:val="both"/>
        <w:rPr/>
      </w:pPr>
      <w:r>
        <w:rPr>
          <w:rFonts w:eastAsia="TextBook" w:cs="TextBook" w:ascii="TextBook" w:hAnsi="TextBook"/>
          <w:sz w:val="26"/>
          <w:szCs w:val="26"/>
        </w:rPr>
        <w:t>Обычно аудиторские проверки проводятся ежегодно, хотя в некоторых государственных структурах они могут проводиться и один раз в два года.</w:t>
      </w:r>
    </w:p>
    <w:p>
      <w:pPr>
        <w:pStyle w:val="Normal"/>
        <w:ind w:firstLine="709"/>
        <w:jc w:val="both"/>
        <w:rPr/>
      </w:pPr>
      <w:r>
        <w:rPr>
          <w:rFonts w:eastAsia="TextBook" w:cs="TextBook" w:ascii="TextBook" w:hAnsi="TextBook"/>
          <w:sz w:val="26"/>
          <w:szCs w:val="26"/>
        </w:rPr>
        <w:t>Полномасштабный аудит местных органов власти должен определить, во-первых, правильность проведения финансовых операций и предоставления финансовых отчетов, а также соответствие законам деятельности данной государственной структуры, во-вторых, эффективность использования финансовых ресурсов и, в-третьих, результативность различных государственных программ с точки зрения достижения их целей.</w:t>
      </w:r>
    </w:p>
    <w:p>
      <w:pPr>
        <w:pStyle w:val="Normal"/>
        <w:ind w:firstLine="709"/>
        <w:jc w:val="both"/>
        <w:rPr/>
      </w:pPr>
      <w:r>
        <w:rPr>
          <w:rFonts w:eastAsia="TextBook" w:cs="TextBook" w:ascii="TextBook" w:hAnsi="TextBook"/>
          <w:sz w:val="26"/>
          <w:szCs w:val="26"/>
        </w:rPr>
        <w:t>Существуют независимые внешние эксперты по аудиту, которых можно привлекать на контрактной основе. Однако часто бывает желательной организация специальных отделов аудита в рамках местных органов власти. В последнем случае необходим контроль с тем, чтобы обеспечить независимость и компетентность внутренних отделов аудита.</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right"/>
        <w:rPr>
          <w:rFonts w:ascii="TextBook" w:hAnsi="TextBook" w:eastAsia="TextBook" w:cs="TextBook"/>
          <w:sz w:val="24"/>
          <w:szCs w:val="24"/>
        </w:rPr>
      </w:pPr>
      <w:r>
        <w:rPr>
          <w:rFonts w:eastAsia="TextBook" w:cs="TextBook" w:ascii="TextBook" w:hAnsi="TextBook"/>
          <w:sz w:val="24"/>
          <w:szCs w:val="24"/>
        </w:rPr>
        <w:t>Джеймс А.Холл</w:t>
      </w:r>
    </w:p>
    <w:p>
      <w:pPr>
        <w:pStyle w:val="Normal"/>
        <w:ind w:firstLine="709"/>
        <w:jc w:val="right"/>
        <w:rPr>
          <w:rFonts w:ascii="TextBook" w:hAnsi="TextBook" w:eastAsia="TextBook" w:cs="TextBook"/>
          <w:sz w:val="24"/>
          <w:szCs w:val="24"/>
        </w:rPr>
      </w:pPr>
      <w:r>
        <w:rPr>
          <w:rFonts w:eastAsia="TextBook" w:cs="TextBook" w:ascii="TextBook" w:hAnsi="TextBook"/>
          <w:sz w:val="24"/>
          <w:szCs w:val="24"/>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t>ГЛАВА 8. ИСПОЛЬЗОВАНИЕ КОМПЬЮТЕРОВ</w:t>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pPr>
      <w:r>
        <w:rPr>
          <w:rFonts w:eastAsia="TextBook" w:cs="TextBook" w:ascii="TextBook" w:hAnsi="TextBook"/>
          <w:sz w:val="26"/>
          <w:szCs w:val="26"/>
        </w:rPr>
        <w:t xml:space="preserve">По мере компьютеризации местных органов власти многие работающие в них менеджеры (в том числе финансовые), недостаточно компетентные в сфере компьютерной технологии, уступили часть своих традиционных обязанностей специалистам по обработке информации. Последние же знают гораздо больше о компьютерах, чем о функционировании местных управленческих структур. В результате стали появляться информационные системы, целиком разработанные специалистами, весьма далекими от деятельности местных структурных подразделений и не вполне понимающими потребности менеджеров. </w:t>
      </w:r>
    </w:p>
    <w:p>
      <w:pPr>
        <w:pStyle w:val="Normal"/>
        <w:ind w:firstLine="709"/>
        <w:jc w:val="both"/>
        <w:rPr/>
      </w:pPr>
      <w:r>
        <w:rPr>
          <w:rFonts w:eastAsia="TextBook" w:cs="TextBook" w:ascii="TextBook" w:hAnsi="TextBook"/>
          <w:sz w:val="26"/>
          <w:szCs w:val="26"/>
        </w:rPr>
        <w:t>Плохая разработка информационных систем стала одной из причин их неудачного применения в сфере местного управления. Управляющие должны понимать основные принципы компьютерной технологии и играть более активную роль в разработке информационных систем, используемых в финансовом менеджменте.</w:t>
      </w:r>
    </w:p>
    <w:p>
      <w:pPr>
        <w:pStyle w:val="Normal"/>
        <w:ind w:firstLine="709"/>
        <w:jc w:val="both"/>
        <w:rPr/>
      </w:pPr>
      <w:r>
        <w:rPr>
          <w:rFonts w:eastAsia="TextBook" w:cs="TextBook" w:ascii="TextBook" w:hAnsi="TextBook"/>
          <w:sz w:val="26"/>
          <w:szCs w:val="26"/>
        </w:rPr>
        <w:t>Данная глава ставит своей целью ознакомить управляющих, работающих в местных органах власти, с компьютерной технологией, принципами устройства компьютеров, их программным обеспечением, методологией оценки потребностей в информационных системах и различных вариантов их программного обеспечения.</w:t>
      </w:r>
    </w:p>
    <w:p>
      <w:pPr>
        <w:pStyle w:val="Normal"/>
        <w:ind w:firstLine="709"/>
        <w:jc w:val="both"/>
        <w:rPr/>
      </w:pPr>
      <w:r>
        <w:rPr>
          <w:rFonts w:eastAsia="TextBook" w:cs="TextBook" w:ascii="TextBook" w:hAnsi="TextBook"/>
          <w:sz w:val="26"/>
          <w:szCs w:val="26"/>
        </w:rPr>
        <w:t>Большая часть компьютерных программ, используемых в государственных структурах и в частном секторе в середине 8О-х годов, была разработана самими пользователями этих программ, остальная - предоставлялась специальными поставщиками таких программ. В будущем, по мере роста числа производителей компьютерных программ, ориентированных на специфические потребности отдельных отраслей, общего снижения стоимости компьютерного обеспечения и увеличения спроса на компьютерные программы со стороны некрупных потребителей, которые не в состоянии обеспечить самостоятельную их разработку, ожидается увеличение темпов роста сектора специализированных поставщиков компьютерных программ.</w:t>
      </w:r>
    </w:p>
    <w:p>
      <w:pPr>
        <w:pStyle w:val="Normal"/>
        <w:ind w:firstLine="709"/>
        <w:jc w:val="both"/>
        <w:rPr/>
      </w:pPr>
      <w:r>
        <w:rPr>
          <w:rFonts w:eastAsia="TextBook" w:cs="TextBook" w:ascii="TextBook" w:hAnsi="TextBook"/>
          <w:sz w:val="26"/>
          <w:szCs w:val="26"/>
        </w:rPr>
        <w:t>Преимуществами самостоятельной разработки компьютерных программ самими их потребителями являются, во-первых, возможность полного учета всех конкретных запросов потребителей и, во-вторых, возможность внесения изменений в программу по мере изменения информационных потребностей.</w:t>
      </w:r>
    </w:p>
    <w:p>
      <w:pPr>
        <w:pStyle w:val="Normal"/>
        <w:ind w:firstLine="709"/>
        <w:jc w:val="both"/>
        <w:rPr/>
      </w:pPr>
      <w:r>
        <w:rPr>
          <w:rFonts w:eastAsia="TextBook" w:cs="TextBook" w:ascii="TextBook" w:hAnsi="TextBook"/>
          <w:sz w:val="26"/>
          <w:szCs w:val="26"/>
        </w:rPr>
        <w:t>Однако эти преимущества в значительной мере теряются из-за высокой стоимости такой разработки и связанных с ней больших затрат времени. Цена собственной самостоятельной разработки компьютерной программы оной организацией может в 4-5 раз превышать рыночную цену эквивалента данной программы. Кроме того, могут пройти месяцы и иногда даже годы до момента ее практического применения в данной организации.</w:t>
      </w:r>
    </w:p>
    <w:p>
      <w:pPr>
        <w:pStyle w:val="Normal"/>
        <w:ind w:firstLine="709"/>
        <w:jc w:val="both"/>
        <w:rPr/>
      </w:pPr>
      <w:r>
        <w:rPr>
          <w:rFonts w:eastAsia="TextBook" w:cs="TextBook" w:ascii="TextBook" w:hAnsi="TextBook"/>
          <w:sz w:val="26"/>
          <w:szCs w:val="26"/>
        </w:rPr>
        <w:t>Стоимость приобретения и время установки готовых компьютерных программ значительно меньше. Главная задача финансового менеджера - в случае принятия решения о приобретении готовой компьютерной программы - состоит в том, чтобы выбрать наиболее подходящий (с точки зрения потребностей его структурного подразделения) вариант этой программы. Это задача не из легких, поскольку новые пакеты компьютерных программ появляются на рынке чуть ли не ежедневно.</w:t>
      </w:r>
    </w:p>
    <w:p>
      <w:pPr>
        <w:pStyle w:val="Normal"/>
        <w:ind w:firstLine="709"/>
        <w:jc w:val="both"/>
        <w:rPr/>
      </w:pPr>
      <w:r>
        <w:rPr>
          <w:rFonts w:eastAsia="TextBook" w:cs="TextBook" w:ascii="TextBook" w:hAnsi="TextBook"/>
          <w:sz w:val="26"/>
          <w:szCs w:val="26"/>
        </w:rPr>
        <w:t>Ныне компьютеры стали основным инструментом финансового менеджмента в местных правительствах, значительно повышающим эффективность предоставления услуг. По данным проведенного в 1985 г. обследования, при использовании компьютеров в местных органах власти возникают проблемы не технического, а организационного, управленческого и финансового характера. Поэтому очевидна необходимость детального ознакомления специалистов по местным финансам с принципами информационного менеджмента, разработки и применения информационных систем, выбора поставщиков компьютерных программ, соответствующей подготовки кадров местных управленческих структур. Только в этом случае возможно эффективное использование компьютерных систем в местных органах власти.</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jc w:val="center"/>
        <w:rPr/>
      </w:pPr>
      <w:r>
        <w:rPr>
          <w:rFonts w:eastAsia="TextBook" w:cs="TextBook" w:ascii="TextBook" w:hAnsi="TextBook"/>
          <w:b/>
          <w:bCs/>
          <w:sz w:val="32"/>
          <w:szCs w:val="32"/>
        </w:rPr>
        <w:t xml:space="preserve">ЧАСТЬ </w:t>
      </w:r>
      <w:r>
        <w:rPr>
          <w:rFonts w:eastAsia="TextBook" w:cs="TextBook" w:ascii="TextBook" w:hAnsi="TextBook"/>
          <w:b/>
          <w:bCs/>
          <w:sz w:val="32"/>
          <w:szCs w:val="32"/>
          <w:lang w:val="en-US"/>
        </w:rPr>
        <w:t xml:space="preserve">III </w:t>
      </w:r>
      <w:r>
        <w:rPr>
          <w:rFonts w:eastAsia="TextBook" w:cs="TextBook" w:ascii="TextBook" w:hAnsi="TextBook"/>
          <w:b/>
          <w:bCs/>
          <w:sz w:val="32"/>
          <w:szCs w:val="32"/>
        </w:rPr>
        <w:t>ДОХОДНАЯ ЧАСТЬ БЮДЖЕТА</w:t>
      </w:r>
    </w:p>
    <w:p>
      <w:pPr>
        <w:pStyle w:val="Normal"/>
        <w:jc w:val="center"/>
        <w:rPr>
          <w:rFonts w:ascii="TextBook" w:hAnsi="TextBook" w:eastAsia="TextBook" w:cs="TextBook"/>
          <w:b/>
          <w:b/>
          <w:bCs/>
          <w:sz w:val="32"/>
          <w:szCs w:val="32"/>
        </w:rPr>
      </w:pPr>
      <w:r>
        <w:rPr>
          <w:rFonts w:eastAsia="TextBook" w:cs="TextBook" w:ascii="TextBook" w:hAnsi="TextBook"/>
          <w:b/>
          <w:bCs/>
          <w:sz w:val="32"/>
          <w:szCs w:val="32"/>
        </w:rPr>
      </w:r>
    </w:p>
    <w:p>
      <w:pPr>
        <w:pStyle w:val="Normal"/>
        <w:jc w:val="right"/>
        <w:rPr>
          <w:rFonts w:ascii="TextBook" w:hAnsi="TextBook" w:eastAsia="TextBook" w:cs="TextBook"/>
          <w:sz w:val="24"/>
          <w:szCs w:val="24"/>
        </w:rPr>
      </w:pPr>
      <w:r>
        <w:rPr>
          <w:rFonts w:eastAsia="TextBook" w:cs="TextBook" w:ascii="TextBook" w:hAnsi="TextBook"/>
          <w:sz w:val="24"/>
          <w:szCs w:val="24"/>
        </w:rPr>
        <w:t>Арнольд Х. Рафаэльсон</w:t>
      </w:r>
    </w:p>
    <w:p>
      <w:pPr>
        <w:pStyle w:val="Normal"/>
        <w:jc w:val="right"/>
        <w:rPr>
          <w:rFonts w:ascii="TextBook" w:hAnsi="TextBook" w:eastAsia="TextBook" w:cs="TextBook"/>
          <w:sz w:val="24"/>
          <w:szCs w:val="24"/>
        </w:rPr>
      </w:pPr>
      <w:r>
        <w:rPr>
          <w:rFonts w:eastAsia="TextBook" w:cs="TextBook" w:ascii="TextBook" w:hAnsi="TextBook"/>
          <w:sz w:val="24"/>
          <w:szCs w:val="24"/>
        </w:rPr>
      </w:r>
    </w:p>
    <w:p>
      <w:pPr>
        <w:pStyle w:val="Normal"/>
        <w:jc w:val="center"/>
        <w:rPr>
          <w:rFonts w:ascii="TextBook" w:hAnsi="TextBook" w:eastAsia="TextBook" w:cs="TextBook"/>
          <w:b/>
          <w:b/>
          <w:bCs/>
          <w:caps/>
          <w:sz w:val="28"/>
          <w:szCs w:val="28"/>
        </w:rPr>
      </w:pPr>
      <w:r>
        <w:rPr>
          <w:rFonts w:eastAsia="TextBook" w:cs="TextBook" w:ascii="TextBook" w:hAnsi="TextBook"/>
          <w:b/>
          <w:bCs/>
          <w:caps/>
          <w:sz w:val="28"/>
          <w:szCs w:val="28"/>
        </w:rPr>
        <w:t>Глава 9. Поимущественный налог</w:t>
      </w:r>
    </w:p>
    <w:p>
      <w:pPr>
        <w:pStyle w:val="Normal"/>
        <w:ind w:firstLine="709"/>
        <w:jc w:val="both"/>
        <w:rPr>
          <w:rFonts w:ascii="TextBook" w:hAnsi="TextBook" w:eastAsia="TextBook" w:cs="TextBook"/>
          <w:b/>
          <w:b/>
          <w:bCs/>
          <w:caps/>
          <w:sz w:val="26"/>
          <w:szCs w:val="26"/>
        </w:rPr>
      </w:pPr>
      <w:r>
        <w:rPr>
          <w:rFonts w:eastAsia="TextBook" w:cs="TextBook" w:ascii="TextBook" w:hAnsi="TextBook"/>
          <w:b/>
          <w:bCs/>
          <w:caps/>
          <w:sz w:val="26"/>
          <w:szCs w:val="26"/>
        </w:rPr>
      </w:r>
    </w:p>
    <w:p>
      <w:pPr>
        <w:pStyle w:val="Normal"/>
        <w:ind w:firstLine="709"/>
        <w:jc w:val="both"/>
        <w:rPr/>
      </w:pPr>
      <w:r>
        <w:rPr>
          <w:rFonts w:eastAsia="TextBook" w:cs="TextBook" w:ascii="TextBook" w:hAnsi="TextBook"/>
          <w:i/>
          <w:iCs/>
          <w:sz w:val="26"/>
          <w:szCs w:val="26"/>
        </w:rPr>
        <w:t>Поимущественный налог или налог на собственность (property tax)</w:t>
      </w:r>
      <w:r>
        <w:rPr>
          <w:rFonts w:eastAsia="TextBook" w:cs="TextBook" w:ascii="TextBook" w:hAnsi="TextBook"/>
          <w:sz w:val="26"/>
          <w:szCs w:val="26"/>
        </w:rPr>
        <w:t xml:space="preserve"> взимается только на местном уровне. </w:t>
      </w:r>
    </w:p>
    <w:p>
      <w:pPr>
        <w:pStyle w:val="Normal"/>
        <w:ind w:firstLine="709"/>
        <w:jc w:val="both"/>
        <w:rPr/>
      </w:pPr>
      <w:r>
        <w:rPr>
          <w:rFonts w:eastAsia="TextBook" w:cs="TextBook" w:ascii="TextBook" w:hAnsi="TextBook"/>
          <w:sz w:val="26"/>
          <w:szCs w:val="26"/>
        </w:rPr>
        <w:t>Поимущественным налогом на местах облагается текущая рыночная стоимость недвижимого и движимого имущества как физических, так и юридических лиц, располагающих какой-либо собственностью в пределах налоговой юрисдикции - земля, включая природные ресурсы; строения вместе с жилым фондом; машины и оборудование, потребительские товары длительного пользования; автомобили; весь инвентарь деловых учреждений и т. д. В то же время некоторые виды движимого и недвижимого имущества полностью или частично освобождаются от налога. Это касается недвижимости федерального правительства, правительств штатов и местных органов власти, бесприбыльных корпораций, благотворительных организаций и т. д.</w:t>
      </w:r>
    </w:p>
    <w:p>
      <w:pPr>
        <w:pStyle w:val="Normal"/>
        <w:ind w:firstLine="709"/>
        <w:jc w:val="both"/>
        <w:rPr/>
      </w:pPr>
      <w:r>
        <w:rPr>
          <w:rFonts w:eastAsia="TextBook" w:cs="TextBook" w:ascii="TextBook" w:hAnsi="TextBook"/>
          <w:sz w:val="26"/>
          <w:szCs w:val="26"/>
        </w:rPr>
        <w:t xml:space="preserve">В законодательствах штатов имеются различия в уровнях налогообложения на виды собственности, а также предусмотрены некоторые исключения: не облагается налогом часть движимого личного имущества, оборудование и запасы сельскохозяйственной продукции. В ряде случаев устанавливается определенный уровень налога на сельскохозяйственные земли и незастроенные пространства. При таком подходе исходят из потенциальной стоимости земельного участка, а не из более низкой текущей его стоимости, что в свою очередь может затруднить скупку фермерских и иных свободных земель для промышленного освоения. </w:t>
      </w:r>
    </w:p>
    <w:p>
      <w:pPr>
        <w:pStyle w:val="Normal"/>
        <w:ind w:firstLine="709"/>
        <w:jc w:val="both"/>
        <w:rPr/>
      </w:pPr>
      <w:r>
        <w:rPr>
          <w:rFonts w:eastAsia="TextBook" w:cs="TextBook" w:ascii="TextBook" w:hAnsi="TextBook"/>
          <w:sz w:val="26"/>
          <w:szCs w:val="26"/>
        </w:rPr>
        <w:t>Менять стоимость земельного участка, а следовательно и его оценку в целях налогообложения возможно в зависимости от того, какая ставится цель - перевод участка из режима менее интенсивного в режим более интенсивного развития или наоборот.</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t xml:space="preserve">Данные последних десятилетий свидетельствуют о росте оценочной стоимости имущества, облагаемого налогом. На недвижимое имущество (real property ) - земля, здания, сооружения - приходится около 90% оценочной стоимости имущества, облагаемого налогом, индивидуальную собственность ( personal property ) - 10%. В 1956 г. это соотношение составляло 83:17. (В 80-ые годы около 75% всего подлежащего налогообложению имущества находилось в городах). </w:t>
      </w:r>
    </w:p>
    <w:p>
      <w:pPr>
        <w:pStyle w:val="Normal"/>
        <w:ind w:firstLine="709"/>
        <w:jc w:val="both"/>
        <w:rPr/>
      </w:pPr>
      <w:r>
        <w:rPr>
          <w:rFonts w:eastAsia="TextBook" w:cs="TextBook" w:ascii="TextBook" w:hAnsi="TextBook"/>
          <w:sz w:val="26"/>
          <w:szCs w:val="26"/>
        </w:rPr>
        <w:t>За период с 1976 по 1981 годы общая оценочная стоимость имущества возросла на 150%, что явилось результатом действия следующих факторов: рост рыночной стоимости имущества; интенсивное строительство; дополнительные капиталовложения в инфраструктуру и реконструкцию зданий и сооружений; значительные колебания оценочной и рыночной стоимости имущества в условиях инфляционных ожиданий. Последний фактор связан с тем, что местное законодательство в этой области несовершенно, поэтому существуют широкие возможности для произвола. Обычно оценочная стоимость ниже рыночной, а мелкое имущество оценивается выше крупного. Подобная политика еще больше усиливает регрессивный характер налога.</w:t>
      </w:r>
    </w:p>
    <w:p>
      <w:pPr>
        <w:pStyle w:val="Normal"/>
        <w:ind w:firstLine="709"/>
        <w:jc w:val="both"/>
        <w:rPr/>
      </w:pPr>
      <w:r>
        <w:rPr>
          <w:rFonts w:eastAsia="TextBook" w:cs="TextBook" w:ascii="TextBook" w:hAnsi="TextBook"/>
          <w:sz w:val="26"/>
          <w:szCs w:val="26"/>
        </w:rPr>
        <w:t>В результате расширения налоговой базы поимущественного налогообложения значительно увеличивались поступления в бюджеты местных органов власти.. Более 95% всех поступлений от поимущественного налога направляются в бюджеты местных органов власти. В бюджетах штатов доходы от этого налога составляют лишь незначительную долю - около 2%, хотя в начале века на их долю приходилось около 53% всех налоговых поступлений на уровне штата. В 60-ые годы этот вид налогообложения был передан на местный уровень, а штаты при формировании доходной части бюджета стали больше полагаться на подоходный налог, налог с оборота и акцизные сборы.</w:t>
      </w:r>
    </w:p>
    <w:p>
      <w:pPr>
        <w:pStyle w:val="Normal"/>
        <w:ind w:firstLine="709"/>
        <w:jc w:val="both"/>
        <w:rPr/>
      </w:pPr>
      <w:r>
        <w:rPr>
          <w:rFonts w:eastAsia="TextBook" w:cs="TextBook" w:ascii="TextBook" w:hAnsi="TextBook"/>
          <w:sz w:val="26"/>
          <w:szCs w:val="26"/>
        </w:rPr>
        <w:t>В то же время доля поимущественного налога в доходной части бюджетов местных органов власти также имет тенденцию к сокращению. В 80-ые годы это было связано с увеличивающимся объемом поступлений в местные бюджеты дотаций и субсидий со стороны федеральных властей, а также давлением со стороны налогоплательщиков, выступающих против роста ставок налогообложения. Свидетельством недовольства явился налоговый бунт в штате Калифорния, в ходе которого было предложено внести поправку в Конституцию штата, известную под названием поправки Джарвиса-Гана, по которой предполагалось установить пределы роста налоговых ставок на собственность. Это предложение было поддержано еще в 21 штате страны. Правительство было вынуждено предпринять меры. В результате действия местных властей по ограничению роста налогов темпы их роста сократились. Однако, этот налог по-прежнему оставался основным источником поступлений в местные бюджеты а его доля в доходной части местных бюджетов в абсолютном исчислении за период с 1975 по 1984 гг. увеличилась в 6,5 раз.</w:t>
      </w:r>
    </w:p>
    <w:p>
      <w:pPr>
        <w:pStyle w:val="Normal"/>
        <w:ind w:firstLine="709"/>
        <w:jc w:val="both"/>
        <w:rPr/>
      </w:pPr>
      <w:r>
        <w:rPr>
          <w:rFonts w:eastAsia="TextBook" w:cs="TextBook" w:ascii="TextBook" w:hAnsi="TextBook"/>
          <w:sz w:val="26"/>
          <w:szCs w:val="26"/>
        </w:rPr>
        <w:t xml:space="preserve">Объектом критики является метод определения налоговой базы для поимущественого налога. Ставки налога на собственность рассчитываются как частное от деления доходов, которые местные органы власти предполагают получить от этого налога, и стоимостью собственности, подлежащей налогообложению. Таким образом ставки налогов местные органы власти могут изменять самостоятельно, что в свою очередь, с одной стороны, обеспечивает надежность поступлений от этого вида налогов, в то время как , с другой стороны, различие ставок поимущественного налога усиливает его регрессивность. Например, если стоимость имущества понижается в депрессивных районах городов, то ставки поимущественного налога необходимо повысить, чтобы обеспечить требуемую сумму налоговых поступлений. В процветающих городах и пригородах, где рыночная стоимость недвижимости возрастает, необходимая сумма налоговых поступлений может поддерживаться при значительно более низких ставках поимущественного налога, что в свою очередь может вести к расползанию пригородов в результате перемещения сюда населения и промышленности и общему ухудшению финансового положения центральных городских районов из-за сужения их налоговой базы, а, следовательно, нехватки средств на финансирование текущих социальных расходов. </w:t>
      </w:r>
    </w:p>
    <w:p>
      <w:pPr>
        <w:pStyle w:val="Normal"/>
        <w:ind w:firstLine="709"/>
        <w:jc w:val="both"/>
        <w:rPr/>
      </w:pPr>
      <w:r>
        <w:rPr>
          <w:rFonts w:eastAsia="TextBook" w:cs="TextBook" w:ascii="TextBook" w:hAnsi="TextBook"/>
          <w:sz w:val="26"/>
          <w:szCs w:val="26"/>
        </w:rPr>
        <w:t xml:space="preserve">Колебание ставок поимущественного налога между центральными городскими районами и пригородными зонами воздействует на структуру расселения и размещение промышленности. С одной стороны, увеличение поимущественного налога в городах по сравнению с пригородными зонами способствует перемещению населения и производства в пригороды; с другой - увеличение поимущественного налога в пригородах может остановить их дальнейшее расползание. </w:t>
      </w:r>
    </w:p>
    <w:p>
      <w:pPr>
        <w:pStyle w:val="Normal"/>
        <w:ind w:firstLine="709"/>
        <w:jc w:val="both"/>
        <w:rPr/>
      </w:pPr>
      <w:r>
        <w:rPr>
          <w:rFonts w:eastAsia="TextBook" w:cs="TextBook" w:ascii="TextBook" w:hAnsi="TextBook"/>
          <w:sz w:val="26"/>
          <w:szCs w:val="26"/>
        </w:rPr>
        <w:t>Метод, предполагающий разбивку территорий на зоны с различными режимами налогообложения с целью воздействия на характер использования земельных ресурсов, называется фискальным зонированием. В Калифорнии была разработана специальная программа по фискальному зонированию с целью остановить использование сельскохозяйственных земель в промышленных целях. Землевладельцы согласились не менять характер землепользования в течение 10 лет в обмен на получение определенных налоговых льгот.</w:t>
      </w:r>
    </w:p>
    <w:p>
      <w:pPr>
        <w:pStyle w:val="Normal"/>
        <w:ind w:firstLine="709"/>
        <w:jc w:val="both"/>
        <w:rPr/>
      </w:pPr>
      <w:r>
        <w:rPr>
          <w:rFonts w:eastAsia="TextBook" w:cs="TextBook" w:ascii="TextBook" w:hAnsi="TextBook"/>
          <w:sz w:val="26"/>
          <w:szCs w:val="26"/>
        </w:rPr>
        <w:t>Большую критику вызывает обложение налогом имущества низкодоходных семей и получателей помощи по программам социального вспомоществования, реальный доход которых после выплаты данного налога становится ниже официального уровня бедности. Для облегчения бремени поимущественного налога в ряде штатов практикуется освобождение от налога части имущества или снижение ставки поимущественного налога в зависимости от дохода семьи, возраста ее членов, наличия собственного дома или арендуемого жилья. Скидка на оценочную стоимость имущества, подлежащего налогообложению, может составлять несколько тысяч долларов для супружеской пары в зависимости от ее совокупного дохода.</w:t>
      </w:r>
    </w:p>
    <w:p>
      <w:pPr>
        <w:pStyle w:val="Normal"/>
        <w:ind w:firstLine="709"/>
        <w:jc w:val="both"/>
        <w:rPr/>
      </w:pPr>
      <w:r>
        <w:rPr>
          <w:rFonts w:eastAsia="TextBook" w:cs="TextBook" w:ascii="TextBook" w:hAnsi="TextBook"/>
          <w:sz w:val="26"/>
          <w:szCs w:val="26"/>
        </w:rPr>
        <w:t>Одним из наиболее важных моментов является определение налоговой базы для поимущественного налогообложения. Поскольку объектом обложения является рыночная стоимость имущества, особое значение приобретает его оценка. А манипулирование облагаемым процентом оценочной стоимости имущества и размером налоговой ставки дает возможность эффективно взимать поимущественный налог с физических и юридических лиц. Оценка стоимости имущества устанавливается в заданной нормативной пропорции к его рыночной стоимости, которая в свою очередь может быть исчислена разными способами.</w:t>
      </w:r>
    </w:p>
    <w:p>
      <w:pPr>
        <w:pStyle w:val="Normal"/>
        <w:ind w:firstLine="709"/>
        <w:jc w:val="both"/>
        <w:rPr/>
      </w:pPr>
      <w:r>
        <w:rPr>
          <w:rFonts w:eastAsia="TextBook" w:cs="TextBook" w:ascii="TextBook" w:hAnsi="TextBook"/>
          <w:sz w:val="26"/>
          <w:szCs w:val="26"/>
        </w:rPr>
        <w:t>На местном уровне все имущество в форме земли и “улучшений” (возведенные строения, проложенные коммуникации, объекты инфраструктуры и т. д.) фиксируется в специальных регистрационных книгах, а также оценивается или переоценивается в ходе оценочного процесса. Ежегодно устанавливается местная налоговая ставка, по которой собственник подлежащего обложению имущества платит налог в местную казну, равный определенному проценту от оценочной стоимости имущества. Оценочная стоимость имущества, подлежащего налогообложению, составляет в среднем 55% рыночной. Таким образом органы местного самоуправления в определенных пределах имеют возможность влиять на размер поступлений в их бюджеты, изменяя не только налоговую ставку, но и уровень оценочной стоимости облагаемого имущества относительно рыночной. Такое манипулирование распространяется на различные категории имущества. Так, частное жилье может быть оценено на уровне 60% от его рыночной стоимости, коммерческие сооружения - на уровне 40%, промышленные объекты - на уровне 30%. Проведение подобной политики позволяет местным администрациям формировать определенную жизненную среду.</w:t>
      </w:r>
    </w:p>
    <w:p>
      <w:pPr>
        <w:pStyle w:val="Normal"/>
        <w:ind w:firstLine="709"/>
        <w:jc w:val="both"/>
        <w:rPr/>
      </w:pPr>
      <w:r>
        <w:rPr>
          <w:rFonts w:eastAsia="TextBook" w:cs="TextBook" w:ascii="TextBook" w:hAnsi="TextBook"/>
          <w:sz w:val="26"/>
          <w:szCs w:val="26"/>
        </w:rPr>
        <w:t>Сбор поимущественных налогов осуществляется централизованно на уровне отдельных юрисдикций. За неуплату вовремя налога должники расплачиваются дополнительными процентными начислениями либо своей собственностью, которая может быть продана в счет погашения долгов по платежам.</w:t>
      </w:r>
    </w:p>
    <w:p>
      <w:pPr>
        <w:pStyle w:val="Normal"/>
        <w:ind w:firstLine="709"/>
        <w:jc w:val="both"/>
        <w:rPr/>
      </w:pPr>
      <w:r>
        <w:rPr>
          <w:rFonts w:eastAsia="TextBook" w:cs="TextBook" w:ascii="TextBook" w:hAnsi="TextBook"/>
          <w:sz w:val="26"/>
          <w:szCs w:val="26"/>
        </w:rPr>
        <w:t xml:space="preserve">В целом в 80-ые годы несколько падала доля поимущественного налога в общих бюджетных поступлениях местных органов власти из-за существенных вливаний средств из федерального бюджета и роста поступлений от сбора других налогов. </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jc w:val="right"/>
        <w:rPr>
          <w:rFonts w:ascii="TextBook" w:hAnsi="TextBook" w:eastAsia="TextBook" w:cs="TextBook"/>
          <w:sz w:val="24"/>
          <w:szCs w:val="24"/>
        </w:rPr>
      </w:pPr>
      <w:r>
        <w:rPr>
          <w:rFonts w:eastAsia="TextBook" w:cs="TextBook" w:ascii="TextBook" w:hAnsi="TextBook"/>
          <w:sz w:val="24"/>
          <w:szCs w:val="24"/>
        </w:rPr>
        <w:t>Джеймс Д.Роджерс</w:t>
      </w:r>
    </w:p>
    <w:p>
      <w:pPr>
        <w:pStyle w:val="Normal"/>
        <w:jc w:val="right"/>
        <w:rPr>
          <w:rFonts w:ascii="TextBook" w:hAnsi="TextBook" w:eastAsia="TextBook" w:cs="TextBook"/>
          <w:b/>
          <w:b/>
          <w:bCs/>
          <w:caps/>
          <w:sz w:val="24"/>
          <w:szCs w:val="24"/>
        </w:rPr>
      </w:pPr>
      <w:r>
        <w:rPr>
          <w:rFonts w:eastAsia="TextBook" w:cs="TextBook" w:ascii="TextBook" w:hAnsi="TextBook"/>
          <w:b/>
          <w:bCs/>
          <w:caps/>
          <w:sz w:val="24"/>
          <w:szCs w:val="24"/>
        </w:rPr>
      </w:r>
    </w:p>
    <w:p>
      <w:pPr>
        <w:pStyle w:val="Normal"/>
        <w:jc w:val="center"/>
        <w:rPr>
          <w:rFonts w:ascii="TextBook" w:hAnsi="TextBook" w:eastAsia="TextBook" w:cs="TextBook"/>
          <w:b/>
          <w:b/>
          <w:bCs/>
          <w:caps/>
          <w:sz w:val="28"/>
          <w:szCs w:val="28"/>
        </w:rPr>
      </w:pPr>
      <w:r>
        <w:rPr>
          <w:rFonts w:eastAsia="TextBook" w:cs="TextBook" w:ascii="TextBook" w:hAnsi="TextBook"/>
          <w:b/>
          <w:bCs/>
          <w:caps/>
          <w:sz w:val="28"/>
          <w:szCs w:val="28"/>
        </w:rPr>
        <w:t>Глава 10. Налоги с продаж, подоходные налоги и</w:t>
      </w:r>
    </w:p>
    <w:p>
      <w:pPr>
        <w:pStyle w:val="Normal"/>
        <w:jc w:val="center"/>
        <w:rPr>
          <w:rFonts w:ascii="TextBook" w:hAnsi="TextBook" w:eastAsia="TextBook" w:cs="TextBook"/>
          <w:b/>
          <w:b/>
          <w:bCs/>
          <w:caps/>
          <w:sz w:val="28"/>
          <w:szCs w:val="28"/>
        </w:rPr>
      </w:pPr>
      <w:r>
        <w:rPr>
          <w:rFonts w:eastAsia="TextBook" w:cs="TextBook" w:ascii="TextBook" w:hAnsi="TextBook"/>
          <w:b/>
          <w:bCs/>
          <w:caps/>
          <w:sz w:val="28"/>
          <w:szCs w:val="28"/>
        </w:rPr>
        <w:t>другие виды поступлений в</w:t>
      </w:r>
    </w:p>
    <w:p>
      <w:pPr>
        <w:pStyle w:val="Normal"/>
        <w:jc w:val="center"/>
        <w:rPr/>
      </w:pPr>
      <w:r>
        <w:rPr>
          <w:rFonts w:eastAsia="TextBook" w:cs="TextBook" w:ascii="TextBook" w:hAnsi="TextBook"/>
          <w:b/>
          <w:bCs/>
          <w:caps/>
          <w:sz w:val="28"/>
          <w:szCs w:val="28"/>
        </w:rPr>
        <w:t>бюджеты местных органов власти</w:t>
      </w:r>
    </w:p>
    <w:p>
      <w:pPr>
        <w:pStyle w:val="Normal"/>
        <w:ind w:firstLine="709"/>
        <w:jc w:val="both"/>
        <w:rPr>
          <w:rFonts w:ascii="TextBook" w:hAnsi="TextBook" w:eastAsia="TextBook" w:cs="TextBook"/>
          <w:b/>
          <w:b/>
          <w:bCs/>
          <w:caps/>
          <w:sz w:val="26"/>
          <w:szCs w:val="26"/>
        </w:rPr>
      </w:pPr>
      <w:r>
        <w:rPr>
          <w:rFonts w:eastAsia="TextBook" w:cs="TextBook" w:ascii="TextBook" w:hAnsi="TextBook"/>
          <w:b/>
          <w:bCs/>
          <w:caps/>
          <w:sz w:val="26"/>
          <w:szCs w:val="26"/>
        </w:rPr>
      </w:r>
    </w:p>
    <w:p>
      <w:pPr>
        <w:pStyle w:val="Normal"/>
        <w:ind w:firstLine="709"/>
        <w:jc w:val="both"/>
        <w:rPr/>
      </w:pPr>
      <w:r>
        <w:rPr>
          <w:rFonts w:eastAsia="TextBook" w:cs="TextBook" w:ascii="TextBook" w:hAnsi="TextBook"/>
          <w:sz w:val="26"/>
          <w:szCs w:val="26"/>
        </w:rPr>
        <w:t>Самый крупный налоговый источник - поимущественный налог. Он наиболее популярен и ему принадлежит одна из ведущих ролей в общей фискальной структуре органов местного самоуправления. Хотя этот налог несколько потерял свое относительное значение, продуктивность его продолжает расти. Большая зависимость от поимущественного налога делает общую налоговую базу ( имущество ) важнейшим показателем финансовой способности местных властных структур производить общественные товары и услуги. Сам же факт, что местная власть в США в своем финансовом обустройстве опирается на собственные ресурсы в пределах своей налоговой юрисдикции, дает ей высокую степень независимости от ее высших эшелонов власти.</w:t>
      </w:r>
    </w:p>
    <w:p>
      <w:pPr>
        <w:pStyle w:val="Normal"/>
        <w:ind w:firstLine="709"/>
        <w:jc w:val="both"/>
        <w:rPr/>
      </w:pPr>
      <w:r>
        <w:rPr>
          <w:rFonts w:eastAsia="TextBook" w:cs="TextBook" w:ascii="TextBook" w:hAnsi="TextBook"/>
          <w:sz w:val="26"/>
          <w:szCs w:val="26"/>
        </w:rPr>
        <w:t xml:space="preserve">Хотя поимущественный налог занимает одно из ведущих положений среди источников пополнения местных бюджетов, общий рост стоимости жизни и увеличивающаяся потребность в новых общественных услугах вызвали необходимость поиска новых альтернативных источников финансирования, опирающихся на иную налоговую базу. В послевоенный период именно на штаты и местные органы власти легла ответственность за поддержание функционирования всей социальной инфраструктуры: строительство и обеспечение средних и специальных образовательных учреждений, дошкольных учреждений, больниц, дорог а также предоставление различных коммунальных услуг, финансирование программ вспомоществования и т. д. К числу таких источников можно отнести </w:t>
      </w:r>
      <w:r>
        <w:rPr>
          <w:rFonts w:eastAsia="TextBook" w:cs="TextBook" w:ascii="TextBook" w:hAnsi="TextBook"/>
          <w:i/>
          <w:iCs/>
          <w:sz w:val="26"/>
          <w:szCs w:val="26"/>
        </w:rPr>
        <w:t>налог с продаж (sale tax) и подоходный налог (income tax</w:t>
      </w:r>
      <w:r>
        <w:rPr>
          <w:rFonts w:eastAsia="TextBook" w:cs="TextBook" w:ascii="TextBook" w:hAnsi="TextBook"/>
          <w:sz w:val="26"/>
          <w:szCs w:val="26"/>
        </w:rPr>
        <w:t>). Рост поступлений от этих налогов во многом связан с рядом причин: ограничение возможностей увеличения поступлений от поимущественного налога и растущие бюджетные расходы; перераспределение тяжести налогового бремени; необходимость проведения более более гибкой налоговой политики и изменения структуры доходной части местных бюджетов в соответсвии с местными особенностями.</w:t>
      </w:r>
    </w:p>
    <w:p>
      <w:pPr>
        <w:pStyle w:val="Normal"/>
        <w:ind w:firstLine="709"/>
        <w:jc w:val="both"/>
        <w:rPr/>
      </w:pPr>
      <w:r>
        <w:rPr>
          <w:rFonts w:eastAsia="TextBook" w:cs="TextBook" w:ascii="TextBook" w:hAnsi="TextBook"/>
          <w:sz w:val="26"/>
          <w:szCs w:val="26"/>
        </w:rPr>
        <w:t>В структуре местных налоговых поступлений, как свидетельствуют статистические данные, поимущественный налог превалирует в школьных округах и тауншипах, налог с продаж и подоходные налоги - в муниципалитетах.</w:t>
      </w:r>
    </w:p>
    <w:p>
      <w:pPr>
        <w:pStyle w:val="Normal"/>
        <w:ind w:firstLine="709"/>
        <w:jc w:val="both"/>
        <w:rPr/>
      </w:pPr>
      <w:r>
        <w:rPr>
          <w:rFonts w:eastAsia="TextBook" w:cs="TextBook" w:ascii="TextBook" w:hAnsi="TextBook"/>
          <w:sz w:val="26"/>
          <w:szCs w:val="26"/>
        </w:rPr>
        <w:t>Муниципалитеты собирают около 65% всего объема налогов с продаж, поступающих в бюджеты местных органов власти и 82% всех налоговых поступлений от подоходного налога. В целом муниципалитеты получают почти 36% всех налоговых поступлений в бюджеты местных органов власти. Для сравнения, доля школьных округов составляет 26% . Однако на них приходится почти 44% всех поступлений от поимущественного налога.</w:t>
      </w:r>
    </w:p>
    <w:p>
      <w:pPr>
        <w:pStyle w:val="Normal"/>
        <w:ind w:firstLine="709"/>
        <w:jc w:val="both"/>
        <w:rPr/>
      </w:pPr>
      <w:r>
        <w:rPr>
          <w:rFonts w:eastAsia="TextBook" w:cs="TextBook" w:ascii="TextBook" w:hAnsi="TextBook"/>
          <w:sz w:val="26"/>
          <w:szCs w:val="26"/>
        </w:rPr>
        <w:t xml:space="preserve">Впервые налог с продаж был введен в 1929 -1931 гг., когда произошло значительное сокращение поступлений в местные бюджеты в связи с кризисным состоянием экономики в эти годы. Сначала он был введен в отдельных штатах и взимался на уровне штатов.. Впоследствии число штатов, одобривших местный налог с продаж, возросло с 12 в 1963 г. до 45 в 1985г. </w:t>
      </w:r>
    </w:p>
    <w:p>
      <w:pPr>
        <w:pStyle w:val="Normal"/>
        <w:ind w:firstLine="709"/>
        <w:jc w:val="both"/>
        <w:rPr/>
      </w:pPr>
      <w:r>
        <w:rPr>
          <w:rFonts w:eastAsia="TextBook" w:cs="TextBook" w:ascii="TextBook" w:hAnsi="TextBook"/>
          <w:sz w:val="26"/>
          <w:szCs w:val="26"/>
        </w:rPr>
        <w:t xml:space="preserve">Власти штатов взимают общий и выборочный налоги с продаж. На местном уровне взимается только общий налог с продаж. Наложение штатных и местных налогов с продаж ведет к увеличению в среднем его общей ставки. Так, для городов с числом жителей свыше 100 тыс. человек совокупная ставка налога с продаж колебалась в пределах от 3,5% в некоторых городах штатов Невады и Канзаса до 8,3% в Нью-Йорке. Этот налог особенно продуктивен в городах с большим объемом розничной торговли. Его администрирование не связано с большими расходами, а сам процесс администрирования включает несколько этапов: составление списков облагаемых налогом товаров; разработка соответствующей документации по бухгалтерской отчетности; перевод и перераспределение денежных поступлений; аудиторская проверка доходов. Общий налог с продаж введен в 45 штатах и в округе Колумбия. Между штатами существуют некоторые различия в база налогообложения. </w:t>
      </w:r>
    </w:p>
    <w:p>
      <w:pPr>
        <w:pStyle w:val="Normal"/>
        <w:ind w:firstLine="709"/>
        <w:jc w:val="both"/>
        <w:rPr/>
      </w:pPr>
      <w:r>
        <w:rPr>
          <w:rFonts w:eastAsia="TextBook" w:cs="TextBook" w:ascii="TextBook" w:hAnsi="TextBook"/>
          <w:sz w:val="26"/>
          <w:szCs w:val="26"/>
        </w:rPr>
        <w:t>Объектом обложения общим налогом с продаж является не только валовая выручка от реализации на каждой стадии обращения товара, но и оборот по оказанию услуг населению. Это значительно расширяет налоговую базу штатов и муниципалитетов в условиях роста сферы услуг. Выборочный налог с продаж на уровне штатов исчисляется от суммы реализации отдельных товаров. Им облагаются некоторые товары массового потребления, предметы роскоши и производственного назначения. В 26 штатах из 45 от налога освобождена продажа некоторых продуктов питания, в 41 штате - лекарственных препаратов., в 5 штатах - одежды.</w:t>
      </w:r>
    </w:p>
    <w:p>
      <w:pPr>
        <w:pStyle w:val="Normal"/>
        <w:ind w:firstLine="709"/>
        <w:jc w:val="both"/>
        <w:rPr/>
      </w:pPr>
      <w:r>
        <w:rPr>
          <w:rFonts w:eastAsia="TextBook" w:cs="TextBook" w:ascii="TextBook" w:hAnsi="TextBook"/>
          <w:sz w:val="26"/>
          <w:szCs w:val="26"/>
        </w:rPr>
        <w:t xml:space="preserve">Формально плательщиком налога является продавец. однако в процессе обращения налог с продаж перекладывается на плечи покупателя. Шансы потребителя противостоять обусловленному этим налогом подъему цен путем изменения структуры своих расходов и покупкой товаров с более низкими ценами весьма незначительны. Американскими исследователями было подсчитано, что увеличение налога с продаж на 1% уменьшило общий объем продаж в Нью-Йорке на 6%. </w:t>
      </w:r>
    </w:p>
    <w:p>
      <w:pPr>
        <w:pStyle w:val="Normal"/>
        <w:ind w:firstLine="709"/>
        <w:jc w:val="both"/>
        <w:rPr/>
      </w:pPr>
      <w:r>
        <w:rPr>
          <w:rFonts w:eastAsia="TextBook" w:cs="TextBook" w:ascii="TextBook" w:hAnsi="TextBook"/>
          <w:sz w:val="26"/>
          <w:szCs w:val="26"/>
        </w:rPr>
        <w:t>Имеются определенные трудности и проблемы, связанные, во-первых, с координацией процесса налогообложения между уровнями власти; во-вторых, с распределением ответственности между штатами и местными органами власти, в-третьих, с процессом перераспределения налоговых поступлений низовым эшелонам власти из бюджета штатов.</w:t>
      </w:r>
    </w:p>
    <w:p>
      <w:pPr>
        <w:pStyle w:val="Normal"/>
        <w:ind w:firstLine="709"/>
        <w:jc w:val="both"/>
        <w:rPr/>
      </w:pPr>
      <w:r>
        <w:rPr>
          <w:rFonts w:eastAsia="TextBook" w:cs="TextBook" w:ascii="TextBook" w:hAnsi="TextBook"/>
          <w:sz w:val="26"/>
          <w:szCs w:val="26"/>
        </w:rPr>
        <w:t xml:space="preserve">Существует определенная налоговая "конкуренция" между различными уровнями государственной власти за новые ставки выборочного налогообложения. Отмечается нескоординированность налоговых ставок в пределах отдельных административных единиц. Так в некоторых штатах действует до пяти налогов с продаж: выборочные федеральные, штатные и местные, а также штатные и местные налоги с продаж. Происходит общее повышение налогового бремени. К тому же приходится затрачивать дополнительные средства на определение налоговой базы на уровне штатов и местных администраций, на проведение аудита и сбор информации , на координационные мероприятия. </w:t>
      </w:r>
    </w:p>
    <w:p>
      <w:pPr>
        <w:pStyle w:val="Normal"/>
        <w:ind w:firstLine="709"/>
        <w:jc w:val="both"/>
        <w:rPr/>
      </w:pPr>
      <w:r>
        <w:rPr>
          <w:rFonts w:eastAsia="TextBook" w:cs="TextBook" w:ascii="TextBook" w:hAnsi="TextBook"/>
          <w:sz w:val="26"/>
          <w:szCs w:val="26"/>
        </w:rPr>
        <w:t>Положение дел усугубляется существующими различия не только в установлении размеров налогов с продаж между штатами и местными органами власти, но в их администрировании. В одних штатах оно осуществляется на уровне штатов, в других - на местном уровне, а в некоторых штатах - одновременно как на уровне штатов, так и на местном уровне, причем общий баланс подводится на местах.</w:t>
      </w:r>
    </w:p>
    <w:p>
      <w:pPr>
        <w:pStyle w:val="Normal"/>
        <w:ind w:firstLine="709"/>
        <w:jc w:val="both"/>
        <w:rPr/>
      </w:pPr>
      <w:r>
        <w:rPr>
          <w:rFonts w:eastAsia="TextBook" w:cs="TextBook" w:ascii="TextBook" w:hAnsi="TextBook"/>
          <w:sz w:val="26"/>
          <w:szCs w:val="26"/>
        </w:rPr>
        <w:t xml:space="preserve">Налоги с продаж носят выраженный регрессивный характер. В большинстве штатов существуют различные скидки и льготы, которые предоставляются корпорациям, а также отдельным группам потребителей, в которых заинтересован данный штат или муниципалитет. </w:t>
      </w:r>
    </w:p>
    <w:p>
      <w:pPr>
        <w:pStyle w:val="Normal"/>
        <w:ind w:firstLine="709"/>
        <w:jc w:val="both"/>
        <w:rPr/>
      </w:pPr>
      <w:r>
        <w:rPr>
          <w:rFonts w:eastAsia="TextBook" w:cs="TextBook" w:ascii="TextBook" w:hAnsi="TextBook"/>
          <w:i/>
          <w:iCs/>
          <w:sz w:val="26"/>
          <w:szCs w:val="26"/>
        </w:rPr>
        <w:t>Местные подоходные налоги (income tax)</w:t>
      </w:r>
      <w:r>
        <w:rPr>
          <w:rFonts w:eastAsia="TextBook" w:cs="TextBook" w:ascii="TextBook" w:hAnsi="TextBook"/>
          <w:sz w:val="26"/>
          <w:szCs w:val="26"/>
        </w:rPr>
        <w:t xml:space="preserve"> составляют около 3,7% всех поступлений в местные бюджеты. В середине 80-х годов местный подоходный налог действовал в 13 штатах. В основном на уровне муниципалитетов, причем в ряде их них (штат Пенсильвания) он является одним из основных источников поступлений в их бюджеты. Ставки подоходного налога на уровне местных органов власти колеблются в пределах от 0,25% ( в муниципалитетах штатов Кентукки, Огайо, Пенсильвания ) до 4,9% ( в муниципалитетах штата Филадельфия ). Имея сходства по своей структуре, налоги местных юрисдикций различаются между собой не только уровнем ставок, но и системой льгот и вычетов, разрешенной при исчислении налоговой базы. Однако общий объем налоговых поступлений зависит от размера налоговой базы, которая в свою очередь связана с уровнем экономической активности данного региона, величиной доходов населения и перераспределением налоговых платежей между проживающими и работающими в данной юрисдикции.</w:t>
      </w:r>
    </w:p>
    <w:p>
      <w:pPr>
        <w:pStyle w:val="Normal"/>
        <w:ind w:firstLine="709"/>
        <w:jc w:val="both"/>
        <w:rPr/>
      </w:pPr>
      <w:r>
        <w:rPr>
          <w:rFonts w:eastAsia="TextBook" w:cs="TextBook" w:ascii="TextBook" w:hAnsi="TextBook"/>
          <w:sz w:val="26"/>
          <w:szCs w:val="26"/>
        </w:rPr>
        <w:t>Подоходным налогом могут облагаться заработки как проживающих, так и работающих нерезидентов в пределах налоговой юрисдикции. Так, это касается в первую очередь населения живущего в пригородах крупных городов и совершающего ежедневные поездки в город на работу. Муниципальные власти, облагая их налогом, исходят из того, что их дневное пребывание в городе влечет за собой дополнительные оперативные и капитальные издержки (дорожные, рекреационные, коммунальные, на охрану общественного порядка и т. д.). Однако такие издержки частично компенсируются для города тем, что приезжающий в город на работу тратит здесь часть своего заработка и стимулирует тем самым экономический рост в нем и, соответственно, способствует увеличению налоговых поступлений в городской бюджет. Помогая фирмам и предприятиям квалифицированными кадрами, подобные маятниковые мигранты обогащают муниципальную налоговую базу. В ряде муниципалитетов нерезидентам предоставляются налоговые скидки с подоходного налога. Однако и удержание подоходного налога по месту занятости работника рассматривается многими американскими экономистами как своего рода налоговая скидка в общей сумме налога, подлежащего выплате в юрисдикции по месту жительства, хотя правомерность подобной операции оспаривается, поскольку она сопровождается дополнительными расходами технического характера, затрачиваемыми местными юридическими службами на выявление нарушений в этой сфере.</w:t>
      </w:r>
    </w:p>
    <w:p>
      <w:pPr>
        <w:pStyle w:val="Normal"/>
        <w:ind w:firstLine="709"/>
        <w:jc w:val="both"/>
        <w:rPr/>
      </w:pPr>
      <w:r>
        <w:rPr>
          <w:rFonts w:eastAsia="TextBook" w:cs="TextBook" w:ascii="TextBook" w:hAnsi="TextBook"/>
          <w:sz w:val="26"/>
          <w:szCs w:val="26"/>
        </w:rPr>
        <w:t xml:space="preserve">В каждой местной юрисдикции оговаривается база обложения подоходным налогом. В одних штатах она ограничивается заработной платой или жалованьем, а также доходами от неинкорпорированного (юридически неоформленного) бизнеса. Сюда не входят доходы получаемые с собственности ( рента, доходы от приращения капитала ). В штатах Мичиган, Мэриленд, Нью-Йорк, Огайо на местном уровне разрешается из налоговой базы вычитать личные платежи и некоторые выплаты из дохода. В ряде штатов на уровне местных органов управления налоговая база подоходного налога подобна той, которая принята не уровне штата и федеральном уровне и включает доходы с собственности. </w:t>
      </w:r>
    </w:p>
    <w:p>
      <w:pPr>
        <w:pStyle w:val="Normal"/>
        <w:ind w:firstLine="709"/>
        <w:jc w:val="both"/>
        <w:rPr/>
      </w:pPr>
      <w:r>
        <w:rPr>
          <w:rFonts w:eastAsia="TextBook" w:cs="TextBook" w:ascii="TextBook" w:hAnsi="TextBook"/>
          <w:sz w:val="26"/>
          <w:szCs w:val="26"/>
        </w:rPr>
        <w:t>Администрирование этого вида налога осуществляется местными налоговыми управлениями.</w:t>
      </w:r>
    </w:p>
    <w:p>
      <w:pPr>
        <w:pStyle w:val="Normal"/>
        <w:ind w:firstLine="709"/>
        <w:jc w:val="both"/>
        <w:rPr/>
      </w:pPr>
      <w:r>
        <w:rPr>
          <w:rFonts w:eastAsia="TextBook" w:cs="TextBook" w:ascii="TextBook" w:hAnsi="TextBook"/>
          <w:sz w:val="26"/>
          <w:szCs w:val="26"/>
        </w:rPr>
        <w:t xml:space="preserve">К другим источникам поступлений в местные бюджеты </w:t>
      </w:r>
      <w:r>
        <w:rPr>
          <w:rFonts w:eastAsia="TextBook" w:cs="TextBook" w:ascii="TextBook" w:hAnsi="TextBook"/>
          <w:i/>
          <w:iCs/>
          <w:sz w:val="26"/>
          <w:szCs w:val="26"/>
        </w:rPr>
        <w:t>относятся акцизные сборы, налоги на наследования и дарения, лицензионные платежи, налог на профессию (или профессиональный налог), подушный налог с иммигрантов, платежи за общественные коммунальные услуги, общие доходы от оценки имущества, продаж собственности, пошлины, штрафы и другие</w:t>
      </w:r>
      <w:r>
        <w:rPr>
          <w:rFonts w:eastAsia="TextBook" w:cs="TextBook" w:ascii="TextBook" w:hAnsi="TextBook"/>
          <w:sz w:val="26"/>
          <w:szCs w:val="26"/>
        </w:rPr>
        <w:t xml:space="preserve">, которые в совокупности составляют 2/5 всего объема поступлений в местные бюджеты из собственных источников. </w:t>
      </w:r>
    </w:p>
    <w:p>
      <w:pPr>
        <w:pStyle w:val="Normal"/>
        <w:ind w:firstLine="709"/>
        <w:jc w:val="both"/>
        <w:rPr/>
      </w:pPr>
      <w:r>
        <w:rPr>
          <w:rFonts w:eastAsia="TextBook" w:cs="TextBook" w:ascii="TextBook" w:hAnsi="TextBook"/>
          <w:sz w:val="26"/>
          <w:szCs w:val="26"/>
        </w:rPr>
        <w:t>В последние десятилетия особенно возросло значение платежей за пользование коммунальными услугами, а также роль различных коммунальных удержаний и сборов. Особенно увеличились в последние годы сборы и выплаты, которые представляют собой фактически доход государства от ренты за пользование государственной собственностью, за учебу в учебных заведениях, за предоставление медицинских и банковских услуг, дивиденды, доходы от лотерей и т. д. Причем основной доход приносят сборы за учебу в учебных заведениях и предоставление медицинских услуг, а также выплаты дивидендов. В сумме они составляют около 55% всех доходов от сборов и выплат.</w:t>
      </w:r>
    </w:p>
    <w:p>
      <w:pPr>
        <w:pStyle w:val="Normal"/>
        <w:ind w:firstLine="709"/>
        <w:jc w:val="both"/>
        <w:rPr/>
      </w:pPr>
      <w:r>
        <w:rPr>
          <w:rFonts w:eastAsia="TextBook" w:cs="TextBook" w:ascii="TextBook" w:hAnsi="TextBook"/>
          <w:sz w:val="26"/>
          <w:szCs w:val="26"/>
        </w:rPr>
        <w:t>Анализируется несколько видов местных налогов. Так, налог на профессию, который рассматривается как налог на право и привилегию заниматься определенным бизнесом или иметь определенную профессию. Этот налог имеет различные механизмы начисления и является аккордным налогом, в соответствии с которым налогоплательщик выплачивает фиксированную сумму. Этот налог взимается со всех видов предпринимательской деятельности. Базой для расчета ставок служат стоимость аренды недвижимости; стоимость всего оборудования, используемого в производстве, независимо от того, является ли оно собственностью или арендовано предприятием, а также стоимость фонда заработной платы. Размер налога подсчитывается на основе базовых данных и коэффициента, определенного местными органами власти.</w:t>
      </w:r>
    </w:p>
    <w:p>
      <w:pPr>
        <w:pStyle w:val="Normal"/>
        <w:ind w:firstLine="709"/>
        <w:jc w:val="both"/>
        <w:rPr/>
      </w:pPr>
      <w:r>
        <w:rPr>
          <w:rFonts w:eastAsia="TextBook" w:cs="TextBook" w:ascii="TextBook" w:hAnsi="TextBook"/>
          <w:sz w:val="26"/>
          <w:szCs w:val="26"/>
        </w:rPr>
        <w:t>Одним из налогов, поступления от которого в бюджеты местных органов власти растут, является налог на передачу собственности. Его ставки колеблются в пределах 0,65% - 1%. Наибольшие поступления от этого налога наблюдаются в муниципалитетах, испытывающих значительный экономический рост, и в которых происходит процесс активной передачи собственности из рук в руки.</w:t>
      </w:r>
    </w:p>
    <w:p>
      <w:pPr>
        <w:pStyle w:val="Normal"/>
        <w:ind w:firstLine="709"/>
        <w:jc w:val="both"/>
        <w:rPr/>
      </w:pPr>
      <w:r>
        <w:rPr>
          <w:rFonts w:eastAsia="TextBook" w:cs="TextBook" w:ascii="TextBook" w:hAnsi="TextBook"/>
          <w:sz w:val="26"/>
          <w:szCs w:val="26"/>
        </w:rPr>
        <w:t>Акцизные сборы - это вид косвенного налога. Взимаются они в виде надбавок к цене товара или услуги и оплачиваются их конечным потребителем. Размеры акцизных сборов, как правило, не связаны ни со стоимостью товара, ни с затратами труда на его производство, а устанвливаются в зависимостьи от целей налогообложения и потребностей доходной части местных бюджетов. Акцизные сборы распространяются на широкий спектр товаров и услуг. Однако наибольшее распространение акцизные сборы имеют на алкогольные напитки, табак, бензин и коммунальные услуги. В 80-ые годы самый высокий акцизный сбор на бензин был установлен в муниципалитетах штатов Алабама, Иллинойс и Невада. В округах штата Иллинойс было собрано 52% всех поступлений от акцизных сборов на бензин на уровне округов, в округах штатов Алабама и Невада - соответственно 13% и 12%.</w:t>
      </w:r>
    </w:p>
    <w:p>
      <w:pPr>
        <w:pStyle w:val="Normal"/>
        <w:ind w:firstLine="709"/>
        <w:jc w:val="both"/>
        <w:rPr/>
      </w:pPr>
      <w:r>
        <w:rPr>
          <w:rFonts w:eastAsia="TextBook" w:cs="TextBook" w:ascii="TextBook" w:hAnsi="TextBook"/>
          <w:sz w:val="26"/>
          <w:szCs w:val="26"/>
        </w:rPr>
        <w:t>В 80-ые годы на местном уровне значительно увеличились платежи за коммунальные услуги ( электричество, газ, телефон ) В бюджетах муниципалитетов этот вид налога обеспечивает в среднем по стране 3,6% всех поступлений из собственных источников. Это стабильный источник доходов.</w:t>
      </w:r>
    </w:p>
    <w:p>
      <w:pPr>
        <w:pStyle w:val="Normal"/>
        <w:ind w:firstLine="709"/>
        <w:jc w:val="both"/>
        <w:rPr/>
      </w:pPr>
      <w:r>
        <w:rPr>
          <w:rFonts w:eastAsia="TextBook" w:cs="TextBook" w:ascii="TextBook" w:hAnsi="TextBook"/>
          <w:sz w:val="26"/>
          <w:szCs w:val="26"/>
        </w:rPr>
        <w:t>В целом следует отметить, что широкая налоговая база и разнообразные источники поступлений в местные бюджеты, придают последним гибкость и маневренность в условиях экономической нестабильности, позволяя менять акценты в структуре налоговых поступлений и таким образом в меру своих сил решать проблемы дефицитности бюджетов.</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right"/>
        <w:rPr>
          <w:rFonts w:ascii="TextBook" w:hAnsi="TextBook" w:eastAsia="TextBook" w:cs="TextBook"/>
          <w:sz w:val="24"/>
          <w:szCs w:val="24"/>
        </w:rPr>
      </w:pPr>
      <w:r>
        <w:rPr>
          <w:rFonts w:eastAsia="TextBook" w:cs="TextBook" w:ascii="TextBook" w:hAnsi="TextBook"/>
          <w:sz w:val="24"/>
          <w:szCs w:val="24"/>
        </w:rPr>
        <w:t>Поль Б.Даунинг, Томас Д.ДиЛоренцо</w:t>
      </w:r>
    </w:p>
    <w:p>
      <w:pPr>
        <w:pStyle w:val="Normal"/>
        <w:ind w:firstLine="709"/>
        <w:jc w:val="right"/>
        <w:rPr>
          <w:rFonts w:ascii="TextBook" w:hAnsi="TextBook" w:eastAsia="TextBook" w:cs="TextBook"/>
          <w:sz w:val="24"/>
          <w:szCs w:val="24"/>
        </w:rPr>
      </w:pPr>
      <w:r>
        <w:rPr>
          <w:rFonts w:eastAsia="TextBook" w:cs="TextBook" w:ascii="TextBook" w:hAnsi="TextBook"/>
          <w:sz w:val="24"/>
          <w:szCs w:val="24"/>
        </w:rPr>
      </w:r>
    </w:p>
    <w:p>
      <w:pPr>
        <w:pStyle w:val="Normal"/>
        <w:jc w:val="center"/>
        <w:rPr/>
      </w:pPr>
      <w:r>
        <w:rPr>
          <w:rFonts w:eastAsia="TextBook" w:cs="TextBook" w:ascii="TextBook" w:hAnsi="TextBook"/>
          <w:b/>
          <w:bCs/>
          <w:caps/>
          <w:sz w:val="28"/>
          <w:szCs w:val="28"/>
        </w:rPr>
        <w:t>Глава 11. Плата за услуги коммунальных предприятий и специальные округа.</w:t>
      </w:r>
    </w:p>
    <w:p>
      <w:pPr>
        <w:pStyle w:val="Normal"/>
        <w:ind w:firstLine="709"/>
        <w:jc w:val="both"/>
        <w:rPr>
          <w:rFonts w:ascii="TextBook" w:hAnsi="TextBook" w:eastAsia="TextBook" w:cs="TextBook"/>
          <w:b/>
          <w:b/>
          <w:bCs/>
          <w:caps/>
          <w:sz w:val="26"/>
          <w:szCs w:val="26"/>
        </w:rPr>
      </w:pPr>
      <w:r>
        <w:rPr>
          <w:rFonts w:eastAsia="TextBook" w:cs="TextBook" w:ascii="TextBook" w:hAnsi="TextBook"/>
          <w:b/>
          <w:bCs/>
          <w:caps/>
          <w:sz w:val="26"/>
          <w:szCs w:val="26"/>
        </w:rPr>
      </w:r>
    </w:p>
    <w:p>
      <w:pPr>
        <w:pStyle w:val="Normal"/>
        <w:ind w:firstLine="709"/>
        <w:jc w:val="both"/>
        <w:rPr/>
      </w:pPr>
      <w:r>
        <w:rPr>
          <w:rFonts w:eastAsia="TextBook" w:cs="TextBook" w:ascii="TextBook" w:hAnsi="TextBook"/>
          <w:sz w:val="26"/>
          <w:szCs w:val="26"/>
        </w:rPr>
        <w:t>В 80-ые годы в условиях сокращения федеральных расходов и небеспредельных возможностей расширения налоговой базы на местном уровне плата за пользование коммунальными услугами и различного рода сборы и платежи стали приобретать все большее значение для местных бюджетов. Уровень платежей и сборов устанавливается в каждом конкретном случае в зависимости от стоимости поддержания в функциональном состоянии коммунальных предприятий, представляющих услуги. В одних случаях плата за пользование покрывает все или почти все издержки, в других - она не превышает определенной доли эксплуатационных расходов на содержание ( медицинское обслуживание, канализация, строительство и эксплуатация шоссейных дорог, рекреационные сооружения, санитарные службы и другие).</w:t>
      </w:r>
    </w:p>
    <w:p>
      <w:pPr>
        <w:pStyle w:val="Normal"/>
        <w:ind w:firstLine="709"/>
        <w:jc w:val="both"/>
        <w:rPr/>
      </w:pPr>
      <w:r>
        <w:rPr>
          <w:rFonts w:eastAsia="TextBook" w:cs="TextBook" w:ascii="TextBook" w:hAnsi="TextBook"/>
          <w:sz w:val="26"/>
          <w:szCs w:val="26"/>
        </w:rPr>
        <w:t>В 70-80-ые годы поступления в местные бюджеты от платы за услуги росли быстрее поимущественного налога, доля которого в общих бюджетных поступлениях сокращалась. Величина платы за пользование коммунальными услугами зависит от ряда факторов, среди которых первостепенное значение имеют эксплуатационные издержки, расчитанные на длительный период. Существует определенная зависимость между эксплуатационными расходами на содержание коммунальных служб и плотностью заселения. Там, где плотность расселения ниже, обслуживание оказывается в несколько раз дороже. В случае с централизованным обеспечением поселений водопроводом эксплуатационные расходы в районах, застроенных односемейными коттеджами, оказываются в пять раз выше по сравнению с районами, застроенными многоэтажными зданиями и имеющими большую плотностью расселения. Та же зависимость прослеживается и в случае обеспечения поселений централизованными канализационными системам, в меньшей степени - пожарной, полицейской и санитарными службами. На эксплуатационных расходах сказывается и площадь территорий, на которых предоставляются эти услуги. Если район обслуживается из единого центра, то на величину оплаты за предоставляемые услуги и на эксплуатационные расходы влияет протяженность коммуникаций. Как правило, текущие издержки возрастают пропорционально расстоянию. Поэтому многие городские службы рассредоточены территориально. Так, например, полицейская и пожарная службы имеются в каждой соседской общине в пределах одного городского района. Однако для каждой общественной службы, в силу специфических особенностей функционирования, существует определенное оптимальное сочетание ее местоположения с текущими затратами на ее содержание и предоставление услуг, которое в свою очередь минимизирует общие эксплуатационные расходы.</w:t>
      </w:r>
    </w:p>
    <w:p>
      <w:pPr>
        <w:pStyle w:val="Normal"/>
        <w:ind w:firstLine="709"/>
        <w:jc w:val="both"/>
        <w:rPr/>
      </w:pPr>
      <w:r>
        <w:rPr>
          <w:rFonts w:eastAsia="TextBook" w:cs="TextBook" w:ascii="TextBook" w:hAnsi="TextBook"/>
          <w:sz w:val="26"/>
          <w:szCs w:val="26"/>
        </w:rPr>
        <w:t>Рассчитывая оплату за предоставляемые услуги, приходится учитывать и потребности в этих услугах, которые варьируют в течение определенного периода (дня, месяца, года), испытывая как пиковые нагрузки, так и относительно спокойные периоды.</w:t>
      </w:r>
    </w:p>
    <w:p>
      <w:pPr>
        <w:pStyle w:val="Normal"/>
        <w:ind w:firstLine="709"/>
        <w:jc w:val="both"/>
        <w:rPr/>
      </w:pPr>
      <w:r>
        <w:rPr>
          <w:rFonts w:eastAsia="TextBook" w:cs="TextBook" w:ascii="TextBook" w:hAnsi="TextBook"/>
          <w:sz w:val="26"/>
          <w:szCs w:val="26"/>
        </w:rPr>
        <w:t>Чтобы точно рассчитать плату за пользование коммунальными услугами, необходимо учесть несколько моментов: во-первых, краткосрочные издержки ( в случаях пиковых потребностей в услугах плата за их предоставление может увеличиваться ); во-вторых, отношение платы за услуги к реальной стоимости их предоставления, включая капитальные затраты на ремонт; в-третьих, издержки рассчитанные на перспективу, учитывающие возможную пространственную реорганизацию территорий и необходимость изменения пропускных мощностей коммуникаций. Разработанная таким образом система платежей позволяет изыскивать дополнительные средства для текущего усовершенствования и расширения системы услуг в которых ощущается наибольшая потребность, причем в условиях ограниченности бюджетных средств.</w:t>
      </w:r>
    </w:p>
    <w:p>
      <w:pPr>
        <w:pStyle w:val="Normal"/>
        <w:ind w:firstLine="709"/>
        <w:jc w:val="both"/>
        <w:rPr/>
      </w:pPr>
      <w:r>
        <w:rPr>
          <w:rFonts w:eastAsia="TextBook" w:cs="TextBook" w:ascii="TextBook" w:hAnsi="TextBook"/>
          <w:sz w:val="26"/>
          <w:szCs w:val="26"/>
        </w:rPr>
        <w:t>Таким образом в плате за пользование коммунальными услугами отражены общие издержки, включающие операционные ( текущие расходы ) на поддержание системы в функциональном сосотоянии, а также капитальные затраты на производство и распределение услуг. Однако сам процесс подсчета общих издержек может быть затруднен рядом обстоятельств и произведен неправильно, что в свою очередь может привести к снижению экономической эффективности функционирования действующих предприятий коммунального хозяйства из-за несоответствия реальным потребностям в услугах, предоставляемых ими, что со временем может сказаться на общем состоянии коммуникационных систем и их надежности.</w:t>
      </w:r>
    </w:p>
    <w:p>
      <w:pPr>
        <w:pStyle w:val="Normal"/>
        <w:ind w:firstLine="709"/>
        <w:jc w:val="both"/>
        <w:rPr/>
      </w:pPr>
      <w:r>
        <w:rPr>
          <w:rFonts w:eastAsia="TextBook" w:cs="TextBook" w:ascii="TextBook" w:hAnsi="TextBook"/>
          <w:sz w:val="26"/>
          <w:szCs w:val="26"/>
        </w:rPr>
        <w:t>По характеру производства, распределения и управления различные виды услуг значительно отличаются друг от друга, что сказывается на общих издержках и на оплате их предоставления. В последние годы в эксплуатационные расходы включается и стоимость возможного ущерба, наносимого окружающей среде при функционировании предприятий коммунальных служб.</w:t>
      </w:r>
    </w:p>
    <w:p>
      <w:pPr>
        <w:pStyle w:val="Normal"/>
        <w:ind w:firstLine="709"/>
        <w:jc w:val="both"/>
        <w:rPr/>
      </w:pPr>
      <w:r>
        <w:rPr>
          <w:rFonts w:eastAsia="TextBook" w:cs="TextBook" w:ascii="TextBook" w:hAnsi="TextBook"/>
          <w:sz w:val="26"/>
          <w:szCs w:val="26"/>
        </w:rPr>
        <w:t>В городах, особенно в крупных, остро стоит проблема регулирования пассажиропотоков на автомобильном и скоростном общественном транспорте. Однако, многие проблемы, связанные с загруженностью транспортных магистралей и ростом интенсивности пассажиропотоков позволяет решить применение гибкой системы, сочетающей использование различных комиссионных сборов, пошлин и скидок при получении разрешения на проезд по определенным магистралям в определенное время.</w:t>
      </w:r>
    </w:p>
    <w:p>
      <w:pPr>
        <w:pStyle w:val="Normal"/>
        <w:ind w:firstLine="709"/>
        <w:jc w:val="both"/>
        <w:rPr/>
      </w:pPr>
      <w:r>
        <w:rPr>
          <w:rFonts w:eastAsia="TextBook" w:cs="TextBook" w:ascii="TextBook" w:hAnsi="TextBook"/>
          <w:sz w:val="26"/>
          <w:szCs w:val="26"/>
        </w:rPr>
        <w:t>Значительные изменения в оплате услуг могут происходить под влиянием капитальных затрат, связанных с реорганизацией пространственно-территориаьной структуры и появлением объектов социальной инфраструктуры, строительством зон отдыха и других нужных в хозяйственном отношении объектов. В этом случае может быть произведен единоразовый сбор средств в виде дополнительной платы за предоставляемые услуги со всех пользователей на покрытие капитальных затрат.</w:t>
      </w:r>
    </w:p>
    <w:p>
      <w:pPr>
        <w:pStyle w:val="Normal"/>
        <w:ind w:firstLine="709"/>
        <w:jc w:val="both"/>
        <w:rPr/>
      </w:pPr>
      <w:r>
        <w:rPr>
          <w:rFonts w:eastAsia="TextBook" w:cs="TextBook" w:ascii="TextBook" w:hAnsi="TextBook"/>
          <w:sz w:val="26"/>
          <w:szCs w:val="26"/>
        </w:rPr>
        <w:t xml:space="preserve">Определенный интерес с точки зрения особенностей предложения всевозможных услуг населению представляют </w:t>
      </w:r>
      <w:r>
        <w:rPr>
          <w:rFonts w:eastAsia="TextBook" w:cs="TextBook" w:ascii="TextBook" w:hAnsi="TextBook"/>
          <w:i/>
          <w:iCs/>
          <w:sz w:val="26"/>
          <w:szCs w:val="26"/>
        </w:rPr>
        <w:t>специальные округа.</w:t>
      </w:r>
      <w:r>
        <w:rPr>
          <w:rFonts w:eastAsia="TextBook" w:cs="TextBook" w:ascii="TextBook" w:hAnsi="TextBook"/>
          <w:sz w:val="26"/>
          <w:szCs w:val="26"/>
        </w:rPr>
        <w:t xml:space="preserve"> Специальные округа являются самой многочисленной формой органов местного управления. Эти округа создаются для выполнения одной или определенного количества функций. Существуют округа пожарной охраны, водоснабжения, жилищного строительства, строительства школьных зданий, транспортные округа, парковые округа и т. д. В одном городе может существовать транспортный округ, управляющий городским транспортом, округ, обеспечвающий водоснабжение, округ, занимающийся жилищным строительством, округ, занимающийся строительством больниц и т. д.</w:t>
      </w:r>
    </w:p>
    <w:p>
      <w:pPr>
        <w:pStyle w:val="Normal"/>
        <w:ind w:firstLine="709"/>
        <w:jc w:val="both"/>
        <w:rPr/>
      </w:pPr>
      <w:r>
        <w:rPr>
          <w:rFonts w:eastAsia="TextBook" w:cs="TextBook" w:ascii="TextBook" w:hAnsi="TextBook"/>
          <w:sz w:val="26"/>
          <w:szCs w:val="26"/>
        </w:rPr>
        <w:t xml:space="preserve">Как считают американские политологи и экономисты, специальные округа создаются для предоставления услуг, которые другие органы местного самоуправления по тем или иным причинам не предоставляют, а их деятельность может охватывать несколько местных административных единиц. Округа административно независимы, поскольку создаются по решению законодательных собраний штатов. Во главе округов стоят советы, избираемые населением. </w:t>
      </w:r>
    </w:p>
    <w:p>
      <w:pPr>
        <w:pStyle w:val="Normal"/>
        <w:ind w:firstLine="709"/>
        <w:jc w:val="both"/>
        <w:rPr/>
      </w:pPr>
      <w:r>
        <w:rPr>
          <w:rFonts w:eastAsia="TextBook" w:cs="TextBook" w:ascii="TextBook" w:hAnsi="TextBook"/>
          <w:sz w:val="26"/>
          <w:szCs w:val="26"/>
        </w:rPr>
        <w:t>Специальные округа пользуются финансовой автономией - они имеют право устанавливать налоги, получать вознаграждение за свои услуги, выпускать займы.</w:t>
      </w:r>
    </w:p>
    <w:p>
      <w:pPr>
        <w:pStyle w:val="Normal"/>
        <w:ind w:firstLine="709"/>
        <w:jc w:val="both"/>
        <w:rPr/>
      </w:pPr>
      <w:r>
        <w:rPr>
          <w:rFonts w:eastAsia="TextBook" w:cs="TextBook" w:ascii="TextBook" w:hAnsi="TextBook"/>
          <w:sz w:val="26"/>
          <w:szCs w:val="26"/>
        </w:rPr>
        <w:t>В среднем на специальные округа приходится 1,9% всех налоговых сборов местных органов управления, в то время как 40% всех поступлений составляет плата за пользование услугами, специальные налоги и различного рода сборы, платежи и т. д. в то время, как в муниципалитетах на этот источник приходится 20%, графствах - 23%. Использование специальных налогов является тем финансовым инструментом, который широко применяется специальными округами для сбора средств на проведение общественных работ.</w:t>
      </w:r>
    </w:p>
    <w:p>
      <w:pPr>
        <w:pStyle w:val="Normal"/>
        <w:ind w:firstLine="709"/>
        <w:jc w:val="both"/>
        <w:rPr/>
      </w:pPr>
      <w:r>
        <w:rPr>
          <w:rFonts w:eastAsia="TextBook" w:cs="TextBook" w:ascii="TextBook" w:hAnsi="TextBook"/>
          <w:sz w:val="26"/>
          <w:szCs w:val="26"/>
        </w:rPr>
        <w:t>Помимо налогов и платы за пользование услугами другим источником поступлений в бюджеты специальных округов являются межправительственные субсидии.</w:t>
      </w:r>
    </w:p>
    <w:p>
      <w:pPr>
        <w:pStyle w:val="Normal"/>
        <w:ind w:firstLine="709"/>
        <w:jc w:val="both"/>
        <w:rPr/>
      </w:pPr>
      <w:r>
        <w:rPr>
          <w:rFonts w:eastAsia="TextBook" w:cs="TextBook" w:ascii="TextBook" w:hAnsi="TextBook"/>
          <w:sz w:val="26"/>
          <w:szCs w:val="26"/>
        </w:rPr>
        <w:t>В последние десятилетия количество специальных округов значительно выросло, что было связано с необходимостью предоставления все новых и новых услуг жителям того или иного города, пригородам или сельской местности. Большинство специальных округов невелики. Некоторые могут иметь всего несколько работников. Однако эффективность предоставляемых ими услуг довольно высока.</w:t>
      </w:r>
    </w:p>
    <w:p>
      <w:pPr>
        <w:pStyle w:val="Normal"/>
        <w:ind w:firstLine="709"/>
        <w:jc w:val="both"/>
        <w:rPr/>
      </w:pPr>
      <w:r>
        <w:rPr>
          <w:rFonts w:eastAsia="TextBook" w:cs="TextBook" w:ascii="TextBook" w:hAnsi="TextBook"/>
          <w:sz w:val="26"/>
          <w:szCs w:val="26"/>
        </w:rPr>
        <w:t>В то же время отмечается, что существование специальных округов осложняет управление местными делами. Если отделы городского самоуправления согласовывают свои действия и разрабатывают принципы взаимодействия, то специальные округа действуют самостоятельно, без координации с другими органами управления на данной территории.</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jc w:val="center"/>
        <w:rPr/>
      </w:pPr>
      <w:r>
        <w:rPr>
          <w:rFonts w:eastAsia="TextBook" w:cs="TextBook" w:ascii="TextBook" w:hAnsi="TextBook"/>
          <w:b/>
          <w:bCs/>
          <w:sz w:val="32"/>
          <w:szCs w:val="32"/>
        </w:rPr>
        <w:t xml:space="preserve">ЧАСТЬ </w:t>
      </w:r>
      <w:r>
        <w:rPr>
          <w:rFonts w:eastAsia="TextBook" w:cs="TextBook" w:ascii="TextBook" w:hAnsi="TextBook"/>
          <w:b/>
          <w:bCs/>
          <w:sz w:val="32"/>
          <w:szCs w:val="32"/>
          <w:lang w:val="en-US"/>
        </w:rPr>
        <w:t>IV</w:t>
      </w:r>
      <w:r>
        <w:rPr>
          <w:rFonts w:eastAsia="TextBook" w:cs="TextBook" w:ascii="TextBook" w:hAnsi="TextBook"/>
          <w:b/>
          <w:bCs/>
          <w:sz w:val="32"/>
          <w:szCs w:val="32"/>
        </w:rPr>
        <w:t xml:space="preserve"> УПРАВЛЕНИЕ ФИНАНСАМИ</w:t>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right"/>
        <w:rPr>
          <w:rFonts w:ascii="TextBook" w:hAnsi="TextBook" w:eastAsia="TextBook" w:cs="TextBook"/>
          <w:sz w:val="24"/>
          <w:szCs w:val="24"/>
        </w:rPr>
      </w:pPr>
      <w:r>
        <w:rPr>
          <w:rFonts w:eastAsia="TextBook" w:cs="TextBook" w:ascii="TextBook" w:hAnsi="TextBook"/>
          <w:sz w:val="24"/>
          <w:szCs w:val="24"/>
        </w:rPr>
        <w:t>Джордж Г.Кауфман, Филип Д.Фишер</w:t>
      </w:r>
    </w:p>
    <w:p>
      <w:pPr>
        <w:pStyle w:val="Normal"/>
        <w:ind w:firstLine="709"/>
        <w:jc w:val="right"/>
        <w:rPr>
          <w:rFonts w:ascii="TextBook" w:hAnsi="TextBook" w:eastAsia="TextBook" w:cs="TextBook"/>
          <w:sz w:val="24"/>
          <w:szCs w:val="24"/>
        </w:rPr>
      </w:pPr>
      <w:r>
        <w:rPr>
          <w:rFonts w:eastAsia="TextBook" w:cs="TextBook" w:ascii="TextBook" w:hAnsi="TextBook"/>
          <w:sz w:val="24"/>
          <w:szCs w:val="24"/>
        </w:rPr>
      </w:r>
    </w:p>
    <w:p>
      <w:pPr>
        <w:pStyle w:val="Normal"/>
        <w:jc w:val="center"/>
        <w:rPr>
          <w:rFonts w:ascii="TextBook" w:hAnsi="TextBook" w:eastAsia="TextBook" w:cs="TextBook"/>
          <w:b/>
          <w:b/>
          <w:bCs/>
          <w:caps/>
          <w:sz w:val="28"/>
          <w:szCs w:val="28"/>
        </w:rPr>
      </w:pPr>
      <w:r>
        <w:rPr>
          <w:rFonts w:eastAsia="TextBook" w:cs="TextBook" w:ascii="TextBook" w:hAnsi="TextBook"/>
          <w:b/>
          <w:bCs/>
          <w:caps/>
          <w:sz w:val="28"/>
          <w:szCs w:val="28"/>
        </w:rPr>
        <w:t>Глава 12. Управление долговыми обязательствами</w:t>
      </w:r>
    </w:p>
    <w:p>
      <w:pPr>
        <w:pStyle w:val="Normal"/>
        <w:ind w:firstLine="709"/>
        <w:jc w:val="both"/>
        <w:rPr>
          <w:rFonts w:ascii="TextBook" w:hAnsi="TextBook" w:eastAsia="TextBook" w:cs="TextBook"/>
          <w:b/>
          <w:b/>
          <w:bCs/>
          <w:caps/>
          <w:sz w:val="26"/>
          <w:szCs w:val="26"/>
        </w:rPr>
      </w:pPr>
      <w:r>
        <w:rPr>
          <w:rFonts w:eastAsia="TextBook" w:cs="TextBook" w:ascii="TextBook" w:hAnsi="TextBook"/>
          <w:b/>
          <w:bCs/>
          <w:caps/>
          <w:sz w:val="26"/>
          <w:szCs w:val="26"/>
        </w:rPr>
      </w:r>
    </w:p>
    <w:p>
      <w:pPr>
        <w:pStyle w:val="Normal"/>
        <w:ind w:firstLine="709"/>
        <w:jc w:val="both"/>
        <w:rPr/>
      </w:pPr>
      <w:r>
        <w:rPr>
          <w:rFonts w:eastAsia="TextBook" w:cs="TextBook" w:ascii="TextBook" w:hAnsi="TextBook"/>
          <w:sz w:val="26"/>
          <w:szCs w:val="26"/>
        </w:rPr>
        <w:t>Правительства штатов и местные органы управления играют весьма активную роль в экономическом развитии своих территорий. Они ведут строительство объектов жилищно-коммунального хозяйства, инфраструктуры, осуществляют мероприятия по стимулированию организации новых предприятий и производств, регулированию деятельности отдельных отраслей, регулированию профессиональной деятельности.</w:t>
      </w:r>
    </w:p>
    <w:p>
      <w:pPr>
        <w:pStyle w:val="Normal"/>
        <w:ind w:firstLine="709"/>
        <w:jc w:val="both"/>
        <w:rPr/>
      </w:pPr>
      <w:r>
        <w:rPr>
          <w:rFonts w:eastAsia="TextBook" w:cs="TextBook" w:ascii="TextBook" w:hAnsi="TextBook"/>
          <w:sz w:val="26"/>
          <w:szCs w:val="26"/>
        </w:rPr>
        <w:t>Одним из путей аккумуляции средств, необходимых для осуществления проектов, является выпуск облигаций, которые представляют собой долговое обязательство местных органов власти (муниципалитетов) перед их покупателями. Муниципальные облигации включат ценные бумаги, выпущенные городами, округами и другими местными административными единицами, имеющими это право. Рынок муниципальных облигаций по своему размеру уступает только рынку ценных бумаг федерального правительства США.</w:t>
      </w:r>
    </w:p>
    <w:p>
      <w:pPr>
        <w:pStyle w:val="Normal"/>
        <w:ind w:firstLine="709"/>
        <w:jc w:val="both"/>
        <w:rPr/>
      </w:pPr>
      <w:r>
        <w:rPr>
          <w:rFonts w:eastAsia="TextBook" w:cs="TextBook" w:ascii="TextBook" w:hAnsi="TextBook"/>
          <w:sz w:val="26"/>
          <w:szCs w:val="26"/>
        </w:rPr>
        <w:t xml:space="preserve">Перед тем, как начать выпуск облигаций, местные органы власти во-первых, проводят консультации с консультационными агенствами на предмет существующих у них возможностей распространения этих облигаций на внутреннем рынке. Во-вторых, перед началом выпуска облигаций оцениваются затраты на осуществление проекта, поскольку недооценка может иметь отрицательные последствия из-за невозможности выпуска дополнительных облигаций. На основе полученной информации на местном уровне определяются типы и количество выпускаемых облигаций, а также устанавливается период их обращения на внутреннем рынке. Затем объявляется решение о продаже или размещении облигационного займа. Облигации имеют цену и курсовую стоимость. Условия купли - продажи, которые складываются на рынке ценных бумаг, где они обращаются, определяют рыночную курсовую стоимость, то есть их рыночную цену. </w:t>
      </w:r>
    </w:p>
    <w:p>
      <w:pPr>
        <w:pStyle w:val="Normal"/>
        <w:ind w:firstLine="709"/>
        <w:jc w:val="both"/>
        <w:rPr/>
      </w:pPr>
      <w:r>
        <w:rPr>
          <w:rFonts w:eastAsia="TextBook" w:cs="TextBook" w:ascii="TextBook" w:hAnsi="TextBook"/>
          <w:sz w:val="26"/>
          <w:szCs w:val="26"/>
        </w:rPr>
        <w:t xml:space="preserve">После выпуска облигаций местные органы власти должны периодически выплачивать проценты, пересматривать принципы обращения облигаций на рынке. </w:t>
      </w:r>
    </w:p>
    <w:p>
      <w:pPr>
        <w:pStyle w:val="Normal"/>
        <w:ind w:firstLine="709"/>
        <w:jc w:val="both"/>
        <w:rPr>
          <w:rFonts w:ascii="TextBook" w:hAnsi="TextBook" w:eastAsia="TextBook" w:cs="TextBook"/>
          <w:sz w:val="26"/>
          <w:szCs w:val="26"/>
          <w:u w:val="single"/>
        </w:rPr>
      </w:pPr>
      <w:r>
        <w:rPr>
          <w:rFonts w:eastAsia="TextBook" w:cs="TextBook" w:ascii="TextBook" w:hAnsi="TextBook"/>
          <w:sz w:val="26"/>
          <w:szCs w:val="26"/>
        </w:rPr>
        <w:t>Наиболее типичной является эмиссия двух типов муниципальных облигаций</w:t>
      </w:r>
      <w:r>
        <w:rPr>
          <w:rFonts w:eastAsia="TextBook" w:cs="TextBook" w:ascii="TextBook" w:hAnsi="TextBook"/>
          <w:i/>
          <w:iCs/>
          <w:sz w:val="26"/>
          <w:szCs w:val="26"/>
        </w:rPr>
        <w:t>: общих облигаций (general obligation bonds) и доходных облигаций (revenue bonds)</w:t>
      </w:r>
    </w:p>
    <w:p>
      <w:pPr>
        <w:pStyle w:val="Normal"/>
        <w:ind w:firstLine="709"/>
        <w:jc w:val="both"/>
        <w:rPr/>
      </w:pPr>
      <w:r>
        <w:rPr>
          <w:rFonts w:eastAsia="TextBook" w:cs="TextBook" w:ascii="TextBook" w:hAnsi="TextBook"/>
          <w:sz w:val="26"/>
          <w:szCs w:val="26"/>
        </w:rPr>
        <w:t xml:space="preserve">Общие облигации или облигации общего долга - это безусловные облигации, гарантируемые местным правительством. Они обеспечиваются будущими налогами. Это означат, что выплата процентов по этим облигациям и их погашение происходят за счет сбора местных налогов. Если уровень установленных налогов не позволяет собрать достаточное количество средств для погашения задолженности, то эмитент имеет право повысить уровень налогообложения или расширить базу налогообложения, чтобы собрать необходимое количество денежных средств. Возможен и такой вариант, что поднять уровень налоговой ставки невозможно по экономическим и политическим причинам. </w:t>
      </w:r>
    </w:p>
    <w:p>
      <w:pPr>
        <w:pStyle w:val="Normal"/>
        <w:ind w:firstLine="709"/>
        <w:jc w:val="both"/>
        <w:rPr/>
      </w:pPr>
      <w:r>
        <w:rPr>
          <w:rFonts w:eastAsia="TextBook" w:cs="TextBook" w:ascii="TextBook" w:hAnsi="TextBook"/>
          <w:sz w:val="26"/>
          <w:szCs w:val="26"/>
        </w:rPr>
        <w:t>Эмиссия общих облигаций осуществляется для финансирования строительства школ, противопожарных сооружений, муниципальных больниц.</w:t>
      </w:r>
    </w:p>
    <w:p>
      <w:pPr>
        <w:pStyle w:val="Normal"/>
        <w:ind w:firstLine="709"/>
        <w:jc w:val="both"/>
        <w:rPr/>
      </w:pPr>
      <w:r>
        <w:rPr>
          <w:rFonts w:eastAsia="TextBook" w:cs="TextBook" w:ascii="TextBook" w:hAnsi="TextBook"/>
          <w:sz w:val="26"/>
          <w:szCs w:val="26"/>
        </w:rPr>
        <w:t>Однако облигации такого типа все же мене распространены, нежели доходные облигации, поскольку расширение налоговых сборов в муниципалитетах затруднено и может быть отвергнуто большинством электората, что сдерживает кредиторов в приобретении облигаций общего долга.</w:t>
      </w:r>
    </w:p>
    <w:p>
      <w:pPr>
        <w:pStyle w:val="Normal"/>
        <w:ind w:firstLine="709"/>
        <w:jc w:val="both"/>
        <w:rPr/>
      </w:pPr>
      <w:r>
        <w:rPr>
          <w:rFonts w:eastAsia="TextBook" w:cs="TextBook" w:ascii="TextBook" w:hAnsi="TextBook"/>
          <w:sz w:val="26"/>
          <w:szCs w:val="26"/>
        </w:rPr>
        <w:t>Более привлекательными оказываются доходные облигации, выплата доходов по которым и их погашение осуществляются из доходов проекта, для финансирования которого они выпущены. Имеются в виду доходы от платных сооружений, строений и учреждений, создаваемых местными органами власти. Облигации подобного типа всегда имеют целевое финансирование: платные дороги, платные эстакады и мосты, платные муниципальные гаражи и жилые дома.</w:t>
      </w:r>
    </w:p>
    <w:p>
      <w:pPr>
        <w:pStyle w:val="Normal"/>
        <w:ind w:firstLine="709"/>
        <w:jc w:val="both"/>
        <w:rPr/>
      </w:pPr>
      <w:r>
        <w:rPr>
          <w:rFonts w:eastAsia="TextBook" w:cs="TextBook" w:ascii="TextBook" w:hAnsi="TextBook"/>
          <w:sz w:val="26"/>
          <w:szCs w:val="26"/>
        </w:rPr>
        <w:t>Встречаются и так называемые гибридные облигации (hibrid bonds ). Они характеризуются тем, что выплата процентов и погашение облигаций после окончания срока, на который они выпущены, частично происходит за счет налогов, частично за счет доходов от построенных платных объектов.</w:t>
      </w:r>
    </w:p>
    <w:p>
      <w:pPr>
        <w:pStyle w:val="Normal"/>
        <w:ind w:firstLine="709"/>
        <w:jc w:val="both"/>
        <w:rPr/>
      </w:pPr>
      <w:r>
        <w:rPr>
          <w:rFonts w:eastAsia="TextBook" w:cs="TextBook" w:ascii="TextBook" w:hAnsi="TextBook"/>
          <w:sz w:val="26"/>
          <w:szCs w:val="26"/>
        </w:rPr>
        <w:t xml:space="preserve">Использование долговых обязательств штатами и местными органами власти для финансирования проектов значительно расширилось в послевоенный период. Особенно увеличился выпуск доходных облигаций, предназначенных для финансирования частных предприятий, если раньше эти облигации предназначались в основном для финансирования общественных проектов. Свободные от налога целевые облигации стали выпускаться для финансирования таких частных предприятий, как аренда жилья, строительство частных домов, студенческие займы, создание электростанций прокладка автомобильных магистралей, контроль за загрязнением окружающей среды, эксплуатация аэропортов и культурных центров и другие. Особенно возрос выпуск облигаций промышленного развития. </w:t>
      </w:r>
    </w:p>
    <w:p>
      <w:pPr>
        <w:pStyle w:val="Normal"/>
        <w:ind w:firstLine="709"/>
        <w:jc w:val="both"/>
        <w:rPr/>
      </w:pPr>
      <w:r>
        <w:rPr>
          <w:rFonts w:eastAsia="TextBook" w:cs="TextBook" w:ascii="TextBook" w:hAnsi="TextBook"/>
          <w:sz w:val="26"/>
          <w:szCs w:val="26"/>
        </w:rPr>
        <w:t>В послевоенные годы наблюдается и значительный рост выпуска доходных облигаций по сравнению с общими облигациями. Предложение этого вида бумаг выросло с 20% в 1950 г. до 75% в середине 80-х годов. Это объясняется рядом причин: расширением финансирования частных предприятий; политическим давлением местного электората, выступающего против выпуска общих облигаций, погашение которых производилось за счет роста местных налогов; периодическими изменениями процентных ставок на общие облигации не в пользу их держателей.</w:t>
      </w:r>
    </w:p>
    <w:p>
      <w:pPr>
        <w:pStyle w:val="Normal"/>
        <w:ind w:firstLine="709"/>
        <w:jc w:val="both"/>
        <w:rPr/>
      </w:pPr>
      <w:r>
        <w:rPr>
          <w:rFonts w:eastAsia="TextBook" w:cs="TextBook" w:ascii="TextBook" w:hAnsi="TextBook"/>
          <w:sz w:val="26"/>
          <w:szCs w:val="26"/>
        </w:rPr>
        <w:t xml:space="preserve">Поскольку доход от муниципальных облигаций не облагается федеральным подоходным налогом, то это делает эти ценные бумаги особенно привлекательными для людей с высоким уровнем жизни. Так, инвестор из категории налогоплательщиков, подпадающих под 25% налогообложение, получит по 6% муниципальной облигации доход, равный облагаемому налогом доходу в 8%. Инвестор из категории налогоплательщиков, подпадающих под 50% налогообложение, получит по 6% муниципальной облигации доход, равный облагаемому налогом доходу в 12%. </w:t>
      </w:r>
    </w:p>
    <w:p>
      <w:pPr>
        <w:pStyle w:val="Normal"/>
        <w:ind w:firstLine="709"/>
        <w:jc w:val="both"/>
        <w:rPr/>
      </w:pPr>
      <w:r>
        <w:rPr>
          <w:rFonts w:eastAsia="TextBook" w:cs="TextBook" w:ascii="TextBook" w:hAnsi="TextBook"/>
          <w:sz w:val="26"/>
          <w:szCs w:val="26"/>
        </w:rPr>
        <w:t>Определенные налоговые скидки на доходы от муниципальных облигаций имеют такие институциональные инвесторы, как коммерческие банки, страховые компании, пенсионные фонды.</w:t>
      </w:r>
    </w:p>
    <w:p>
      <w:pPr>
        <w:pStyle w:val="Normal"/>
        <w:ind w:firstLine="709"/>
        <w:jc w:val="both"/>
        <w:rPr/>
      </w:pPr>
      <w:r>
        <w:rPr>
          <w:rFonts w:eastAsia="TextBook" w:cs="TextBook" w:ascii="TextBook" w:hAnsi="TextBook"/>
          <w:sz w:val="26"/>
          <w:szCs w:val="26"/>
        </w:rPr>
        <w:t>В середине 80-х годов муниципальными долгосрочными облигациями владели: коммерческие банки - 34%; индивидуальные держатели - 4%; страховые компании - 21%. Таким образом эти три группы держателей обладали 96% муниципальных ценных бумаг.</w:t>
      </w:r>
    </w:p>
    <w:p>
      <w:pPr>
        <w:pStyle w:val="Normal"/>
        <w:ind w:firstLine="709"/>
        <w:jc w:val="both"/>
        <w:rPr/>
      </w:pPr>
      <w:r>
        <w:rPr>
          <w:rFonts w:eastAsia="TextBook" w:cs="TextBook" w:ascii="TextBook" w:hAnsi="TextBook"/>
          <w:sz w:val="26"/>
          <w:szCs w:val="26"/>
        </w:rPr>
        <w:t>Хотя процент по муниципальным облигациям выглядит достаточно привлекательно, если брать в расчет свободу от налогов, рыночные ставки по муниципальным ценным бумагам ниже, чем по облигациям корпораций и облигациям государственного Казначейства. Однако по сравнению с казначейскими облигациями и облигациями корпораций большинство муниципальных облигаций недостаточно ликвидно, что связано с неясностью их ценовых котировок и неразвитостью рынка.</w:t>
      </w:r>
    </w:p>
    <w:p>
      <w:pPr>
        <w:pStyle w:val="Normal"/>
        <w:ind w:firstLine="709"/>
        <w:jc w:val="both"/>
        <w:rPr/>
      </w:pPr>
      <w:r>
        <w:rPr>
          <w:rFonts w:eastAsia="TextBook" w:cs="TextBook" w:ascii="TextBook" w:hAnsi="TextBook"/>
          <w:sz w:val="26"/>
          <w:szCs w:val="26"/>
        </w:rPr>
        <w:t>Муниципальные облигации имеют срок погашения от 1 года до 20 лет и выпускаются сериями. Облигации обычно подлежат погашению в указанный срок. При погашении номинал выплачивается полностью каждому держателю облигации.</w:t>
      </w:r>
    </w:p>
    <w:p>
      <w:pPr>
        <w:pStyle w:val="Normal"/>
        <w:ind w:firstLine="709"/>
        <w:jc w:val="both"/>
        <w:rPr/>
      </w:pPr>
      <w:r>
        <w:rPr>
          <w:rFonts w:eastAsia="TextBook" w:cs="TextBook" w:ascii="TextBook" w:hAnsi="TextBook"/>
          <w:sz w:val="26"/>
          <w:szCs w:val="26"/>
        </w:rPr>
        <w:t>Некоторые муниципальные облигации могут выкупаться досрочно. Эмитент предпринимает эту операцию, если нормы процента упадут до относительно низкого уровня. В этом случае в выигрышном положении оказывается эмитент, но не покупатель облигаций. Поэтому, чтобы уменьшить ущерб, наносимый инвестору, процентные ставки на облигации, которые могут быть выкуплены досрочно, устанавливаются выше, чем на все прочие муниципальные ценные бумаги. Может совершаться и досрочная продажа держателем облигаций эмитенту по цене использования опциона. Опцион “ пут” выгоден держателю облигаций, прибыль которого повышается в результате роста нормы процентных ставок сверх купонной ставки процента на облигацию, когда цена на облигацию падает ниже номинала. Досрочно выкупаемые облигации имеют определенный период в течение которого производится их выкуп. До окончания этого периода эмитент может выпускать в обращение новые облигации с более высокой процентной ставкой, доходы от продажи которых затем помещаются на депонированный счет и инвестируются в приносящие процентный доход ценные бумаги Государственного Казначейства. Нереализованные облигации могут быть изъяты из обращения. Таким образом в процессе предварительного рефинансирования на рынке ценных бумаг одновременно могут обращаться облигации старого и нового выпуска. Тем самым увеличивается общий объем муниципального долга.</w:t>
      </w:r>
    </w:p>
    <w:p>
      <w:pPr>
        <w:pStyle w:val="Normal"/>
        <w:ind w:firstLine="709"/>
        <w:jc w:val="both"/>
        <w:rPr/>
      </w:pPr>
      <w:r>
        <w:rPr>
          <w:rFonts w:eastAsia="TextBook" w:cs="TextBook" w:ascii="TextBook" w:hAnsi="TextBook"/>
          <w:sz w:val="26"/>
          <w:szCs w:val="26"/>
        </w:rPr>
        <w:t>Выпуск муниципальных облигаций проводится после тщательного анализа и составления прогноза развития ситуации на рынке ценных бумаг. Приходится учитывать результаты прогнозирования рыночной конъюнктуры, оценивать динамику статистических показателей на рынке движения капиталов, риск осуществления проекта, а также прогнозировать некоторые особенности возможного развития событий. Так купонная ставка процента по новой облигации обычно устанавливается равной “текущей ставке процента” для сравниваемых бумаг в день выпуска облигации. Так как купон облигации и ее купонная ставка процента устанавливаются соглашением на весь срок действия облигации, то купонная ставка процента остается постоянной. Если со временем рыночные ставки процента не изменяются, то купонная ставка и “текущая” ставка останутся равными, а облигация будет продаваться по номиналу. Однако при изменении экономических условий происходит колебание рыночной ставки; сказывается и влияние изменений в политике Федерального Резерва (ФРС ), что со временем вызывает изменение в купонных ставках и рыночных ставках. (Это отличает рыночные цены облигаций от их номинальной стоимости).</w:t>
      </w:r>
    </w:p>
    <w:p>
      <w:pPr>
        <w:pStyle w:val="Normal"/>
        <w:ind w:firstLine="709"/>
        <w:jc w:val="both"/>
        <w:rPr/>
      </w:pPr>
      <w:r>
        <w:rPr>
          <w:rFonts w:eastAsia="TextBook" w:cs="TextBook" w:ascii="TextBook" w:hAnsi="TextBook"/>
          <w:sz w:val="26"/>
          <w:szCs w:val="26"/>
        </w:rPr>
        <w:t>Так как рыночные ставки процента могут повыситься или понизиться, цены находящихся в обращении облигаций, изменяются в противоположном направлении. Причем чем больше срок погашения облигации, тем больше изменение цены в ответ на изменение рыночной ставки процента. Следовательно, чем длиннее период погашения ценной бумаги, тем больше изменение ее цеы в ответ на данное изменение в ставках процента. Облигация с большим сроком погашения подвергается большему риску от роста ставок процента.</w:t>
      </w:r>
    </w:p>
    <w:p>
      <w:pPr>
        <w:pStyle w:val="Normal"/>
        <w:ind w:firstLine="709"/>
        <w:jc w:val="both"/>
        <w:rPr/>
      </w:pPr>
      <w:r>
        <w:rPr>
          <w:rFonts w:eastAsia="TextBook" w:cs="TextBook" w:ascii="TextBook" w:hAnsi="TextBook"/>
          <w:sz w:val="26"/>
          <w:szCs w:val="26"/>
        </w:rPr>
        <w:t xml:space="preserve">Из-за недостатка информации инвестору порой бывает трудно разобраться в правильности выбора при приобретении тех или иных облигаций. Со второй мировой войны до середины 70-х годов у местных органов власти почти не было трудностей с выплатой процентов и погашением задолженности. Однако, в 1975 г. рынок муниципальных ценных бумаг перенес суровый удар, когда город Нью-Йорк столкнулся с серьезными финансовыми трудностями. Надежность облигаций и возможная неуплата по ним становятся тем важным фактором, который влияет на решение инвестора о возможности приобретения облигации. В выборе облигаций инвестору помогает рейтинг облигаций. Муниципальные облигации обычно имеют рейтинги, закрепленные за ними агенствами по рейтингу облигаций. Агенство “Standart and Poor’s” обозначает разные категории облигаций буквами ААА, АА, А, или ВВВ. Агенство “Moody’s” обозначает рейтинговые уровни буквами Ааа, Аа, А или Ваа. Таким образом осуществляется рейтинг облигаций и их классификация от “очень высокого качества” до “спекулятивных ценных бумаг”, имеющих шанс попасть в разряд облигаций с высоким уровнем риска невыполнения обязательств. Рейтинг время от времени изменяется. Облигации, имеющие рейтинг Ааа, - наилучшего качества, с наименьшим коэффициентом инвестиционного риска. В целом рейтинг отражает диверсифицированность развития промышленности и стабильность занятости в регионе, величину совокупного долга. </w:t>
      </w:r>
    </w:p>
    <w:p>
      <w:pPr>
        <w:pStyle w:val="Normal"/>
        <w:ind w:firstLine="709"/>
        <w:jc w:val="both"/>
        <w:rPr/>
      </w:pPr>
      <w:r>
        <w:rPr>
          <w:rFonts w:eastAsia="TextBook" w:cs="TextBook" w:ascii="TextBook" w:hAnsi="TextBook"/>
          <w:sz w:val="26"/>
          <w:szCs w:val="26"/>
        </w:rPr>
        <w:t>За месяц до выпуска облигаций эмитент публикует специальные проспекты, в которых отражаются основные данные по выпуску облигаций, которые помогают инвестору сделать правильный выбор.</w:t>
      </w:r>
    </w:p>
    <w:p>
      <w:pPr>
        <w:pStyle w:val="Normal"/>
        <w:ind w:firstLine="709"/>
        <w:jc w:val="both"/>
        <w:rPr/>
      </w:pPr>
      <w:r>
        <w:rPr>
          <w:rFonts w:eastAsia="TextBook" w:cs="TextBook" w:ascii="TextBook" w:hAnsi="TextBook"/>
          <w:sz w:val="26"/>
          <w:szCs w:val="26"/>
        </w:rPr>
        <w:t>В стране существуют большое число частных страховых фирм, которые страхуют риски от возможных потерь инвесторов в случае невыполнения условий выпуска облигаций. Страховые компании компенсируют инвесторам потери по купонному доходу и общую сумму, которые инвестор должен получить после погашения облигационного займа. Практически никаких проблем со страхованием у страховых фирм не вызывают облигации с рейтингом ААА, установленные агенствами “Standart and Poor’s” и “Moody’s”, хотя и страховой сбор по ним самый высокий и достигает 3% от дохода по облигациям.</w:t>
      </w:r>
    </w:p>
    <w:p>
      <w:pPr>
        <w:pStyle w:val="Normal"/>
        <w:ind w:firstLine="709"/>
        <w:jc w:val="both"/>
        <w:rPr/>
      </w:pPr>
      <w:r>
        <w:rPr>
          <w:rFonts w:eastAsia="TextBook" w:cs="TextBook" w:ascii="TextBook" w:hAnsi="TextBook"/>
          <w:sz w:val="26"/>
          <w:szCs w:val="26"/>
        </w:rPr>
        <w:t xml:space="preserve">Рынки муниципальных облигаций контролируют прцесс выпуска и обращения муниципальных ценых бумаг. Инвестиционные банки делают подписку на выпуск ценных бумаг. Они покупают ценные бумаги у местных властей по гарантированным ценам для продажи инвесторам. Подписка на муниципальные облигации между банками осуществляется на конкурентной либо договорной основе. Сама по себе подписка уже заключает определенный риск, потому что никто не может гарантировать инвестиционным банкам, что они смогут перепродать ценные бумаги по цене по меньшей мере равной той, которую они сами уплатили продавцам. Несколько инвестиционных банков могут осуществить подписку и пригласить другие банки для участия в сбыте. Рынок, состоящий из инвестиционных банков, скупающих новые выпуски, называется первичным рынком. Рынок выпусков, которые уже находятся в обращении, - это вторичный или торговый рынок. Торговый рынок муниципальных ценных бумаг состоит из нескольких сот дилеров. Ими в основном являются банки. </w:t>
      </w:r>
    </w:p>
    <w:p>
      <w:pPr>
        <w:pStyle w:val="Normal"/>
        <w:ind w:firstLine="709"/>
        <w:jc w:val="both"/>
        <w:rPr/>
      </w:pPr>
      <w:r>
        <w:rPr>
          <w:rFonts w:eastAsia="TextBook" w:cs="TextBook" w:ascii="TextBook" w:hAnsi="TextBook"/>
          <w:sz w:val="26"/>
          <w:szCs w:val="26"/>
        </w:rPr>
        <w:t>Акции, циркулирующие на рынке ценных бумаг, подвержены определенному риску, который может сводиться к невыполнению обязательств, процентному риску ,риску ликвидности и ожидаемой нормы прибыли. Облигации, которые можно продать в больших количествах по цене, близкой к котируемой на рынке, расцениваются как высоколиквидные. Чем выше риск ценных бумаг, тем выше прибыли по ним. Иногда при покупке ценных бумаг инвесторам приходится жертвовать более высокими нормами прибыли в угоду большей безопасности. Причем долгосрочные облигации подвергаются большему риску в результате изменения процентных ставок, чем краткосрочные облигации. Естественно ожидать более высокий риск невыполнения обязательств по долгосрочным , чем по краткосрочным облигациям. По этим же причинам можно ожидать более высокий риск и более высокие прибыли по долгосрочным , чем по краткосрочным облигациям. Чтобы оценить доход по муниципальной облигации используется метод чистой стоимости процента ( net interest cost - NIC ). Этот метод применяется следующим образом: находятся общие выплаты по купонным ставкам всех облигаций, обращающихся на рынке ценных бумаг до момента их погашения, затем прибавляется премия предложения, а полученная сумма делится на доход, полученный на облигации в течение всего срока обращения облигаций до момента их погашения.</w:t>
      </w:r>
    </w:p>
    <w:p>
      <w:pPr>
        <w:pStyle w:val="Normal"/>
        <w:ind w:firstLine="709"/>
        <w:jc w:val="both"/>
        <w:rPr/>
      </w:pPr>
      <w:r>
        <w:rPr>
          <w:rFonts w:eastAsia="TextBook" w:cs="TextBook" w:ascii="TextBook" w:hAnsi="TextBook"/>
          <w:sz w:val="26"/>
          <w:szCs w:val="26"/>
        </w:rPr>
        <w:t>Муниципальный совет управляющих наблюдает за функционированием рынка ценных бумаг на местном уровне.</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right"/>
        <w:rPr>
          <w:rFonts w:ascii="TextBook" w:hAnsi="TextBook" w:eastAsia="TextBook" w:cs="TextBook"/>
          <w:sz w:val="24"/>
          <w:szCs w:val="24"/>
        </w:rPr>
      </w:pPr>
      <w:r>
        <w:rPr>
          <w:rFonts w:eastAsia="TextBook" w:cs="TextBook" w:ascii="TextBook" w:hAnsi="TextBook"/>
          <w:sz w:val="24"/>
          <w:szCs w:val="24"/>
        </w:rPr>
        <w:t>Джон Е.Петерсен</w:t>
      </w:r>
    </w:p>
    <w:p>
      <w:pPr>
        <w:pStyle w:val="Normal"/>
        <w:ind w:firstLine="709"/>
        <w:jc w:val="right"/>
        <w:rPr>
          <w:rFonts w:ascii="TextBook" w:hAnsi="TextBook" w:eastAsia="TextBook" w:cs="TextBook"/>
          <w:sz w:val="24"/>
          <w:szCs w:val="24"/>
        </w:rPr>
      </w:pPr>
      <w:r>
        <w:rPr>
          <w:rFonts w:eastAsia="TextBook" w:cs="TextBook" w:ascii="TextBook" w:hAnsi="TextBook"/>
          <w:sz w:val="24"/>
          <w:szCs w:val="24"/>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t>ГЛАВА 13. УПРАВЛЕНИЕ ГОСУДАРСТВЕННЫМИ ПЕНСИОННЫМИ ФОНДАМИ</w:t>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09"/>
        <w:jc w:val="both"/>
        <w:rPr/>
      </w:pPr>
      <w:r>
        <w:rPr>
          <w:rFonts w:eastAsia="TextBook" w:cs="TextBook" w:ascii="TextBook" w:hAnsi="TextBook"/>
          <w:sz w:val="26"/>
          <w:szCs w:val="26"/>
        </w:rPr>
        <w:t xml:space="preserve">В данной главе рассматриваются проблемы управления ресурсами пенсионных фонов работников государственных структур (штатов и местных органов власти), виды и организационная структура этих пенсионных фондов, а также их инвестиционная деятельность. </w:t>
      </w:r>
    </w:p>
    <w:p>
      <w:pPr>
        <w:pStyle w:val="Normal"/>
        <w:ind w:firstLine="709"/>
        <w:jc w:val="both"/>
        <w:rPr/>
      </w:pPr>
      <w:r>
        <w:rPr>
          <w:rFonts w:eastAsia="TextBook" w:cs="TextBook" w:ascii="TextBook" w:hAnsi="TextBook"/>
          <w:sz w:val="26"/>
          <w:szCs w:val="26"/>
        </w:rPr>
        <w:t xml:space="preserve">Пенсионные фонды государственных служащих испытывают трудности в связи с быстрым ростом пенсионных выплат, в будущем ожидается дальнейшее ускорение этого роста, что может негативно сказаться на местных бюджетах. Пенсионные платы распространяются на около 15 млн. действующих или бывших работников государственных структур, т.е. государственных служащих или получателей государственных пенсий. К середине 80-х годов почти все 13 млн. государственных служащих штатов и местных органов власти были участниками различных планов пенсионного обеспечения, при этом увеличивалась численность лиц, для которых пенсия была либо единственным, либо одним из источников доходов. По оценкам, ежегодно правительства штатов и местные органы власти выплачивают в виде пенсий около 25 млрд. долл., т.е. по 8 центов с каждого доллара собираемых налогов. </w:t>
      </w:r>
    </w:p>
    <w:p>
      <w:pPr>
        <w:pStyle w:val="Normal"/>
        <w:ind w:firstLine="709"/>
        <w:jc w:val="both"/>
        <w:rPr/>
      </w:pPr>
      <w:r>
        <w:rPr>
          <w:rFonts w:eastAsia="TextBook" w:cs="TextBook" w:ascii="TextBook" w:hAnsi="TextBook"/>
          <w:sz w:val="26"/>
          <w:szCs w:val="26"/>
        </w:rPr>
        <w:t>Несмотря на такую значительную государственную поддержку, управляющие государственных пенсионных фонов должны привлекать дополнительные финансовые ресурсы с тем, чтобы обеспечить выплаты пенсий в будущем. По мере стабилизации занятости в государственном секторе, численность получателей государственных пенсий и объемы пенсионных выплат будут увеличиваться по отношению соответственно к фонду заработной платы и налоговым поступлениям.</w:t>
      </w:r>
    </w:p>
    <w:p>
      <w:pPr>
        <w:pStyle w:val="Normal"/>
        <w:ind w:firstLine="709"/>
        <w:jc w:val="both"/>
        <w:rPr/>
      </w:pPr>
      <w:r>
        <w:rPr>
          <w:rFonts w:eastAsia="TextBook" w:cs="TextBook" w:ascii="TextBook" w:hAnsi="TextBook"/>
          <w:sz w:val="26"/>
          <w:szCs w:val="26"/>
        </w:rPr>
        <w:t>Если уже в настоящее время не будут "отложены" значительные суммы или не будут изменены условия выплаты государственных пенсий, государственный сектор столкнется с острыми проблемами недофинансирования пенсионных обязательств. В этих условиях возрастает значение повышения эффективности управления пенсионными фондами государственных служащих. Можно утверждать, что быстрый рост затрат на пенсионное обеспечение частично обусловлен отсутствием эффективной политики финансирования и управления пенсионными фондами.</w:t>
      </w:r>
    </w:p>
    <w:p>
      <w:pPr>
        <w:pStyle w:val="Normal"/>
        <w:ind w:firstLine="709"/>
        <w:jc w:val="both"/>
        <w:rPr/>
      </w:pPr>
      <w:r>
        <w:rPr>
          <w:rFonts w:eastAsia="TextBook" w:cs="TextBook" w:ascii="TextBook" w:hAnsi="TextBook"/>
          <w:sz w:val="26"/>
          <w:szCs w:val="26"/>
        </w:rPr>
        <w:t>Управление пенсионными фондами может осуществляться как на уровне штатов, так и на местном уровне. Из существовавших в начале 80-х годов в США 2559 пенсионных систем государственных служащих 190 были штатными, 2369 - местными. В начале 80-х годов пенсионные программы штатов распространялись на 87% всех государственных служащих (штатов и местных органов власти), охваченных государственными пенсионными планами, на штатные программы приходилось 79% активов пенсионных фондов государственных служащих. Для пенсионных программ местных органов власти (9З% всех пенсионных программ) соответствующие показатели были равны 1З% и 21%. При этом, однако, примерно 70% лиц, охваченных штатными пенсионными фондами, являются работниками местных органов власти. 82% местных пенсионных систем управлялись муниципалитетами, 8% - тауншипами, 7% - графствами, остальные - школьными и специальными округами (с.З19-320). Пенсионные системы служащих муниципалитетов значительно меньше по числу участников (в среднем 425 человек), чем пенсионные системы графств (соответственно 2200 человек). Наблюдается высокая концентрация государственных служащих среди относительно небольшого числа пенсионных программ: 10,6 млн. человек, т.е. 92% всех охваченных пенсионными планами государственных служащих, участвовали в 166 пенсионных программах (из общего числа 2559 программ).</w:t>
      </w:r>
    </w:p>
    <w:p>
      <w:pPr>
        <w:pStyle w:val="Normal"/>
        <w:ind w:firstLine="709"/>
        <w:jc w:val="both"/>
        <w:rPr/>
      </w:pPr>
      <w:r>
        <w:rPr>
          <w:rFonts w:eastAsia="TextBook" w:cs="TextBook" w:ascii="TextBook" w:hAnsi="TextBook"/>
          <w:sz w:val="26"/>
          <w:szCs w:val="26"/>
        </w:rPr>
        <w:t>Различные категории государственных служащих, как правило, охватываются разными пенсионными планами. Так, работники пожарной службы и полицейские обычно охвачены местными пенсионными программами, учителя - штатными.</w:t>
      </w:r>
    </w:p>
    <w:p>
      <w:pPr>
        <w:pStyle w:val="Normal"/>
        <w:ind w:firstLine="709"/>
        <w:jc w:val="both"/>
        <w:rPr/>
      </w:pPr>
      <w:r>
        <w:rPr>
          <w:rFonts w:eastAsia="TextBook" w:cs="TextBook" w:ascii="TextBook" w:hAnsi="TextBook"/>
          <w:sz w:val="26"/>
          <w:szCs w:val="26"/>
        </w:rPr>
        <w:t>Пенсионные фонды государственных служащих финансируются из трех источников - за счет государственных средств, выплат самих работников государственных структур и доходов от инвестируемых этими фондами средств. В отличие от частных пенсионных фондов, государственные фонды в значительной мере опираются на взносы самих служащих. Однако в конце 70-х - начале 80-х годов удельный вес таких взносов уменьшился, а доля доходов от инвестиций, напротив, возросла - с 31% до З9%. Увеличение удельного веса доходов от инвестиций в общей сумме доходов государственных пенсионных фондов может рассматриваться как свидетельство их растущей зрелости.</w:t>
      </w:r>
    </w:p>
    <w:p>
      <w:pPr>
        <w:pStyle w:val="Normal"/>
        <w:ind w:firstLine="709"/>
        <w:jc w:val="both"/>
        <w:rPr/>
      </w:pPr>
      <w:r>
        <w:rPr>
          <w:rFonts w:eastAsia="TextBook" w:cs="TextBook" w:ascii="TextBook" w:hAnsi="TextBook"/>
          <w:sz w:val="26"/>
          <w:szCs w:val="26"/>
        </w:rPr>
        <w:t xml:space="preserve">Большинство государственных пенсионных фондов устанавливают пенсионные выплаты, исходя из продолжительности трудовой деятельности и уровня зарплаты к моменту ее окончания. З/4 государственных служащих штатов и местных органов власти охвачены пенсионными программами, предусматривающими и выплаты по государственной системе социального обеспечения (Social Security). </w:t>
      </w:r>
    </w:p>
    <w:p>
      <w:pPr>
        <w:pStyle w:val="Normal"/>
        <w:ind w:firstLine="709"/>
        <w:jc w:val="both"/>
        <w:rPr/>
      </w:pPr>
      <w:r>
        <w:rPr>
          <w:rFonts w:eastAsia="TextBook" w:cs="TextBook" w:ascii="TextBook" w:hAnsi="TextBook"/>
          <w:sz w:val="26"/>
          <w:szCs w:val="26"/>
        </w:rPr>
        <w:t>Государственные программы пенсионного обеспечения возникли в городах США в конце Х1Х в. (т.е. раньше, чем частные) и распространялись на работников пожарной службы, полицейских и учителей. В З0-е - 40-е годы, особенно в то время, когда на государственных служащих не распространялись программы социального обеспечения, число пенсионных программ увеличилось. Почти половина крупнейших пенсионных систем штатов и местных органов власти были созданы в период между 1931г. и 1950г. 2/3 более мелких местных пенсионных программ были учреждены после 1950 г.</w:t>
      </w:r>
    </w:p>
    <w:p>
      <w:pPr>
        <w:pStyle w:val="Normal"/>
        <w:ind w:firstLine="709"/>
        <w:jc w:val="both"/>
        <w:rPr/>
      </w:pPr>
      <w:r>
        <w:rPr>
          <w:rFonts w:eastAsia="TextBook" w:cs="TextBook" w:ascii="TextBook" w:hAnsi="TextBook"/>
          <w:sz w:val="26"/>
          <w:szCs w:val="26"/>
        </w:rPr>
        <w:t>Формируясь на протяжении столь длительного исторического периода, государственная пенсионная система оказалась в итоге весьма неоднородной с точки зрения управления, условий предоставления выплат, механизма финансирования различных ее программ.</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i/>
          <w:i/>
          <w:iCs/>
          <w:sz w:val="26"/>
          <w:szCs w:val="26"/>
        </w:rPr>
      </w:pPr>
      <w:r>
        <w:rPr>
          <w:rFonts w:eastAsia="TextBook" w:cs="TextBook" w:ascii="TextBook" w:hAnsi="TextBook"/>
          <w:i/>
          <w:iCs/>
          <w:sz w:val="26"/>
          <w:szCs w:val="26"/>
        </w:rPr>
        <w:t xml:space="preserve">Организация государственной пенсионной системы </w:t>
      </w:r>
    </w:p>
    <w:p>
      <w:pPr>
        <w:pStyle w:val="Normal"/>
        <w:ind w:firstLine="709"/>
        <w:jc w:val="both"/>
        <w:rPr/>
      </w:pPr>
      <w:r>
        <w:rPr>
          <w:rFonts w:eastAsia="TextBook" w:cs="TextBook" w:ascii="TextBook" w:hAnsi="TextBook"/>
          <w:sz w:val="26"/>
          <w:szCs w:val="26"/>
        </w:rPr>
        <w:t>Штатная или местная пенсионная система - это специальный трастовый фонд, созданный в соответствии со штатным или муниципальным законодательством для обеспечения пенсионных или других обусловленных трудовой деятельностью выплат работникам государственных структур. Как правило, за управление пенсионным фондом отвечает пенсионный совет (retirement board), совет попечителей (board of trustees) или специальное подразделение той государственной структуры, в ведении которой находится данная пенсионная система.</w:t>
      </w:r>
    </w:p>
    <w:p>
      <w:pPr>
        <w:pStyle w:val="Normal"/>
        <w:ind w:firstLine="709"/>
        <w:jc w:val="both"/>
        <w:rPr/>
      </w:pPr>
      <w:r>
        <w:rPr>
          <w:rFonts w:eastAsia="TextBook" w:cs="TextBook" w:ascii="TextBook" w:hAnsi="TextBook"/>
          <w:sz w:val="26"/>
          <w:szCs w:val="26"/>
        </w:rPr>
        <w:t>Существуют три модели организации пенсионных фондов. Первая модель, предусматривающая решающую роль пенсионного совета в принятии важнейших решений, является наиболее распространенной. По второй модели, некоторые решения относительно функционирования пенсионной системы находятся вне сферы компетенции пенсионного совета, например, решения, связанные с инвестиционной деятельностью, могут находиться в ведении специально назначенного государственного служащего. Третья модель предусматривает, что городские власти разрабатывают политику пенсионного фонда, а сотрудники городских служб осуществляют административные функции по текущему управлению деятельностью фонда. Таким образом не создается специальный совет по управлению пенсионной программой, оно осуществляется уже действующими структурами местных органов власти. В этом случае ответственность за инвестиционную политику данного пенсионного фонда (обычно небольшого по числу охваченных пенсионным обслуживанием) часто делегируется внешнему частному попечителю - банку или страховой компании.</w:t>
      </w:r>
    </w:p>
    <w:p>
      <w:pPr>
        <w:pStyle w:val="Normal"/>
        <w:ind w:firstLine="709"/>
        <w:jc w:val="both"/>
        <w:rPr/>
      </w:pPr>
      <w:r>
        <w:rPr>
          <w:rFonts w:eastAsia="TextBook" w:cs="TextBook" w:ascii="TextBook" w:hAnsi="TextBook"/>
          <w:sz w:val="26"/>
          <w:szCs w:val="26"/>
        </w:rPr>
        <w:t>Деятельностью 68% всех пенсионных программ (88% программ с числом членов в каждой из них, превышающим 1ООО человек) руководили специальные пенсионные советы. Однако только у 54% пенсионных программ (у 65% с охватом более 1ООО человек) эти советы несли конечную ответственность за принятие всех основных решений, включая инвестиционную деятельность пенсионных фондов. Пенсионные советы остальных пенсионных программ разделяли эту ответственность либо со специальным советом по инвестициям, либо с одним из работников данного органа государственной власти.</w:t>
      </w:r>
    </w:p>
    <w:p>
      <w:pPr>
        <w:pStyle w:val="Normal"/>
        <w:ind w:firstLine="709"/>
        <w:jc w:val="both"/>
        <w:rPr/>
      </w:pPr>
      <w:r>
        <w:rPr>
          <w:rFonts w:eastAsia="TextBook" w:cs="TextBook" w:ascii="TextBook" w:hAnsi="TextBook"/>
          <w:sz w:val="26"/>
          <w:szCs w:val="26"/>
        </w:rPr>
        <w:t>Пенсионный совет состоит из семи или большего числа членов. Обычно это официальные лица, назначаемые главным управляющим или контролирующим законодательным органом, представители негосударственных структур и др. Членами по крайней мере 8О% пенсионных советом являются выбранные или назначенные официальные лица, членами 7О% - представители служащих (обычно выбираемые членами пенсионной программы), 4О% - представители широкой общественности. Компетентность в вопросах пенсионного обеспечения, кадровой политики или финансов не является обязательным условием членства в пенсионном совете. Поэтому большинство этих советов в своей деятельности должны полагаться на помощь местной администрации и внешних консультантов.</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i/>
          <w:i/>
          <w:iCs/>
          <w:sz w:val="26"/>
          <w:szCs w:val="26"/>
        </w:rPr>
      </w:pPr>
      <w:r>
        <w:rPr>
          <w:rFonts w:eastAsia="TextBook" w:cs="TextBook" w:ascii="TextBook" w:hAnsi="TextBook"/>
          <w:i/>
          <w:iCs/>
          <w:sz w:val="26"/>
          <w:szCs w:val="26"/>
        </w:rPr>
        <w:t xml:space="preserve">Инвестиционная политика государственных пенсионных фондов </w:t>
      </w:r>
    </w:p>
    <w:p>
      <w:pPr>
        <w:pStyle w:val="Normal"/>
        <w:ind w:firstLine="709"/>
        <w:jc w:val="both"/>
        <w:rPr/>
      </w:pPr>
      <w:r>
        <w:rPr>
          <w:rFonts w:eastAsia="TextBook" w:cs="TextBook" w:ascii="TextBook" w:hAnsi="TextBook"/>
          <w:sz w:val="26"/>
          <w:szCs w:val="26"/>
        </w:rPr>
        <w:t>Государственные пенсионные фонды ныне стали активными инвесторами. Главное в инвестиционной политике пенсионных фондов - это выбор между вложением средств в ценные бумаги с фиксированным доходом, надежно обеспечивающие стабильный поток процентов, или их размещением в акции, которые могут и не принести дивиденды, однако способствовать повышению стоимости активов.</w:t>
      </w:r>
    </w:p>
    <w:p>
      <w:pPr>
        <w:pStyle w:val="Normal"/>
        <w:ind w:firstLine="709"/>
        <w:jc w:val="both"/>
        <w:rPr/>
      </w:pPr>
      <w:r>
        <w:rPr>
          <w:rFonts w:eastAsia="TextBook" w:cs="TextBook" w:ascii="TextBook" w:hAnsi="TextBook"/>
          <w:sz w:val="26"/>
          <w:szCs w:val="26"/>
        </w:rPr>
        <w:t>Структуру инвестиционных активов штатных и местных: пенсионных фондов можно охарактеризовать следующими данными. Отмечается значительная концентрация этих активов в сфере кредитования: в 1984г. 65 активов были размещены в облигации корпораций или государственные ценные бумаги. Еще одна важная сфера размещения активов пенсионных фондов - акции корпораций.</w:t>
      </w:r>
    </w:p>
    <w:p>
      <w:pPr>
        <w:pStyle w:val="Normal"/>
        <w:ind w:firstLine="709"/>
        <w:jc w:val="both"/>
        <w:rPr/>
      </w:pPr>
      <w:r>
        <w:rPr>
          <w:rFonts w:eastAsia="TextBook" w:cs="TextBook" w:ascii="TextBook" w:hAnsi="TextBook"/>
          <w:sz w:val="26"/>
          <w:szCs w:val="26"/>
        </w:rPr>
        <w:t>Традиционно штатные и местные пенсионные фонды активно вкладывали средства в государственные долговые обязательства (федеральные, штатные и местные). В 1950г. таким образом было размещено более 50% этих средств. За период 1950-1970гг. эта доля уменьшилась одновременно с ростом вложений в облигации корпораций. После 1970г. федеральные долговые обязательства вновь стали привлекательной сферой для активов пенсионных фондов.</w:t>
      </w:r>
    </w:p>
    <w:p>
      <w:pPr>
        <w:pStyle w:val="Normal"/>
        <w:ind w:firstLine="709"/>
        <w:jc w:val="both"/>
        <w:rPr/>
      </w:pPr>
      <w:r>
        <w:rPr>
          <w:rFonts w:eastAsia="TextBook" w:cs="TextBook" w:ascii="TextBook" w:hAnsi="TextBook"/>
          <w:sz w:val="26"/>
          <w:szCs w:val="26"/>
        </w:rPr>
        <w:t>Долговые обязательства правительств штатов и местных органов власти не являются приоритетной сферой для вложений активов государственных пенсионных фондов. Это объясняется тем, что поскольку сами пенсионные фонды не платят подоходных налогов, то они и не получают никаких выгод в результате освобождения от налогов доходов по долговым обязательствам штатов и местных органов власти.</w:t>
      </w:r>
    </w:p>
    <w:p>
      <w:pPr>
        <w:pStyle w:val="Normal"/>
        <w:ind w:firstLine="709"/>
        <w:jc w:val="both"/>
        <w:rPr/>
      </w:pPr>
      <w:r>
        <w:rPr>
          <w:rFonts w:eastAsia="TextBook" w:cs="TextBook" w:ascii="TextBook" w:hAnsi="TextBook"/>
          <w:sz w:val="26"/>
          <w:szCs w:val="26"/>
        </w:rPr>
        <w:t xml:space="preserve">Что касается облигаций корпораций, то можно отметить, что в 50-е годы именно на них все чаще стали обращать свое внимание пенсионные фонды штатов и местных органов власти - за 1950-1970гг. доля облигаций корпораций в активах пенсионных фондов увеличилась с 12% до почти 60%. Начиная с 60-х годов, пенсионные фонды стали основными покупателями акций корпораций. Вложения в недвижимость (ипотечное кредитование) никогда не занимали большого места в структуре активов государственных пенсионных фондов. </w:t>
      </w:r>
    </w:p>
    <w:p>
      <w:pPr>
        <w:pStyle w:val="Normal"/>
        <w:ind w:firstLine="709"/>
        <w:jc w:val="both"/>
        <w:rPr/>
      </w:pPr>
      <w:r>
        <w:rPr>
          <w:rFonts w:eastAsia="TextBook" w:cs="TextBook" w:ascii="TextBook" w:hAnsi="TextBook"/>
          <w:sz w:val="26"/>
          <w:szCs w:val="26"/>
        </w:rPr>
        <w:t>По мнению американских экспертов, между государственными и частными пенсионными фондами нет больших различий с точки зрения результатов их инвестиционной деятельности.</w:t>
      </w:r>
    </w:p>
    <w:p>
      <w:pPr>
        <w:pStyle w:val="Normal"/>
        <w:ind w:firstLine="709"/>
        <w:jc w:val="both"/>
        <w:rPr/>
      </w:pPr>
      <w:r>
        <w:rPr>
          <w:rFonts w:eastAsia="TextBook" w:cs="TextBook" w:ascii="TextBook" w:hAnsi="TextBook"/>
          <w:sz w:val="26"/>
          <w:szCs w:val="26"/>
        </w:rPr>
        <w:t>В 70-е годы в США часто высказывались предложения о необходимости направлять средства государственных пенсионных фондов на "альтернативное", или "социально значимое" финансирование различных программ, например, на строительство местного жилья. Однако в период 70-х - начала 80-х годов предпринималось сравнительно мало шагов в этом направлении. Так, обследование 130 государственных пенсионных программ (на которые приходится около 89% всех активов государственных пенсионных фондов) показало, что лишь 19 из этих пенсионных фондов вкладывали свои средства в финансирование такого рода программ.</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right"/>
        <w:rPr>
          <w:rFonts w:ascii="TextBook" w:hAnsi="TextBook" w:eastAsia="TextBook" w:cs="TextBook"/>
          <w:sz w:val="24"/>
          <w:szCs w:val="24"/>
        </w:rPr>
      </w:pPr>
      <w:r>
        <w:rPr>
          <w:rFonts w:eastAsia="TextBook" w:cs="TextBook" w:ascii="TextBook" w:hAnsi="TextBook"/>
          <w:sz w:val="24"/>
          <w:szCs w:val="24"/>
        </w:rPr>
        <w:t>Эли Шварц</w:t>
      </w:r>
    </w:p>
    <w:p>
      <w:pPr>
        <w:pStyle w:val="Normal"/>
        <w:ind w:firstLine="709"/>
        <w:jc w:val="right"/>
        <w:rPr>
          <w:rFonts w:ascii="TextBook" w:hAnsi="TextBook" w:eastAsia="TextBook" w:cs="TextBook"/>
          <w:sz w:val="24"/>
          <w:szCs w:val="24"/>
        </w:rPr>
      </w:pPr>
      <w:r>
        <w:rPr>
          <w:rFonts w:eastAsia="TextBook" w:cs="TextBook" w:ascii="TextBook" w:hAnsi="TextBook"/>
          <w:sz w:val="24"/>
          <w:szCs w:val="24"/>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t>ГЛАВА 14. УПРАВЛЕНИЕ МАТЕРИАЛЬНО-ТЕХНИЧЕСКИМ СНАБЖЕНИЕМ И ДЕНЕЖНЫМИ ОПЕРАЦИЯМИ</w:t>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pPr>
      <w:r>
        <w:rPr>
          <w:rFonts w:eastAsia="TextBook" w:cs="TextBook" w:ascii="TextBook" w:hAnsi="TextBook"/>
          <w:sz w:val="26"/>
          <w:szCs w:val="26"/>
        </w:rPr>
        <w:t>Управление материально-техническим снабжением и денежными операциями является важным направление деятельности местных органов власти. Его основная задача - выбор оптимального набора расходов по соответствующим статьям с учетом имеющихся финансовых ресурсов. Оно помогает обеспечивать финансирование расходов и контролировать налогообложение. Финансовый менеджер, занимающийся материально-техническим снабжением, не обязательно должен знать в деталях компьютерные программы и математические модели, используемые для анализа, но должен хорошо разбираться в соответствующих проблемах и методах их решения.</w:t>
      </w:r>
    </w:p>
    <w:p>
      <w:pPr>
        <w:pStyle w:val="Normal"/>
        <w:ind w:firstLine="709"/>
        <w:jc w:val="both"/>
        <w:rPr/>
      </w:pPr>
      <w:r>
        <w:rPr>
          <w:rFonts w:eastAsia="TextBook" w:cs="TextBook" w:ascii="TextBook" w:hAnsi="TextBook"/>
          <w:sz w:val="26"/>
          <w:szCs w:val="26"/>
        </w:rPr>
        <w:t>К материально-техническим запасам обычно относят самые разнообразные товары - бумагу, книги, продукты питания, химикаты, оборудование, аппаратуру и т.д. В эту категорию включают также транспортные средства, производственные площади. В ряде случаев потребности в материально-технических запасах может и вовсе не быть, если поставщики соответствующих товаров расположены поблизости и они могут обеспечить их регулярную поставку. Однако и в этих случаях необходимо заниматься управлением материально-техническим снабжением, т.е. принимать меры для минимизации подачи заказов на товары и издержек по их хранению, а также для предотвращения недопоставок и нехватки товаров.</w:t>
      </w:r>
    </w:p>
    <w:p>
      <w:pPr>
        <w:pStyle w:val="Normal"/>
        <w:ind w:firstLine="709"/>
        <w:jc w:val="both"/>
        <w:rPr/>
      </w:pPr>
      <w:r>
        <w:rPr>
          <w:rFonts w:eastAsia="TextBook" w:cs="TextBook" w:ascii="TextBook" w:hAnsi="TextBook"/>
          <w:sz w:val="26"/>
          <w:szCs w:val="26"/>
        </w:rPr>
        <w:t>Материально-техническое снабжение связано с издержками трех типов:</w:t>
      </w:r>
    </w:p>
    <w:p>
      <w:pPr>
        <w:pStyle w:val="Normal"/>
        <w:ind w:firstLine="709"/>
        <w:jc w:val="both"/>
        <w:rPr/>
      </w:pPr>
      <w:r>
        <w:rPr>
          <w:rFonts w:eastAsia="TextBook" w:cs="TextBook" w:ascii="TextBook" w:hAnsi="TextBook"/>
          <w:sz w:val="26"/>
          <w:szCs w:val="26"/>
        </w:rPr>
        <w:t>1. Издержки подачи заказов на товары, включающие расходы на получение предмета материально-технического снабжения, конторские и корреспондентские расходы.</w:t>
      </w:r>
    </w:p>
    <w:p>
      <w:pPr>
        <w:pStyle w:val="Normal"/>
        <w:ind w:firstLine="709"/>
        <w:jc w:val="both"/>
        <w:rPr/>
      </w:pPr>
      <w:r>
        <w:rPr>
          <w:rFonts w:eastAsia="TextBook" w:cs="TextBook" w:ascii="TextBook" w:hAnsi="TextBook"/>
          <w:sz w:val="26"/>
          <w:szCs w:val="26"/>
        </w:rPr>
        <w:t>2. Издержки хранения, включающие расходы, которые связаны с физическим и моральным износом материально-технических запасов, складскими помещениями, страхованием и т.д. По оценкам, этот тип расходов составляет 20-30% от всех расходов на материально-техническое снабжение.</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t>3. Издержки дефицита или прекращения поставок материально-технических средств. Эти издержки очень трудно точно подсчитать, так как они включают моральный ущерб потребителей, который трудно выразить в денежных единицах.</w:t>
      </w:r>
    </w:p>
    <w:p>
      <w:pPr>
        <w:pStyle w:val="Normal"/>
        <w:ind w:firstLine="709"/>
        <w:jc w:val="both"/>
        <w:rPr/>
      </w:pPr>
      <w:r>
        <w:rPr>
          <w:rFonts w:eastAsia="TextBook" w:cs="TextBook" w:ascii="TextBook" w:hAnsi="TextBook"/>
          <w:sz w:val="26"/>
          <w:szCs w:val="26"/>
        </w:rPr>
        <w:t>Анализ указанных издержек материально-технического снабжения осуществляется с помощью двух основных математических моделей: модели безопасного размера материально-технических запасов и модели оптимизации количества подаваемых заказов на материально-технические средства.</w:t>
      </w:r>
    </w:p>
    <w:p>
      <w:pPr>
        <w:pStyle w:val="Normal"/>
        <w:ind w:firstLine="709"/>
        <w:jc w:val="both"/>
        <w:rPr/>
      </w:pPr>
      <w:r>
        <w:rPr>
          <w:rFonts w:eastAsia="TextBook" w:cs="TextBook" w:ascii="TextBook" w:hAnsi="TextBook"/>
          <w:sz w:val="26"/>
          <w:szCs w:val="26"/>
        </w:rPr>
        <w:t>Посредством модели безопасного размера материально-технических запасов определяется их минимальный размер, при котором исключена возможность нехватки или отсутствия материально-технических средств. Определение такого минимального размера необходимо, поскольку поставки и потребление материально-технических средств не всегда синхронизированы, могут измениться издержки по их поставкам, предложение этих средств на рынке и т.д. Все эти факторы должны быть учтены. Оптимальный, безопасный размер материально-технических запасов достигается при минимальных размерах издержек дефицита или прекращения поставок материально-технических средств и издержек хранения.</w:t>
      </w:r>
    </w:p>
    <w:p>
      <w:pPr>
        <w:pStyle w:val="Normal"/>
        <w:ind w:firstLine="709"/>
        <w:jc w:val="both"/>
        <w:rPr/>
      </w:pPr>
      <w:r>
        <w:rPr>
          <w:rFonts w:eastAsia="TextBook" w:cs="TextBook" w:ascii="TextBook" w:hAnsi="TextBook"/>
          <w:sz w:val="26"/>
          <w:szCs w:val="26"/>
        </w:rPr>
        <w:t xml:space="preserve">Модель количества подаваемых заявок на материально-технические средства дополняет первую модель. Она определяет оптимальный размер и частоту подачи заявок. Основное внимание в ней сосредоточено на издержках подачи заказов на товары. Установлено, что эти издержки остаются неизменными на единицу заказываемого товары до определенного размера заказа. Если этот предел размера заказа превышается, то издержки подачи заказов в расчете на единицу товара снижаются. Поэтому в каждом конкретном случае важно знать этот предельный размер заказа товара, чтобы постараться сократить издержки подачи заказа, а также издержки хранения в течение определенного периода. </w:t>
      </w:r>
    </w:p>
    <w:p>
      <w:pPr>
        <w:pStyle w:val="Normal"/>
        <w:ind w:firstLine="709"/>
        <w:jc w:val="both"/>
        <w:rPr/>
      </w:pPr>
      <w:r>
        <w:rPr>
          <w:rFonts w:eastAsia="TextBook" w:cs="TextBook" w:ascii="TextBook" w:hAnsi="TextBook"/>
          <w:sz w:val="26"/>
          <w:szCs w:val="26"/>
        </w:rPr>
        <w:t>Если издержки хранения возрастают по мере увеличения размера заказа (т.е. количества материально-технических средств, которые поступят на хранение), то напротив, издержки подачи заказов будут снижаться по мере увеличения размера заказа сверх предельного уровня. Поскольку динамика этих двух типов издержек разнонаправленная, то надо подсчитать оптимальный размер заказа, при котором и издержки хранения и издержки подачи заказов минимальны.</w:t>
      </w:r>
    </w:p>
    <w:p>
      <w:pPr>
        <w:pStyle w:val="Normal"/>
        <w:ind w:firstLine="709"/>
        <w:jc w:val="both"/>
        <w:rPr/>
      </w:pPr>
      <w:r>
        <w:rPr>
          <w:rFonts w:eastAsia="TextBook" w:cs="TextBook" w:ascii="TextBook" w:hAnsi="TextBook"/>
          <w:sz w:val="26"/>
          <w:szCs w:val="26"/>
        </w:rPr>
        <w:t>Обе предлагаемые модели предполагают использование специальных компьютерных программ. Однако в небольших городах или округах компьютерные программы неэффективны. Поэтому здесь финансовый менеджер может определить оптимальный размер материально-технических запасов опытным путем, сопоставляя эмпирические данные прошлых лет и учитывая заложенные в местном бюджете цифры. Менеджер должен при этом знать издержки подачи заказов, хранения товаров и их нехватки. Они должен оценить и прямые денежные расходы, и косвенные издержки, связанные с моральным ущербом из-за отсутствия или недопоставки материально-технических средств. Например, для ситуация нехватки водоснабжения менеджер должен рассчитать не только расходы на содержание бригады рабочих, которые определенное время остаются незанятыми в ожидании поставки труб, клапанов, аппаратуры и т.д. Он должен оценить и издержки для граждан-потребителей, которые остались без воды.</w:t>
      </w:r>
    </w:p>
    <w:p>
      <w:pPr>
        <w:pStyle w:val="Normal"/>
        <w:ind w:firstLine="709"/>
        <w:jc w:val="both"/>
        <w:rPr/>
      </w:pPr>
      <w:r>
        <w:rPr>
          <w:rFonts w:eastAsia="TextBook" w:cs="TextBook" w:ascii="TextBook" w:hAnsi="TextBook"/>
          <w:sz w:val="26"/>
          <w:szCs w:val="26"/>
        </w:rPr>
        <w:t xml:space="preserve">С управлением материально-техническими запасами тесно связано управление денежными операциями. Главная задача - правильно распорядиться временно свободными денежными средства с тем, чтобы получить дополнительный доход. Управление денежными операциями включает три направления деятельности: </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t>- финансовое планирование (составление сметы наличности);</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t>- определение остатка кассы;</w:t>
      </w:r>
    </w:p>
    <w:p>
      <w:pPr>
        <w:pStyle w:val="Normal"/>
        <w:ind w:firstLine="709"/>
        <w:jc w:val="both"/>
        <w:rPr/>
      </w:pPr>
      <w:r>
        <w:rPr>
          <w:rFonts w:eastAsia="TextBook" w:cs="TextBook" w:ascii="TextBook" w:hAnsi="TextBook"/>
          <w:sz w:val="26"/>
          <w:szCs w:val="26"/>
        </w:rPr>
        <w:t>- расчет баланса процентов (доходов) и платежей за услуги коммерческому банку.</w:t>
      </w:r>
    </w:p>
    <w:p>
      <w:pPr>
        <w:pStyle w:val="Normal"/>
        <w:ind w:firstLine="709"/>
        <w:jc w:val="both"/>
        <w:rPr/>
      </w:pPr>
      <w:r>
        <w:rPr>
          <w:rFonts w:eastAsia="TextBook" w:cs="TextBook" w:ascii="TextBook" w:hAnsi="TextBook"/>
          <w:sz w:val="26"/>
          <w:szCs w:val="26"/>
        </w:rPr>
        <w:t>Финансовое планирование необходимо для прогнозирования потребности в наличности. Оно предполагает периодическое, через определенный интервал (например, ежемесячно) составление кассового бюджета. Кассовый бюджет отличается от текущего бюджета и бюджета капитальных вложений тем, что он значительно менее детализирован. Он содержит только несколько совокупных показателей предполагаемых наличных расходов и притока наличности за определенный период времени. Если текущий бюджет и бюджет капитальных вложений подготовлены тщательно, осуществляется жесткий контроль над расходованием бюджетных ресурсов и бюджетные доходы стабильны и соответствуют предположениям, то кассовый бюджет может быть рассчитать очень точно.</w:t>
      </w:r>
    </w:p>
    <w:p>
      <w:pPr>
        <w:pStyle w:val="Normal"/>
        <w:ind w:firstLine="709"/>
        <w:jc w:val="both"/>
        <w:rPr/>
      </w:pPr>
      <w:r>
        <w:rPr>
          <w:rFonts w:eastAsia="TextBook" w:cs="TextBook" w:ascii="TextBook" w:hAnsi="TextBook"/>
          <w:sz w:val="26"/>
          <w:szCs w:val="26"/>
        </w:rPr>
        <w:t>Кассовый бюджет используется для прогнозирования остатка кассы в течение определенного периода времени. Этот остаток может быть использован для краткосрочных операций с целью получения дополнительных доходов в местный бюджет. Если остаток кассы достаточно велик, то излишек может быть израсходован на приобретение доходных ценных бумаг. Если, напротив, остаток кассы невелик или кассовый бюджет имеет дефицит (отрицательное сальдо), то могут быть проданы некоторые ценные бумаги или взят краткосрочный банковский кредит на период дефицита кассового бюджета.</w:t>
      </w:r>
    </w:p>
    <w:p>
      <w:pPr>
        <w:pStyle w:val="Normal"/>
        <w:ind w:firstLine="709"/>
        <w:jc w:val="both"/>
        <w:rPr/>
      </w:pPr>
      <w:r>
        <w:rPr>
          <w:rFonts w:eastAsia="TextBook" w:cs="TextBook" w:ascii="TextBook" w:hAnsi="TextBook"/>
          <w:sz w:val="26"/>
          <w:szCs w:val="26"/>
        </w:rPr>
        <w:t xml:space="preserve">Размер остатка кассы должен быть таким, чтобы можно было предотвратить кризис наличности в непредвиденных ситуациях (например, если не поступят ожидаемые доходы в бюджет, изменятся процентные ставки по кредитам, которые надо выплачивать банку и т.д.). </w:t>
      </w:r>
    </w:p>
    <w:p>
      <w:pPr>
        <w:pStyle w:val="Normal"/>
        <w:ind w:firstLine="709"/>
        <w:jc w:val="both"/>
        <w:rPr/>
      </w:pPr>
      <w:r>
        <w:rPr>
          <w:rFonts w:eastAsia="TextBook" w:cs="TextBook" w:ascii="TextBook" w:hAnsi="TextBook"/>
          <w:sz w:val="26"/>
          <w:szCs w:val="26"/>
        </w:rPr>
        <w:t xml:space="preserve">Коммерческий банк оказывает местным властям разнообразные услуги. за которые надо платить наличными. Одновременно на счетах банка размещаются свободные денежные средства местных органов власти, на которые начисляется определенный доход. Управление денежными операциями предполагает анализ и прогнозирование изменений в соотношении платежей коммерческому банку и доходов от размещения денежных средств на его счетах. Желательно, чтобы эти расходы и доходы были сбалансированы, и этот баланс поддерживался соответствующими мерами. </w:t>
      </w:r>
    </w:p>
    <w:p>
      <w:pPr>
        <w:pStyle w:val="Normal"/>
        <w:ind w:firstLine="709"/>
        <w:jc w:val="both"/>
        <w:rPr/>
      </w:pPr>
      <w:r>
        <w:rPr>
          <w:rFonts w:eastAsia="TextBook" w:cs="TextBook" w:ascii="TextBook" w:hAnsi="TextBook"/>
          <w:sz w:val="26"/>
          <w:szCs w:val="26"/>
        </w:rPr>
        <w:t>Например, если банк повышает плату за свои услуги, что нарушает баланс, то финансовому менеджеру следует попытаться найти другой банк, который берет более низкую плату за эти услуги. Аналогично этому, если размещение денежных средств на счетах банка приносит низкие доходы, то целесообразно снять часть средств и использовать их для более доходных операций. В любом случае решение о необходимых действиях должен принимать финансовый менеджер опытным путем, рассматривая различные варианты действий и их результаты.</w:t>
      </w:r>
    </w:p>
    <w:p>
      <w:pPr>
        <w:pStyle w:val="Normal"/>
        <w:ind w:firstLine="709"/>
        <w:jc w:val="both"/>
        <w:rPr/>
      </w:pPr>
      <w:r>
        <w:rPr>
          <w:rFonts w:eastAsia="TextBook" w:cs="TextBook" w:ascii="TextBook" w:hAnsi="TextBook"/>
          <w:sz w:val="26"/>
          <w:szCs w:val="26"/>
        </w:rPr>
        <w:t>Для получения дополнительных доходов от наличных денег обычно местные органы власти приобретают ценные бумаги. Чтобы определить, сколько денег можно потратить на ценные бумаги, используется следующий метод: из кассового бюджета вычитается сумма наличных расходов, которые могут потребоваться в течение нескольких дней; оставшаяся после вычитания сумма может быть израсходована на приобретение ценных бумаг. Например, кассовый бюджет рассчитан на неделю (7 дней). Если средненедельные расходы равны 125 тыс. долл., то эта сумма размещается наличными на банковском счете, а остаток денежных ресурсов вкладывается в ценные бумаги. Если доходы кассового баланса снижаются ниже 125 тыс. долл., то продается часть ценных бумаг для восстановления равновесия баланса. Величина средненедельных расходов определяется на базе модели количества подачи заказов на материально-техническое снабжение.</w:t>
      </w:r>
    </w:p>
    <w:p>
      <w:pPr>
        <w:pStyle w:val="Normal"/>
        <w:ind w:firstLine="709"/>
        <w:jc w:val="both"/>
        <w:rPr/>
      </w:pPr>
      <w:r>
        <w:rPr>
          <w:rFonts w:eastAsia="TextBook" w:cs="TextBook" w:ascii="TextBook" w:hAnsi="TextBook"/>
          <w:sz w:val="26"/>
          <w:szCs w:val="26"/>
        </w:rPr>
        <w:t>Список ценных бумаг, которые могут быть приобретены местными органами власти, ограничен законодательно. В него включены ценные бумаги министерства финансов, государственных ведомств и учреждения, облигации других муниципалитетов внутри штата и банковские депозитные сертификаты. Доходность ценной бумаги зависит от срока долгового обязательства, степени риска невыполнения обязательств, легкости реализации данной бумаги и ее налогового статуса. Наибольшую доходность имеют долгосрочные ценные бумаги (со сроком в 10 и более лет облигации казначейства). Это наименее рискованная форма помещения денег, поскольку здесь высоки государственные гарантии. Знание налогового статуса ценных бумаг необходимо, так как доходы по отдельным ценным бумагам не облагаются подоходным налогом (в частности по ценным бумагам местных органов власти и властей штатов).</w:t>
      </w:r>
    </w:p>
    <w:p>
      <w:pPr>
        <w:pStyle w:val="Normal"/>
        <w:ind w:firstLine="709"/>
        <w:jc w:val="both"/>
        <w:rPr/>
      </w:pPr>
      <w:r>
        <w:rPr>
          <w:rFonts w:eastAsia="TextBook" w:cs="TextBook" w:ascii="TextBook" w:hAnsi="TextBook"/>
          <w:sz w:val="26"/>
          <w:szCs w:val="26"/>
        </w:rPr>
        <w:t>Приобретая различные ценные бумаги, важно правильно сформировать портфель ценных бумаг, чтобы не только получать максимальные доходы, но и иметь возможность использовать ценные бумаги в трудных ситуациях, когда нарушается равновесие кассового бюджета и срочно требуется наличность. Для быстрого удовлетворения краткосрочной потребности в наличности хорошо подходят векселя казначейства и депозитные сертификаты.</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right"/>
        <w:rPr>
          <w:rFonts w:ascii="TextBook" w:hAnsi="TextBook" w:eastAsia="TextBook" w:cs="TextBook"/>
          <w:sz w:val="24"/>
          <w:szCs w:val="24"/>
        </w:rPr>
      </w:pPr>
      <w:r>
        <w:rPr>
          <w:rFonts w:eastAsia="TextBook" w:cs="TextBook" w:ascii="TextBook" w:hAnsi="TextBook"/>
          <w:sz w:val="24"/>
          <w:szCs w:val="24"/>
        </w:rPr>
        <w:t>Давид С.Арнольд</w:t>
      </w:r>
    </w:p>
    <w:p>
      <w:pPr>
        <w:pStyle w:val="Normal"/>
        <w:ind w:firstLine="709"/>
        <w:jc w:val="right"/>
        <w:rPr>
          <w:rFonts w:ascii="TextBook" w:hAnsi="TextBook" w:eastAsia="TextBook" w:cs="TextBook"/>
          <w:sz w:val="24"/>
          <w:szCs w:val="24"/>
        </w:rPr>
      </w:pPr>
      <w:r>
        <w:rPr>
          <w:rFonts w:eastAsia="TextBook" w:cs="TextBook" w:ascii="TextBook" w:hAnsi="TextBook"/>
          <w:sz w:val="24"/>
          <w:szCs w:val="24"/>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t>ГЛАВА 15. ЗАКУПОЧНАЯ ДЕЯТЕЛЬНОСТЬ И УПРАВЛЕНИЕ РИСКОМ</w:t>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pPr>
      <w:r>
        <w:rPr>
          <w:rFonts w:eastAsia="TextBook" w:cs="TextBook" w:ascii="TextBook" w:hAnsi="TextBook"/>
          <w:sz w:val="26"/>
          <w:szCs w:val="26"/>
        </w:rPr>
        <w:t>Местные органы власти имеют право самостоятельно заключать прямые соглашения и подписывать контракты с любого уровня государственной или частной организацией на получение или покупку необходимых для данной юрисдикции работ или услуг, включая техническую помощь, консультацию и экспертную оценку какого-либо проекта.</w:t>
      </w:r>
    </w:p>
    <w:p>
      <w:pPr>
        <w:pStyle w:val="Normal"/>
        <w:ind w:firstLine="709"/>
        <w:jc w:val="both"/>
        <w:rPr/>
      </w:pPr>
      <w:r>
        <w:rPr>
          <w:rFonts w:eastAsia="TextBook" w:cs="TextBook" w:ascii="TextBook" w:hAnsi="TextBook"/>
          <w:sz w:val="26"/>
          <w:szCs w:val="26"/>
        </w:rPr>
        <w:t>Закупочная деятельность товаров и услуг, осуществляемая местными органами власти, претерпела значительные изменения в 70-80-ые гг. по сравнению с предвоенными годами и послевоенным периодом. Сказалась инфляция, резкое повышение цен на электроэнергию, сокращение бюджетных ассигнований. При заключении контрактов на закупки и поставки товаров и предоставление услуг местные органы власти привлекают специалистов высокого класса, поскольку закупки становятся все более диверсифицированными. С целью сокращения общих затрат местные органы власти используют практику заключения между графствами, муниципалитетами, специальными округами контрактов на предоставление необходимых населению услуг или соглашений о совместной деятельности в конкретных областях хозяйства. Например, создание и обслуживание транспортной инфраструктуры и ее совместное использование. Этот вид совместной деятельности получил особенно широкое развитие в последние годы в городах США, что в свою очередь является показателем развития тенденции к горизонтальной интеграции.</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t>Проводится политика рационализации контрактной деятельности, включающая: прогноз хозяйственной деятельности, определение основных хозяйственных потребностей и целей заказа, финансирование. В местных органах управления имеется штат сотрудников, занимающихся вопросами заключения контрактов на поставки товаров и услуг, что в свою очередь свидетельствует о повышении эффективности и качества самого процесса управления в аппарате местных органов власти.</w:t>
      </w:r>
    </w:p>
    <w:p>
      <w:pPr>
        <w:pStyle w:val="Normal"/>
        <w:ind w:firstLine="709"/>
        <w:jc w:val="both"/>
        <w:rPr/>
      </w:pPr>
      <w:r>
        <w:rPr>
          <w:rFonts w:eastAsia="TextBook" w:cs="TextBook" w:ascii="TextBook" w:hAnsi="TextBook"/>
          <w:sz w:val="26"/>
          <w:szCs w:val="26"/>
        </w:rPr>
        <w:t>Усложнение форм хозяйствования и повышение эффективности расходования средств вынуждают местные органы власти избирательно подходить к заключению контрактов. Большинство контрактов, заключаемых с частными фирмами, касаются предоставления таких услуг, как сбор мусора, его переработка, освещение улиц, транспортные перевозки пассажиров и грузов, библиотечное обслуживание, строительство государственных домов для низкодоходных категорий населения и другие.</w:t>
      </w:r>
    </w:p>
    <w:p>
      <w:pPr>
        <w:pStyle w:val="Normal"/>
        <w:ind w:firstLine="709"/>
        <w:jc w:val="both"/>
        <w:rPr/>
      </w:pPr>
      <w:r>
        <w:rPr>
          <w:rFonts w:eastAsia="TextBook" w:cs="TextBook" w:ascii="TextBook" w:hAnsi="TextBook"/>
          <w:sz w:val="26"/>
          <w:szCs w:val="26"/>
        </w:rPr>
        <w:t>При выборе исполнителя контракта на предоставление услуг местные органы власти должны исходить из анализа его общей стоимости, издержек на оказание этих услуг в течение срока их предоставления и административных расходов а также нормы прибыли, ликвидности компании - исполнителя контракта и ее предыдущего хозяйственного опыта. Процедура экспертной оценки включает и выявление степени риска, который может быть снижен в результате проведения целенаправленной политики по его предотвращению и теоретическому недопущению, а также разработки возможных путей выхода из рисковых ситуаций, в том числе и за счет средств, полученных из страховых фондов и собственных источников.</w:t>
      </w:r>
    </w:p>
    <w:p>
      <w:pPr>
        <w:pStyle w:val="Normal"/>
        <w:ind w:firstLine="709"/>
        <w:jc w:val="both"/>
        <w:rPr/>
      </w:pPr>
      <w:r>
        <w:rPr>
          <w:rFonts w:eastAsia="TextBook" w:cs="TextBook" w:ascii="TextBook" w:hAnsi="TextBook"/>
          <w:sz w:val="26"/>
          <w:szCs w:val="26"/>
        </w:rPr>
        <w:t>Чтобы снизить общие затраты на страхование, уменьшить сумму ежегодно выплачиваемых страховых взносов, местные органы власти используют несколько видов страхования: совместное страхование; страхование на случай непредвиденных опасностей; страхование комбинированное (страхование объектов и страховых рисков по одному страховому свидетельству); страхование на основе конкурентных торгов; франшиза (освобождение страховщика от убытков, не превышающих определенного процента от страховой оценки); самострахование (регулярные удержания для покрытия возможных рисков); создание совместных страховых фондов - пулов.</w:t>
      </w:r>
    </w:p>
    <w:p>
      <w:pPr>
        <w:pStyle w:val="Normal"/>
        <w:ind w:firstLine="709"/>
        <w:jc w:val="both"/>
        <w:rPr/>
      </w:pPr>
      <w:r>
        <w:rPr>
          <w:rFonts w:eastAsia="TextBook" w:cs="TextBook" w:ascii="TextBook" w:hAnsi="TextBook"/>
          <w:sz w:val="26"/>
          <w:szCs w:val="26"/>
        </w:rPr>
        <w:t>После выбора вида страхования и подсчета общей суммы страхового взноса агенты заключают контракты на страхование со страховыми фирмами.</w:t>
      </w:r>
    </w:p>
    <w:p>
      <w:pPr>
        <w:pStyle w:val="Normal"/>
        <w:ind w:firstLine="709"/>
        <w:jc w:val="both"/>
        <w:rPr/>
      </w:pPr>
      <w:r>
        <w:rPr>
          <w:rFonts w:eastAsia="TextBook" w:cs="TextBook" w:ascii="TextBook" w:hAnsi="TextBook"/>
          <w:sz w:val="26"/>
          <w:szCs w:val="26"/>
        </w:rPr>
        <w:t>Особое внимание уделено некоторым такому важному виду страхования, как гражданская ответственность. Этот вид страхования предусматривает выплату компенсации и судебных издержек, которые в соответствии с законом могут быть наложены на держателя страхового полиса в результате претензий в связи с ущербом, нанесенных другим физическим или юридическим лица, их имуществу из-за своей преступной небрежности. Часто в полисах определяются области такого покрытия обязательств, включающие личную ответственность работодателя, должностных лиц, местных органов управления, представителей служб контроля, служб, отвечающих за перераспределение страховых удержаний и другие. Рассматриваются такие виды страхования, как страхование недобросовестного поведения служащих, страхование пособий по нетрудоспособности, страхование ущерба, нанесенного в результате прерывания деятельности муниципальных предприятий и служб, важны для нормальной жизнедеятельности населенного пункта.</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right"/>
        <w:rPr>
          <w:rFonts w:ascii="TextBook" w:hAnsi="TextBook" w:eastAsia="TextBook" w:cs="TextBook"/>
          <w:sz w:val="24"/>
          <w:szCs w:val="24"/>
        </w:rPr>
      </w:pPr>
      <w:r>
        <w:rPr>
          <w:rFonts w:eastAsia="TextBook" w:cs="TextBook" w:ascii="TextBook" w:hAnsi="TextBook"/>
          <w:sz w:val="24"/>
          <w:szCs w:val="24"/>
        </w:rPr>
        <w:t>Роберт Д.Торнтон</w:t>
      </w:r>
    </w:p>
    <w:p>
      <w:pPr>
        <w:pStyle w:val="Normal"/>
        <w:ind w:firstLine="709"/>
        <w:jc w:val="right"/>
        <w:rPr>
          <w:rFonts w:ascii="TextBook" w:hAnsi="TextBook" w:eastAsia="TextBook" w:cs="TextBook"/>
          <w:sz w:val="24"/>
          <w:szCs w:val="24"/>
        </w:rPr>
      </w:pPr>
      <w:r>
        <w:rPr>
          <w:rFonts w:eastAsia="TextBook" w:cs="TextBook" w:ascii="TextBook" w:hAnsi="TextBook"/>
          <w:sz w:val="24"/>
          <w:szCs w:val="24"/>
        </w:rPr>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t>ГЛАВА 16. ПРОФСОЮЗЫ, ЗАРАБОТНАЯ ПЛАТА И ФИНАНСЫ</w:t>
      </w:r>
    </w:p>
    <w:p>
      <w:pPr>
        <w:pStyle w:val="Normal"/>
        <w:jc w:val="center"/>
        <w:rPr>
          <w:rFonts w:ascii="TextBook" w:hAnsi="TextBook" w:eastAsia="TextBook" w:cs="TextBook"/>
          <w:b/>
          <w:b/>
          <w:bCs/>
          <w:sz w:val="28"/>
          <w:szCs w:val="28"/>
        </w:rPr>
      </w:pPr>
      <w:r>
        <w:rPr>
          <w:rFonts w:eastAsia="TextBook" w:cs="TextBook" w:ascii="TextBook" w:hAnsi="TextBook"/>
          <w:b/>
          <w:bCs/>
          <w:sz w:val="28"/>
          <w:szCs w:val="28"/>
        </w:rPr>
        <w:t>МЕСТНЫХ ПРАВИТЕЛЬСТВ</w:t>
      </w:r>
    </w:p>
    <w:p>
      <w:pPr>
        <w:pStyle w:val="Normal"/>
        <w:ind w:firstLine="709"/>
        <w:jc w:val="both"/>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pPr>
      <w:r>
        <w:rPr>
          <w:rFonts w:eastAsia="TextBook" w:cs="TextBook" w:ascii="TextBook" w:hAnsi="TextBook"/>
          <w:sz w:val="26"/>
          <w:szCs w:val="26"/>
        </w:rPr>
        <w:t>В 60-е - 80-е годы в США отмечался рост юнионизации государственных служащих, т.е. происходило увеличение в их составе удельного веса членов профсоюзов. Если в 1960г. лишь 1068% все государственных служащих были членами профсоюзов, то в начале 80-х годов - уже 34,9% (с.383). В данной главе рассматриваются масштабы юнионизации служащих местных органов власти, дается характеристика профсоюзных организаций государственных служащих, анализируются различные аспекты коллективно-договорного процесса, влияющие на состояние местных финансов, воздействие заключения коллективных договоров на уровень оплаты труда государственных служащих и муниципальные бюджеты.</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i/>
          <w:i/>
          <w:iCs/>
          <w:sz w:val="26"/>
          <w:szCs w:val="26"/>
        </w:rPr>
      </w:pPr>
      <w:r>
        <w:rPr>
          <w:rFonts w:eastAsia="TextBook" w:cs="TextBook" w:ascii="TextBook" w:hAnsi="TextBook"/>
          <w:i/>
          <w:iCs/>
          <w:sz w:val="26"/>
          <w:szCs w:val="26"/>
        </w:rPr>
        <w:t>Профсоюзы государственных служащих</w:t>
      </w:r>
    </w:p>
    <w:p>
      <w:pPr>
        <w:pStyle w:val="Normal"/>
        <w:ind w:firstLine="709"/>
        <w:jc w:val="both"/>
        <w:rPr/>
      </w:pPr>
      <w:r>
        <w:rPr>
          <w:rFonts w:eastAsia="TextBook" w:cs="TextBook" w:ascii="TextBook" w:hAnsi="TextBook"/>
          <w:sz w:val="26"/>
          <w:szCs w:val="26"/>
        </w:rPr>
        <w:t>В начале 80-х годов почти 50% всех занятых полный рабочий день в местных органах власти были членами профсоюзов, что почти в три раза превышает соответствующий показатель для всех занятых в частном секторе.</w:t>
      </w:r>
    </w:p>
    <w:p>
      <w:pPr>
        <w:pStyle w:val="Normal"/>
        <w:ind w:firstLine="709"/>
        <w:jc w:val="both"/>
        <w:rPr/>
      </w:pPr>
      <w:r>
        <w:rPr>
          <w:rFonts w:eastAsia="TextBook" w:cs="TextBook" w:ascii="TextBook" w:hAnsi="TextBook"/>
          <w:sz w:val="26"/>
          <w:szCs w:val="26"/>
        </w:rPr>
        <w:t xml:space="preserve">Профсоюзы государственных служащих отличаются от соответствующих организаций частного сектора большей разнородностью. Некоторые профсоюзы действуют на всех трех уровнях государственной власти (местном, штатном и федеральном), другие - только на одном из них, одни профсоюзы допускают членство лишь определенных категорий государственных служащих, другие - всех категорий государственных служащих. Некоторые профсоюзные организации принимают в свои ряды и государственных служащих, и работников частного сектора. Наиболее юнионизированными среди работников государственного сектора являются пожарные, наименее - работники больниц. </w:t>
      </w:r>
    </w:p>
    <w:p>
      <w:pPr>
        <w:pStyle w:val="Normal"/>
        <w:ind w:firstLine="709"/>
        <w:jc w:val="both"/>
        <w:rPr/>
      </w:pPr>
      <w:r>
        <w:rPr>
          <w:rFonts w:eastAsia="TextBook" w:cs="TextBook" w:ascii="TextBook" w:hAnsi="TextBook"/>
          <w:sz w:val="26"/>
          <w:szCs w:val="26"/>
        </w:rPr>
        <w:t>Одним из наиболее быстро растущих профсоюзов государственных служащих является Американская федерация служащих штатов, графств и муниципалитетов (American Federation of State, County and Muicipal Employ ees). В 1984г. ее членами были более 1 млн. человек, причем около половины из них были служащими местных органов власти. Членами федерации могут быть почти все категории государственных служащих (за исключением пожарных и учителей). Существуют несколько профсоюзов полицейских. Большая часть американских учителей - члены двух профсоюзных организаций - Национальной ассоциации образования (National Education Association) с 1,7 млн членов и Американской федерации учителей (American Federation of Teachers).</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pPr>
      <w:r>
        <w:rPr>
          <w:rFonts w:eastAsia="TextBook" w:cs="TextBook" w:ascii="TextBook" w:hAnsi="TextBook"/>
          <w:i/>
          <w:iCs/>
          <w:sz w:val="26"/>
          <w:szCs w:val="26"/>
        </w:rPr>
        <w:t>Законодательная основа коллективно- договорного процесса в государственном секторе</w:t>
      </w:r>
    </w:p>
    <w:p>
      <w:pPr>
        <w:pStyle w:val="Normal"/>
        <w:ind w:firstLine="709"/>
        <w:jc w:val="both"/>
        <w:rPr/>
      </w:pPr>
      <w:r>
        <w:rPr>
          <w:rFonts w:eastAsia="TextBook" w:cs="TextBook" w:ascii="TextBook" w:hAnsi="TextBook"/>
          <w:sz w:val="26"/>
          <w:szCs w:val="26"/>
        </w:rPr>
        <w:t>Долгое время государственные служащие в США не имели права объединяться в профсоюзы и участвовать в переговорах о заключении коллективных договоров. Первым штатом, который предоставил служащим местных правительств право участия в коллективно-договорном процессе, был штат Висконсин. Произошло это в 1959г. К 1985г. уже 39 штатов приняли законы, дающие некоторым группам государственных служащих право заключать коллективные договоры. При этом между штатами существуют большие различия в законодательстве в этой сфере. Они касаются содержания самого коллективно-договорного процесса и его процедуры, охвата этим процессом различных категорий государственных служащих.</w:t>
      </w:r>
    </w:p>
    <w:p>
      <w:pPr>
        <w:pStyle w:val="Normal"/>
        <w:ind w:firstLine="709"/>
        <w:jc w:val="both"/>
        <w:rPr/>
      </w:pPr>
      <w:r>
        <w:rPr>
          <w:rFonts w:eastAsia="TextBook" w:cs="TextBook" w:ascii="TextBook" w:hAnsi="TextBook"/>
          <w:sz w:val="26"/>
          <w:szCs w:val="26"/>
        </w:rPr>
        <w:t>Так, в некоторых штатах (Мичиган и Нью-Йорк) в коллективно-договорном процессе могут участвовать практически все группы работников местных органов власти, в других штатах (Миссури) - лишь отдельные группы, такие, как учителя или пожарные.</w:t>
      </w:r>
    </w:p>
    <w:p>
      <w:pPr>
        <w:pStyle w:val="Normal"/>
        <w:ind w:firstLine="709"/>
        <w:jc w:val="both"/>
        <w:rPr/>
      </w:pPr>
      <w:r>
        <w:rPr>
          <w:rFonts w:eastAsia="TextBook" w:cs="TextBook" w:ascii="TextBook" w:hAnsi="TextBook"/>
          <w:sz w:val="26"/>
          <w:szCs w:val="26"/>
        </w:rPr>
        <w:t>Сами коллективные договоры касаются таких вопросов, как заработная плата, продолжительность рабочей недели и различные другие условия труда. Включение в коллективные договоры некоторых аспектов трудовых отношений является обязательным, включение некоторых других может быть разрешено. Есть же в этой сфере такие аспекты, включение которых в текст коллективного договора не допускается. В этом плане между штатами существуют большие различия - то, что в одном штате является обязательным, в другом - может лишь разрешаться.</w:t>
      </w:r>
    </w:p>
    <w:p>
      <w:pPr>
        <w:pStyle w:val="Normal"/>
        <w:ind w:firstLine="709"/>
        <w:jc w:val="both"/>
        <w:rPr/>
      </w:pPr>
      <w:r>
        <w:rPr>
          <w:rFonts w:eastAsia="TextBook" w:cs="TextBook" w:ascii="TextBook" w:hAnsi="TextBook"/>
          <w:sz w:val="26"/>
          <w:szCs w:val="26"/>
        </w:rPr>
        <w:t xml:space="preserve">До сравнительно недавнего времени существовал всеобщий запрет на забастовки государственных служащих штатов и местных органов власти. В 70-е годы эти запреты были несколько смягчены, а к середине 80-х годов уже в 1О штатах были разрешены забастовки некоторых групп государственных служащих. </w:t>
      </w:r>
    </w:p>
    <w:p>
      <w:pPr>
        <w:pStyle w:val="Normal"/>
        <w:ind w:firstLine="709"/>
        <w:jc w:val="both"/>
        <w:rPr/>
      </w:pPr>
      <w:r>
        <w:rPr>
          <w:rFonts w:eastAsia="TextBook" w:cs="TextBook" w:ascii="TextBook" w:hAnsi="TextBook"/>
          <w:sz w:val="26"/>
          <w:szCs w:val="26"/>
        </w:rPr>
        <w:t>Хотя ныне существуют расхождения между штатами по законодательству в этой сфере, общим для всех штатов является запрет на забастовки таких связанных с обеспечением безопасности групп государственных служащих, как полицейские, пожарные, работники исправительных учреждений. Общим для всех штатов является также требование о предварительном проведении переговоров по спорным вопросам.</w:t>
      </w:r>
    </w:p>
    <w:p>
      <w:pPr>
        <w:pStyle w:val="Normal"/>
        <w:ind w:firstLine="709"/>
        <w:jc w:val="both"/>
        <w:rPr/>
      </w:pPr>
      <w:r>
        <w:rPr>
          <w:rFonts w:eastAsia="TextBook" w:cs="TextBook" w:ascii="TextBook" w:hAnsi="TextBook"/>
          <w:sz w:val="26"/>
          <w:szCs w:val="26"/>
        </w:rPr>
        <w:t>Следует отметить, что разрешение на проведение забастовок государственных служащих, как правило, не приводило к росту числа этих забастовок.</w:t>
      </w:r>
    </w:p>
    <w:p>
      <w:pPr>
        <w:pStyle w:val="Normal"/>
        <w:ind w:firstLine="709"/>
        <w:jc w:val="both"/>
        <w:rPr/>
      </w:pPr>
      <w:r>
        <w:rPr>
          <w:rFonts w:eastAsia="TextBook" w:cs="TextBook" w:ascii="TextBook" w:hAnsi="TextBook"/>
          <w:sz w:val="26"/>
          <w:szCs w:val="26"/>
        </w:rPr>
        <w:t>В качестве альтернативы забастовкам применяются процедуры "мирного" разрешения трудовых споров в государственном секторе с привлечением третьей стороны.</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i/>
          <w:i/>
          <w:iCs/>
          <w:sz w:val="26"/>
          <w:szCs w:val="26"/>
        </w:rPr>
      </w:pPr>
      <w:r>
        <w:rPr>
          <w:rFonts w:eastAsia="TextBook" w:cs="TextBook" w:ascii="TextBook" w:hAnsi="TextBook"/>
          <w:i/>
          <w:iCs/>
          <w:sz w:val="26"/>
          <w:szCs w:val="26"/>
        </w:rPr>
        <w:t>Юнионизация и доходы</w:t>
      </w:r>
    </w:p>
    <w:p>
      <w:pPr>
        <w:pStyle w:val="Normal"/>
        <w:ind w:firstLine="709"/>
        <w:jc w:val="both"/>
        <w:rPr/>
      </w:pPr>
      <w:r>
        <w:rPr>
          <w:rFonts w:eastAsia="TextBook" w:cs="TextBook" w:ascii="TextBook" w:hAnsi="TextBook"/>
          <w:sz w:val="26"/>
          <w:szCs w:val="26"/>
        </w:rPr>
        <w:t>Проводимая местными властями политика в отношении установления зарплаты государственных служащих зависит от многих факторов. Среди них - уровень юнионизации государственных служащих, результаты переговоров о заключении коллективных договоров, законодательство, касающееся минимальной оплаты труда, равенства в оплате труда, сложившаяся в данном регионе практика установления размеров оплаты труда.</w:t>
      </w:r>
    </w:p>
    <w:p>
      <w:pPr>
        <w:pStyle w:val="Normal"/>
        <w:ind w:firstLine="709"/>
        <w:jc w:val="both"/>
        <w:rPr/>
      </w:pPr>
      <w:r>
        <w:rPr>
          <w:rFonts w:eastAsia="TextBook" w:cs="TextBook" w:ascii="TextBook" w:hAnsi="TextBook"/>
          <w:sz w:val="26"/>
          <w:szCs w:val="26"/>
        </w:rPr>
        <w:t>По мнению американских экспертов, существующие в государственном секторе процедуры установления зарплаты служащим "подпадают" под две модели. Первая - это модель "гражданской службы", в соответствии с которой зарплата государственным служащим устанавливается на уровне, преобладающем в оплате труда сравнимых категорий занятых в частном секторе. Вторая - это модель "коллективного договора", в соответствии с которой уровень оплаты труда государственных служащих устанавливается по результатам переговоров между профсоюзами и управляющими, определяясь соотношением сил двух этих групп.</w:t>
      </w:r>
    </w:p>
    <w:p>
      <w:pPr>
        <w:pStyle w:val="Normal"/>
        <w:ind w:firstLine="709"/>
        <w:jc w:val="both"/>
        <w:rPr/>
      </w:pPr>
      <w:r>
        <w:rPr>
          <w:rFonts w:eastAsia="TextBook" w:cs="TextBook" w:ascii="TextBook" w:hAnsi="TextBook"/>
          <w:sz w:val="26"/>
          <w:szCs w:val="26"/>
        </w:rPr>
        <w:t xml:space="preserve">По данным некоторых представительных обследований, объединение государственных служащих в профсоюзы, как правило, приводит к повышению их зарплаты, хотя и не слишком большому (обычно она не увеличивается более чем на 15%). </w:t>
      </w:r>
    </w:p>
    <w:p>
      <w:pPr>
        <w:pStyle w:val="Normal"/>
        <w:ind w:firstLine="709"/>
        <w:jc w:val="both"/>
        <w:rPr/>
      </w:pPr>
      <w:r>
        <w:rPr>
          <w:rFonts w:eastAsia="TextBook" w:cs="TextBook" w:ascii="TextBook" w:hAnsi="TextBook"/>
          <w:sz w:val="26"/>
          <w:szCs w:val="26"/>
        </w:rPr>
        <w:t>Уровень различных дополнительных выплат (пенсии, пособия по социальному обеспечению, оплата отпусков, льготы по медицинскому обслуживанию и т.д.) в государственном секторе выше, чем в частном. По некоторым оценкам, влияние профсоюзов государственных служащих на рост этих выплат было большим, чем на увеличение зарплаты.</w:t>
      </w:r>
    </w:p>
    <w:p>
      <w:pPr>
        <w:pStyle w:val="Normal"/>
        <w:ind w:firstLine="709"/>
        <w:jc w:val="both"/>
        <w:rPr/>
      </w:pPr>
      <w:r>
        <w:rPr>
          <w:rFonts w:eastAsia="TextBook" w:cs="TextBook" w:ascii="TextBook" w:hAnsi="TextBook"/>
          <w:sz w:val="26"/>
          <w:szCs w:val="26"/>
        </w:rPr>
        <w:t>В среднем оплата труда муниципального служащего (зарплата и различные дополнительные выплаты) выше, чем соответствующий показатель для выполняющего сравнимую работу или имеющего сравнимую квалификацию работника частного сектора. Это не является следствием большей "силы" профсоюзных организаций государственных служащих по сравнению с профсоюзами частного сектора. Причина такого положения дел заключается в том, что местные правительства следуют сложившейся в частном секторе практике установления уровня заработной платы, но не следуют такого рода стандартам в отношении дополнительных выплат.</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i/>
          <w:i/>
          <w:iCs/>
          <w:sz w:val="26"/>
          <w:szCs w:val="26"/>
        </w:rPr>
      </w:pPr>
      <w:r>
        <w:rPr>
          <w:rFonts w:eastAsia="TextBook" w:cs="TextBook" w:ascii="TextBook" w:hAnsi="TextBook"/>
          <w:i/>
          <w:iCs/>
          <w:sz w:val="26"/>
          <w:szCs w:val="26"/>
        </w:rPr>
        <w:t>Коллективные договоры и местные бюджеты</w:t>
      </w:r>
    </w:p>
    <w:p>
      <w:pPr>
        <w:pStyle w:val="Normal"/>
        <w:ind w:firstLine="709"/>
        <w:jc w:val="both"/>
        <w:rPr/>
      </w:pPr>
      <w:r>
        <w:rPr>
          <w:rFonts w:eastAsia="TextBook" w:cs="TextBook" w:ascii="TextBook" w:hAnsi="TextBook"/>
          <w:sz w:val="26"/>
          <w:szCs w:val="26"/>
        </w:rPr>
        <w:t xml:space="preserve">Создание профсоюзов государственных служащих усложнило бюджетный процесс на местном уровне. </w:t>
      </w:r>
    </w:p>
    <w:p>
      <w:pPr>
        <w:pStyle w:val="Normal"/>
        <w:ind w:firstLine="709"/>
        <w:jc w:val="both"/>
        <w:rPr/>
      </w:pPr>
      <w:r>
        <w:rPr>
          <w:rFonts w:eastAsia="TextBook" w:cs="TextBook" w:ascii="TextBook" w:hAnsi="TextBook"/>
          <w:sz w:val="26"/>
          <w:szCs w:val="26"/>
        </w:rPr>
        <w:t>Традиционная процедура составления бюджета исходила из того, что местные правительства единолично определяли уровень оплаты государственных служащих. Ныне коллективно-договорный процесс вносит существенные коррективы в эту процедуру. Временные рамки процесса составления бюджета нарушаются, если к моменту его окончания переговоры о заключении коллективного договора не завершаются. Разработчики бюджета вынуждены действовать в атмосфере неопределенности, неоднократно пересматривать бюджетные показатели и т.д.</w:t>
      </w:r>
    </w:p>
    <w:p>
      <w:pPr>
        <w:pStyle w:val="Normal"/>
        <w:ind w:firstLine="709"/>
        <w:jc w:val="both"/>
        <w:rPr/>
      </w:pPr>
      <w:r>
        <w:rPr>
          <w:rFonts w:eastAsia="TextBook" w:cs="TextBook" w:ascii="TextBook" w:hAnsi="TextBook"/>
          <w:sz w:val="26"/>
          <w:szCs w:val="26"/>
        </w:rPr>
        <w:t xml:space="preserve">В целом можно утверждать, что коллективно-договорные отношения уменьшают контроль государственных структур за бюджетным процессом. </w:t>
      </w:r>
    </w:p>
    <w:p>
      <w:pPr>
        <w:pStyle w:val="Normal"/>
        <w:ind w:firstLine="709"/>
        <w:jc w:val="both"/>
        <w:rPr/>
      </w:pPr>
      <w:r>
        <w:rPr>
          <w:rFonts w:eastAsia="TextBook" w:cs="TextBook" w:ascii="TextBook" w:hAnsi="TextBook"/>
          <w:sz w:val="26"/>
          <w:szCs w:val="26"/>
        </w:rPr>
        <w:t>Не смиряясь с этим, многие местные правительства предпринимают меры с тем, чтобы не допустить значительного ослабления своего контроля за процессом составления бюджета. Так, некоторые из них стараются начать переговоры с профсоюзами о заключении коллективного договора за девять месяцев до начала нового финансового года и успеть вовремя завершить их. Некоторые местные правительства пытаются скоординировать бюджетный и коллективно-договорный процессы путем установления законодательных предписаний о "привязке" графика коллективно-договорного процесса к финансовому году.</w:t>
      </w:r>
    </w:p>
    <w:p>
      <w:pPr>
        <w:pStyle w:val="Normal"/>
        <w:ind w:firstLine="709"/>
        <w:jc w:val="both"/>
        <w:rPr/>
      </w:pPr>
      <w:r>
        <w:rPr>
          <w:rFonts w:eastAsia="TextBook" w:cs="TextBook" w:ascii="TextBook" w:hAnsi="TextBook"/>
          <w:sz w:val="26"/>
          <w:szCs w:val="26"/>
        </w:rPr>
        <w:t>Один из возможных путей синхронизации коллективно-договорного и бюджетных процессов - принятие бюджета исходя из оценочных показателей оплаты труда, которые уже впоследствии могут стать предметом переговоров между профсоюзами и управляющими (такой метод широко используется в штате Иллинойс).</w:t>
      </w:r>
    </w:p>
    <w:p>
      <w:pPr>
        <w:pStyle w:val="Normal"/>
        <w:ind w:firstLine="709"/>
        <w:jc w:val="both"/>
        <w:rPr/>
      </w:pPr>
      <w:r>
        <w:rPr>
          <w:rFonts w:eastAsia="TextBook" w:cs="TextBook" w:ascii="TextBook" w:hAnsi="TextBook"/>
          <w:sz w:val="26"/>
          <w:szCs w:val="26"/>
        </w:rPr>
        <w:t>Негативное влияние переговоров о заключении коллективных договоров на бюджетный процесс может быть устранено в случае заключения долгосрочных контрактов (на два-три года).</w:t>
      </w:r>
    </w:p>
    <w:p>
      <w:pPr>
        <w:pStyle w:val="Normal"/>
        <w:ind w:firstLine="709"/>
        <w:jc w:val="both"/>
        <w:rPr/>
      </w:pPr>
      <w:r>
        <w:rPr>
          <w:rFonts w:eastAsia="TextBook" w:cs="TextBook" w:ascii="TextBook" w:hAnsi="TextBook"/>
          <w:sz w:val="26"/>
          <w:szCs w:val="26"/>
        </w:rPr>
        <w:t>В любом случае важно, чтобы местные органы власти имели хорошо разработанную стратегию ведения переговоров с профсоюзами государственных служащих о заключении коллективных договоров.</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right"/>
        <w:rPr>
          <w:rFonts w:ascii="TextBook" w:hAnsi="TextBook" w:eastAsia="TextBook" w:cs="TextBook"/>
          <w:sz w:val="24"/>
          <w:szCs w:val="24"/>
        </w:rPr>
      </w:pPr>
      <w:r>
        <w:rPr>
          <w:rFonts w:eastAsia="TextBook" w:cs="TextBook" w:ascii="TextBook" w:hAnsi="TextBook"/>
          <w:sz w:val="24"/>
          <w:szCs w:val="24"/>
        </w:rPr>
        <w:t>Д.Ричард Аронсон, Эли Шварц</w:t>
      </w:r>
    </w:p>
    <w:p>
      <w:pPr>
        <w:pStyle w:val="Normal"/>
        <w:ind w:firstLine="709"/>
        <w:jc w:val="right"/>
        <w:rPr>
          <w:rFonts w:ascii="TextBook" w:hAnsi="TextBook" w:eastAsia="TextBook" w:cs="TextBook"/>
          <w:sz w:val="24"/>
          <w:szCs w:val="24"/>
        </w:rPr>
      </w:pPr>
      <w:r>
        <w:rPr>
          <w:rFonts w:eastAsia="TextBook" w:cs="TextBook" w:ascii="TextBook" w:hAnsi="TextBook"/>
          <w:sz w:val="24"/>
          <w:szCs w:val="24"/>
        </w:rPr>
      </w:r>
    </w:p>
    <w:p>
      <w:pPr>
        <w:pStyle w:val="Normal"/>
        <w:jc w:val="center"/>
        <w:rPr>
          <w:rFonts w:ascii="TextBook" w:hAnsi="TextBook" w:eastAsia="TextBook" w:cs="TextBook"/>
          <w:b/>
          <w:b/>
          <w:bCs/>
          <w:caps/>
          <w:sz w:val="28"/>
          <w:szCs w:val="28"/>
        </w:rPr>
      </w:pPr>
      <w:r>
        <w:rPr>
          <w:rFonts w:eastAsia="TextBook" w:cs="TextBook" w:ascii="TextBook" w:hAnsi="TextBook"/>
          <w:b/>
          <w:bCs/>
          <w:caps/>
          <w:sz w:val="28"/>
          <w:szCs w:val="28"/>
        </w:rPr>
        <w:t>Глава 17. Планирование капитальных вложений</w:t>
      </w:r>
    </w:p>
    <w:p>
      <w:pPr>
        <w:pStyle w:val="Normal"/>
        <w:ind w:firstLine="709"/>
        <w:jc w:val="both"/>
        <w:rPr>
          <w:rFonts w:ascii="TextBook" w:hAnsi="TextBook" w:eastAsia="TextBook" w:cs="TextBook"/>
          <w:b/>
          <w:b/>
          <w:bCs/>
          <w:caps/>
          <w:sz w:val="26"/>
          <w:szCs w:val="26"/>
        </w:rPr>
      </w:pPr>
      <w:r>
        <w:rPr>
          <w:rFonts w:eastAsia="TextBook" w:cs="TextBook" w:ascii="TextBook" w:hAnsi="TextBook"/>
          <w:b/>
          <w:bCs/>
          <w:caps/>
          <w:sz w:val="26"/>
          <w:szCs w:val="26"/>
        </w:rPr>
      </w:r>
    </w:p>
    <w:p>
      <w:pPr>
        <w:pStyle w:val="Normal"/>
        <w:ind w:firstLine="709"/>
        <w:jc w:val="both"/>
        <w:rPr/>
      </w:pPr>
      <w:r>
        <w:rPr>
          <w:rFonts w:eastAsia="TextBook" w:cs="TextBook" w:ascii="TextBook" w:hAnsi="TextBook"/>
          <w:sz w:val="26"/>
          <w:szCs w:val="26"/>
        </w:rPr>
        <w:t xml:space="preserve">Бюджет долгосрочных расходов или капитальных вложений (capital budget) отражает общие размеры капитальных расходов местных органов власти на покрытие капиталовложений. Бюджет долгосрочных расходов может составляться как на текущий, последующий отчетный период, так и на гораздо больший срок. В нем содержатся данные по структуре расходования средств на финансирование таких проектов, как жилищное строительство, строительство дорог и мостов, водопроводных сетей, канализации, зон отдыха, культурно-развлекательных объектов. Структура и объем капитальных вложений зависят от размера административной единицы. </w:t>
      </w:r>
    </w:p>
    <w:p>
      <w:pPr>
        <w:pStyle w:val="Normal"/>
        <w:ind w:firstLine="709"/>
        <w:jc w:val="both"/>
        <w:rPr/>
      </w:pPr>
      <w:r>
        <w:rPr>
          <w:rFonts w:eastAsia="TextBook" w:cs="TextBook" w:ascii="TextBook" w:hAnsi="TextBook"/>
          <w:sz w:val="26"/>
          <w:szCs w:val="26"/>
        </w:rPr>
        <w:t xml:space="preserve">При разработке программы капиталовложений в расширение или модернизацию основного капитала находят проявление многообразные и противоречивые политические и экономические интересы исполнительной власти. В этом процессе принимают участие различные ведомства и комиссии, а также представители общественности. Результатом составления предварительного проекта бюджета, его обсуждения и “утряски” является комплекс взаимоувязанных блоков распределения финансовых ресурсов по расходным обязательствам для оплаты определенных видов деятельности. </w:t>
      </w:r>
    </w:p>
    <w:p>
      <w:pPr>
        <w:pStyle w:val="Normal"/>
        <w:ind w:firstLine="709"/>
        <w:jc w:val="both"/>
        <w:rPr/>
      </w:pPr>
      <w:r>
        <w:rPr>
          <w:rFonts w:eastAsia="TextBook" w:cs="TextBook" w:ascii="TextBook" w:hAnsi="TextBook"/>
          <w:sz w:val="26"/>
          <w:szCs w:val="26"/>
        </w:rPr>
        <w:t xml:space="preserve">Составлению программы капитальных расходов предшествует период рассмотрения ряда проектов, предлагаемых к обсуждению с целью возможного последующего их включения в план капитальных расходов. Каждый их этих проектов рассматривается с точки зрения эффективности его осуществления. Судить об эффективности вложений можно в том случае, если совокупный доход со скидкой на стоимость основного капитала превышает или равен затратам. Существует ряд различных методов, используемых для оценки предлагаемых проектов и принятия решения относительно их включения в план капиталовложений. Один из них представляет собой нахождение чистой дисконтированной (текущей) стоимости (Net present value - NPV), или текущей стоимости будущих прибылей, дисконтированных по соответствующей стоимости капитала, минус стоимость инвестирования. Если чистая текущая стоимость положительна, проект следует принять, если отрицательная - проект следует отклонить. Если надо выбрать один из двух проектов (взаимоисключающие проекты ), то выбирают проект с более высокой чистой текущей стоимостью. </w:t>
      </w:r>
    </w:p>
    <w:p>
      <w:pPr>
        <w:pStyle w:val="Normal"/>
        <w:ind w:firstLine="709"/>
        <w:jc w:val="both"/>
        <w:rPr/>
      </w:pPr>
      <w:r>
        <w:rPr>
          <w:rFonts w:eastAsia="TextBook" w:cs="TextBook" w:ascii="TextBook" w:hAnsi="TextBook"/>
          <w:sz w:val="26"/>
          <w:szCs w:val="26"/>
        </w:rPr>
        <w:t>Принятие решения относительно инвестирования в определенные проекты, несмотря на простоту теоретических расуждений, на практике представляет собой весьма сложный процесс. С одной стороны, в некоторых случаях трудно определить в денежном выражении доход, получаемый обществом от вложения в определенный инвестиционный проект, хотя полезность его осуществления очевидна (строительство парков, зон отдыха, очистных сооружений), и она распространяется далеко за пределы той юрисдикции, на территории которой он расположен.</w:t>
      </w:r>
    </w:p>
    <w:p>
      <w:pPr>
        <w:pStyle w:val="Normal"/>
        <w:ind w:firstLine="709"/>
        <w:jc w:val="both"/>
        <w:rPr/>
      </w:pPr>
      <w:r>
        <w:rPr>
          <w:rFonts w:eastAsia="TextBook" w:cs="TextBook" w:ascii="TextBook" w:hAnsi="TextBook"/>
          <w:sz w:val="26"/>
          <w:szCs w:val="26"/>
        </w:rPr>
        <w:t>С другой стороны, в каждом конкретном случае, принимая решение о строительстве, например, объектов коммунального хозяйства, местные власти учитывают, что эти проекты являются долгосрочными, и их осуществление особенно чувствительно к ставкам процента и рыночным условиям обращения капитала, что в свою очередь сказывается на норме дисконтирования по стоимости капитальных затрат на проект. Общую стоимость проекта могут увеличивать инфляционные процессы. Так, при расчете нормы дисконтирования для каждого проекта приходится принимать во внимание соответствующий уровень инфляционных ожиданий, хотя концептуально на первом этапе местным управлением по финансам норма дисконтирования устанавливается для “усредненного“ проекта. Однако инвестиции в более рисковые проекты должны иметь более высокие ставки процента, а в менее рисковые более низкие. Расчет производится на основании составления смет капиталовложений с учетом использования средств, аккумулированных через выпуск муниципальных облигаций необлагаемых налогами, и вероятной окупаемостью проекта в будущем. Порой складываются ситуации, когда приходится выбирать один из нескольких предложенных проектов. Здесь уже приходится учитывать не только чистую текущую стоимость (NPV), но и внутреннюю норму прибыли (internal rate of return - IRR). Если по проекту денежный поток поступает в первые годы, то, на него не будет отрицательно влиять высокая стоимость капитала, но проект, где денежный поток поступает в более поздние сроки будет сильно страдать от высокой стоимости капитала. Таким образом , проект, имеющий самый большой денежный поток в более поздние годы, имеет преимущества, когда норма дисконтирования низкая, но не имеет преимуществ в случае использования высоких норм. Проект, характеризующийся относительно быстрым денежным потоком, получает меньше негативного влияния от высоких процентных ставок.</w:t>
      </w:r>
    </w:p>
    <w:p>
      <w:pPr>
        <w:pStyle w:val="Normal"/>
        <w:ind w:firstLine="709"/>
        <w:jc w:val="both"/>
        <w:rPr/>
      </w:pPr>
      <w:r>
        <w:rPr>
          <w:rFonts w:eastAsia="TextBook" w:cs="TextBook" w:ascii="TextBook" w:hAnsi="TextBook"/>
          <w:sz w:val="26"/>
          <w:szCs w:val="26"/>
        </w:rPr>
        <w:t>Эти математические взаимозависимости, выведенные на основании расчетов, предложенных к рассмотрению в данной книге, имеют и экономические предпосылки. Высокая стоимость проекта (капитала) подразумевает, что за полученные средства нужно дорого платить. Отсюда проект с относительно быстрой окупаемостью будет стремиться “выглядеть хорошо”, когда процентные ставки высоки, в то время, как долгосрочные проекты с низкой окупаемость стремятся “выглядеть хорошо”, когда стоимость капитала низка. Именно поэтому местные управления, испытывающие стеснение в деньгах, отдают предпочтение краткосрочным, менее капиталоемким программам капиталовложений.</w:t>
      </w:r>
    </w:p>
    <w:p>
      <w:pPr>
        <w:pStyle w:val="Normal"/>
        <w:ind w:firstLine="709"/>
        <w:jc w:val="both"/>
        <w:rPr/>
      </w:pPr>
      <w:r>
        <w:rPr>
          <w:rFonts w:eastAsia="TextBook" w:cs="TextBook" w:ascii="TextBook" w:hAnsi="TextBook"/>
          <w:sz w:val="26"/>
          <w:szCs w:val="26"/>
        </w:rPr>
        <w:t>Таким образом анализ степени риска осуществления проекта может иметь диапазон от неформального рассмотрения с точки зрения здравого смысла до компьютерного моделирования. Причем неформальная оценка обычно используется для небольших проектов, а анализ с применением компьютерного моделирования - для крупных проектов.</w:t>
      </w:r>
    </w:p>
    <w:p>
      <w:pPr>
        <w:pStyle w:val="Normal"/>
        <w:ind w:firstLine="709"/>
        <w:jc w:val="both"/>
        <w:rPr/>
      </w:pPr>
      <w:r>
        <w:rPr>
          <w:rFonts w:eastAsia="TextBook" w:cs="TextBook" w:ascii="TextBook" w:hAnsi="TextBook"/>
          <w:sz w:val="26"/>
          <w:szCs w:val="26"/>
        </w:rPr>
        <w:t>Анализ эффективности инвестирования - сложный процесс. Местная администрация стремится делать перспективные разработки предложений по планированию капиталовложений. Рассматриваются долгосрочные цели, которые могут включаться в план развития территорий и которые могут служить долгосрочным общим ориентиром развития для поисков выгодных инвесторов в условиях ограниченных бюджетных возможностей.</w:t>
      </w:r>
    </w:p>
    <w:p>
      <w:pPr>
        <w:pStyle w:val="Normal"/>
        <w:ind w:firstLine="709"/>
        <w:jc w:val="both"/>
        <w:rPr/>
      </w:pPr>
      <w:r>
        <w:rPr>
          <w:rFonts w:eastAsia="TextBook" w:cs="TextBook" w:ascii="TextBook" w:hAnsi="TextBook"/>
          <w:sz w:val="26"/>
          <w:szCs w:val="26"/>
        </w:rPr>
        <w:t>Таким образом, получив информацию о необходимых общих инвестициях, окупаемости вложений и вероятной их прибыльности, местные органы власти рассматривают вопрос об иточниках его финансирования. Здесь важно отметить, что местные органы управления функционируют на твердой финансовой базе, которая и обеспечивает их административно-хозяйственную самостоятельность в принятии решений, касающихся социально-экономических и политических аспектов их жизни.</w:t>
      </w:r>
    </w:p>
    <w:p>
      <w:pPr>
        <w:pStyle w:val="Normal"/>
        <w:ind w:firstLine="709"/>
        <w:jc w:val="both"/>
        <w:rPr/>
      </w:pPr>
      <w:r>
        <w:rPr>
          <w:rFonts w:eastAsia="TextBook" w:cs="TextBook" w:ascii="TextBook" w:hAnsi="TextBook"/>
          <w:sz w:val="26"/>
          <w:szCs w:val="26"/>
        </w:rPr>
        <w:t xml:space="preserve">При разработке программ инвестирования проводится детальный экономический анализ территорий, включающий рассмотрение особенностей землепользования, размещения населения промышленности, тенденции экономического развития, структуру занятости, направление миграционных потоков и т. д. </w:t>
      </w:r>
    </w:p>
    <w:p>
      <w:pPr>
        <w:pStyle w:val="Normal"/>
        <w:ind w:firstLine="709"/>
        <w:jc w:val="both"/>
        <w:rPr/>
      </w:pPr>
      <w:r>
        <w:rPr>
          <w:rFonts w:eastAsia="TextBook" w:cs="TextBook" w:ascii="TextBook" w:hAnsi="TextBook"/>
          <w:sz w:val="26"/>
          <w:szCs w:val="26"/>
        </w:rPr>
        <w:t xml:space="preserve">Производится расчет движения финансовых ресурсов, которыми обладают местные администрации на основе соотношения поступлений денежных средств в их бюджеты с его расходными статьями. В случае роста расходной части бюджета рассматриваются возможности привлечения дополнительных финансовых ресурсов за счет роста налоговых ставок и выпуска долговых обязательств. При прогнозировании общих поступлений в местные бюджеты первостепенное внимание уделяется состоянию налоговой базы и возможностям ее расширения и соответственно увеличения налоговых поступлений. Учитываются возможные изменения ставок налогообложения в зависимости от экономического положения и задач, выдвигаемых местной </w:t>
      </w:r>
      <w:r>
        <w:rPr>
          <w:rStyle w:val="PageNumber"/>
        </w:rPr>
        <w:t>администрацией</w:t>
      </w:r>
      <w:r>
        <w:rPr>
          <w:rFonts w:eastAsia="TextBook" w:cs="TextBook" w:ascii="TextBook" w:hAnsi="TextBook"/>
          <w:sz w:val="26"/>
          <w:szCs w:val="26"/>
        </w:rPr>
        <w:t xml:space="preserve"> в хозяйственной и социальной сфере. При прогнозировании расходной части бюджета устанавливаются приоритетные направления расходования средств. Однако приходится учитывать, что структура расходной части бюджета формируется под влиянием многообразных и противоречивых факторов. Затем на основании соотношения доходной и расходной частей бюджета с общими куммулятивными затратами на осуществление проекта или проектов разрабатываются общие принципы финансирования. Именно таким образом обеспечивается деятельность хозяйственных и социальных служб, осуществляется практическая реализация многих социально-экономических программ и проектов.</w:t>
      </w:r>
    </w:p>
    <w:p>
      <w:pPr>
        <w:pStyle w:val="Normal"/>
        <w:ind w:firstLine="709"/>
        <w:jc w:val="both"/>
        <w:rPr/>
      </w:pPr>
      <w:r>
        <w:rPr>
          <w:rFonts w:eastAsia="TextBook" w:cs="TextBook" w:ascii="TextBook" w:hAnsi="TextBook"/>
          <w:sz w:val="26"/>
          <w:szCs w:val="26"/>
        </w:rPr>
        <w:t xml:space="preserve">Финансирование проектов, требующих значительных капиталовложений, может осуществляться и из специальных резервных фондов накопления капитала. </w:t>
      </w:r>
    </w:p>
    <w:p>
      <w:pPr>
        <w:pStyle w:val="Normal"/>
        <w:ind w:firstLine="709"/>
        <w:jc w:val="both"/>
        <w:rPr/>
      </w:pPr>
      <w:r>
        <w:rPr>
          <w:rFonts w:eastAsia="TextBook" w:cs="TextBook" w:ascii="TextBook" w:hAnsi="TextBook"/>
          <w:sz w:val="26"/>
          <w:szCs w:val="26"/>
        </w:rPr>
        <w:t>Большое значение на местах придается возможности выпускать муниципальные ценные бумаги. Увеличение финансовых возможностей за счет выпуска доходных облигаций позволяет решать многие внутренние проблемы, когда текущих налоговых поступлений в бюджеты местных органов власти не хватает, а ставки налогов, в том числе и поимущественного налога, уже невозможно поднимать выше. Не последняя роль в сборе необходимых средств отводится и поступлениям за пользование услугами. Таким образом именно доходные облигации и плата за пользование услугами в условиях узкой налоговой базы административных единиц позволяют решать многие внутренние проблемы. Даже если проекты полностью финансируются за счет средств, полученных от продажи доходных облигаций, из текущих поступлений оплачиваются эксплуатационные расходы и расходы на поддержание в функциональном состоянии уже действующих объектов, в том числе и объектов социальной инфраструктуры.</w:t>
      </w:r>
    </w:p>
    <w:p>
      <w:pPr>
        <w:pStyle w:val="Normal"/>
        <w:ind w:firstLine="709"/>
        <w:jc w:val="both"/>
        <w:rPr/>
      </w:pPr>
      <w:r>
        <w:rPr>
          <w:rFonts w:eastAsia="TextBook" w:cs="TextBook" w:ascii="TextBook" w:hAnsi="TextBook"/>
          <w:sz w:val="26"/>
          <w:szCs w:val="26"/>
        </w:rPr>
        <w:t xml:space="preserve">Финансирование многих проектов осуществляется из средств, полученных в результате выпуска правительственными кредитными учреждениями или частными банками облигаций, которые обеспечены закладными под жилые строения (pass throughs). В некоторых случаях они могут быть гарантированы местными органами власти. Однако в последние годы использование этого вида мобилизации финансовых ресурсов сократилось в результате наложения ограничительных мер со стороны Конгресса США. </w:t>
      </w:r>
    </w:p>
    <w:p>
      <w:pPr>
        <w:pStyle w:val="Normal"/>
        <w:ind w:firstLine="709"/>
        <w:jc w:val="both"/>
        <w:rPr/>
      </w:pPr>
      <w:r>
        <w:rPr>
          <w:rFonts w:eastAsia="TextBook" w:cs="TextBook" w:ascii="TextBook" w:hAnsi="TextBook"/>
          <w:sz w:val="26"/>
          <w:szCs w:val="26"/>
        </w:rPr>
        <w:t>Таким образом, целевой установкой политики планирования капитальных вложений, проводимой местными органами управления, является улучшение общего социально-экономического и политического положения, а также условий проживания населения в каждой конкретной юрисдикции.</w:t>
      </w:r>
    </w:p>
    <w:p>
      <w:pPr>
        <w:pStyle w:val="Normal"/>
        <w:ind w:firstLine="709"/>
        <w:jc w:val="both"/>
        <w:rPr>
          <w:rFonts w:ascii="TextBook" w:hAnsi="TextBook" w:eastAsia="TextBook" w:cs="TextBook"/>
          <w:sz w:val="26"/>
          <w:szCs w:val="26"/>
          <w:lang w:val="en-US"/>
        </w:rPr>
      </w:pPr>
      <w:r>
        <w:rPr>
          <w:rFonts w:eastAsia="TextBook" w:cs="TextBook" w:ascii="TextBook" w:hAnsi="TextBook"/>
          <w:sz w:val="26"/>
          <w:szCs w:val="26"/>
          <w:lang w:val="en-US"/>
        </w:rPr>
      </w:r>
    </w:p>
    <w:p>
      <w:pPr>
        <w:pStyle w:val="Normal"/>
        <w:ind w:firstLine="709"/>
        <w:jc w:val="both"/>
        <w:rPr>
          <w:rFonts w:ascii="TextBook" w:hAnsi="TextBook" w:eastAsia="TextBook" w:cs="TextBook"/>
          <w:sz w:val="26"/>
          <w:szCs w:val="26"/>
          <w:lang w:val="en-US"/>
        </w:rPr>
      </w:pPr>
      <w:r>
        <w:rPr>
          <w:rFonts w:eastAsia="TextBook" w:cs="TextBook" w:ascii="TextBook" w:hAnsi="TextBook"/>
          <w:sz w:val="26"/>
          <w:szCs w:val="26"/>
          <w:lang w:val="en-US"/>
        </w:rPr>
      </w:r>
    </w:p>
    <w:p>
      <w:pPr>
        <w:pStyle w:val="Normal"/>
        <w:ind w:firstLine="709"/>
        <w:jc w:val="both"/>
        <w:rPr>
          <w:rFonts w:ascii="TextBook" w:hAnsi="TextBook" w:eastAsia="TextBook" w:cs="TextBook"/>
          <w:sz w:val="26"/>
          <w:szCs w:val="26"/>
          <w:lang w:val="en-US"/>
        </w:rPr>
      </w:pPr>
      <w:r>
        <w:rPr>
          <w:rFonts w:eastAsia="TextBook" w:cs="TextBook" w:ascii="TextBook" w:hAnsi="TextBook"/>
          <w:sz w:val="26"/>
          <w:szCs w:val="26"/>
          <w:lang w:val="en-US"/>
        </w:rPr>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sz w:val="26"/>
          <w:szCs w:val="26"/>
          <w:lang w:val="en-US"/>
        </w:rPr>
      </w:pPr>
      <w:r>
        <w:rPr>
          <w:rFonts w:eastAsia="TextBook" w:cs="TextBook" w:ascii="TextBook" w:hAnsi="TextBook"/>
          <w:sz w:val="26"/>
          <w:szCs w:val="26"/>
          <w:lang w:val="en-US"/>
        </w:rPr>
      </w:r>
    </w:p>
    <w:p>
      <w:pPr>
        <w:pStyle w:val="Normal"/>
        <w:ind w:firstLine="709"/>
        <w:jc w:val="both"/>
        <w:rPr>
          <w:rFonts w:ascii="TextBook" w:hAnsi="TextBook" w:eastAsia="TextBook" w:cs="TextBook"/>
          <w:sz w:val="26"/>
          <w:szCs w:val="26"/>
          <w:lang w:val="en-US"/>
        </w:rPr>
      </w:pPr>
      <w:r>
        <w:rPr>
          <w:rFonts w:eastAsia="TextBook" w:cs="TextBook" w:ascii="TextBook" w:hAnsi="TextBook"/>
          <w:sz w:val="26"/>
          <w:szCs w:val="26"/>
          <w:lang w:val="en-US"/>
        </w:rPr>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p>
      <w:pPr>
        <w:pStyle w:val="Normal"/>
        <w:ind w:firstLine="709"/>
        <w:jc w:val="both"/>
        <w:rPr>
          <w:rFonts w:ascii="TextBook" w:hAnsi="TextBook" w:eastAsia="TextBook" w:cs="TextBook"/>
          <w:sz w:val="26"/>
          <w:szCs w:val="26"/>
          <w:lang w:val="en-US"/>
        </w:rPr>
      </w:pPr>
      <w:r>
        <w:rPr>
          <w:rFonts w:eastAsia="TextBook" w:cs="TextBook" w:ascii="TextBook" w:hAnsi="TextBook"/>
          <w:sz w:val="26"/>
          <w:szCs w:val="26"/>
          <w:lang w:val="en-US"/>
        </w:rPr>
      </w:r>
    </w:p>
    <w:p>
      <w:pPr>
        <w:pStyle w:val="Normal"/>
        <w:jc w:val="center"/>
        <w:rPr>
          <w:rFonts w:ascii="TextBook" w:hAnsi="TextBook" w:eastAsia="TextBook" w:cs="TextBook"/>
          <w:sz w:val="26"/>
          <w:szCs w:val="26"/>
        </w:rPr>
      </w:pPr>
      <w:r>
        <w:rPr>
          <w:rFonts w:eastAsia="TextBook" w:cs="TextBook" w:ascii="TextBook" w:hAnsi="TextBook"/>
          <w:sz w:val="26"/>
          <w:szCs w:val="26"/>
        </w:rPr>
        <w:t>СОДЕРЖАНИЕ</w:t>
      </w:r>
    </w:p>
    <w:p>
      <w:pPr>
        <w:pStyle w:val="Normal"/>
        <w:ind w:firstLine="709"/>
        <w:jc w:val="both"/>
        <w:rPr>
          <w:rFonts w:ascii="TextBook" w:hAnsi="TextBook" w:eastAsia="TextBook" w:cs="TextBook"/>
          <w:sz w:val="26"/>
          <w:szCs w:val="26"/>
        </w:rPr>
      </w:pPr>
      <w:r>
        <w:rPr>
          <w:rFonts w:eastAsia="TextBook" w:cs="TextBook" w:ascii="TextBook" w:hAnsi="TextBook"/>
          <w:sz w:val="26"/>
          <w:szCs w:val="26"/>
        </w:rPr>
      </w:r>
    </w:p>
    <w:tbl>
      <w:tblPr>
        <w:tblW w:w="9180" w:type="dxa"/>
        <w:jc w:val="left"/>
        <w:tblInd w:w="-107" w:type="dxa"/>
        <w:tblLayout w:type="fixed"/>
        <w:tblCellMar>
          <w:top w:w="0" w:type="dxa"/>
          <w:left w:w="107" w:type="dxa"/>
          <w:bottom w:w="0" w:type="dxa"/>
          <w:right w:w="107" w:type="dxa"/>
        </w:tblCellMar>
      </w:tblPr>
      <w:tblGrid>
        <w:gridCol w:w="8613"/>
        <w:gridCol w:w="567"/>
      </w:tblGrid>
      <w:tr>
        <w:trPr/>
        <w:tc>
          <w:tcPr>
            <w:tcW w:w="8613" w:type="dxa"/>
            <w:tcBorders/>
          </w:tcPr>
          <w:p>
            <w:pPr>
              <w:pStyle w:val="Normal"/>
              <w:rPr/>
            </w:pPr>
            <w:r>
              <w:rPr>
                <w:rFonts w:eastAsia="TextBook" w:cs="TextBook" w:ascii="TextBook" w:hAnsi="TextBook"/>
                <w:b/>
                <w:bCs/>
                <w:caps/>
                <w:sz w:val="26"/>
                <w:szCs w:val="26"/>
              </w:rPr>
              <w:t xml:space="preserve">Часть </w:t>
            </w:r>
            <w:r>
              <w:rPr>
                <w:rFonts w:eastAsia="TextBook" w:cs="TextBook" w:ascii="TextBook" w:hAnsi="TextBook"/>
                <w:b/>
                <w:bCs/>
                <w:caps/>
                <w:sz w:val="26"/>
                <w:szCs w:val="26"/>
                <w:lang w:val="en-US"/>
              </w:rPr>
              <w:t>I</w:t>
            </w:r>
            <w:r>
              <w:rPr>
                <w:rFonts w:eastAsia="TextBook" w:cs="TextBook" w:ascii="TextBook" w:hAnsi="TextBook"/>
                <w:b/>
                <w:bCs/>
                <w:caps/>
                <w:sz w:val="26"/>
                <w:szCs w:val="26"/>
              </w:rPr>
              <w:t xml:space="preserve"> Проблемы местных органов власти</w:t>
            </w:r>
          </w:p>
        </w:tc>
        <w:tc>
          <w:tcPr>
            <w:tcW w:w="567" w:type="dxa"/>
            <w:tcBorders/>
          </w:tcPr>
          <w:p>
            <w:pPr>
              <w:pStyle w:val="Normal"/>
              <w:snapToGrid w:val="false"/>
              <w:rPr>
                <w:rFonts w:ascii="TextBook" w:hAnsi="TextBook" w:eastAsia="TextBook" w:cs="TextBook"/>
                <w:b/>
                <w:b/>
                <w:bCs/>
                <w:caps/>
                <w:sz w:val="26"/>
                <w:szCs w:val="26"/>
              </w:rPr>
            </w:pPr>
            <w:r>
              <w:rPr>
                <w:rFonts w:eastAsia="TextBook" w:cs="TextBook" w:ascii="TextBook" w:hAnsi="TextBook"/>
                <w:b/>
                <w:bCs/>
                <w:caps/>
                <w:sz w:val="26"/>
                <w:szCs w:val="26"/>
              </w:rPr>
            </w:r>
          </w:p>
        </w:tc>
      </w:tr>
      <w:tr>
        <w:trPr/>
        <w:tc>
          <w:tcPr>
            <w:tcW w:w="8613" w:type="dxa"/>
            <w:tcBorders/>
          </w:tcPr>
          <w:p>
            <w:pPr>
              <w:pStyle w:val="Normal"/>
              <w:rPr>
                <w:rFonts w:ascii="TextBook" w:hAnsi="TextBook" w:eastAsia="TextBook" w:cs="TextBook"/>
                <w:sz w:val="28"/>
                <w:szCs w:val="28"/>
              </w:rPr>
            </w:pPr>
            <w:r>
              <w:rPr>
                <w:rFonts w:eastAsia="TextBook" w:cs="TextBook" w:ascii="TextBook" w:hAnsi="TextBook"/>
                <w:sz w:val="28"/>
                <w:szCs w:val="28"/>
              </w:rPr>
              <w:t>ГЛАВА 1. ФИНАНСЫ МЕСТНЫХ ОРГАНОВ ВЛАСТИ.......................</w:t>
            </w:r>
          </w:p>
        </w:tc>
        <w:tc>
          <w:tcPr>
            <w:tcW w:w="567" w:type="dxa"/>
            <w:tcBorders/>
          </w:tcPr>
          <w:p>
            <w:pPr>
              <w:pStyle w:val="Normal"/>
              <w:snapToGrid w:val="false"/>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ind w:left="1276" w:hanging="1276"/>
              <w:rPr>
                <w:rFonts w:ascii="TextBook" w:hAnsi="TextBook" w:eastAsia="TextBook" w:cs="TextBook"/>
                <w:sz w:val="28"/>
                <w:szCs w:val="28"/>
              </w:rPr>
            </w:pPr>
            <w:r>
              <w:rPr>
                <w:rFonts w:eastAsia="TextBook" w:cs="TextBook" w:ascii="TextBook" w:hAnsi="TextBook"/>
                <w:sz w:val="28"/>
                <w:szCs w:val="28"/>
              </w:rPr>
              <w:t>ГЛАВА 2. ФИНАНСОВЫЕ ПРОБЛЕМЫ КРУПНЫХ ГОРОДОВ И ИХ ПРИГОРОДОВ.....................................................................</w:t>
            </w:r>
          </w:p>
        </w:tc>
        <w:tc>
          <w:tcPr>
            <w:tcW w:w="567" w:type="dxa"/>
            <w:tcBorders/>
          </w:tcPr>
          <w:p>
            <w:pPr>
              <w:pStyle w:val="Normal"/>
              <w:snapToGrid w:val="false"/>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rPr>
                <w:rFonts w:ascii="TextBook" w:hAnsi="TextBook" w:eastAsia="TextBook" w:cs="TextBook"/>
                <w:sz w:val="28"/>
                <w:szCs w:val="28"/>
              </w:rPr>
            </w:pPr>
            <w:r>
              <w:rPr>
                <w:rFonts w:eastAsia="TextBook" w:cs="TextBook" w:ascii="TextBook" w:hAnsi="TextBook"/>
                <w:sz w:val="28"/>
                <w:szCs w:val="28"/>
              </w:rPr>
              <w:t>ГЛАВА 3. ФИНАНСОВАЯ СТРУКТУРА ФЕДЕРАЛЬНОЙ СИСТЕМЫ.</w:t>
            </w:r>
          </w:p>
        </w:tc>
        <w:tc>
          <w:tcPr>
            <w:tcW w:w="567" w:type="dxa"/>
            <w:tcBorders/>
          </w:tcPr>
          <w:p>
            <w:pPr>
              <w:pStyle w:val="Normal"/>
              <w:snapToGrid w:val="false"/>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rPr>
                <w:rFonts w:ascii="TextBook" w:hAnsi="TextBook" w:eastAsia="TextBook" w:cs="TextBook"/>
                <w:sz w:val="28"/>
                <w:szCs w:val="28"/>
              </w:rPr>
            </w:pPr>
            <w:r>
              <w:rPr>
                <w:rFonts w:eastAsia="TextBook" w:cs="TextBook" w:ascii="TextBook" w:hAnsi="TextBook"/>
                <w:sz w:val="28"/>
                <w:szCs w:val="28"/>
              </w:rPr>
              <w:t>ГЛАВА 4. РАСХОДЫ И ДОХОДЫ МЕСТНЫХ ОРГАНОВ ВЛАСТИ...</w:t>
            </w:r>
          </w:p>
        </w:tc>
        <w:tc>
          <w:tcPr>
            <w:tcW w:w="567" w:type="dxa"/>
            <w:tcBorders/>
          </w:tcPr>
          <w:p>
            <w:pPr>
              <w:pStyle w:val="Normal"/>
              <w:snapToGrid w:val="false"/>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rPr/>
            </w:pPr>
            <w:r>
              <w:rPr>
                <w:rFonts w:eastAsia="TextBook" w:cs="TextBook" w:ascii="TextBook" w:hAnsi="TextBook"/>
                <w:b/>
                <w:bCs/>
                <w:caps/>
                <w:sz w:val="28"/>
                <w:szCs w:val="28"/>
              </w:rPr>
              <w:t xml:space="preserve">Часть </w:t>
            </w:r>
            <w:r>
              <w:rPr>
                <w:rFonts w:eastAsia="TextBook" w:cs="TextBook" w:ascii="TextBook" w:hAnsi="TextBook"/>
                <w:b/>
                <w:bCs/>
                <w:caps/>
                <w:sz w:val="28"/>
                <w:szCs w:val="28"/>
                <w:lang w:val="en-US"/>
              </w:rPr>
              <w:t>II</w:t>
            </w:r>
            <w:r>
              <w:rPr>
                <w:rFonts w:eastAsia="TextBook" w:cs="TextBook" w:ascii="TextBook" w:hAnsi="TextBook"/>
                <w:b/>
                <w:bCs/>
                <w:caps/>
                <w:sz w:val="28"/>
                <w:szCs w:val="28"/>
              </w:rPr>
              <w:t xml:space="preserve"> Инструменты управления....................................</w:t>
            </w:r>
          </w:p>
        </w:tc>
        <w:tc>
          <w:tcPr>
            <w:tcW w:w="567" w:type="dxa"/>
            <w:tcBorders/>
          </w:tcPr>
          <w:p>
            <w:pPr>
              <w:pStyle w:val="Normal"/>
              <w:snapToGrid w:val="false"/>
              <w:rPr>
                <w:rFonts w:ascii="TextBook" w:hAnsi="TextBook" w:eastAsia="TextBook" w:cs="TextBook"/>
                <w:b/>
                <w:b/>
                <w:bCs/>
                <w:caps/>
                <w:sz w:val="28"/>
                <w:szCs w:val="28"/>
              </w:rPr>
            </w:pPr>
            <w:r>
              <w:rPr>
                <w:rFonts w:eastAsia="TextBook" w:cs="TextBook" w:ascii="TextBook" w:hAnsi="TextBook"/>
                <w:b/>
                <w:bCs/>
                <w:caps/>
                <w:sz w:val="28"/>
                <w:szCs w:val="28"/>
              </w:rPr>
            </w:r>
          </w:p>
        </w:tc>
      </w:tr>
      <w:tr>
        <w:trPr/>
        <w:tc>
          <w:tcPr>
            <w:tcW w:w="8613" w:type="dxa"/>
            <w:tcBorders/>
          </w:tcPr>
          <w:p>
            <w:pPr>
              <w:pStyle w:val="Normal"/>
              <w:ind w:left="1276" w:hanging="1276"/>
              <w:rPr>
                <w:rFonts w:ascii="TextBook" w:hAnsi="TextBook" w:eastAsia="TextBook" w:cs="TextBook"/>
                <w:sz w:val="28"/>
                <w:szCs w:val="28"/>
              </w:rPr>
            </w:pPr>
            <w:r>
              <w:rPr>
                <w:rFonts w:eastAsia="TextBook" w:cs="TextBook" w:ascii="TextBook" w:hAnsi="TextBook"/>
                <w:sz w:val="28"/>
                <w:szCs w:val="28"/>
              </w:rPr>
              <w:t>ГЛАВА 5. ПРОГНОЗИРОВАНИЕ МЕСТНЫХ ДОХОДОВ И РАСХОДОВ.........................................................................</w:t>
            </w:r>
          </w:p>
        </w:tc>
        <w:tc>
          <w:tcPr>
            <w:tcW w:w="567" w:type="dxa"/>
            <w:tcBorders/>
          </w:tcPr>
          <w:p>
            <w:pPr>
              <w:pStyle w:val="Normal"/>
              <w:snapToGrid w:val="false"/>
              <w:rPr>
                <w:rFonts w:ascii="TextBook" w:hAnsi="TextBook" w:eastAsia="TextBook" w:cs="TextBook"/>
                <w:sz w:val="28"/>
                <w:szCs w:val="28"/>
              </w:rPr>
            </w:pPr>
            <w:r>
              <w:rPr>
                <w:rFonts w:eastAsia="TextBook" w:cs="TextBook" w:ascii="TextBook" w:hAnsi="TextBook"/>
                <w:sz w:val="28"/>
                <w:szCs w:val="28"/>
              </w:rPr>
            </w:r>
          </w:p>
          <w:p>
            <w:pPr>
              <w:pStyle w:val="Normal"/>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rPr>
                <w:rFonts w:ascii="TextBook" w:hAnsi="TextBook" w:eastAsia="TextBook" w:cs="TextBook"/>
                <w:sz w:val="28"/>
                <w:szCs w:val="28"/>
              </w:rPr>
            </w:pPr>
            <w:r>
              <w:rPr>
                <w:rFonts w:eastAsia="TextBook" w:cs="TextBook" w:ascii="TextBook" w:hAnsi="TextBook"/>
                <w:sz w:val="28"/>
                <w:szCs w:val="28"/>
              </w:rPr>
              <w:t>ГЛАВА 6. СОСТАВЛЕНИЕ БЮДЖЕТА...............................................</w:t>
            </w:r>
          </w:p>
        </w:tc>
        <w:tc>
          <w:tcPr>
            <w:tcW w:w="567" w:type="dxa"/>
            <w:tcBorders/>
          </w:tcPr>
          <w:p>
            <w:pPr>
              <w:pStyle w:val="Normal"/>
              <w:snapToGrid w:val="false"/>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rPr>
                <w:rFonts w:ascii="TextBook" w:hAnsi="TextBook" w:eastAsia="TextBook" w:cs="TextBook"/>
                <w:sz w:val="28"/>
                <w:szCs w:val="28"/>
              </w:rPr>
            </w:pPr>
            <w:r>
              <w:rPr>
                <w:rFonts w:eastAsia="TextBook" w:cs="TextBook" w:ascii="TextBook" w:hAnsi="TextBook"/>
                <w:sz w:val="28"/>
                <w:szCs w:val="28"/>
              </w:rPr>
              <w:t>ГЛАВА 7. ФИНАНСОВАЯ ОТЧЕТНОСТЬ И АУДИТ...........................</w:t>
            </w:r>
          </w:p>
        </w:tc>
        <w:tc>
          <w:tcPr>
            <w:tcW w:w="567" w:type="dxa"/>
            <w:tcBorders/>
          </w:tcPr>
          <w:p>
            <w:pPr>
              <w:pStyle w:val="Normal"/>
              <w:snapToGrid w:val="false"/>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rPr>
                <w:rFonts w:ascii="TextBook" w:hAnsi="TextBook" w:eastAsia="TextBook" w:cs="TextBook"/>
                <w:sz w:val="28"/>
                <w:szCs w:val="28"/>
              </w:rPr>
            </w:pPr>
            <w:r>
              <w:rPr>
                <w:rFonts w:eastAsia="TextBook" w:cs="TextBook" w:ascii="TextBook" w:hAnsi="TextBook"/>
                <w:sz w:val="28"/>
                <w:szCs w:val="28"/>
              </w:rPr>
              <w:t>ГЛАВА 8. ИСПОЛЬЗОВАНИЕ КОМПЬЮТЕРОВ..................................</w:t>
            </w:r>
          </w:p>
        </w:tc>
        <w:tc>
          <w:tcPr>
            <w:tcW w:w="567" w:type="dxa"/>
            <w:tcBorders/>
          </w:tcPr>
          <w:p>
            <w:pPr>
              <w:pStyle w:val="Normal"/>
              <w:snapToGrid w:val="false"/>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rPr/>
            </w:pPr>
            <w:r>
              <w:rPr>
                <w:rFonts w:eastAsia="TextBook" w:cs="TextBook" w:ascii="TextBook" w:hAnsi="TextBook"/>
                <w:b/>
                <w:bCs/>
                <w:sz w:val="28"/>
                <w:szCs w:val="28"/>
              </w:rPr>
              <w:t xml:space="preserve">Часть </w:t>
            </w:r>
            <w:r>
              <w:rPr>
                <w:rFonts w:eastAsia="TextBook" w:cs="TextBook" w:ascii="TextBook" w:hAnsi="TextBook"/>
                <w:b/>
                <w:bCs/>
                <w:sz w:val="28"/>
                <w:szCs w:val="28"/>
                <w:lang w:val="en-US"/>
              </w:rPr>
              <w:t>III</w:t>
            </w:r>
            <w:r>
              <w:rPr>
                <w:rFonts w:eastAsia="TextBook" w:cs="TextBook" w:ascii="TextBook" w:hAnsi="TextBook"/>
                <w:b/>
                <w:bCs/>
                <w:sz w:val="28"/>
                <w:szCs w:val="28"/>
              </w:rPr>
              <w:t xml:space="preserve"> ДОХОДНАЯ ЧАСТЬ БЮДЖЕТА....................................</w:t>
            </w:r>
          </w:p>
        </w:tc>
        <w:tc>
          <w:tcPr>
            <w:tcW w:w="567" w:type="dxa"/>
            <w:tcBorders/>
          </w:tcPr>
          <w:p>
            <w:pPr>
              <w:pStyle w:val="Normal"/>
              <w:snapToGrid w:val="false"/>
              <w:rPr>
                <w:rFonts w:ascii="TextBook" w:hAnsi="TextBook" w:eastAsia="TextBook" w:cs="TextBook"/>
                <w:b/>
                <w:b/>
                <w:bCs/>
                <w:sz w:val="28"/>
                <w:szCs w:val="28"/>
              </w:rPr>
            </w:pPr>
            <w:r>
              <w:rPr>
                <w:rFonts w:eastAsia="TextBook" w:cs="TextBook" w:ascii="TextBook" w:hAnsi="TextBook"/>
                <w:b/>
                <w:bCs/>
                <w:sz w:val="28"/>
                <w:szCs w:val="28"/>
              </w:rPr>
            </w:r>
          </w:p>
        </w:tc>
      </w:tr>
      <w:tr>
        <w:trPr/>
        <w:tc>
          <w:tcPr>
            <w:tcW w:w="8613" w:type="dxa"/>
            <w:tcBorders/>
          </w:tcPr>
          <w:p>
            <w:pPr>
              <w:pStyle w:val="Normal"/>
              <w:rPr/>
            </w:pPr>
            <w:r>
              <w:rPr>
                <w:rFonts w:eastAsia="TextBook" w:cs="TextBook" w:ascii="TextBook" w:hAnsi="TextBook"/>
                <w:caps/>
                <w:sz w:val="28"/>
                <w:szCs w:val="28"/>
              </w:rPr>
              <w:t>Глава 9. Поимущественный налог..........................................</w:t>
            </w:r>
          </w:p>
        </w:tc>
        <w:tc>
          <w:tcPr>
            <w:tcW w:w="567" w:type="dxa"/>
            <w:tcBorders/>
          </w:tcPr>
          <w:p>
            <w:pPr>
              <w:pStyle w:val="Normal"/>
              <w:snapToGrid w:val="false"/>
              <w:rPr>
                <w:rFonts w:ascii="TextBook" w:hAnsi="TextBook" w:eastAsia="TextBook" w:cs="TextBook"/>
                <w:caps/>
                <w:sz w:val="28"/>
                <w:szCs w:val="28"/>
              </w:rPr>
            </w:pPr>
            <w:r>
              <w:rPr>
                <w:rFonts w:eastAsia="TextBook" w:cs="TextBook" w:ascii="TextBook" w:hAnsi="TextBook"/>
                <w:caps/>
                <w:sz w:val="28"/>
                <w:szCs w:val="28"/>
              </w:rPr>
            </w:r>
          </w:p>
        </w:tc>
      </w:tr>
      <w:tr>
        <w:trPr/>
        <w:tc>
          <w:tcPr>
            <w:tcW w:w="8613" w:type="dxa"/>
            <w:tcBorders/>
          </w:tcPr>
          <w:p>
            <w:pPr>
              <w:pStyle w:val="Normal"/>
              <w:rPr>
                <w:rFonts w:ascii="TextBook" w:hAnsi="TextBook" w:eastAsia="TextBook" w:cs="TextBook"/>
                <w:caps/>
                <w:sz w:val="28"/>
                <w:szCs w:val="28"/>
                <w:lang w:val="en-US"/>
              </w:rPr>
            </w:pPr>
            <w:r>
              <w:rPr>
                <w:rFonts w:eastAsia="TextBook" w:cs="TextBook" w:ascii="TextBook" w:hAnsi="TextBook"/>
                <w:caps/>
                <w:sz w:val="28"/>
                <w:szCs w:val="28"/>
              </w:rPr>
              <w:t xml:space="preserve">Глава 10. Налоги с продаж, подоходные налоги и </w:t>
            </w:r>
          </w:p>
          <w:p>
            <w:pPr>
              <w:pStyle w:val="Normal"/>
              <w:ind w:left="1418" w:hanging="0"/>
              <w:rPr>
                <w:rFonts w:ascii="TextBook" w:hAnsi="TextBook" w:eastAsia="TextBook" w:cs="TextBook"/>
                <w:caps/>
                <w:sz w:val="28"/>
                <w:szCs w:val="28"/>
              </w:rPr>
            </w:pPr>
            <w:r>
              <w:rPr>
                <w:rFonts w:eastAsia="TextBook" w:cs="TextBook" w:ascii="TextBook" w:hAnsi="TextBook"/>
                <w:caps/>
                <w:sz w:val="28"/>
                <w:szCs w:val="28"/>
              </w:rPr>
              <w:t xml:space="preserve">другие виды поступлений в бюджеты </w:t>
            </w:r>
          </w:p>
          <w:p>
            <w:pPr>
              <w:pStyle w:val="Normal"/>
              <w:ind w:left="1418" w:hanging="0"/>
              <w:rPr/>
            </w:pPr>
            <w:r>
              <w:rPr>
                <w:rFonts w:eastAsia="TextBook" w:cs="TextBook" w:ascii="TextBook" w:hAnsi="TextBook"/>
                <w:caps/>
                <w:sz w:val="28"/>
                <w:szCs w:val="28"/>
              </w:rPr>
              <w:t>Местных органов власти.........................................</w:t>
            </w:r>
          </w:p>
        </w:tc>
        <w:tc>
          <w:tcPr>
            <w:tcW w:w="567" w:type="dxa"/>
            <w:tcBorders/>
          </w:tcPr>
          <w:p>
            <w:pPr>
              <w:pStyle w:val="Normal"/>
              <w:snapToGrid w:val="false"/>
              <w:rPr>
                <w:rFonts w:ascii="TextBook" w:hAnsi="TextBook" w:eastAsia="TextBook" w:cs="TextBook"/>
                <w:caps/>
                <w:sz w:val="28"/>
                <w:szCs w:val="28"/>
              </w:rPr>
            </w:pPr>
            <w:r>
              <w:rPr>
                <w:rFonts w:eastAsia="TextBook" w:cs="TextBook" w:ascii="TextBook" w:hAnsi="TextBook"/>
                <w:caps/>
                <w:sz w:val="28"/>
                <w:szCs w:val="28"/>
              </w:rPr>
            </w:r>
          </w:p>
          <w:p>
            <w:pPr>
              <w:pStyle w:val="Normal"/>
              <w:rPr>
                <w:rFonts w:ascii="TextBook" w:hAnsi="TextBook" w:eastAsia="TextBook" w:cs="TextBook"/>
                <w:caps/>
                <w:sz w:val="28"/>
                <w:szCs w:val="28"/>
              </w:rPr>
            </w:pPr>
            <w:r>
              <w:rPr>
                <w:rFonts w:eastAsia="TextBook" w:cs="TextBook" w:ascii="TextBook" w:hAnsi="TextBook"/>
                <w:caps/>
                <w:sz w:val="28"/>
                <w:szCs w:val="28"/>
              </w:rPr>
            </w:r>
          </w:p>
          <w:p>
            <w:pPr>
              <w:pStyle w:val="Normal"/>
              <w:rPr>
                <w:rFonts w:ascii="TextBook" w:hAnsi="TextBook" w:eastAsia="TextBook" w:cs="TextBook"/>
                <w:caps/>
                <w:sz w:val="28"/>
                <w:szCs w:val="28"/>
              </w:rPr>
            </w:pPr>
            <w:r>
              <w:rPr>
                <w:rFonts w:eastAsia="TextBook" w:cs="TextBook" w:ascii="TextBook" w:hAnsi="TextBook"/>
                <w:caps/>
                <w:sz w:val="28"/>
                <w:szCs w:val="28"/>
              </w:rPr>
            </w:r>
          </w:p>
        </w:tc>
      </w:tr>
      <w:tr>
        <w:trPr/>
        <w:tc>
          <w:tcPr>
            <w:tcW w:w="8613" w:type="dxa"/>
            <w:tcBorders/>
          </w:tcPr>
          <w:p>
            <w:pPr>
              <w:pStyle w:val="Normal"/>
              <w:ind w:left="1418" w:hanging="1418"/>
              <w:rPr/>
            </w:pPr>
            <w:r>
              <w:rPr>
                <w:rFonts w:eastAsia="TextBook" w:cs="TextBook" w:ascii="TextBook" w:hAnsi="TextBook"/>
                <w:caps/>
                <w:sz w:val="28"/>
                <w:szCs w:val="28"/>
              </w:rPr>
              <w:t>Глава 11. Плата за услуги коммунальных предприятий и специальные округа..............................................</w:t>
            </w:r>
          </w:p>
        </w:tc>
        <w:tc>
          <w:tcPr>
            <w:tcW w:w="567" w:type="dxa"/>
            <w:tcBorders/>
          </w:tcPr>
          <w:p>
            <w:pPr>
              <w:pStyle w:val="Normal"/>
              <w:snapToGrid w:val="false"/>
              <w:rPr>
                <w:rFonts w:ascii="TextBook" w:hAnsi="TextBook" w:eastAsia="TextBook" w:cs="TextBook"/>
                <w:caps/>
                <w:sz w:val="28"/>
                <w:szCs w:val="28"/>
              </w:rPr>
            </w:pPr>
            <w:r>
              <w:rPr>
                <w:rFonts w:eastAsia="TextBook" w:cs="TextBook" w:ascii="TextBook" w:hAnsi="TextBook"/>
                <w:caps/>
                <w:sz w:val="28"/>
                <w:szCs w:val="28"/>
              </w:rPr>
            </w:r>
          </w:p>
          <w:p>
            <w:pPr>
              <w:pStyle w:val="Normal"/>
              <w:rPr>
                <w:rFonts w:ascii="TextBook" w:hAnsi="TextBook" w:eastAsia="TextBook" w:cs="TextBook"/>
                <w:caps/>
                <w:sz w:val="28"/>
                <w:szCs w:val="28"/>
              </w:rPr>
            </w:pPr>
            <w:r>
              <w:rPr>
                <w:rFonts w:eastAsia="TextBook" w:cs="TextBook" w:ascii="TextBook" w:hAnsi="TextBook"/>
                <w:caps/>
                <w:sz w:val="28"/>
                <w:szCs w:val="28"/>
              </w:rPr>
            </w:r>
          </w:p>
        </w:tc>
      </w:tr>
      <w:tr>
        <w:trPr/>
        <w:tc>
          <w:tcPr>
            <w:tcW w:w="8613" w:type="dxa"/>
            <w:tcBorders/>
          </w:tcPr>
          <w:p>
            <w:pPr>
              <w:pStyle w:val="Normal"/>
              <w:rPr/>
            </w:pPr>
            <w:r>
              <w:rPr>
                <w:rFonts w:eastAsia="TextBook" w:cs="TextBook" w:ascii="TextBook" w:hAnsi="TextBook"/>
                <w:b/>
                <w:bCs/>
                <w:caps/>
                <w:sz w:val="28"/>
                <w:szCs w:val="28"/>
              </w:rPr>
              <w:t xml:space="preserve">ЧастЬ </w:t>
            </w:r>
            <w:r>
              <w:rPr>
                <w:rFonts w:eastAsia="TextBook" w:cs="TextBook" w:ascii="TextBook" w:hAnsi="TextBook"/>
                <w:b/>
                <w:bCs/>
                <w:caps/>
                <w:sz w:val="28"/>
                <w:szCs w:val="28"/>
                <w:lang w:val="en-US"/>
              </w:rPr>
              <w:t>IV</w:t>
            </w:r>
            <w:r>
              <w:rPr>
                <w:rFonts w:eastAsia="TextBook" w:cs="TextBook" w:ascii="TextBook" w:hAnsi="TextBook"/>
                <w:b/>
                <w:bCs/>
                <w:caps/>
                <w:sz w:val="28"/>
                <w:szCs w:val="28"/>
              </w:rPr>
              <w:t xml:space="preserve"> УПРАВЛЕНИЕ ФИНАНСАМИ......................................</w:t>
            </w:r>
          </w:p>
        </w:tc>
        <w:tc>
          <w:tcPr>
            <w:tcW w:w="567" w:type="dxa"/>
            <w:tcBorders/>
          </w:tcPr>
          <w:p>
            <w:pPr>
              <w:pStyle w:val="Normal"/>
              <w:snapToGrid w:val="false"/>
              <w:rPr>
                <w:rFonts w:ascii="TextBook" w:hAnsi="TextBook" w:eastAsia="TextBook" w:cs="TextBook"/>
                <w:b/>
                <w:b/>
                <w:bCs/>
                <w:caps/>
                <w:sz w:val="28"/>
                <w:szCs w:val="28"/>
              </w:rPr>
            </w:pPr>
            <w:r>
              <w:rPr>
                <w:rFonts w:eastAsia="TextBook" w:cs="TextBook" w:ascii="TextBook" w:hAnsi="TextBook"/>
                <w:b/>
                <w:bCs/>
                <w:caps/>
                <w:sz w:val="28"/>
                <w:szCs w:val="28"/>
              </w:rPr>
            </w:r>
          </w:p>
        </w:tc>
      </w:tr>
      <w:tr>
        <w:trPr/>
        <w:tc>
          <w:tcPr>
            <w:tcW w:w="8613" w:type="dxa"/>
            <w:tcBorders/>
          </w:tcPr>
          <w:p>
            <w:pPr>
              <w:pStyle w:val="Normal"/>
              <w:rPr/>
            </w:pPr>
            <w:r>
              <w:rPr>
                <w:rFonts w:eastAsia="TextBook" w:cs="TextBook" w:ascii="TextBook" w:hAnsi="TextBook"/>
                <w:caps/>
                <w:sz w:val="28"/>
                <w:szCs w:val="28"/>
              </w:rPr>
              <w:t>Глава 12. Управление долговыми обязательствами........</w:t>
            </w:r>
          </w:p>
        </w:tc>
        <w:tc>
          <w:tcPr>
            <w:tcW w:w="567" w:type="dxa"/>
            <w:tcBorders/>
          </w:tcPr>
          <w:p>
            <w:pPr>
              <w:pStyle w:val="Normal"/>
              <w:snapToGrid w:val="false"/>
              <w:rPr>
                <w:rFonts w:ascii="TextBook" w:hAnsi="TextBook" w:eastAsia="TextBook" w:cs="TextBook"/>
                <w:caps/>
                <w:sz w:val="28"/>
                <w:szCs w:val="28"/>
              </w:rPr>
            </w:pPr>
            <w:r>
              <w:rPr>
                <w:rFonts w:eastAsia="TextBook" w:cs="TextBook" w:ascii="TextBook" w:hAnsi="TextBook"/>
                <w:caps/>
                <w:sz w:val="28"/>
                <w:szCs w:val="28"/>
              </w:rPr>
            </w:r>
          </w:p>
        </w:tc>
      </w:tr>
      <w:tr>
        <w:trPr/>
        <w:tc>
          <w:tcPr>
            <w:tcW w:w="8613" w:type="dxa"/>
            <w:tcBorders/>
          </w:tcPr>
          <w:p>
            <w:pPr>
              <w:pStyle w:val="Normal"/>
              <w:ind w:left="1418" w:hanging="1418"/>
              <w:rPr>
                <w:rFonts w:ascii="TextBook" w:hAnsi="TextBook" w:eastAsia="TextBook" w:cs="TextBook"/>
                <w:sz w:val="28"/>
                <w:szCs w:val="28"/>
              </w:rPr>
            </w:pPr>
            <w:r>
              <w:rPr>
                <w:rFonts w:eastAsia="TextBook" w:cs="TextBook" w:ascii="TextBook" w:hAnsi="TextBook"/>
                <w:sz w:val="28"/>
                <w:szCs w:val="28"/>
              </w:rPr>
              <w:t>ГЛАВА 13. УПРАВЛЕНИЕ ГОСУДАРСТВЕННЫМИ ПЕНСИОННЫМИ ФОНДАМИ........................................................................</w:t>
            </w:r>
          </w:p>
        </w:tc>
        <w:tc>
          <w:tcPr>
            <w:tcW w:w="567" w:type="dxa"/>
            <w:tcBorders/>
          </w:tcPr>
          <w:p>
            <w:pPr>
              <w:pStyle w:val="Normal"/>
              <w:snapToGrid w:val="false"/>
              <w:rPr>
                <w:rFonts w:ascii="TextBook" w:hAnsi="TextBook" w:eastAsia="TextBook" w:cs="TextBook"/>
                <w:sz w:val="28"/>
                <w:szCs w:val="28"/>
              </w:rPr>
            </w:pPr>
            <w:r>
              <w:rPr>
                <w:rFonts w:eastAsia="TextBook" w:cs="TextBook" w:ascii="TextBook" w:hAnsi="TextBook"/>
                <w:sz w:val="28"/>
                <w:szCs w:val="28"/>
              </w:rPr>
            </w:r>
          </w:p>
          <w:p>
            <w:pPr>
              <w:pStyle w:val="Normal"/>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ind w:left="1418" w:hanging="1418"/>
              <w:rPr>
                <w:rFonts w:ascii="TextBook" w:hAnsi="TextBook" w:eastAsia="TextBook" w:cs="TextBook"/>
                <w:sz w:val="28"/>
                <w:szCs w:val="28"/>
              </w:rPr>
            </w:pPr>
            <w:r>
              <w:rPr>
                <w:rFonts w:eastAsia="TextBook" w:cs="TextBook" w:ascii="TextBook" w:hAnsi="TextBook"/>
                <w:sz w:val="28"/>
                <w:szCs w:val="28"/>
              </w:rPr>
              <w:t>ГЛАВА 14. УПРАВЛЕНИЕ МАТЕРИАЛЬНО-ТЕХНИЧЕСКИМ СНАБЖЕНИЕМ И ДЕНЕЖНЫМИ ОПЕРАЦИЯМИ.............</w:t>
            </w:r>
          </w:p>
        </w:tc>
        <w:tc>
          <w:tcPr>
            <w:tcW w:w="567" w:type="dxa"/>
            <w:tcBorders/>
          </w:tcPr>
          <w:p>
            <w:pPr>
              <w:pStyle w:val="Normal"/>
              <w:snapToGrid w:val="false"/>
              <w:rPr>
                <w:rFonts w:ascii="TextBook" w:hAnsi="TextBook" w:eastAsia="TextBook" w:cs="TextBook"/>
                <w:sz w:val="28"/>
                <w:szCs w:val="28"/>
              </w:rPr>
            </w:pPr>
            <w:r>
              <w:rPr>
                <w:rFonts w:eastAsia="TextBook" w:cs="TextBook" w:ascii="TextBook" w:hAnsi="TextBook"/>
                <w:sz w:val="28"/>
                <w:szCs w:val="28"/>
              </w:rPr>
            </w:r>
          </w:p>
          <w:p>
            <w:pPr>
              <w:pStyle w:val="Normal"/>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ind w:left="1418" w:hanging="1418"/>
              <w:rPr>
                <w:rFonts w:ascii="TextBook" w:hAnsi="TextBook" w:eastAsia="TextBook" w:cs="TextBook"/>
                <w:sz w:val="28"/>
                <w:szCs w:val="28"/>
              </w:rPr>
            </w:pPr>
            <w:r>
              <w:rPr>
                <w:rFonts w:eastAsia="TextBook" w:cs="TextBook" w:ascii="TextBook" w:hAnsi="TextBook"/>
                <w:sz w:val="28"/>
                <w:szCs w:val="28"/>
              </w:rPr>
              <w:t>ГЛАВА 15. ЗАКУПОЧНАЯ ДЕЯТЕЛЬНОСТЬ И УПРАВЛЕНИЕ РИСКОМ............................................................................</w:t>
            </w:r>
          </w:p>
        </w:tc>
        <w:tc>
          <w:tcPr>
            <w:tcW w:w="567" w:type="dxa"/>
            <w:tcBorders/>
          </w:tcPr>
          <w:p>
            <w:pPr>
              <w:pStyle w:val="Normal"/>
              <w:snapToGrid w:val="false"/>
              <w:rPr>
                <w:rFonts w:ascii="TextBook" w:hAnsi="TextBook" w:eastAsia="TextBook" w:cs="TextBook"/>
                <w:sz w:val="28"/>
                <w:szCs w:val="28"/>
              </w:rPr>
            </w:pPr>
            <w:r>
              <w:rPr>
                <w:rFonts w:eastAsia="TextBook" w:cs="TextBook" w:ascii="TextBook" w:hAnsi="TextBook"/>
                <w:sz w:val="28"/>
                <w:szCs w:val="28"/>
              </w:rPr>
            </w:r>
          </w:p>
          <w:p>
            <w:pPr>
              <w:pStyle w:val="Normal"/>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ind w:left="1418" w:hanging="1418"/>
              <w:rPr>
                <w:rFonts w:ascii="TextBook" w:hAnsi="TextBook" w:eastAsia="TextBook" w:cs="TextBook"/>
                <w:sz w:val="28"/>
                <w:szCs w:val="28"/>
              </w:rPr>
            </w:pPr>
            <w:r>
              <w:rPr>
                <w:rFonts w:eastAsia="TextBook" w:cs="TextBook" w:ascii="TextBook" w:hAnsi="TextBook"/>
                <w:sz w:val="28"/>
                <w:szCs w:val="28"/>
              </w:rPr>
              <w:t>ГЛАВА 16. ПРОФСОЮЗЫ, ЗАРАБОТНАЯ ПЛАТА И ФИНАНСЫ МЕСТНЫХ ПРАВИТЕЛЬСТВ.............................................</w:t>
            </w:r>
          </w:p>
        </w:tc>
        <w:tc>
          <w:tcPr>
            <w:tcW w:w="567" w:type="dxa"/>
            <w:tcBorders/>
          </w:tcPr>
          <w:p>
            <w:pPr>
              <w:pStyle w:val="Normal"/>
              <w:snapToGrid w:val="false"/>
              <w:rPr>
                <w:rFonts w:ascii="TextBook" w:hAnsi="TextBook" w:eastAsia="TextBook" w:cs="TextBook"/>
                <w:sz w:val="28"/>
                <w:szCs w:val="28"/>
              </w:rPr>
            </w:pPr>
            <w:r>
              <w:rPr>
                <w:rFonts w:eastAsia="TextBook" w:cs="TextBook" w:ascii="TextBook" w:hAnsi="TextBook"/>
                <w:sz w:val="28"/>
                <w:szCs w:val="28"/>
              </w:rPr>
            </w:r>
          </w:p>
          <w:p>
            <w:pPr>
              <w:pStyle w:val="Normal"/>
              <w:rPr>
                <w:rFonts w:ascii="TextBook" w:hAnsi="TextBook" w:eastAsia="TextBook" w:cs="TextBook"/>
                <w:sz w:val="28"/>
                <w:szCs w:val="28"/>
              </w:rPr>
            </w:pPr>
            <w:r>
              <w:rPr>
                <w:rFonts w:eastAsia="TextBook" w:cs="TextBook" w:ascii="TextBook" w:hAnsi="TextBook"/>
                <w:sz w:val="28"/>
                <w:szCs w:val="28"/>
              </w:rPr>
            </w:r>
          </w:p>
        </w:tc>
      </w:tr>
      <w:tr>
        <w:trPr/>
        <w:tc>
          <w:tcPr>
            <w:tcW w:w="8613" w:type="dxa"/>
            <w:tcBorders/>
          </w:tcPr>
          <w:p>
            <w:pPr>
              <w:pStyle w:val="Normal"/>
              <w:rPr/>
            </w:pPr>
            <w:r>
              <w:rPr>
                <w:rFonts w:eastAsia="TextBook" w:cs="TextBook" w:ascii="TextBook" w:hAnsi="TextBook"/>
                <w:caps/>
                <w:sz w:val="28"/>
                <w:szCs w:val="28"/>
              </w:rPr>
              <w:t>Глава 17. Планирование капитальных вложений.............</w:t>
            </w:r>
          </w:p>
        </w:tc>
        <w:tc>
          <w:tcPr>
            <w:tcW w:w="567" w:type="dxa"/>
            <w:tcBorders/>
          </w:tcPr>
          <w:p>
            <w:pPr>
              <w:pStyle w:val="Normal"/>
              <w:snapToGrid w:val="false"/>
              <w:rPr>
                <w:rFonts w:ascii="TextBook" w:hAnsi="TextBook" w:eastAsia="TextBook" w:cs="TextBook"/>
                <w:caps/>
                <w:sz w:val="28"/>
                <w:szCs w:val="28"/>
              </w:rPr>
            </w:pPr>
            <w:r>
              <w:rPr>
                <w:rFonts w:eastAsia="TextBook" w:cs="TextBook" w:ascii="TextBook" w:hAnsi="TextBook"/>
                <w:caps/>
                <w:sz w:val="28"/>
                <w:szCs w:val="28"/>
              </w:rPr>
            </w:r>
          </w:p>
        </w:tc>
      </w:tr>
    </w:tbl>
    <w:p>
      <w:pPr>
        <w:pStyle w:val="Normal"/>
        <w:ind w:firstLine="709"/>
        <w:jc w:val="both"/>
        <w:rPr>
          <w:rFonts w:ascii="TextBook" w:hAnsi="TextBook" w:eastAsia="TextBook" w:cs="TextBook"/>
          <w:sz w:val="26"/>
          <w:szCs w:val="26"/>
        </w:rPr>
      </w:pPr>
      <w:r>
        <w:rPr>
          <w:rFonts w:eastAsia="TextBook" w:cs="TextBook" w:ascii="TextBook" w:hAnsi="TextBook"/>
          <w:sz w:val="26"/>
          <w:szCs w:val="26"/>
        </w:rPr>
      </w:r>
    </w:p>
    <w:sectPr>
      <w:footerReference w:type="default" r:id="rId2"/>
      <w:footerReference w:type="first" r:id="rId3"/>
      <w:type w:val="nextPage"/>
      <w:pgSz w:w="11906" w:h="16838"/>
      <w:pgMar w:left="1418" w:right="1418" w:gutter="0" w:header="0" w:top="1418" w:footer="113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extBook">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685" cy="173990"/>
              <wp:effectExtent l="0" t="0" r="0" b="0"/>
              <wp:wrapSquare wrapText="largest"/>
              <wp:docPr id="4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rFonts w:ascii="TextBook" w:hAnsi="TextBook" w:eastAsia="TextBook" w:cs="TextBook"/>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5T09:11:00Z</dcterms:created>
  <dc:creator>ILM</dc:creator>
  <dc:description/>
  <dc:language>en-US</dc:language>
  <cp:lastModifiedBy>IMEMO</cp:lastModifiedBy>
  <cp:lastPrinted>1996-05-05T13:46:00Z</cp:lastPrinted>
  <dcterms:modified xsi:type="dcterms:W3CDTF">1996-07-05T09:11:00Z</dcterms:modified>
  <cp:revision>2</cp:revision>
  <dc:subject/>
  <dc:title> ГЛАВА 1. ФИНАНСЫ МЕСТНЫХ ОРГАНОВ ВЛАСТИ</dc:title>
</cp:coreProperties>
</file>