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xtBook" w:hAnsi="TextBook" w:eastAsia="TextBook" w:cs="TextBook"/>
          <w:b/>
          <w:b/>
          <w:bCs/>
          <w:sz w:val="26"/>
          <w:szCs w:val="26"/>
          <w:lang w:val="en-US"/>
        </w:rPr>
      </w:pPr>
      <w:r>
        <w:rPr>
          <w:rFonts w:eastAsia="TextBook" w:cs="TextBook" w:ascii="TextBook" w:hAnsi="TextBook"/>
          <w:b/>
          <w:bCs/>
          <w:sz w:val="26"/>
          <w:szCs w:val="26"/>
        </w:rPr>
        <w:t>ПРОЕКТ “МУНИЦИПАЛЬНЫЕ ФИНАНСЫ И УПРАВЛЕНИЕ”</w:t>
      </w:r>
    </w:p>
    <w:p>
      <w:pPr>
        <w:pStyle w:val="Normal"/>
        <w:jc w:val="right"/>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СЕРИЯ РЕФЕРАТОВ</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sz w:val="40"/>
          <w:szCs w:val="40"/>
          <w:lang w:val="en-US"/>
        </w:rPr>
      </w:pPr>
      <w:r>
        <w:rPr>
          <w:rFonts w:eastAsia="TextBook" w:cs="TextBook" w:ascii="TextBook" w:hAnsi="TextBook"/>
          <w:b/>
          <w:bCs/>
          <w:sz w:val="40"/>
          <w:szCs w:val="40"/>
        </w:rPr>
        <w:t>ДОЛГОСРОЧНОЕ ФИНАНСОВОЕ ПЛАНИРОВАНИЕ:</w:t>
      </w:r>
    </w:p>
    <w:p>
      <w:pPr>
        <w:pStyle w:val="Normal"/>
        <w:jc w:val="center"/>
        <w:rPr>
          <w:rFonts w:ascii="TextBook" w:hAnsi="TextBook" w:eastAsia="TextBook" w:cs="TextBook"/>
          <w:b/>
          <w:b/>
          <w:bCs/>
          <w:sz w:val="40"/>
          <w:szCs w:val="40"/>
        </w:rPr>
      </w:pPr>
      <w:r>
        <w:rPr>
          <w:rFonts w:eastAsia="TextBook" w:cs="TextBook" w:ascii="TextBook" w:hAnsi="TextBook"/>
          <w:b/>
          <w:bCs/>
          <w:sz w:val="40"/>
          <w:szCs w:val="40"/>
        </w:rPr>
        <w:t>ПРИНЦИПЫ СОЗИДАТЕЛЬНОЙ СТРАТЕГИИ МЕСТНЫХ ОРГАНОВ ВЛАСТИ</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right"/>
        <w:rPr>
          <w:rFonts w:ascii="TextBook" w:hAnsi="TextBook" w:eastAsia="TextBook" w:cs="TextBook"/>
          <w:sz w:val="26"/>
          <w:szCs w:val="26"/>
        </w:rPr>
      </w:pPr>
      <w:r>
        <w:rPr>
          <w:rFonts w:eastAsia="TextBook" w:cs="TextBook" w:ascii="TextBook" w:hAnsi="TextBook"/>
          <w:sz w:val="26"/>
          <w:szCs w:val="26"/>
        </w:rPr>
        <w:t>Под редакцией Джеффри И. Чапмена</w:t>
      </w:r>
    </w:p>
    <w:p>
      <w:pPr>
        <w:pStyle w:val="Normal"/>
        <w:jc w:val="right"/>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t>Вашингтон, 198</w:t>
      </w:r>
      <w:r>
        <w:rPr>
          <w:rFonts w:eastAsia="TextBook" w:cs="TextBook" w:ascii="TextBook" w:hAnsi="TextBook"/>
          <w:b/>
          <w:bCs/>
          <w:sz w:val="26"/>
          <w:szCs w:val="26"/>
          <w:lang w:val="en-US"/>
        </w:rPr>
        <w:t>7</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i/>
          <w:i/>
          <w:iCs/>
          <w:sz w:val="32"/>
          <w:szCs w:val="32"/>
        </w:rPr>
      </w:pPr>
      <w:r>
        <w:rPr>
          <w:rFonts w:eastAsia="TextBook" w:cs="TextBook" w:ascii="TextBook" w:hAnsi="TextBook"/>
          <w:b/>
          <w:bCs/>
          <w:i/>
          <w:iCs/>
          <w:sz w:val="32"/>
          <w:szCs w:val="32"/>
        </w:rPr>
        <w:t xml:space="preserve">№ </w:t>
      </w:r>
      <w:r>
        <w:rPr>
          <w:rFonts w:eastAsia="TextBook" w:cs="TextBook" w:ascii="TextBook" w:hAnsi="TextBook"/>
          <w:b/>
          <w:bCs/>
          <w:i/>
          <w:iCs/>
          <w:sz w:val="32"/>
          <w:szCs w:val="32"/>
        </w:rPr>
        <w:t>7</w:t>
      </w:r>
    </w:p>
    <w:p>
      <w:pPr>
        <w:pStyle w:val="Normal"/>
        <w:rPr>
          <w:rFonts w:ascii="TextBook" w:hAnsi="TextBook" w:eastAsia="TextBook" w:cs="TextBook"/>
          <w:b/>
          <w:b/>
          <w:bCs/>
          <w:i/>
          <w:i/>
          <w:iCs/>
          <w:sz w:val="26"/>
          <w:szCs w:val="26"/>
        </w:rPr>
      </w:pPr>
      <w:r>
        <w:rPr>
          <w:rFonts w:eastAsia="TextBook" w:cs="TextBook" w:ascii="TextBook" w:hAnsi="TextBook"/>
          <w:b/>
          <w:bCs/>
          <w:i/>
          <w:i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center"/>
        <w:rPr>
          <w:rFonts w:ascii="TextBook" w:hAnsi="TextBook" w:eastAsia="TextBook" w:cs="TextBook"/>
          <w:sz w:val="26"/>
          <w:szCs w:val="26"/>
        </w:rPr>
      </w:pPr>
      <w:r>
        <w:rPr>
          <w:rFonts w:eastAsia="TextBook" w:cs="TextBook" w:ascii="TextBook" w:hAnsi="TextBook"/>
          <w:sz w:val="26"/>
          <w:szCs w:val="26"/>
        </w:rPr>
        <w:t>Москва 1996</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center"/>
        <w:rPr>
          <w:rFonts w:ascii="TextBook" w:hAnsi="TextBook" w:eastAsia="TextBook" w:cs="TextBook"/>
          <w:sz w:val="26"/>
          <w:szCs w:val="26"/>
          <w:lang w:val="en-US"/>
        </w:rPr>
      </w:pPr>
      <w:r>
        <w:rPr>
          <w:rFonts w:eastAsia="TextBook" w:cs="TextBook" w:ascii="TextBook" w:hAnsi="TextBook"/>
          <w:sz w:val="26"/>
          <w:szCs w:val="26"/>
        </w:rPr>
        <w:t>Реферирование книги выполнено по инициативе</w:t>
      </w:r>
    </w:p>
    <w:p>
      <w:pPr>
        <w:pStyle w:val="Normal"/>
        <w:jc w:val="center"/>
        <w:rPr/>
      </w:pPr>
      <w:r>
        <w:rPr>
          <w:rFonts w:eastAsia="TextBook" w:cs="TextBook" w:ascii="TextBook" w:hAnsi="TextBook"/>
          <w:b/>
          <w:bCs/>
          <w:sz w:val="26"/>
          <w:szCs w:val="26"/>
        </w:rPr>
        <w:t>RTI</w:t>
      </w:r>
      <w:r>
        <w:rPr>
          <w:rFonts w:eastAsia="TextBook" w:cs="TextBook" w:ascii="TextBook" w:hAnsi="TextBook"/>
          <w:b/>
          <w:bCs/>
          <w:sz w:val="26"/>
          <w:szCs w:val="26"/>
          <w:lang w:val="en-US"/>
        </w:rPr>
        <w:t xml:space="preserve"> </w:t>
      </w:r>
      <w:r>
        <w:rPr>
          <w:rFonts w:eastAsia="TextBook" w:cs="TextBook" w:ascii="TextBook" w:hAnsi="TextBook"/>
          <w:b/>
          <w:bCs/>
          <w:sz w:val="26"/>
          <w:szCs w:val="26"/>
        </w:rPr>
        <w:t>(Рисерч Трайэнгл Инститьют) и Мэрии Москвы</w:t>
      </w:r>
    </w:p>
    <w:p>
      <w:pPr>
        <w:pStyle w:val="Normal"/>
        <w:jc w:val="center"/>
        <w:rPr>
          <w:rFonts w:ascii="TextBook" w:hAnsi="TextBook" w:eastAsia="TextBook" w:cs="TextBook"/>
          <w:sz w:val="26"/>
          <w:szCs w:val="26"/>
        </w:rPr>
      </w:pPr>
      <w:r>
        <w:rPr>
          <w:rFonts w:eastAsia="TextBook" w:cs="TextBook" w:ascii="TextBook" w:hAnsi="TextBook"/>
          <w:sz w:val="26"/>
          <w:szCs w:val="26"/>
        </w:rPr>
        <w:t>в рамках проекта</w:t>
      </w:r>
    </w:p>
    <w:p>
      <w:pPr>
        <w:pStyle w:val="Normal"/>
        <w:jc w:val="center"/>
        <w:rPr>
          <w:rFonts w:ascii="TextBook" w:hAnsi="TextBook" w:eastAsia="TextBook" w:cs="TextBook"/>
          <w:i/>
          <w:i/>
          <w:iCs/>
          <w:sz w:val="26"/>
          <w:szCs w:val="26"/>
        </w:rPr>
      </w:pPr>
      <w:r>
        <w:rPr>
          <w:rFonts w:eastAsia="TextBook" w:cs="TextBook" w:ascii="TextBook" w:hAnsi="TextBook"/>
          <w:i/>
          <w:iCs/>
          <w:sz w:val="26"/>
          <w:szCs w:val="26"/>
        </w:rPr>
        <w:t>«Муниципальные финансы и управление».</w:t>
      </w:r>
    </w:p>
    <w:p>
      <w:pPr>
        <w:pStyle w:val="Normal"/>
        <w:jc w:val="center"/>
        <w:rPr>
          <w:rFonts w:ascii="TextBook" w:hAnsi="TextBook" w:eastAsia="TextBook" w:cs="TextBook"/>
          <w:i/>
          <w:i/>
          <w:iCs/>
          <w:sz w:val="26"/>
          <w:szCs w:val="26"/>
        </w:rPr>
      </w:pPr>
      <w:r>
        <w:rPr>
          <w:rFonts w:eastAsia="TextBook" w:cs="TextBook" w:ascii="TextBook" w:hAnsi="TextBook"/>
          <w:i/>
          <w:iCs/>
          <w:sz w:val="26"/>
          <w:szCs w:val="26"/>
        </w:rPr>
      </w:r>
    </w:p>
    <w:p>
      <w:pPr>
        <w:pStyle w:val="Normal"/>
        <w:jc w:val="center"/>
        <w:rPr>
          <w:rFonts w:ascii="TextBook" w:hAnsi="TextBook" w:eastAsia="TextBook" w:cs="TextBook"/>
          <w:sz w:val="32"/>
          <w:szCs w:val="32"/>
        </w:rPr>
      </w:pPr>
      <w:r>
        <w:rPr>
          <w:rFonts w:eastAsia="TextBook" w:cs="TextBook" w:ascii="TextBook" w:hAnsi="TextBook"/>
          <w:sz w:val="32"/>
          <w:szCs w:val="32"/>
        </w:rPr>
      </w:r>
    </w:p>
    <w:p>
      <w:pPr>
        <w:pStyle w:val="Normal"/>
        <w:jc w:val="center"/>
        <w:rPr>
          <w:rFonts w:ascii="TextBook" w:hAnsi="TextBook" w:eastAsia="TextBook" w:cs="TextBook"/>
          <w:sz w:val="32"/>
          <w:szCs w:val="32"/>
        </w:rPr>
      </w:pPr>
      <w:r>
        <w:rPr>
          <w:rFonts w:eastAsia="TextBook" w:cs="TextBook" w:ascii="TextBook" w:hAnsi="TextBook"/>
          <w:sz w:val="32"/>
          <w:szCs w:val="32"/>
        </w:rPr>
        <w:t>Финансирование осуществлено</w:t>
      </w:r>
    </w:p>
    <w:p>
      <w:pPr>
        <w:pStyle w:val="Normal"/>
        <w:jc w:val="center"/>
        <w:rPr>
          <w:rFonts w:ascii="TextBook" w:hAnsi="TextBook" w:eastAsia="TextBook" w:cs="TextBook"/>
          <w:b/>
          <w:b/>
          <w:bCs/>
          <w:sz w:val="32"/>
          <w:szCs w:val="32"/>
        </w:rPr>
      </w:pPr>
      <w:r>
        <w:rPr>
          <w:rFonts w:eastAsia="TextBook" w:cs="TextBook" w:ascii="TextBook" w:hAnsi="TextBook"/>
          <w:b/>
          <w:bCs/>
          <w:sz w:val="32"/>
          <w:szCs w:val="32"/>
        </w:rPr>
        <w:t>Агентством международного развития США</w:t>
      </w:r>
    </w:p>
    <w:p>
      <w:pPr>
        <w:pStyle w:val="Normal"/>
        <w:jc w:val="center"/>
        <w:rPr>
          <w:rFonts w:ascii="TextBook" w:hAnsi="TextBook" w:eastAsia="TextBook" w:cs="TextBook"/>
          <w:sz w:val="32"/>
          <w:szCs w:val="32"/>
        </w:rPr>
      </w:pPr>
      <w:r>
        <w:rPr>
          <w:rFonts w:eastAsia="TextBook" w:cs="TextBook" w:ascii="TextBook" w:hAnsi="TextBook"/>
          <w:sz w:val="32"/>
          <w:szCs w:val="32"/>
        </w:rPr>
        <w:t>по контракту с</w:t>
      </w:r>
    </w:p>
    <w:p>
      <w:pPr>
        <w:pStyle w:val="Normal"/>
        <w:jc w:val="center"/>
        <w:rPr>
          <w:rFonts w:ascii="TextBook" w:hAnsi="TextBook" w:eastAsia="TextBook" w:cs="TextBook"/>
          <w:sz w:val="32"/>
          <w:szCs w:val="32"/>
        </w:rPr>
      </w:pPr>
      <w:r>
        <w:rPr>
          <w:rFonts w:eastAsia="TextBook" w:cs="TextBook" w:ascii="TextBook" w:hAnsi="TextBook"/>
          <w:b/>
          <w:bCs/>
          <w:sz w:val="32"/>
          <w:szCs w:val="32"/>
          <w:lang w:val="en-US"/>
        </w:rPr>
        <w:t>Research Triangle Institute</w:t>
      </w:r>
      <w:r>
        <w:rPr>
          <w:rFonts w:eastAsia="TextBook" w:cs="TextBook" w:ascii="TextBook" w:hAnsi="TextBook"/>
          <w:sz w:val="32"/>
          <w:szCs w:val="32"/>
          <w:lang w:val="en-US"/>
        </w:rPr>
        <w:t>,</w:t>
      </w:r>
    </w:p>
    <w:p>
      <w:pPr>
        <w:pStyle w:val="Normal"/>
        <w:jc w:val="center"/>
        <w:rPr>
          <w:rFonts w:ascii="TextBook" w:hAnsi="TextBook" w:eastAsia="TextBook" w:cs="TextBook"/>
          <w:sz w:val="32"/>
          <w:szCs w:val="32"/>
        </w:rPr>
      </w:pPr>
      <w:r>
        <w:rPr>
          <w:rFonts w:eastAsia="TextBook" w:cs="TextBook" w:ascii="TextBook" w:hAnsi="TextBook"/>
          <w:sz w:val="32"/>
          <w:szCs w:val="32"/>
        </w:rPr>
        <w:t>штат Северная Каролина, 27709, США</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caps/>
          <w:sz w:val="36"/>
          <w:szCs w:val="36"/>
        </w:rPr>
      </w:pPr>
      <w:r>
        <w:rPr>
          <w:rFonts w:eastAsia="TextBook" w:cs="TextBook" w:ascii="TextBook" w:hAnsi="TextBook"/>
          <w:b/>
          <w:bCs/>
          <w:caps/>
          <w:sz w:val="36"/>
          <w:szCs w:val="36"/>
        </w:rPr>
        <w:t>Long-term financial planning:</w:t>
      </w:r>
    </w:p>
    <w:p>
      <w:pPr>
        <w:pStyle w:val="Normal"/>
        <w:jc w:val="center"/>
        <w:rPr>
          <w:rFonts w:ascii="TextBook" w:hAnsi="TextBook" w:eastAsia="TextBook" w:cs="TextBook"/>
          <w:b/>
          <w:b/>
          <w:bCs/>
          <w:caps/>
          <w:sz w:val="36"/>
          <w:szCs w:val="36"/>
        </w:rPr>
      </w:pPr>
      <w:r>
        <w:rPr>
          <w:rFonts w:eastAsia="TextBook" w:cs="TextBook" w:ascii="TextBook" w:hAnsi="TextBook"/>
          <w:b/>
          <w:bCs/>
          <w:caps/>
          <w:sz w:val="36"/>
          <w:szCs w:val="36"/>
        </w:rPr>
        <w:t>creative strategies for local government</w:t>
      </w:r>
    </w:p>
    <w:p>
      <w:pPr>
        <w:pStyle w:val="Normal"/>
        <w:jc w:val="center"/>
        <w:rPr/>
      </w:pPr>
      <w:r>
        <w:rPr>
          <w:rFonts w:eastAsia="TextBook" w:cs="TextBook" w:ascii="TextBook" w:hAnsi="TextBook"/>
          <w:caps/>
          <w:sz w:val="26"/>
          <w:szCs w:val="26"/>
          <w:lang w:val="en-US"/>
        </w:rPr>
        <w:t>E</w:t>
      </w:r>
      <w:r>
        <w:rPr>
          <w:rFonts w:eastAsia="TextBook" w:cs="TextBook" w:ascii="TextBook" w:hAnsi="TextBook"/>
          <w:smallCaps/>
          <w:sz w:val="26"/>
          <w:szCs w:val="26"/>
          <w:lang w:val="en-US"/>
        </w:rPr>
        <w:t>dited by</w:t>
      </w:r>
      <w:r>
        <w:rPr>
          <w:rFonts w:eastAsia="TextBook" w:cs="TextBook" w:ascii="TextBook" w:hAnsi="TextBook"/>
          <w:caps/>
          <w:sz w:val="26"/>
          <w:szCs w:val="26"/>
          <w:lang w:val="en-US"/>
        </w:rPr>
        <w:t xml:space="preserve"> </w:t>
      </w:r>
      <w:r>
        <w:rPr>
          <w:rFonts w:eastAsia="TextBook" w:cs="TextBook" w:ascii="TextBook" w:hAnsi="TextBook"/>
          <w:sz w:val="28"/>
          <w:szCs w:val="28"/>
        </w:rPr>
        <w:t>J. C</w:t>
      </w:r>
      <w:r>
        <w:rPr>
          <w:rFonts w:eastAsia="TextBook" w:cs="TextBook" w:ascii="TextBook" w:hAnsi="TextBook"/>
          <w:sz w:val="28"/>
          <w:szCs w:val="28"/>
          <w:lang w:val="en-US"/>
        </w:rPr>
        <w:t>h</w:t>
      </w:r>
      <w:r>
        <w:rPr>
          <w:rFonts w:eastAsia="TextBook" w:cs="TextBook" w:ascii="TextBook" w:hAnsi="TextBook"/>
          <w:sz w:val="28"/>
          <w:szCs w:val="28"/>
        </w:rPr>
        <w:t>apm</w:t>
      </w:r>
      <w:r>
        <w:rPr>
          <w:rFonts w:eastAsia="TextBook" w:cs="TextBook" w:ascii="TextBook" w:hAnsi="TextBook"/>
          <w:sz w:val="28"/>
          <w:szCs w:val="28"/>
          <w:lang w:val="en-US"/>
        </w:rPr>
        <w:t>a</w:t>
      </w:r>
      <w:r>
        <w:rPr>
          <w:rFonts w:eastAsia="TextBook" w:cs="TextBook" w:ascii="TextBook" w:hAnsi="TextBook"/>
          <w:sz w:val="28"/>
          <w:szCs w:val="28"/>
        </w:rPr>
        <w:t>n</w:t>
      </w:r>
    </w:p>
    <w:p>
      <w:pPr>
        <w:pStyle w:val="Normal"/>
        <w:jc w:val="center"/>
        <w:rPr/>
      </w:pPr>
      <w:r>
        <w:rPr>
          <w:rFonts w:eastAsia="TextBook" w:cs="TextBook" w:ascii="TextBook" w:hAnsi="TextBook"/>
          <w:caps/>
          <w:sz w:val="26"/>
          <w:szCs w:val="26"/>
          <w:lang w:val="en-US"/>
        </w:rPr>
        <w:t xml:space="preserve"> </w:t>
      </w:r>
      <w:r>
        <w:rPr>
          <w:rFonts w:eastAsia="TextBook" w:cs="TextBook" w:ascii="TextBook" w:hAnsi="TextBook"/>
          <w:caps/>
          <w:sz w:val="26"/>
          <w:szCs w:val="26"/>
          <w:lang w:val="en-US"/>
        </w:rPr>
        <w:t xml:space="preserve">(184 </w:t>
      </w:r>
      <w:r>
        <w:rPr>
          <w:rFonts w:eastAsia="TextBook" w:cs="TextBook" w:ascii="TextBook" w:hAnsi="TextBook"/>
          <w:smallCaps/>
          <w:sz w:val="26"/>
          <w:szCs w:val="26"/>
          <w:lang w:val="en-US"/>
        </w:rPr>
        <w:t>p</w:t>
      </w:r>
      <w:r>
        <w:rPr>
          <w:rFonts w:eastAsia="TextBook" w:cs="TextBook" w:ascii="TextBook" w:hAnsi="TextBook"/>
          <w:caps/>
          <w:sz w:val="26"/>
          <w:szCs w:val="26"/>
          <w:lang w:val="en-US"/>
        </w:rPr>
        <w:t>.)</w:t>
      </w:r>
    </w:p>
    <w:p>
      <w:pPr>
        <w:pStyle w:val="Normal"/>
        <w:jc w:val="center"/>
        <w:rPr>
          <w:rFonts w:ascii="TextBook" w:hAnsi="TextBook" w:eastAsia="TextBook" w:cs="TextBook"/>
          <w:sz w:val="26"/>
          <w:szCs w:val="26"/>
        </w:rPr>
      </w:pPr>
      <w:r>
        <w:rPr>
          <w:rFonts w:eastAsia="TextBook" w:cs="TextBook" w:ascii="TextBook" w:hAnsi="TextBook"/>
          <w:sz w:val="26"/>
          <w:szCs w:val="26"/>
          <w:lang w:val="en-US"/>
        </w:rPr>
        <w:t>Washington, 1987</w:t>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ind w:hanging="0"/>
        <w:jc w:val="right"/>
        <w:rPr>
          <w:rFonts w:ascii="TextBook" w:hAnsi="TextBook" w:eastAsia="TextBook" w:cs="TextBook"/>
          <w:sz w:val="28"/>
          <w:szCs w:val="28"/>
          <w:lang w:val="en-US"/>
        </w:rPr>
      </w:pPr>
      <w:r>
        <w:rPr>
          <w:rFonts w:eastAsia="TextBook" w:cs="TextBook" w:ascii="TextBook" w:hAnsi="TextBook"/>
          <w:sz w:val="28"/>
          <w:szCs w:val="28"/>
          <w:lang w:val="en-US"/>
        </w:rPr>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rPr/>
      </w:pPr>
      <w:r>
        <w:rPr>
          <w:rFonts w:eastAsia="TextBook" w:cs="TextBook" w:ascii="TextBook" w:hAnsi="TextBook"/>
          <w:sz w:val="28"/>
          <w:szCs w:val="28"/>
        </w:rPr>
        <w:t>В данной книге исследуются проблемы финансовой политики местных органов власти в США. Анализируются тенденции экономического развития, бюджетные критерии финансирования экономического роста, а также рассматриваются этапы прогнозирования доходов и расходов местных правительств (его организационные, технические и этические аспекты), проблемы поиска дополнительных источников поступлений в местные бюджеты.</w:t>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jc w:val="left"/>
        <w:rPr>
          <w:rFonts w:ascii="TextBook" w:hAnsi="TextBook" w:eastAsia="TextBook" w:cs="TextBook"/>
          <w:sz w:val="28"/>
          <w:szCs w:val="28"/>
        </w:rPr>
      </w:pPr>
      <w:r>
        <w:rPr>
          <w:rFonts w:eastAsia="TextBook" w:cs="TextBook" w:ascii="TextBook" w:hAnsi="TextBook"/>
          <w:sz w:val="28"/>
          <w:szCs w:val="28"/>
        </w:rPr>
        <w:t>АВТОРЫ РЕФЕРАТА</w:t>
      </w:r>
      <w:r>
        <w:rPr>
          <w:rFonts w:eastAsia="TextBook" w:cs="TextBook" w:ascii="TextBook" w:hAnsi="TextBook"/>
          <w:sz w:val="28"/>
          <w:szCs w:val="28"/>
          <w:lang w:val="en-US"/>
        </w:rPr>
        <w:t xml:space="preserve">: </w:t>
      </w:r>
      <w:r>
        <w:rPr>
          <w:rFonts w:eastAsia="TextBook" w:cs="TextBook" w:ascii="TextBook" w:hAnsi="TextBook"/>
          <w:sz w:val="28"/>
          <w:szCs w:val="28"/>
        </w:rPr>
        <w:t>к.э.н. Зарецкая С.Л.</w:t>
      </w:r>
      <w:r>
        <w:rPr>
          <w:rFonts w:eastAsia="TextBook" w:cs="TextBook" w:ascii="TextBook" w:hAnsi="TextBook"/>
          <w:sz w:val="28"/>
          <w:szCs w:val="28"/>
          <w:lang w:val="en-US"/>
        </w:rPr>
        <w:t xml:space="preserve"> </w:t>
      </w:r>
    </w:p>
    <w:p>
      <w:pPr>
        <w:pStyle w:val="Normal"/>
        <w:ind w:left="3261" w:firstLine="283"/>
        <w:jc w:val="left"/>
        <w:rPr>
          <w:rFonts w:ascii="TextBook" w:hAnsi="TextBook" w:eastAsia="TextBook" w:cs="TextBook"/>
          <w:sz w:val="28"/>
          <w:szCs w:val="28"/>
        </w:rPr>
      </w:pPr>
      <w:r>
        <w:rPr>
          <w:rFonts w:eastAsia="TextBook" w:cs="TextBook" w:ascii="TextBook" w:hAnsi="TextBook"/>
          <w:sz w:val="28"/>
          <w:szCs w:val="28"/>
        </w:rPr>
        <w:t>к.э.н. Капранова Л. Д.</w:t>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jc w:val="center"/>
        <w:rPr>
          <w:rFonts w:ascii="TextBook" w:hAnsi="TextBook" w:eastAsia="TextBook" w:cs="TextBook"/>
          <w:sz w:val="28"/>
          <w:szCs w:val="28"/>
          <w:lang w:val="en-US"/>
        </w:rPr>
      </w:pPr>
      <w:r>
        <w:rPr>
          <w:rFonts w:eastAsia="TextBook" w:cs="TextBook" w:ascii="TextBook" w:hAnsi="TextBook"/>
          <w:sz w:val="28"/>
          <w:szCs w:val="28"/>
          <w:lang w:val="en-US"/>
        </w:rPr>
      </w:r>
    </w:p>
    <w:p>
      <w:pPr>
        <w:pStyle w:val="Normal"/>
        <w:jc w:val="right"/>
        <w:rPr>
          <w:rFonts w:ascii="TextBook" w:hAnsi="TextBook" w:eastAsia="TextBook" w:cs="TextBook"/>
          <w:sz w:val="28"/>
          <w:szCs w:val="28"/>
        </w:rPr>
      </w:pPr>
      <w:r>
        <w:rPr>
          <w:rFonts w:eastAsia="TextBook" w:cs="TextBook" w:ascii="TextBook" w:hAnsi="TextBook"/>
          <w:sz w:val="28"/>
          <w:szCs w:val="28"/>
        </w:rPr>
        <w:t>ДЖ. ЧАПМЕН</w:t>
      </w:r>
    </w:p>
    <w:p>
      <w:pPr>
        <w:pStyle w:val="Normal"/>
        <w:jc w:val="right"/>
        <w:rPr>
          <w:rFonts w:ascii="TextBook" w:hAnsi="TextBook" w:eastAsia="TextBook" w:cs="TextBook"/>
          <w:sz w:val="28"/>
          <w:szCs w:val="28"/>
        </w:rPr>
      </w:pPr>
      <w:r>
        <w:rPr>
          <w:rFonts w:eastAsia="TextBook" w:cs="TextBook" w:ascii="TextBook" w:hAnsi="TextBook"/>
          <w:sz w:val="28"/>
          <w:szCs w:val="28"/>
        </w:rPr>
        <w:t xml:space="preserve"> </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БУДУЩЕЕ ФИНАНСОВ МЕСТНЫХ ОРГАНОВ ВЛАСТИ.</w:t>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rFonts w:ascii="TextBook" w:hAnsi="TextBook" w:eastAsia="TextBook" w:cs="TextBook"/>
          <w:sz w:val="28"/>
          <w:szCs w:val="28"/>
        </w:rPr>
      </w:pPr>
      <w:r>
        <w:rPr>
          <w:rFonts w:eastAsia="TextBook" w:cs="TextBook" w:ascii="TextBook" w:hAnsi="TextBook"/>
          <w:sz w:val="28"/>
          <w:szCs w:val="28"/>
        </w:rPr>
        <w:t>Для определения состояния финансовой базы местных органов власти на перспективу представляется необходимым остановиться на рассмотрении трех основных тенденций, которые прослеживаются в финансовой политике на местах.</w:t>
      </w:r>
    </w:p>
    <w:p>
      <w:pPr>
        <w:pStyle w:val="Normal"/>
        <w:rPr/>
      </w:pPr>
      <w:r>
        <w:rPr>
          <w:rFonts w:eastAsia="TextBook" w:cs="TextBook" w:ascii="TextBook" w:hAnsi="TextBook"/>
          <w:i/>
          <w:iCs/>
          <w:sz w:val="28"/>
          <w:szCs w:val="28"/>
        </w:rPr>
        <w:t>Во-первых</w:t>
      </w:r>
      <w:r>
        <w:rPr>
          <w:rFonts w:eastAsia="TextBook" w:cs="TextBook" w:ascii="TextBook" w:hAnsi="TextBook"/>
          <w:sz w:val="28"/>
          <w:szCs w:val="28"/>
        </w:rPr>
        <w:t>, управление и планирование финансовыми активами постепенно приобретает все более ярко выраженный предпринимательский характер, а финансирование программ и проектов оценивается с точки зрения вероятного риска их осуществления, который может быть связан с колебаниями процентных ставок, состоянием внутреннего рынка, конъюнктура которого меняется, и возможным будущим несоответствием доходов, получаемых от проекта, капитальным инвестициям в него. Поэтому до принятия окончательного решения о выделении средств служащие финансовых департаментов, управляющие делами и плановики, работающие в структурах местных органов власти, всесторонне оценивают последствия финансирования для состояния местной экономики, с точки зрения реальных перспектив экономического роста, с которыми связаны будущие поступления в местные бюджеты, а, следовательно, и возможности поддержания стабильности социально-экономического развития региона.</w:t>
      </w:r>
    </w:p>
    <w:p>
      <w:pPr>
        <w:pStyle w:val="Normal"/>
        <w:rPr/>
      </w:pPr>
      <w:r>
        <w:rPr>
          <w:rFonts w:eastAsia="TextBook" w:cs="TextBook" w:ascii="TextBook" w:hAnsi="TextBook"/>
          <w:i/>
          <w:iCs/>
          <w:sz w:val="28"/>
          <w:szCs w:val="28"/>
        </w:rPr>
        <w:t>Во-вторых</w:t>
      </w:r>
      <w:r>
        <w:rPr>
          <w:rFonts w:eastAsia="TextBook" w:cs="TextBook" w:ascii="TextBook" w:hAnsi="TextBook"/>
          <w:sz w:val="28"/>
          <w:szCs w:val="28"/>
        </w:rPr>
        <w:t>, составляя бюджет, местная администрация должна иметь общестратегический план развития региона, включающий приоритетные направления финансирования, которые определяются, исходя из особенностей развития региона в прошлом и поставленных целей достижения определенных рубежей в будущем. Составление прогнозов представляет собой важный этап деятельности местного аппарата управления. Развитие региона по одному из прогнозируемых сценариев позволяет легче ориентироваться в складывающейся ситуации и финансировать наиболее перспективные направления хозяйственной деятельности на местах.</w:t>
      </w:r>
    </w:p>
    <w:p>
      <w:pPr>
        <w:pStyle w:val="Normal"/>
        <w:rPr/>
      </w:pPr>
      <w:r>
        <w:rPr>
          <w:rFonts w:eastAsia="TextBook" w:cs="TextBook" w:ascii="TextBook" w:hAnsi="TextBook"/>
          <w:i/>
          <w:iCs/>
          <w:sz w:val="28"/>
          <w:szCs w:val="28"/>
        </w:rPr>
        <w:t>В-третьих</w:t>
      </w:r>
      <w:r>
        <w:rPr>
          <w:rFonts w:eastAsia="TextBook" w:cs="TextBook" w:ascii="TextBook" w:hAnsi="TextBook"/>
          <w:sz w:val="28"/>
          <w:szCs w:val="28"/>
        </w:rPr>
        <w:t xml:space="preserve">, в 80-ые годы наблюдается тенденция роста независимости местных органов власти от штатов и федерального правительства в финансовой сфере, особенно, когда речь идет о структуре расходования средств, поступивших из федерального бюджета по линии предоставления субсидий и займов по программам развития. </w:t>
      </w:r>
    </w:p>
    <w:p>
      <w:pPr>
        <w:pStyle w:val="Normal"/>
        <w:rPr/>
      </w:pPr>
      <w:r>
        <w:rPr>
          <w:rFonts w:eastAsia="TextBook" w:cs="TextBook" w:ascii="TextBook" w:hAnsi="TextBook"/>
          <w:sz w:val="28"/>
          <w:szCs w:val="28"/>
        </w:rPr>
        <w:t>Планирование землепользования, экономическое освоение территорий неразрывно связаны с принятием решений по финансовым вопросам, в частности с вопросами расширения инвестирования в определенные объекты хозяйства и инфраструктуру региона. Однако изменения в законодательстве по налогообложению, обязательность предоставления более широкого диапазона услуг местными юрисдикциями, а также инфляционные процессы в экономике, изменения в структуре занятости населения - все эти факторы влияют на состояние местных финансов, на общеэкономическое положение региона. Так, изменение уровня налогообложения влияет на размещение предприятий, их территориальную рассосредоточенность, что в свою очередь ведет к изменениям в структуре налоговых поступлений, а, следовательно, к модификациям предоставляемых услуг. Более широкое привлечение частного сектора к обслуживанию населения воздействует на общую структуру бюджетных расходов, изменение соотношения между доходными и расходными статьями бюджета. Поэтому прежде, чем принять окончательное решение о финансировании приходится проводить многофакторный анализ, включающий рассмотрение тенденций формирования налоговой базы региона, результаты социально-экономической политики и вероятные расходы на поддержание в функциональном состоянии строящихся хозяйственных объектов и инфраструктурных сооружений.</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ДЖ. ВЕТЦЛЕР, ДЖ. ПЕТЕРСЕН</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ФИНАНСОВЫЙ ДИРЕКТОР КАК ГОСУДАРСТВЕННЫЙ СТРАТЕГ</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Авторы анализируют ту новую роль, которую в местном правительстве должен играть главный управляющий по финансам. При этом учитывается опыт финансовых менеджеров, работающих в частном секторе.</w:t>
      </w:r>
    </w:p>
    <w:p>
      <w:pPr>
        <w:pStyle w:val="Normal"/>
        <w:rPr/>
      </w:pPr>
      <w:r>
        <w:rPr>
          <w:rFonts w:eastAsia="TextBook" w:cs="TextBook" w:ascii="TextBook" w:hAnsi="TextBook"/>
          <w:sz w:val="28"/>
          <w:szCs w:val="28"/>
        </w:rPr>
        <w:t>В США концепция централизации финансовых функций местного правительства возникла на рубеже XIX - XX веков. В соответствии с этой концепцией, финансовый директор, подотчетный главному управляющему, отвечает за все финансовые аспекты местного управления. Главным в этой новой централизованной функции было обеспечение координации и контроля. Ныне финансовые директора выполняют не только функции координации и контроля за государственными средствами. Они должны также “вооружить” муниципальное правительство методологией анализа и планирования.</w:t>
      </w:r>
    </w:p>
    <w:p>
      <w:pPr>
        <w:pStyle w:val="Normal"/>
        <w:rPr/>
      </w:pPr>
      <w:r>
        <w:rPr>
          <w:rFonts w:eastAsia="TextBook" w:cs="TextBook" w:ascii="TextBook" w:hAnsi="TextBook"/>
          <w:sz w:val="28"/>
          <w:szCs w:val="28"/>
        </w:rPr>
        <w:t xml:space="preserve">Стратегическое планирование - это тип аналитического мышления; его задача - выявить миссию и цели данной организации во взаимосвязи с ее окружением. Оно акцентирует внимание на сборе и анализе данных как средствах изучения внешних и внутренних факторов, влияющих на функционирование данной организации. В идеальном варианте стратегическое мышление, или стратегическое управление, ориентируется на действия и нацелено на будущее. </w:t>
      </w:r>
    </w:p>
    <w:p>
      <w:pPr>
        <w:pStyle w:val="Normal"/>
        <w:rPr/>
      </w:pPr>
      <w:r>
        <w:rPr>
          <w:rFonts w:eastAsia="TextBook" w:cs="TextBook" w:ascii="TextBook" w:hAnsi="TextBook"/>
          <w:sz w:val="28"/>
          <w:szCs w:val="28"/>
        </w:rPr>
        <w:t xml:space="preserve">Частные фирмы в своей деятельности уже более 20 лет используют стратегическое планирование. В структуре высших должностных лиц многих корпораций есть должности специалистов по стратегическому планированию, менеджера по стратегическим проблемам. По мере того как государственные чиновники все чаще рассматривают себя в качестве деловых людей, стратегическое планирование завоевывает все большую популярность и среди управляющих правительственных структур. Однако стратегическому планированию в корпорациях бывают свойственны два недостатка: </w:t>
      </w:r>
      <w:r>
        <w:rPr>
          <w:rFonts w:eastAsia="TextBook" w:cs="TextBook" w:ascii="TextBook" w:hAnsi="TextBook"/>
          <w:i/>
          <w:iCs/>
          <w:sz w:val="28"/>
          <w:szCs w:val="28"/>
        </w:rPr>
        <w:t>во-первых</w:t>
      </w:r>
      <w:r>
        <w:rPr>
          <w:rFonts w:eastAsia="TextBook" w:cs="TextBook" w:ascii="TextBook" w:hAnsi="TextBook"/>
          <w:sz w:val="28"/>
          <w:szCs w:val="28"/>
        </w:rPr>
        <w:t xml:space="preserve">, оторванность от текущих проблем управления и, </w:t>
      </w:r>
      <w:r>
        <w:rPr>
          <w:rFonts w:eastAsia="TextBook" w:cs="TextBook" w:ascii="TextBook" w:hAnsi="TextBook"/>
          <w:i/>
          <w:iCs/>
          <w:sz w:val="28"/>
          <w:szCs w:val="28"/>
        </w:rPr>
        <w:t>во-вторых</w:t>
      </w:r>
      <w:r>
        <w:rPr>
          <w:rFonts w:eastAsia="TextBook" w:cs="TextBook" w:ascii="TextBook" w:hAnsi="TextBook"/>
          <w:sz w:val="28"/>
          <w:szCs w:val="28"/>
        </w:rPr>
        <w:t xml:space="preserve">, чрезмерная перегруженность различными формальными процедурами. Чтобы быть эффективным, стратегическое планирование не должно терять связь с меняющейся окружающей действительностью и увязать в бесконечных упражнениях на бумаге. </w:t>
      </w:r>
    </w:p>
    <w:p>
      <w:pPr>
        <w:pStyle w:val="Normal"/>
        <w:rPr/>
      </w:pPr>
      <w:r>
        <w:rPr>
          <w:rFonts w:eastAsia="TextBook" w:cs="TextBook" w:ascii="TextBook" w:hAnsi="TextBook"/>
          <w:sz w:val="28"/>
          <w:szCs w:val="28"/>
        </w:rPr>
        <w:t xml:space="preserve">Многим менеджерам государственных структур может показаться, что стратегическое планирование - это лишь другое наименование “организованного” здравого смысла. Исходя из него на протяжении многих лет и действовали передовые государственные чиновники. Однако на высших уровнях правительства принципы стратегического планирования не использовались на постоянной основе в процессе принятия решений. В финансовой же деятельности штатов и местных органов власти нашли отражение важные концепции стратегического планирования. Это касается прежде всего бюджетного процесса и организационной структуры. Переход к управлению по целям и программному бюджетированию, а затем и к нулевому бюджетированию - это не что иное, как продвижение к стратегическому финансовому управлению. </w:t>
      </w:r>
    </w:p>
    <w:p>
      <w:pPr>
        <w:pStyle w:val="Normal"/>
        <w:rPr/>
      </w:pPr>
      <w:r>
        <w:rPr>
          <w:rFonts w:eastAsia="TextBook" w:cs="TextBook" w:ascii="TextBook" w:hAnsi="TextBook"/>
          <w:sz w:val="28"/>
          <w:szCs w:val="28"/>
        </w:rPr>
        <w:t xml:space="preserve">Стратегическое планирование в сфере финансовой деятельности предполагает разработку финансовыми менеджерами схемы принятия решений, установление приоритетов, определение целей и задач и осуществление деятельности, необходимой для их достижения. Модель стратегического финансового планирования была первоначально разработана в частном секторе, однако она могла быть применена и в государственном секторе. Эта модель опирается на четыре концепции: капитальных затрат, прибыли на инвестиции, согласования рисков и отдачи, а также финансовой гибкости. В процессе стратегического финансового планирования можно выделить следующие основные этапы. </w:t>
      </w:r>
      <w:r>
        <w:rPr>
          <w:rFonts w:eastAsia="TextBook" w:cs="TextBook" w:ascii="TextBook" w:hAnsi="TextBook"/>
          <w:i/>
          <w:iCs/>
          <w:sz w:val="28"/>
          <w:szCs w:val="28"/>
        </w:rPr>
        <w:t>Во-первых</w:t>
      </w:r>
      <w:r>
        <w:rPr>
          <w:rFonts w:eastAsia="TextBook" w:cs="TextBook" w:ascii="TextBook" w:hAnsi="TextBook"/>
          <w:sz w:val="28"/>
          <w:szCs w:val="28"/>
        </w:rPr>
        <w:t xml:space="preserve">, изучение внешних условий (т.е. факторов, находящихся вне сферы контроля местного правительства). </w:t>
      </w:r>
      <w:r>
        <w:rPr>
          <w:rFonts w:eastAsia="TextBook" w:cs="TextBook" w:ascii="TextBook" w:hAnsi="TextBook"/>
          <w:i/>
          <w:iCs/>
          <w:sz w:val="28"/>
          <w:szCs w:val="28"/>
        </w:rPr>
        <w:t>Во-вторых</w:t>
      </w:r>
      <w:r>
        <w:rPr>
          <w:rFonts w:eastAsia="TextBook" w:cs="TextBook" w:ascii="TextBook" w:hAnsi="TextBook"/>
          <w:sz w:val="28"/>
          <w:szCs w:val="28"/>
        </w:rPr>
        <w:t xml:space="preserve">, оценка текущей ситуации (включая нынешнее финансовое положение правительства, его текущую деятельность, технологические и управленческие возможности по удовлетворению местных бюджетов, а также политические взаимоотношения). </w:t>
      </w:r>
      <w:r>
        <w:rPr>
          <w:rFonts w:eastAsia="TextBook" w:cs="TextBook" w:ascii="TextBook" w:hAnsi="TextBook"/>
          <w:i/>
          <w:iCs/>
          <w:sz w:val="28"/>
          <w:szCs w:val="28"/>
        </w:rPr>
        <w:t>В-третьих</w:t>
      </w:r>
      <w:r>
        <w:rPr>
          <w:rFonts w:eastAsia="TextBook" w:cs="TextBook" w:ascii="TextBook" w:hAnsi="TextBook"/>
          <w:sz w:val="28"/>
          <w:szCs w:val="28"/>
        </w:rPr>
        <w:t>, выбор целей (при этом главное заключается в том, чтобы решить вопросы о распределении ресурсов). В-четвертых, определение альтернативных путей достижения этих целей (с точки зрения возможностей финансирования и источников доходов).</w:t>
      </w:r>
    </w:p>
    <w:p>
      <w:pPr>
        <w:pStyle w:val="Normal"/>
        <w:rPr/>
      </w:pPr>
      <w:r>
        <w:rPr>
          <w:rFonts w:eastAsia="TextBook" w:cs="TextBook" w:ascii="TextBook" w:hAnsi="TextBook"/>
          <w:sz w:val="28"/>
          <w:szCs w:val="28"/>
        </w:rPr>
        <w:t>На основе анализа финансовых альтернатив (с учетом перечисленных выше четырех этапов модели стратегического планирования) принимаются решения относительно выбора источников получения средств и их распределения между альтернативными потребителями для осуществления разработанного стратегического плана. При этом изучение источников финансирования и распределения средств не должно вестись изолированно друг от друга. Финансовым менеджерам государственных структур удалось в последние годы решить многие спорные финансовые проблемы местных правительств, возникшие в результате недовольства налогоплательщиков, экономических спадов, сокращения федеральной финансовой помощи. И в будущем придется проявлять много гибкости и творческой изобретательности с тем, чтобы сохранить финансовую мобильность правительств штатов и местных органов власти.</w:t>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Д. ПИТЕРСОН, Д. УИНКЛЕР.</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ЗАКОН О НАЛОГОВОЙ РЕФОРМЕ 1986 Г. И ФИНАНСОВОЕ БУДУЩЕЕ ГОРОДОВ</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Авторы рассматривают возможное долгосрочное влияние налоговой реформы на муниципальные финансы. Отмечается, что налоговая реформа 1986 г. предусматривает наиболее значительные за весь послевоенный период изменения в федеральном поимущественном налогообложении в США. Основные элементы налоговой реформы 1986 г. таковы.</w:t>
      </w:r>
    </w:p>
    <w:p>
      <w:pPr>
        <w:pStyle w:val="Normal"/>
        <w:rPr>
          <w:rFonts w:ascii="TextBook" w:hAnsi="TextBook" w:eastAsia="TextBook" w:cs="TextBook"/>
          <w:sz w:val="28"/>
          <w:szCs w:val="28"/>
        </w:rPr>
      </w:pPr>
      <w:r>
        <w:rPr>
          <w:rFonts w:eastAsia="TextBook" w:cs="TextBook" w:ascii="TextBook" w:hAnsi="TextBook"/>
          <w:sz w:val="28"/>
          <w:szCs w:val="28"/>
        </w:rPr>
        <w:t xml:space="preserve">1. Налоговые выплаты граждан уменьшаются в течении 5 лет примерно на 120 млрд. долл., в то время как соответствующие платежи от частных фирм возрастают примерно на такую же сумму. </w:t>
      </w:r>
    </w:p>
    <w:p>
      <w:pPr>
        <w:pStyle w:val="Normal"/>
        <w:rPr>
          <w:rFonts w:ascii="TextBook" w:hAnsi="TextBook" w:eastAsia="TextBook" w:cs="TextBook"/>
          <w:sz w:val="28"/>
          <w:szCs w:val="28"/>
        </w:rPr>
      </w:pPr>
      <w:r>
        <w:rPr>
          <w:rFonts w:eastAsia="TextBook" w:cs="TextBook" w:ascii="TextBook" w:hAnsi="TextBook"/>
          <w:sz w:val="28"/>
          <w:szCs w:val="28"/>
        </w:rPr>
        <w:t>2. Предельные и средние ставки налогообложения большинства граждан уменьшаются, в то время как частных фирм - увеличиваются.</w:t>
      </w:r>
    </w:p>
    <w:p>
      <w:pPr>
        <w:pStyle w:val="Normal"/>
        <w:rPr/>
      </w:pPr>
      <w:r>
        <w:rPr>
          <w:rFonts w:eastAsia="TextBook" w:cs="TextBook" w:ascii="TextBook" w:hAnsi="TextBook"/>
          <w:sz w:val="28"/>
          <w:szCs w:val="28"/>
        </w:rPr>
        <w:t>3. Расширяется база налогообложения как граждан, так и частных фирм - за счет уменьшения возможностей налогового прикрытия для граждан и снижения возможностей возмещения издержек производства для капиталовложений частных фирм.</w:t>
      </w:r>
    </w:p>
    <w:p>
      <w:pPr>
        <w:pStyle w:val="Normal"/>
        <w:rPr/>
      </w:pPr>
      <w:r>
        <w:rPr>
          <w:rFonts w:eastAsia="TextBook" w:cs="TextBook" w:ascii="TextBook" w:hAnsi="TextBook"/>
          <w:sz w:val="28"/>
          <w:szCs w:val="28"/>
        </w:rPr>
        <w:t>Непосредственно муниципальных финансов касаются меры, направленные на расширение налоговой базы (определенных лиц и частных фирм). Большая часть социальных мер, прямо влияющих на городские финансы, касается выпуска свободных от налогообложения долговых обязательств. Закон о налоговой реформе 1986 г. окажет воздействие как на доходы муниципалитетов, так и на стоимость представляемых ими услуг, причем масштабы такого воздействия почти невозможно предугадать. Следует также иметь в виду, что на состояние муниципальных финансов будет влиять не только налоговая реформа, но и множество других факторов (темпы экономического роста, изменение размеров федеральной помощи штатам и городам и т. д.). Точно определить причины тех или иных изменений в состоянии местных финансов не всегда возможно.</w:t>
      </w:r>
    </w:p>
    <w:p>
      <w:pPr>
        <w:pStyle w:val="Normal"/>
        <w:rPr/>
      </w:pPr>
      <w:r>
        <w:rPr>
          <w:rFonts w:eastAsia="TextBook" w:cs="TextBook" w:ascii="TextBook" w:hAnsi="TextBook"/>
          <w:sz w:val="28"/>
          <w:szCs w:val="28"/>
        </w:rPr>
        <w:t xml:space="preserve">Далее рассматривается влияние Закона о налоговой реформе на доходы муниципалитетов (через воздействие на налоговую базу, ставки налогообложения и набор используемых налогов), на стоимость предоставляемых услуг и межправительственные финансовые отношения. При анализе доходов речь идет лишь об основном источнике собственных налоговых поступлений муниципалитетов - поимущественном налоге. Что касается стоимости услуг, то рассматривается лишь ее капитальный компонент. Анализируются два направления межправительственных финансовых отношений - межправительственные трансферты и государственное регулирование свободных от налогообложения финансовых рынков. </w:t>
      </w:r>
    </w:p>
    <w:p>
      <w:pPr>
        <w:pStyle w:val="Normal"/>
        <w:rPr/>
      </w:pPr>
      <w:r>
        <w:rPr>
          <w:rFonts w:eastAsia="TextBook" w:cs="TextBook" w:ascii="TextBook" w:hAnsi="TextBook"/>
          <w:sz w:val="28"/>
          <w:szCs w:val="28"/>
        </w:rPr>
        <w:t xml:space="preserve">Закон о налоговой реформе 1986г., видимо, сократит как существующую базу поимущественного налогообложения, так и темпы ее роста. Произойдет снижение стоимости, замедление темпов городского строительства. Кроме того, может произойти уменьшение ставок местного налогообложения. Налоговая реформа повлияет на стоимость предоставляемых местным правительством услуг через изменения в выпуске на рынке свободных от налогообложения долговых обязательств. Будут ограничены сферы деятельности, для финансирования которых могут выпускаться свободные от налогообложения долговые обязательства и таким образом произойдет уменьшение предложения этих долговых обязательств. В результате стоимость тех видов деятельности, которые и впредь будут финансироваться за счет выпуска свободных от налогообложения долговых обязательств, будет меньше, чем тех, которые отныне должны финансироваться с помощью выпуска облагаемых налогом долговых обязательств. Это должно привести к изменению структуры видов деятельности и услуг муниципалитетов: может уменьшится предоставление тех видов местных услуг, которые более нельзя будет финансировать за счет выпуска не облагаемых налогом облигаций. Что касается влияния налоговой реформы на межправительственные финансовые отношения, то следует, прежде всего, отметить уменьшение предельных размеров выпуска облигаций для частных целей. В тех 29 штатах, где в 1985г. выпуск облигаций превышал вновь установленный предел, правительства штатов будут решать, какие облигации и для каких целей могут выпускать местные органы власти. </w:t>
      </w:r>
    </w:p>
    <w:p>
      <w:pPr>
        <w:pStyle w:val="Normal"/>
        <w:rPr/>
      </w:pPr>
      <w:r>
        <w:rPr>
          <w:rFonts w:eastAsia="TextBook" w:cs="TextBook" w:ascii="TextBook" w:hAnsi="TextBook"/>
          <w:sz w:val="28"/>
          <w:szCs w:val="28"/>
        </w:rPr>
        <w:t>Весьма трудно с достаточной степенью уверенности предсказать воздействие налоговой реформы 1986г. на муниципальные финансы. Бесспорным представляется его влияние на базу поимущественного налогообложения и на решения относительно ставок налогообложения. Налоговая реформа приведет к увеличению стоимости оказания некоторых муниципальных услуг и изменению их структуры, а также может послужить стимулом для пересмотра штатных и местных налогов.</w:t>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П. ЭРИКСОН</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tabs>
          <w:tab w:val="clear" w:pos="708"/>
          <w:tab w:val="left" w:pos="2410" w:leader="none"/>
        </w:tabs>
        <w:ind w:hanging="0"/>
        <w:jc w:val="center"/>
        <w:rPr>
          <w:rFonts w:ascii="TextBook" w:hAnsi="TextBook" w:eastAsia="TextBook" w:cs="TextBook"/>
          <w:b/>
          <w:b/>
          <w:bCs/>
          <w:sz w:val="28"/>
          <w:szCs w:val="28"/>
        </w:rPr>
      </w:pPr>
      <w:r>
        <w:rPr>
          <w:rFonts w:eastAsia="TextBook" w:cs="TextBook" w:ascii="TextBook" w:hAnsi="TextBook"/>
          <w:b/>
          <w:bCs/>
          <w:sz w:val="28"/>
          <w:szCs w:val="28"/>
        </w:rPr>
        <w:t>ТЕНДЕНЦИИ ЭКОНОМИЧЕСКОГО РАЗВИТИЯ</w:t>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 xml:space="preserve">Рост городского населения, углубление разделения труда, создание экономической базы, развитие средств транспорта и связи, городского коммунального хозяйства, повышение жизненного уровня населения - все эти и другие факторы влияют на формирование в городах жизненных условий, необходимых для их развития и процветания. Местные администрации осуществляют разнообразные мероприятия по стимулированию привлечения и организации новых предприятий и производств, регулированию деятельности отдельных отраслей. Наличие среды, удовлетворяющей требованиям прогресса, возможности территориального роста, квалифицированные кадры и благоприятная экономическая конъюнктура способствуют появлению высокотехнологичных производств, что расширяет градообразующую базу этих городов, которая начинает развиваться на весьма сложном сочетании различных функций. В дальнейшем эти функции могут усложняться, поскольку местные органы управления используют широкий арсенал средств для привлечения на свои территории новых предприятий, что в свою очередь позволяет увеличивать количество рабочих мест, а также стимулировать развитие экономики в целом. В этом особенно заинтересованы те районы, в развитии которых наблюдаются застойные тенденции. Создаются и быстро развиваются предприятия, производящие новейшие виды продукции. </w:t>
      </w:r>
    </w:p>
    <w:p>
      <w:pPr>
        <w:pStyle w:val="Normal"/>
        <w:rPr/>
      </w:pPr>
      <w:r>
        <w:rPr>
          <w:rFonts w:eastAsia="TextBook" w:cs="TextBook" w:ascii="TextBook" w:hAnsi="TextBook"/>
          <w:sz w:val="28"/>
          <w:szCs w:val="28"/>
        </w:rPr>
        <w:t xml:space="preserve">В Далласе, Хьюстоне, Остине и Сан-Антонио разработаны и действуют специальные программы, направленные на стимулирование экономической активности в этих городах. В Далласе находятся главные представительства крупнейших фирм США, что позволяет оказывать заметное влияние на развитие экономики крупного региона на юге страны. Хьюстон, являясь крупнейшим портом страны, удерживает прочные позиции в международной торговле и в финансовой сфере, а в 80-ые годы здесь быстрыми темпами начали развиваться высокотехнологичные производства на базе научно-исследовательских достижений Центра космических исследований Джонсона. В Остине существование научно-исследовательской базы и высококвалифицированных специалистов, работающих в лабораториях и исследовательских центрах (у 31% взрослого населения годы, затраченные на получение образования, составляют в среднем 16 лет на человека) привлекают крупнейшие высокотехнологичные производства. Научные исследования и разработки, проводимые в высших учебных заведениях, и инновации частных фирм, осуществляемые специалистами, окончившими университеты и колледжи города, являются важнейшим фактором возрождения Остина. Если базовые отрасли экономики в своем развитии в основном опираются на наличие сырья и транспортных коммуникаций, то для высокотехнологичных производств первостепенное значение имеют уровень квалификации рабочей силы, интеллектуальная инфраструктура, наличие площадей для расширения производства, стоимость и качество жизни, уровень налогообложения. И только в последнюю очередь учитываются такие факторы, как обеспеченность сырьем, электроэнергией, очистной инфраструктурой. В регулировании их деятельностью особенно велика роль местных органов власти, степень их компетентности при решении хозяйственных вопросов, поскольку на первых этапах могут возникнуть трудности с финансированием, подготовкой и переквалификацией кадров. Большое будущее ждет и другой центр высокой </w:t>
      </w:r>
      <w:r>
        <w:rPr>
          <w:rStyle w:val="PageNumber"/>
        </w:rPr>
        <w:t>технологии</w:t>
      </w:r>
      <w:r>
        <w:rPr>
          <w:rFonts w:eastAsia="TextBook" w:cs="TextBook" w:ascii="TextBook" w:hAnsi="TextBook"/>
          <w:sz w:val="28"/>
          <w:szCs w:val="28"/>
        </w:rPr>
        <w:t xml:space="preserve"> - Сан-Антонио.</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У. СКВЕК</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ПОЧЕМУ МЕСТНЫЕ ОРГАНЫ ВЛАСТИ НУЖДАЮТСЯ В РАЗВИТИИ ПРЕДПРИНИМАТЕЛЬСТВА.</w:t>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Местные органы управления в условиях значительной трансформации их экономической базы, происходящей на фоне изменений в приоритетности развития отдельных отраслей, осуществляют разнообразные мероприятия по стимулированию деятельности корпораций, создающих на их территориях предприятия, предоставляющие новые рабочие места местному населению. Следует особо отметить, что с конца 70-х годов и особенно в 80-ые годы произошло перераспределение полномочий между различными уровнями государственной власти в пользу местных органов управления. Роль центра переосмысливалась, но таким образом, чтобы отвечать критерию социально-экономической эффективности развития территорий. Основы новой политики включали три ключевых момента: партнерство, разделение ответственности и децентрализация. Причем чуть ли не центральное место отводилось действию рыночных сил - привлечению новых предприятий, частных инвестиций в проекты обновления городской инфраструктуры и в социальную сферу.</w:t>
      </w:r>
    </w:p>
    <w:p>
      <w:pPr>
        <w:pStyle w:val="Normal"/>
        <w:rPr/>
      </w:pPr>
      <w:r>
        <w:rPr>
          <w:rFonts w:eastAsia="TextBook" w:cs="TextBook" w:ascii="TextBook" w:hAnsi="TextBook"/>
          <w:sz w:val="28"/>
          <w:szCs w:val="28"/>
        </w:rPr>
        <w:t>В эти же годы правительства штатов и местные органы управления особенно активно начали разрабатывать и осуществлять мероприятия по привлечению на свои территории новых предприятий, созданию новых рабочих мест с целью расширения экономической базы и улучшения общеэкономической и политической ситуации в регионе. К числу таких стимулирующих мероприятий относятся: налоговая политика, подготовка и переквалификация рабочей силы, капитальные вложения в развитие инфраструктуры.</w:t>
      </w:r>
    </w:p>
    <w:p>
      <w:pPr>
        <w:pStyle w:val="Normal"/>
        <w:rPr/>
      </w:pPr>
      <w:r>
        <w:rPr>
          <w:rFonts w:eastAsia="TextBook" w:cs="TextBook" w:ascii="TextBook" w:hAnsi="TextBook"/>
          <w:sz w:val="28"/>
          <w:szCs w:val="28"/>
        </w:rPr>
        <w:t xml:space="preserve">По данным Массачусетского технологического института, в течение периода 1969-1980 гг. более 50% новых рабочих мест было создано благодаря организации малых предприятий. А согласно данным Главного бюджетно-контрольного управления в 80-ые годы 209 млн. долл. инвестиций в виде венчурных вложений позволили создать более 130 тыс. новых рабочих мест, принести доход в бюджет государства в 100 млн. долл. в виде налогов на прибыли этих компаний, 350 млн. долл. от налогов с доходов работающих на этих предприятиях, а также получить дополнительный доход от продажи на экспорт производимой на этих предприятиях продукции. </w:t>
      </w:r>
    </w:p>
    <w:p>
      <w:pPr>
        <w:pStyle w:val="Normal"/>
        <w:rPr/>
      </w:pPr>
      <w:r>
        <w:rPr>
          <w:rFonts w:eastAsia="TextBook" w:cs="TextBook" w:ascii="TextBook" w:hAnsi="TextBook"/>
          <w:sz w:val="28"/>
          <w:szCs w:val="28"/>
        </w:rPr>
        <w:t>Малым фирмам отводилась важная роль в решении экономических проблем. Предприятия с активами менее 5 млн. долл. по степени доходности и эффективности функционирования могут быть сравнимы с предприятиями, общий объем активов которых превышает 1 млрд. долл. В 80-ые годы стимулирование деятельности малого бизнеса осуществлялось не только с помощью налоговых мер, но и путем снижения или отмены требований по охране труда и окружающей среды, а также путем расширения возможностей для получения венчурного капитала, который является главным источником финансирования таких фирм, причем преимущественно наукоемких. Однако при выборе места и организации производства частные фирмы и прежде всего наукоемкие отдают предпочтение наличию квалифицированной рабочей силы, уровню производительности труда и близости к центрам научно-технической мысли.</w:t>
      </w:r>
    </w:p>
    <w:p>
      <w:pPr>
        <w:pStyle w:val="Normal"/>
        <w:rPr/>
      </w:pPr>
      <w:r>
        <w:rPr>
          <w:rFonts w:eastAsia="TextBook" w:cs="TextBook" w:ascii="TextBook" w:hAnsi="TextBook"/>
          <w:sz w:val="28"/>
          <w:szCs w:val="28"/>
        </w:rPr>
        <w:t>В целом более 50% всего объема НИОКР непосредственно связаны с деятельностью малых фирм, которые проводят научные исследования с наибольшей эффективностью. В среднем на каждый доллар, затраченный на НИОКР, малые фирмы производят инновационной продукции в 4 раза больше, чем фирмы среднего размера, и в 24 раза больше по сравнению с крупными фирмами. 80-ые годы ознаменовались значительным подъемом научно-исследовательского предпринимательства и, что особенно показательно, на самых решающих направлениях научно-технического прогресса. Именно в центре этого процесса находились малые высокотехнологичные и научно-исследовательские фирмы.</w:t>
      </w:r>
    </w:p>
    <w:p>
      <w:pPr>
        <w:pStyle w:val="Normal"/>
        <w:rPr/>
      </w:pPr>
      <w:r>
        <w:rPr>
          <w:rFonts w:eastAsia="TextBook" w:cs="TextBook" w:ascii="TextBook" w:hAnsi="TextBook"/>
          <w:sz w:val="28"/>
          <w:szCs w:val="28"/>
        </w:rPr>
        <w:t>Местные органы власти регулируют деятельность малых фирм и получают значительную отдачу от их деятельности в виде увеличения числа рабочих мест и налоговых отчислений в местные бюджеты, в то время как крупным фирмам за счет перераспределения своих средств через филиалы удается избежать контроля со стороны местных органов власти. Однако несмотря на благоприятные для многих районов последствия от размещения предприятий с целью возрождения в них экономической активности, начать развивать новый бизнес или расширить уже существующие предприятия представляется весьма непростым делом. Не Хватает средств и особенно рисковых инвестиций. Банки отказываются предоставлять долгосрочные кредиты, а налоговых льгот бывает недостаточно, чтобы привлечь новые предприятия. Деятельность инвестиционных банков, страховых компаний ориентирована в первую очередь на крупные корпорации, а не на новые только что образованные небольшие фирмы. Расширение практики дерегулирования, колебания процентных ставок и отсутствие контроля над ценами - все это вынуждает банки подходить с большой осторожностью к проблемам финансирования небольших и только что созданных фирм. Через Администрацию малого бизнеса, которая предоставляет государственные гарантии на инвестиции, распределяемые по определенным сферам бизнеса, возможно лишь частичное решение этой проблемы. Развитие партнерских отношений между местными небольшими инвестиционными банками, пенсионными фондами и коммерческими банками позволяет подойти к решению проблемы финансирования уже с более широких позиций, особенно в вопросах предоставления средств вновь создаваемым компаниям в перспективных отраслях хозяйства, чего не скажешь о финансировании хозяйственной деятельности иного характера. И все же вложение венчурных капиталов связано со значительным риском, но штаты и местные органы власти идут на это в интересах привлечения передовых производств и создания новых рабочих мест.</w:t>
      </w:r>
    </w:p>
    <w:p>
      <w:pPr>
        <w:pStyle w:val="Normal"/>
        <w:rPr/>
      </w:pPr>
      <w:r>
        <w:rPr>
          <w:rFonts w:eastAsia="TextBook" w:cs="TextBook" w:ascii="TextBook" w:hAnsi="TextBook"/>
          <w:sz w:val="28"/>
          <w:szCs w:val="28"/>
        </w:rPr>
        <w:t xml:space="preserve">Другой важной проблемой развития малого бизнеса является отсутствие навыков ведения дел. Почти 90% всех случаев банкротств предприятий малого бизнеса связано именно с проблемой неумелого управления этими компаниями. Те руководители, которые получили профессиональную подготовку в сфере управления бизнесом лучше руководят деятельностью своих предприятий. У них на 2/3 увеличивается объем продаж и уровень доходов и почти на 1/3 - занятость. В некоторых юрисдикциях средства, получаемые по программам, принятым в соответствии с Законом о всеобщей занятости и подготовки рабочей силы (1973г.) и Законом об участи в подготовке рабочей силы (1984г.), используются местной администрацией для активизации совместно с частным сектором деятельности по подготовке и переподготовке рабочей силы. Создаются специальные советы представителей деловых кругов данного района и местных органов власти, которые разрабатывают и следят за осуществлением программ по подготовке рабочей силы и ее переквалификации. Такая совместная деятельность повышает вероятность трудоустройства горожан, а также дает им необходимые навыки для основания собственного бизнеса. </w:t>
      </w:r>
    </w:p>
    <w:p>
      <w:pPr>
        <w:pStyle w:val="Normal"/>
        <w:rPr/>
      </w:pPr>
      <w:r>
        <w:rPr>
          <w:rFonts w:eastAsia="TextBook" w:cs="TextBook" w:ascii="TextBook" w:hAnsi="TextBook"/>
          <w:sz w:val="28"/>
          <w:szCs w:val="28"/>
        </w:rPr>
        <w:t>Важным моментом в деятельности небольших и только что созданных фирм является изучение рынка и разработка стратегии поведения в условиях рыночной конкуренции. Мелким компаниям в отличие от крупных на это не хватает средств, что ведет к снижению эффективности их деятельности.</w:t>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ДЖ. ТУН</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ПРЕДПРИНИМАТЕЛЬСКИЕ ИНКУБАТОРЫ: СОЗДАНИЕ РАБОЧИХ МЕСТ И ЭКОНОМИЧЕСКИЙ РОСТ</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В целях оздоровления экономической обстановки и получения дополнительных рабочих мест в городах, местные органы власти создают так называемые “инкубаторы” для новых “неоперившихся” фирм, чтобы увеличить вероятность их выживания в условиях жесткой конкуренции. Причем выгоды от создания подобных инкубаторов рассматриваются в долгосрочной перспективе, поскольку их появление может стать магнитом, притягивающим в денные городские районы новые предприятия, необходимые для активизации экономической деятельности. Эти фирмы обеспечиваются многочисленными льготами, включая субсидирование. Им предоставляются займы на строительство и реконструкцию старых производственных и складских помещений, земля с заниженной арендной платой под новое строительство, а также передаются научные исследования и разработки в области промышленности, оказывается содействие в управлении производством, предоставляется необходимое оборудование. Для помощи начинающим фирмам существуют различного рода организации, предоставляющие им услуги по технике управления и организации производства.</w:t>
      </w:r>
    </w:p>
    <w:p>
      <w:pPr>
        <w:pStyle w:val="Normal"/>
        <w:rPr/>
      </w:pPr>
      <w:r>
        <w:rPr>
          <w:rFonts w:eastAsia="TextBook" w:cs="TextBook" w:ascii="TextBook" w:hAnsi="TextBook"/>
          <w:sz w:val="28"/>
          <w:szCs w:val="28"/>
        </w:rPr>
        <w:t>“</w:t>
      </w:r>
      <w:r>
        <w:rPr>
          <w:rFonts w:eastAsia="TextBook" w:cs="TextBook" w:ascii="TextBook" w:hAnsi="TextBook"/>
          <w:sz w:val="28"/>
          <w:szCs w:val="28"/>
        </w:rPr>
        <w:t>Бизнес-инкубаторы” могут быть разного размера и иметь отличительные особенности. Они могут создаваться в процессе укрепления связей между вузами и частными компаниями, при поддержке местных органов власти. Средства на их развитие могут аккумулироваться в результате выпуска облигаций промышленного развития или передаваться в виде отчислений из общей суммы субсидий федерального правительства, поступивших в местные бюджеты. В городах ряда штатов разрешено делать значительные отчисления из накоплений пенсионного фонда и других благотворительных организаций. Эти средства могут непосредственно поступать на счета создаваемых предприятий либо направляться на формирование фондов рискового капитала, из которых впоследствии будут делаться отчисления в пользу действующих на территории города фирм.</w:t>
      </w:r>
    </w:p>
    <w:p>
      <w:pPr>
        <w:pStyle w:val="Normal"/>
        <w:rPr/>
      </w:pPr>
      <w:r>
        <w:rPr>
          <w:rFonts w:eastAsia="TextBook" w:cs="TextBook" w:ascii="TextBook" w:hAnsi="TextBook"/>
          <w:sz w:val="28"/>
          <w:szCs w:val="28"/>
        </w:rPr>
        <w:t>При создании промышленно-университетских “инкубаторов” не облагается налогом передаваемое университетам в дар промышленными компаниями оборудование, упрощен порядок оформления патентов на результаты НИОКР, полученные с использованием государственных субсидий, установлены налоговые льготы компаниям, представляющим финансовую помощь университетам или участвующим в совместных с ними исследованиях. Главная форма кооперации промышленности и университетов - это совместные исследования. Промышленными компаниями определяются основные направления исследований, их цели, распределяются ресурсы. Формы организации сотрудничества могут быть различными: исследования по контрактам, финансируемым целевыми субсидиями; целевые программы совместных исследований; исследовательский консорциум (временное организационное объединение множества университетов и компаний для проведения дорогостоящих исследований); промышленно-университетские исследовательские центры. Университетам выделяются ассигнования для укрепления их материально-технической базы, установления контактов, которые в дальнейшем станут базой для совместных исследований и привлечения выпускников в промышленность. Университеты заинтересованы в создании новых предприятий в городах, на которых в будущем будут работать их выпускники.</w:t>
      </w:r>
    </w:p>
    <w:p>
      <w:pPr>
        <w:pStyle w:val="Normal"/>
        <w:rPr/>
      </w:pPr>
      <w:r>
        <w:rPr>
          <w:rFonts w:eastAsia="TextBook" w:cs="TextBook" w:ascii="TextBook" w:hAnsi="TextBook"/>
          <w:sz w:val="28"/>
          <w:szCs w:val="28"/>
        </w:rPr>
        <w:t>Самым старым и крупным “инкубатором” в США считается "инкубатор", созданный в 1964 г. в Филадельфии на базе Университетского научного центра, который объединил колледжи, университеты, медицинские центры, компании, правительственные агентства и исследовательские группы с общим числом занятых во всех этих структурах свыше 5,5 тыс. человек. За время своего существования им было оказано содействие в создании около 50 новых корпораций.</w:t>
      </w:r>
    </w:p>
    <w:p>
      <w:pPr>
        <w:pStyle w:val="Normal"/>
        <w:rPr/>
      </w:pPr>
      <w:r>
        <w:rPr>
          <w:rFonts w:eastAsia="TextBook" w:cs="TextBook" w:ascii="TextBook" w:hAnsi="TextBook"/>
          <w:sz w:val="28"/>
          <w:szCs w:val="28"/>
        </w:rPr>
        <w:t>В г. Акрон (штат Огайо) университет, местная администрация и совет частных предприятий объединили свои усилия по созданию новых и стимулированию деятельности существующих предприятий обрабатывающей промышленности. Была предоставлена территория для сооружения новых производственных помещений с заниженной арендной платой, гарантированный заем на реконструкцию зданий и обновление производственных мощностей, а также оказана помощь в управлении по налаживанию производственного процесса.</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Т. ВОРД</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СЕГОДНЯ РЕГИОН - ЗАВТРА ВЕСЬ МИР.</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 xml:space="preserve">Каждый регион может развивать свою экономику в соответствии с общемировыми критериями и стандартами, существующими для производственной сферы и оказаться таким образом вовлеченным в международный процесс экономического развития. Однако на уровне отдельного региона такой подход к данной проблеме требует объединения усилий федерального правительства, штатов и местных органов власти, и в целом представляет собой обдуманную и хорошо работающую стратегию развития региона на перспективу. </w:t>
      </w:r>
    </w:p>
    <w:p>
      <w:pPr>
        <w:pStyle w:val="Normal"/>
        <w:rPr/>
      </w:pPr>
      <w:r>
        <w:rPr>
          <w:rFonts w:eastAsia="TextBook" w:cs="TextBook" w:ascii="TextBook" w:hAnsi="TextBook"/>
          <w:sz w:val="28"/>
          <w:szCs w:val="28"/>
        </w:rPr>
        <w:t>Политика стимулирования экономического развития региона должна строиться с учетом экономической базы региона и возможностей развития экспортных производств, продукция которых могла бы быть конкурентоспособной как на внутренних, так и внешних рынках. Необходимо изучать особенности формирования и структуру внутреннего и внешнего рынков. Первым шагом на пути выхода на мировые рынки может быть выпуск справочной литературы, содержащей данные о всех предприятиях, банках, торговых фирмах, транспортных компаниях, находящихся в данном регионе. Сюда должны войти сведения о занятости и структуре выпускаемой продукции, объеме продаж, в том числе доле продукции, идущей на экспорт. Для стимулирования деловой активности в регионе может быть создана зона свободной торговли. Компании, работающие на экспорт, могут объединяться по принципу вертикальной и горизонтальной интеграции. Они должны реагировать на любые изменения конъюнктуры рынка. В этом им помогает сеть фирм, обслуживающих торговые операции. В нее входят транспортные компании, управленческие структуры, банки. Если контрагент, с которым будут развиваться внешнеэкономические связи, выбран необходимо ближе познакомиться с особенностями развития страны, с которой будут налаживаться отношения, с ее культурой, обычаями. Это особенно важно для создания атмосферы взаимопонимания и сотрудничества.</w:t>
      </w:r>
    </w:p>
    <w:p>
      <w:pPr>
        <w:pStyle w:val="Normal"/>
        <w:rPr/>
      </w:pPr>
      <w:r>
        <w:rPr>
          <w:rFonts w:eastAsia="TextBook" w:cs="TextBook" w:ascii="TextBook" w:hAnsi="TextBook"/>
          <w:sz w:val="28"/>
          <w:szCs w:val="28"/>
        </w:rPr>
        <w:t>В целом же в регионе, который претендует занять заметное место в системе мирохозяйственных связей, необходимо провести территориально-структурную реорганизацию, ориентированную на долгосрочные тенденции развития.</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Р. ПРАЙД</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ИСПОЛЬЗОВАНИЕ ИМЕЮЩИХСЯ СРЕДСТВ ДЛЯ ФИНАНСИРОВАНИЕ ЗАЙМОВ ЭКОНОМИЧЕСКОГО РАЗВИТИЯ</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Сокращение финансовой помощи федерального правительства местным органам власти вынудило последних заняться поисками других источников финансирования проектов на их территориях. Так в конце 70-х годов первой половине 80-х годов 75% всех субсидий, направленных городам из федерального бюджета, предоставлялось в виде кредитов на осуществление необходимых городу проектов развития. За счет субсидий финансировались объекты, появление которых было выгодно не только городу, его жителям, но и частным предпринимателям. В этом случае действовал механизм встречного финансирования, когда программные фонды для осуществления проекта формировались на принципах долевого участия поступлений из разных источников - средств федерального бюджета, бюджета штатов и местных органов управления, а также из взносов частных предпринимателей. Финансирование объектов только за счет средств одной из сторон представлялось невозможным в силу высокой их стоимости либо рискованности их осуществления. Выпуски необлагаемых налогом облигаций также позволяли аккумулировать дополнительные ресурсы для развития производственной базы городов, особенно тех, которые находились в кризисном состоянии и нуждались в поддержке. Создание предприятий малого бизнеса финансировалось и за счет средств местных пенсионных фондов.</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Ч. ЛОРАБЛЬ</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ТРУДНОСТИ В ИСПОЛЬЗОВАНИИ АНАЛИЗА</w:t>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ФИСКАЛЬНОЙ ПОЛИТИКИ</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 xml:space="preserve">В последнее время широко используется фискальный анализ при прогнозировании затрат и будущих эксплуатационных расходов после завершения работ над проектом. Несмотря на ценность данного метода возможны ошибки в расчетах, которые могут привести к негативным последствиям. И тем не менее, метод фискального воздействия используется местными органами, когда приходится выбирать приоритетные направления развития. Однако может случиться так, что, несмотря на результаты расчетов, полученных при использовании этого метода и явном отсутствие возможности получать реальную прибыль в будущем, проект приходится осуществлять в силу его значимости и острой необходимости для жизнедеятельности данного территориального образования. Это касается в первую очередь строительства доступного жилья для малоимущих. Эффективность затрат определяется в процессе расчетов, устанавливающих соотношение средней стоимости предоставляемых услуг на душу проживающего в данном месте населения до и после осуществления проекта. В процессе анализа затрат учитывается необходимость в данном виде услуг. Общие затраты могут оцениваться исходя из существующих для данного региона стандартов капитальных вложений при возведении объектов инфраструктуры. Калькуляция себестоимости осуществления проекта может производиться как по средним издержкам, так по маргинальной системе (по прямым, реально существующим издержкам). </w:t>
      </w:r>
    </w:p>
    <w:p>
      <w:pPr>
        <w:pStyle w:val="Normal"/>
        <w:rPr/>
      </w:pPr>
      <w:r>
        <w:rPr>
          <w:rFonts w:eastAsia="TextBook" w:cs="TextBook" w:ascii="TextBook" w:hAnsi="TextBook"/>
          <w:sz w:val="28"/>
          <w:szCs w:val="28"/>
        </w:rPr>
        <w:t>При выборе строительства того или иного объекта необходимо учитывать территориально-пространственную структуру данного района, чтобы выгоды, ожидаемые в данный момент, не обернулись значительными потерями для местных бюджетов в будущем. Необходимо соблюдать определенный баланс в размещении объектов жилищно-коммунального хозяйства, предприятий производственной сферы и сферы услуг. На общих доходах, которые предполагалось получить после ввода объекта в эксплуатацию, отрицательно могут отразиться инфляционные тенденции в экономике, изменения в соотношении спроса и предложения на определенные виды услуг. Уменьшение поступлений в местные бюджеты может сказаться на финансировании услуг, что незамедлительно проявится в снижении их качества и повышении платы, взимаемой с населения за пользование ими. Поэтому может случиться, что по проекту уровень предоставляемых услуг ожидался гораздо выше, чем возможности юрисдикции финансировать их поддержание на соответствующем уровне впоследствии.</w:t>
      </w:r>
    </w:p>
    <w:p>
      <w:pPr>
        <w:pStyle w:val="Normal"/>
        <w:rPr/>
      </w:pPr>
      <w:r>
        <w:rPr>
          <w:rFonts w:eastAsia="TextBook" w:cs="TextBook" w:ascii="TextBook" w:hAnsi="TextBook"/>
          <w:sz w:val="28"/>
          <w:szCs w:val="28"/>
        </w:rPr>
        <w:t>При этом необходимо учитывать, с одной стороны, недостаточно разработанную методологию проведения анализа фискального воздействия, а с другой - выводы, сделанные на основании расчетов, которые не включают анализ изменений в социально-экономической и политической сферах в границах рассматриваемых территориальных единиц. Прогнозы, сделанные на основании расчетов по этой методике, также не позволяют точно предопределить уровень финансовой стабильности местных органов управления на перспективу, что может повлиять на качество и объем предоставляемых услуг, которые могут быть ниже планируемых.</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ДЖ. УИЛАН</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БЮДЖЕТНЫЕ КРИТЕРИИ ФИНАНСИРОВАНИЯ ЭКОНОМИЧЕСКОГО РАЗВИТИЯ.</w:t>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Средства, выделяемые государством на развитие территорий, распределяются среди юрисдикций, и в первую очередь среди тех, которые особенно в них нуждаются. Местные правительства эти средства используют для привлечения на свои территории отдельных предприятий или объединений с целью расширения налоговой базы, финансирования конкретных объектов или программ развития городского хозяйства и социальной инфраструктуры, создания благоприятной среды для привлечения бизнеса. Местным органам власти предоставляется возможность самостоятельно формулировать и решать первоочередные задачи. Свободное маневрирование программными средствами позволяет экономить на административных издержках, а также планировать размещение средств, исходя из целесообразности их расходования, и самостоятельно принимать решения относительно приоритетных направлений в расходовании фондов, сформированных из государственных субсидий.</w:t>
      </w:r>
    </w:p>
    <w:p>
      <w:pPr>
        <w:pStyle w:val="Normal"/>
        <w:rPr/>
      </w:pPr>
      <w:r>
        <w:rPr>
          <w:rFonts w:eastAsia="TextBook" w:cs="TextBook" w:ascii="TextBook" w:hAnsi="TextBook"/>
          <w:sz w:val="28"/>
          <w:szCs w:val="28"/>
        </w:rPr>
        <w:t>В 70-80 годы штаты передавали часть своих полномочий графствам, муниципалитетам и округам, которые помимо выполнения своих традиционных функций обслуживания городских нужд, стали разрабатывать собственные планы экономического развития и предлагать их в органах управления штатов, которые строили свою политику в отношении местных органов управления с учетом исходящих от них рекомендаций.</w:t>
      </w:r>
    </w:p>
    <w:p>
      <w:pPr>
        <w:pStyle w:val="Normal"/>
        <w:rPr/>
      </w:pPr>
      <w:r>
        <w:rPr>
          <w:rFonts w:eastAsia="TextBook" w:cs="TextBook" w:ascii="TextBook" w:hAnsi="TextBook"/>
          <w:sz w:val="28"/>
          <w:szCs w:val="28"/>
        </w:rPr>
        <w:t xml:space="preserve">Местные органы власти при решении своих региональных и местных проблем стремились активнее привлекать помимо штатных и местных учреждений частный сектор и частные фонды, а также общественные организации, благотворительные фонды. Происходило оптимальное распределение организационно-финансовой нагрузки между федеральными ведомствами, органами управления штатов и городов, частным сектором. Важная роль отводится привлечению частных инвестиций в проекты городского развития, обновления инфраструктуры и сферу социальных услуг. </w:t>
      </w:r>
    </w:p>
    <w:p>
      <w:pPr>
        <w:pStyle w:val="Normal"/>
        <w:rPr/>
      </w:pPr>
      <w:r>
        <w:rPr>
          <w:rFonts w:eastAsia="TextBook" w:cs="TextBook" w:ascii="TextBook" w:hAnsi="TextBook"/>
          <w:sz w:val="28"/>
          <w:szCs w:val="28"/>
        </w:rPr>
        <w:t>Создаваемые в городах корпорации экономического развития осуществляют финансирование деловых промышленных парков (business industrial parks), представляющих собой участки городских территорий с возведенными на них производственными зданиями, складскими сооружениями, сетями водо- и энергоснабжения, транспортными путями. Здесь для финансирования строительства новых предприятий или увеличения мощностей уже действующих предприятий муниципалитеты выпускают специальные облигации индустриального развития, которые позволяют аккумулировать средства и предоставлять их вновь создающимся предприятиям под низкие проценты. Впоследствии полученные средства корпорациями возмещаются за счет доходов вновь создаваемых предприятий. Расширяется налоговая база городов, растут налоговые поступления в местные бюджеты, улучшается структура бюджетов, что позволяет выделять дополнительные средства на дальнейшую активизацию экономической деятельности в городах.</w:t>
      </w:r>
    </w:p>
    <w:p>
      <w:pPr>
        <w:pStyle w:val="Normal"/>
        <w:rPr/>
      </w:pPr>
      <w:r>
        <w:rPr>
          <w:rFonts w:eastAsia="TextBook" w:cs="TextBook" w:ascii="TextBook" w:hAnsi="TextBook"/>
          <w:sz w:val="28"/>
          <w:szCs w:val="28"/>
        </w:rPr>
        <w:t>Если на территории города нет подходящих участков для размещения новых предприятий, то городские власти могут подготовиться к застройке, предварительно приобретя участки земли у их владельцев. Ассигнования на покупку земельного участка, его расчистку и перепланировку, строительство коммунальной инфраструктуры получают от федерального правительства по нескольким федеральным программам. Затем эти участки сдаются в аренду или продаются по низкой цене корпорациям под строительство необходимых городу предприятий.</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ДЖ. КАМЕНСКИЙ</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ФИНАНСИРОВАНИЕ ИНФРАСТРУКТУРЫ НА УРОВНЕ ШТАТОВ И МЕСТНЫХ ОРГАНОВ ВЛАСТИ</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В послевоенный период общая стоимость активов штатов и местных органов власти возросла в 15 раз. Основную долю в ней составляет акционерный капитал городской инфраструктуры (транспортные магистрали, улицы, мосты) - 39%, а также здания и сооружения системы образования -20%. С сокращением ассигнований по основным программам городского развития произошло уменьшение инвестиций в городскую инфраструктуру. Сократился и общий объем средств, выделяемых на реконструкцию и ремонт, что привело к изнашиванию и деградации городской инфраструктуры, снижению качества предоставляемых услуг. Традиционно строительство новых, совершенствование и ремонт старых дорого, возведение мостов, эстакад, транспортных развязок финансируются за счет федеральной помощи, выпуска целевых займов, налогов, отчислений из местных бюджетов. Сокращение федеральной помощи, а также рост потребностей в дифференцированных услугах, финансируемых за счет местных бюджетов, обострили ситуацию с положением инфраструктурных сооружений, которые ветшали и приходили в негодность. Необходимо было увеличить инвестиции, особенно в строительство учебных зданий, в связи с ростом численности учащейся молодежи, наблюдаемом в 70-ые годы. Одним из путей выхода из кризисного состояния явилась приватизация капитальных сооружений. Однако продолжавшееся сокращение ассигнований в инфраструктуру в 80-ые годы привело к общему ухудшению ее состояния в стране и невозможности технической реконструкции, расширения мощностей для обслуживания растущих территориальных образований. Недостаточная развитость инфраструктуры, длительный цикл строительства, высокая стоимость возведения инфраструктурных сооружений сказывались на общей экономической ситуации. Так, без расширения строительства очистных сооружений, возведения водопроводных сетей невозможно расширять мощности уже существующих предприятий или строить новые, возводить жилые комплексы.</w:t>
      </w:r>
    </w:p>
    <w:p>
      <w:pPr>
        <w:pStyle w:val="Normal"/>
        <w:rPr/>
      </w:pPr>
      <w:r>
        <w:rPr>
          <w:rFonts w:eastAsia="TextBook" w:cs="TextBook" w:ascii="TextBook" w:hAnsi="TextBook"/>
          <w:sz w:val="28"/>
          <w:szCs w:val="28"/>
        </w:rPr>
        <w:t>Существует несколько подходов при решении вопроса о дополнительном финансировании и определении потребностей того или иного района в определенном виде услуг, оказываемых через систему инфраструктурных сооружений. Во-первых, учет исторических особенностей развития региона и формирования его экономической базы. Во-вторых, оценка общих затрат на ремонт и обеспечение функционирования всей инфраструктуры. В-третьих, соответствие общепринятым стандартам плотности размещения инфраструктуры, установленных в соответствии с федеральными законами. Необходимо разрабатывать гибкую стратегию капиталовложений в инфраструктуру, позволяющую разделить ответственности перед всеми уровнями власти, учитывающую общие затраты и экономические выгоды, а также включающую централизованное планирование, управление для достижения скоординированности функционирования всей инфраструктурной сети в масштабах региона, графства, страны. При подсчете расходов на инфраструктуру необходимо принять во внимание изменения демографической ситуации в регионе, достижения научно-технического прогресса, потребности в электроэнергии, водоснабжении, строительстве очистных сооружений.</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А. БЕРНХАРД, Л. ЛАКМАН</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СИНХРОНИЗАЦИЯ ПОЛИТИКИ ПЛАНИРОВАНИЯ И СОСТАВЛЕНИЯ БЮДЖЕТОВ</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 xml:space="preserve">Средства, выделяемые по программам городского развития, в течение многих лет позволяли покрывать дефициты бюджетов местных органов власти, внося позитивный вклад в выравнивание их финансовых возможностей. </w:t>
      </w:r>
    </w:p>
    <w:p>
      <w:pPr>
        <w:pStyle w:val="Normal"/>
        <w:rPr/>
      </w:pPr>
      <w:r>
        <w:rPr>
          <w:rFonts w:eastAsia="TextBook" w:cs="TextBook" w:ascii="TextBook" w:hAnsi="TextBook"/>
          <w:sz w:val="28"/>
          <w:szCs w:val="28"/>
        </w:rPr>
        <w:t>Федеральное субсидирование позволяет правительству обеспечивать общенациональные стандарты предоставляемых государством услуг. Причем, как свидетельствует американский опыт, успех проведения социально-экономической политики на местном уровне зависит не только от объема выделяемых средств, но также от эффективности их использования. К числу важнейших факторов относятся: рациональный механизм распределения ресурсов между бюджетами разных уровней власти и управления, организационная структура местных органов власти и работа ее функциональных звеньев, условия предоставления субсидий по программам городского развития и другие.</w:t>
      </w:r>
    </w:p>
    <w:p>
      <w:pPr>
        <w:pStyle w:val="Normal"/>
        <w:rPr/>
      </w:pPr>
      <w:r>
        <w:rPr>
          <w:rFonts w:eastAsia="TextBook" w:cs="TextBook" w:ascii="TextBook" w:hAnsi="TextBook"/>
          <w:sz w:val="28"/>
          <w:szCs w:val="28"/>
        </w:rPr>
        <w:t xml:space="preserve">Для получения субсидий местные органы власти должны предоставить документацию, в которой обосновывается их необходимость для экономического развития региона в соответствии с разработанными ими планами развития территорий. Часть средств федерального правительства передается в виде целевых субсидий, идущих по программам целевого назначения, а часть - в виде блоковых субсидий, позволяя местным органам власти самим делать выбор приоритетных направлений финансирования. </w:t>
      </w:r>
    </w:p>
    <w:p>
      <w:pPr>
        <w:pStyle w:val="Normal"/>
        <w:rPr/>
      </w:pPr>
      <w:r>
        <w:rPr>
          <w:rFonts w:eastAsia="TextBook" w:cs="TextBook" w:ascii="TextBook" w:hAnsi="TextBook"/>
          <w:sz w:val="28"/>
          <w:szCs w:val="28"/>
        </w:rPr>
        <w:t>В последние 20 лет американское правительство поощряет самостоятельность местных администраций в вопросах управления и размещения программных фондов, которые делают это более оперативно и эффективно, чем ведомства и учреждения центрального аппарата власти. На примере города Милуокки рассматривается процесс составления плана развития города и механизм финансирования его осуществления из программных фондов. При выделении средств руководствуются тем, что средства расходуются в соответствии с целями, достижение которых соответствует плану развития территорий и что их выделение происходит в условиях согласованности действий и взаимопонимания всех территориальных образований в пределах данной юрисдикции. Как правило, средства по программам развития выделяются на три года, в течение которых возможны корректировки в структуре их расходования наряду с дополнительным определением тех территорий, которые получат массированную финансовую поддержку.</w:t>
      </w:r>
    </w:p>
    <w:p>
      <w:pPr>
        <w:pStyle w:val="Normal"/>
        <w:rPr/>
      </w:pPr>
      <w:r>
        <w:rPr>
          <w:rFonts w:eastAsia="TextBook" w:cs="TextBook" w:ascii="TextBook" w:hAnsi="TextBook"/>
          <w:sz w:val="28"/>
          <w:szCs w:val="28"/>
        </w:rPr>
        <w:t>В департаментах местных структур управления периодически оценивается работа, проделанная ими в соответствии с планом намеченных мероприятий и периодической оценкой достигнутых результатов. Скоординированность действий всех структур позволяет распределять средства в районы, испытывающие наибольший недостаток в них, а также добиваться желаемого результата при достаточном уровне финансирования и объединения средств, идущих по нескольким программным фондам, близким по целевому назначению. Значительных результатов удается добиться при перераспределении средств в нужный момент по необходимым направлениям. Федеральные, штатные и местные структуры объединяют свои усилия, поскольку они движимы единой целью - достижения максимального эффекта от вложенных средств. Стратегия поведения местных управленческих структур пересматривается и перестраивается.</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С. УИЛРАЙТ, С. МАКРИДАКИС</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ОРГАНИЗАЦИЯ И ОСУЩЕСТВЛЕНИЕ ФУНКЦИИ ПРОГНОЗИРОВАНИЯ</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 xml:space="preserve">Авторы рассматривают проблемы прогнозирования в частном секторе, представляющие интерес и для местных правительств. Процесс прогнозирования состоит из шести основных стадий. </w:t>
      </w:r>
    </w:p>
    <w:p>
      <w:pPr>
        <w:pStyle w:val="Normal"/>
        <w:rPr>
          <w:rFonts w:ascii="TextBook" w:hAnsi="TextBook" w:eastAsia="TextBook" w:cs="TextBook"/>
          <w:sz w:val="28"/>
          <w:szCs w:val="28"/>
        </w:rPr>
      </w:pPr>
      <w:r>
        <w:rPr>
          <w:rFonts w:eastAsia="TextBook" w:cs="TextBook" w:ascii="TextBook" w:hAnsi="TextBook"/>
          <w:sz w:val="28"/>
          <w:szCs w:val="28"/>
        </w:rPr>
        <w:t>1. Определение требований, которые менеджмент предъявляет к прогнозу.</w:t>
      </w:r>
    </w:p>
    <w:p>
      <w:pPr>
        <w:pStyle w:val="Normal"/>
        <w:rPr/>
      </w:pPr>
      <w:r>
        <w:rPr>
          <w:rFonts w:eastAsia="TextBook" w:cs="TextBook" w:ascii="TextBook" w:hAnsi="TextBook"/>
          <w:sz w:val="28"/>
          <w:szCs w:val="28"/>
        </w:rPr>
        <w:t>2. Создание специальной рабочей группы компетентных сотрудников для оказания помощи в разработке и применении прогноза.</w:t>
      </w:r>
    </w:p>
    <w:p>
      <w:pPr>
        <w:pStyle w:val="Normal"/>
        <w:rPr/>
      </w:pPr>
      <w:r>
        <w:rPr>
          <w:rFonts w:eastAsia="TextBook" w:cs="TextBook" w:ascii="TextBook" w:hAnsi="TextBook"/>
          <w:sz w:val="28"/>
          <w:szCs w:val="28"/>
        </w:rPr>
        <w:t>3. Сбор необходимых для прогнозирования данных, осуществляемый либо членами группы по прогнозированию, либо членами бухгалтерской группы.</w:t>
      </w:r>
    </w:p>
    <w:p>
      <w:pPr>
        <w:pStyle w:val="Normal"/>
        <w:rPr/>
      </w:pPr>
      <w:r>
        <w:rPr>
          <w:rFonts w:eastAsia="TextBook" w:cs="TextBook" w:ascii="TextBook" w:hAnsi="TextBook"/>
          <w:sz w:val="28"/>
          <w:szCs w:val="28"/>
        </w:rPr>
        <w:t xml:space="preserve">4. Составление на базе собранных данных прогноза (в соответствии с выбранными методами прогнозирования). Прогноз составляется группой  по прогнозированию, при этом важно, чтобы управляющий (для кого и составляется прогноз) имел представление о применяемом методе прогнозирования, его сильных и слабых сторонах. На этой стадии организация должна обеспечить группу по прогнозированию необходимой компьютерной поддержкой. </w:t>
      </w:r>
    </w:p>
    <w:p>
      <w:pPr>
        <w:pStyle w:val="Normal"/>
        <w:rPr/>
      </w:pPr>
      <w:r>
        <w:rPr>
          <w:rFonts w:eastAsia="TextBook" w:cs="TextBook" w:ascii="TextBook" w:hAnsi="TextBook"/>
          <w:sz w:val="28"/>
          <w:szCs w:val="28"/>
        </w:rPr>
        <w:t xml:space="preserve">5. Ознакомление управляющего с результатом прогноза в наиболее удобное (с точки зрения процесса принятия решений) время. </w:t>
      </w:r>
    </w:p>
    <w:p>
      <w:pPr>
        <w:pStyle w:val="Normal"/>
        <w:rPr/>
      </w:pPr>
      <w:r>
        <w:rPr>
          <w:rFonts w:eastAsia="TextBook" w:cs="TextBook" w:ascii="TextBook" w:hAnsi="TextBook"/>
          <w:sz w:val="28"/>
          <w:szCs w:val="28"/>
        </w:rPr>
        <w:t>6. Сравнение результатов прогноза с реальной действительностью - с тем, чтобы оценить эффективность прогнозирования. Периодическую оценку прогнозов должна осуществлять группа по прогнозированию.</w:t>
      </w:r>
    </w:p>
    <w:p>
      <w:pPr>
        <w:pStyle w:val="Normal"/>
        <w:rPr/>
      </w:pPr>
      <w:r>
        <w:rPr>
          <w:rFonts w:eastAsia="TextBook" w:cs="TextBook" w:ascii="TextBook" w:hAnsi="TextBook"/>
          <w:sz w:val="28"/>
          <w:szCs w:val="28"/>
        </w:rPr>
        <w:t xml:space="preserve">Успех прогнозирования во многом определяется подготовленностью данной организации к его осуществлению. Эта подготовленность зависит от отношения управляющих высшего и среднего звена и от компетентности группы по прогнозированию. </w:t>
      </w:r>
    </w:p>
    <w:p>
      <w:pPr>
        <w:pStyle w:val="Normal"/>
        <w:rPr/>
      </w:pPr>
      <w:r>
        <w:rPr>
          <w:rFonts w:eastAsia="TextBook" w:cs="TextBook" w:ascii="TextBook" w:hAnsi="TextBook"/>
          <w:sz w:val="28"/>
          <w:szCs w:val="28"/>
        </w:rPr>
        <w:t>Многие организационные проблемы прогнозирования могут быть решены с помощью правительственного распределения ответственности в рамках данной организации. Общая ответственность за прогнозирование должна принадлежать одному лицу из числа управляющих данной организации. Что касается конкретных решений по различным проектам прогнозирования и по применению прогнозов, то важнейшие из этих решений должны приниматься управляющим, т.е. “потребителем” прогнозов, а другие - группой по прогнозированию. Расходы, связанные с прогнозированием, должны нести те структурные подразделения, которые используют его результаты. В этом случае одобрение получат лишь те прогнозы, которые имеют практическую ценность для данного подразделения. Деятельность, связанную с прогнозированием, осуществляют, во-первых, группа по прогнозированию, составляющая прогнозы, во-вторых, управляющий, использующий результаты прогнозов в своей работе, и в-третьих, компьютерная группа, помогающая в составлении прогнозов. Координацию их усилий обычно осуществляет один из членов группы по прогнозированию.</w:t>
      </w:r>
    </w:p>
    <w:p>
      <w:pPr>
        <w:pStyle w:val="Normal"/>
        <w:rPr/>
      </w:pPr>
      <w:r>
        <w:rPr>
          <w:rFonts w:eastAsia="TextBook" w:cs="TextBook" w:ascii="TextBook" w:hAnsi="TextBook"/>
          <w:sz w:val="28"/>
          <w:szCs w:val="28"/>
        </w:rPr>
        <w:t>Эффективность прогнозирования во многом определяется компетентностью управляющего, который будет использовать его результаты, отношением к прогнозированию в данной организации, а также тем, какая сфера деятельности данной организации выбрана в качестве объекта прогнозирования. Управляющий может содействовать успеху прогнозирования, если он хорошо осведомлен о той сфере деятельности, по которой составляется прогноз, заинтересован в реальном улучшении процесса принятия решений и знает, что надо для принятия правильных решений, а также знаком с методами прогнозирования. Сама организация может создать благоприятные для прогнозирования условия, если обеспечит подготовку управляющих в сфере прогнозирования, предоставит необходимые данные, обеспечит компьютерную поддержку. Важно также правильно выбрать ту сферу деятельности данной организации, которая станет объектом прогнозирования. Если результаты прогнозирования могут обеспечить значительное улучшение процесса принятия решений в данной сфере деятельности организации, то именно эта сфера должна быть в первую очередь выбрана в качестве объекта прогнозирования.</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Р. БАЛ, Л. ШРЕДЕР</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ЗНАЧЕНИЕ ДОЛГОСРОЧНОГО ПРОГНОЗИРОВАНИЯ ДЛЯ ГОДИЧНОГО БЮДЖЕТНОГО ПРОЦЕССА.</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Решения, касающиеся расходов и доходов местного правительства и отражающиеся в годовых бюджетах, имеют долгосрочные последствия (особенно это относится к решениям по капитальным проектам с изменениями размеров пенсионных выплат и оплатой труда). Однако лишь некоторые местные правительства систематически пытаются увязать годовой бюджет с долгосрочным финансовым планом. Долгосрочные прогнозы доходов и расходов необходимы для преодоления “близорукости” годового бюджетного процесса и представляют собой основу для долгосрочного прогнозирования бюджетов. Авторы полагают, что местные правительства могут составлять и эффективно использовать долгосрочные прогнозы доходов и расходов в ежегодном бюджетном процессе и приводят данные об успешном опыте такого рода в нескольких крупных американских городах. Обычно в этих городах бюджетное прогнозирование представляет собой прогноз доходов и расходов местного правительства на ближайшие 3-5 лет, исходящий во-первых, из сохранения прежних тенденций местной политики (в налоговой сфере, объеме предоставляемых услуг, оплате труда) и во-вторых, из изменения внешних факторов, находящихся вне контроля местных властей (инфляция, федеральная помощь). При составлении такого рода прогнозов используются различные методы - оценочный, метод тренда, детерминистский и эконометрический методы. Городские власти, использующие такое прогнозирование, обычно комбинируют эти четыре метода.</w:t>
      </w:r>
    </w:p>
    <w:p>
      <w:pPr>
        <w:pStyle w:val="Normal"/>
        <w:rPr/>
      </w:pPr>
      <w:r>
        <w:rPr>
          <w:rFonts w:eastAsia="TextBook" w:cs="TextBook" w:ascii="TextBook" w:hAnsi="TextBook"/>
          <w:sz w:val="28"/>
          <w:szCs w:val="28"/>
        </w:rPr>
        <w:t xml:space="preserve">Что касается расходов, то большинство местных правительств прогнозируют их уровень, исходя из предложения о неизменном объеме предоставляемых услуг. Прогнозы пытаются определить уровень расходов, необходимый для предоставления набора услуг, сравнимого с предоставляемыми в базовый год. В результате определяется, сколько в каком-либо из следующих годов будет стоить оказание местных услуг. При этом необходимо прогнозировать воздействие изменения цен, сдвигов в размещении населения и любого планируемого изменения в предоставляемых местных услугах. В основном используется детерминистский метод прогнозирования, причем наиболее простой его вариант исходит из уровня инфляции, а наиболее сложные модели учитывают как уровень цен, так и реальные затраты. Долгосрочное прогнозирование может значительно улучшить рассчитанный на один год бюджетный процесс. Если руководителями агентств местного правительства придется задумываться о долгосрочных последствиях текущих решений, они будут вынуждены более обдуманно подходить к принятию каждого решения по расходам. </w:t>
      </w:r>
    </w:p>
    <w:p>
      <w:pPr>
        <w:pStyle w:val="Normal"/>
        <w:rPr/>
      </w:pPr>
      <w:r>
        <w:rPr>
          <w:rFonts w:eastAsia="TextBook" w:cs="TextBook" w:ascii="TextBook" w:hAnsi="TextBook"/>
          <w:sz w:val="28"/>
          <w:szCs w:val="28"/>
        </w:rPr>
        <w:t>Прогнозы предоставляют дополнительную информацию о будущем финансовом положении местных правительств. Практическая польза долгосрочного прогнозирования наиболее очевидна в том случае, если результаты свидетельствуют о возможности возникновения дефицита бюджета. В этом случае прогноз является ранним сигналом, предупреждающим о необходимости принятия определенных корректирующих мер. Долгосрочное прогнозирование может стать неотъемлемой частью процесса финансового менеджмента в местной юрисдикции и быть прямо увязано с ежегодным бюджетным процессом.</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К. ЗОРН</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ЭКОНОМЕТРИЧЕСКОЕ ПРОГНОЗИРОВАНИЕ: РУКОВОДСТВО  ДЛЯ ПРОГНОЗИРУЮЩИХ МЕСТНЫЕ ДОХОДЫ</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Краткосрочное прогнозирование широко распространено в практике местных правительств, власти всех городов при подготовке годовых бюджетов прогнозируют местные доходы. Причем в последние годы возрос интерес местных властей к прогнозированию на более длительный срок (3-5 лет), что вызвано обострением проблем выплаты по долгосрочным долговым обязательствам, а также выплаты пенсий и заработной платы (в соответствии с коллективными договорами), обеспечения финансирования местных программ. Параллельно с ростом интереса к такому прогнозированию увеличивается спрос на информацию, которая могла бы помочь местному правительству в разработке собственной модели прогнозирования. Следует иметь в виду, что модель прогнозирования, с успехом используемая в одном местном правительстве, не может быть просто скопирована другим - ее необходимо видоизменять с учетом особенностей местной экономики и структуры доходов.</w:t>
      </w:r>
    </w:p>
    <w:p>
      <w:pPr>
        <w:pStyle w:val="Normal"/>
        <w:rPr/>
      </w:pPr>
      <w:r>
        <w:rPr>
          <w:rFonts w:eastAsia="TextBook" w:cs="TextBook" w:ascii="TextBook" w:hAnsi="TextBook"/>
          <w:sz w:val="28"/>
          <w:szCs w:val="28"/>
        </w:rPr>
        <w:t>Для составления долгосрочных эконометрических прогнозов требуются более сложная техника (компьютеры) и более квалифицированные кадры (имеющие подготовку в области статистических исследований), чем для разработки краткосрочных прогнозов с использованием оценочных методов и метода трендов. Долгосрочное прогнозирование доходов - это и искусство, и наука. Главным при подготовке эконометрической модели прогнозирования доходов является знание местной экономики и источников местных доходов, которое позволит выбрать наиболее подходящую модель прогнозирования и оценить ее полезность. Многие трудности эконометрического прогнозирования местных доходов могут быть преодолены путем совершенствования предельных прогнозов и установления причинных связей между зависимыми и независимыми переменными.</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М. УОХ</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ЭТИЧЕСКИЕ ПРОБЛЕМЫ ПРОГНОЗИРОВАНИЯ ДЛЯ ГОСУДАРСТВЕННОЙ ПОЛИТИКИ</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Прогнозы являются составной частью процесса формирования политики, процесса принятия решений в самых разных сферах - в производстве вооружений, строительстве транспортных систем, больниц, аэропортов, жилья, учебных заведений. В законах и различных государственных распоряжениях зафиксирована необходимость составления местными властями прогнозов; без предоставления таких прогнозов местные власти не смогут получить федеральную помощь для строительства дорог, возведения жилья. Прогнозы, учитываемые при принятии политических решений, обычно составляются техническими экспертами, которые являются сотрудниками или консультантами лиц, ответственных за формирование политики. Государственные чиновники, использующие прогнозы в качестве основы для принятия определенных политических решений, как правило, не понимают всех математических тонкостей прогнозирования и не имеют представления об исходных данных и технических предпосылках прогнозирования.</w:t>
      </w:r>
    </w:p>
    <w:p>
      <w:pPr>
        <w:pStyle w:val="Normal"/>
        <w:rPr/>
      </w:pPr>
      <w:r>
        <w:rPr>
          <w:rFonts w:eastAsia="TextBook" w:cs="TextBook" w:ascii="TextBook" w:hAnsi="TextBook"/>
          <w:sz w:val="28"/>
          <w:szCs w:val="28"/>
        </w:rPr>
        <w:t>Политическая направленность многих прогнозов и техническая сложность прогнозирования обусловливают возникновение этической дилеммы, с которой и сталкиваются разработчики прогнозов. С одной стороны, заинтересованные группы и государственные чиновники часто требуют составления таких прогнозов, которые будут свидетельствовать о необходимости принятия определенных решений. Однако уже в самой процедуре прогнозирования, опирающегося на многие предпосылки и оценочные суждения, заложена возможность приспособления прогнозов к такого рода требованиям. С другой стороны, прогнозисты склонны считать себя не политиками, а техническими экспертами, руководствующимися объективными критериями. По мнению составителей прогнозов, их работа оценивается на основе технических показателей, а не исходя из политических соображений. Государственная политика обостряет эту этическую дилемму прогнозирования. Дело в том, что законы и распоряжения государственных органов требуют составления прогнозов, которые предположительно должны быть технически объективными и политически нейтральными, однако при этом политические выгоды достаются тем, чьи интересы наиболее убедительно представлены прогнозами.</w:t>
      </w:r>
    </w:p>
    <w:p>
      <w:pPr>
        <w:pStyle w:val="Normal"/>
        <w:rPr/>
      </w:pPr>
      <w:r>
        <w:rPr>
          <w:rFonts w:eastAsia="TextBook" w:cs="TextBook" w:ascii="TextBook" w:hAnsi="TextBook"/>
          <w:sz w:val="28"/>
          <w:szCs w:val="28"/>
        </w:rPr>
        <w:t>Прогнозы разрабатываются техническими специалистами, а не лицами, принимающими решения, учеными, а не политологами. Сама модель прогнозирования представляется объективной с технической точки зрения. Однако поскольку любой прогноз составляется на основе многих предпосылок, сам процесс прогнозирования может в конечном счете стать весьма субъективным. Используя определенные данные или математические формулы, многие прогнозы можно легко изменить с тем, чтобы превратить рост в падение, прибыль в убытки. Такого рода трансформация может оказаться весьма выгодной для составления прогнозов. До сих пор в структурах государственного управления мало внимания обращали на ту роль, которую играет прогнозирование в процессе принятия решений. Еще меньше внимания уделялось ознакомлению политологов и технических экспертов с этическими проблемами прогнозирования. Корни этической дилеммы прогнозирования следует искать как в технических особенностях прогнозирования, так и в его использовании для обоснования принятия определенных политических решений. Правительства, располагающие ограниченными ресурсами, и граждане, которые пользуются государственными услугами, оплачивая их стоимость, предполагают, что прогнозы будущих потребностей и затрат составляются объективно. Однако сложности современного плюралистического технологического общества ставят прогноз истов в условия, препятствующие составлению объективных прогнозов. Распределение государственных ресурсов происходит на конкурентной основе, поэтому решение финансировать проект в какой-либо определенной юрисдикции может лишить другую юрисдикцию аналогичной возможности. Выигрыш в конкурентной борьбе за участие в осуществлении государственных проектов приносит политическое влияние, финансовые выгоды, рабочие места и престиж. Технические эксперты часто являются сотрудниками тех агентств, которые заинтересованы в определенных путях решения различных проблем (например, в строительстве атомных, а не работающих на твердом топливе электростанций) и активно добиваются принятия соответствующих решений. В этих условиях прогнозисты испытывают определенное давление, которое может привести к корректировке прогнозов в личных целях. Такое давление усиливается по двум причинам. Во-первых, результаты прогнозов во многом определяются лежащими в их основе предпосылками. Во-вторых, прогнозирование является весьма сложным делом; “потребителей” прогнозов знакомят с их результатами, а не с методикой их составления.</w:t>
      </w:r>
    </w:p>
    <w:p>
      <w:pPr>
        <w:pStyle w:val="Normal"/>
        <w:rPr/>
      </w:pPr>
      <w:r>
        <w:rPr>
          <w:rFonts w:eastAsia="TextBook" w:cs="TextBook" w:ascii="TextBook" w:hAnsi="TextBook"/>
          <w:sz w:val="28"/>
          <w:szCs w:val="28"/>
        </w:rPr>
        <w:t>Трудно устоять перед соблазном составить выгодный для себя прогноз, создав видимость его объективности. Эксперты по прогнозированию, сторонники принятия определенного решения и политики выигрывают от того, что прогноз будет представлен как объективное научное исследование; они выигрывают еще больше, если прогноз одновременно поможет в конкурентной борьбе за ресурсы.</w:t>
      </w:r>
    </w:p>
    <w:p>
      <w:pPr>
        <w:pStyle w:val="Normal"/>
        <w:rPr/>
      </w:pPr>
      <w:r>
        <w:rPr>
          <w:rFonts w:eastAsia="TextBook" w:cs="TextBook" w:ascii="TextBook" w:hAnsi="TextBook"/>
          <w:sz w:val="28"/>
          <w:szCs w:val="28"/>
        </w:rPr>
        <w:t>Большинство прогнозов спроса и цен на государственные услуги оказывались неправильными. В соответствии с иллюзорными представлениями об объективности прогнозирования, многие связывали ошибки прогнозирования с несовершенством техники прогнозирования и не адекватностью исходных данных. Редко прогнозировалось, что при составлении прогнозов предпочтение преднамеренно отдается определенным проектам, что сам процесс принятия решений в правительственных структурах делает неизбежным такое небезупречное с этической точки зрения прогнозирование. Поэтому весьма важно, чтобы управляющие государственных структур осознавали ограниченность существующих прогнозов, многие из которых лишь фиксируют надежды и намерения, а не являются независимыми прогнозами тенденций, как это пытаются представить аналитики, руководители агентств и политики. Однако, лишь немногие прогнозисты участвуют в явной фальсификации с целью получения комиссионных или продвижения по служебной лестнице. Но многие под воздействием ситуации, в которой им приходится работать, превращаются из аналитиков в борцов за принятие определенного решения.</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А. МЕРЖЕ</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t>ПЕРСПЕКТИВЫ ПОЛУЧЕНИЯ ДОХОДОВ В СЕКТОРЕ УСЛУГ</w:t>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rPr/>
      </w:pPr>
      <w:r>
        <w:rPr>
          <w:rFonts w:eastAsia="TextBook" w:cs="TextBook" w:ascii="TextBook" w:hAnsi="TextBook"/>
          <w:sz w:val="28"/>
          <w:szCs w:val="28"/>
        </w:rPr>
        <w:t>Весьма трудно выявить общие тенденции “поведения” различных отраслей сектора услуг в качестве объектов штатного и местного налогообложения. Стабильность и продуктивность этих отраслей зависит от типа отрасли, стадии ее развития и роли в местной экономике. Перспективы получения доходов в основных отраслях сферы услуг зависят от фирм, производящих услуги, работников фирм и потребителей услуг. На положение отраслей сферы услуг как генераторов доходов влияют три фактора: во-первых, внутреннее экономическое развитие отраслей, во-вторых, существующая база налогообложения и, в-третьих, выбор инструментов налоговой политики.</w:t>
      </w:r>
    </w:p>
    <w:p>
      <w:pPr>
        <w:pStyle w:val="Normal"/>
        <w:rPr/>
      </w:pPr>
      <w:r>
        <w:rPr>
          <w:rFonts w:eastAsia="TextBook" w:cs="TextBook" w:ascii="TextBook" w:hAnsi="TextBook"/>
          <w:sz w:val="28"/>
          <w:szCs w:val="28"/>
        </w:rPr>
        <w:t xml:space="preserve">Автор рассматривает воздействие этих факторов на четыре основные группы отраслей сектора услуг: 1) транспорт, связь и коммунальные услуги; 2) оптовую и розничную торговлю; 3) финансы, страховое дело и операции с недвижимостью; 4) другие услуги (гостиницы, услуги по ремонту, консультационные услуги). </w:t>
      </w:r>
    </w:p>
    <w:p>
      <w:pPr>
        <w:pStyle w:val="Normal"/>
        <w:rPr/>
      </w:pPr>
      <w:r>
        <w:rPr>
          <w:rFonts w:eastAsia="TextBook" w:cs="TextBook" w:ascii="TextBook" w:hAnsi="TextBook"/>
          <w:sz w:val="28"/>
          <w:szCs w:val="28"/>
        </w:rPr>
        <w:t>Попытки простого выколачивания местными властями дополнительных поступлений от предприятий сферы услуг могут оказаться весьма непродуктивными для местных юрисдикций. Усиление налогового бремени может оказать негативное воздействие на эти отрасли и создать неблагоприятный деловой климат. Перераспределение налогового бремени может породить антагонизм между налогоплательщиками и оказаться еще более несправедливым. Политики, принимающие решения на уровне штатов и местных юрисдикций, должны иметь в виду, что для компенсации потерь предприятий обрабатывающей промышленности не всегда можно рассчитывать на предприятия сферы услуг.</w:t>
      </w:r>
    </w:p>
    <w:p>
      <w:pPr>
        <w:pStyle w:val="Normal"/>
        <w:rPr/>
      </w:pPr>
      <w:r>
        <w:rPr>
          <w:rFonts w:eastAsia="TextBook" w:cs="TextBook" w:ascii="TextBook" w:hAnsi="TextBook"/>
          <w:sz w:val="28"/>
          <w:szCs w:val="28"/>
        </w:rPr>
        <w:t>В отношении отраслей сферы услуг следует проводить политику большей диверсификации налогообложения. Налог на продажи может быть распространен на новые виды личных и деловых услуг. Наиболее перспективным представляется распространение налогообложения на нетрадиционные виды доходов фирм сферы услуг и их потребителей. Такого рода изменения уже происходят на уровне штатов и местных юрисдикций. Диверсификация налогообложения происходит не только из-за структурных изменений, но и из-за стремления обойти налоговые ограничения, а также компенсировать нехватку федеральной помощи. Однако политика диверсификации может и не привести к получению дополнительных местных доходов, а лишь способствовать возникновению новых крупных проблем и вызвать недовольство налогоплательщиков. В результате предприятия сферы услуг могут “покинуть” данную территорию.</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КАЛИФОРНИЙСКОЕ УПРАВЛЕНИЕ ПЛАНИРОВАНИЯ И ИССЛЕДОВАНИЙ КАК РАСПЛАТИТЬСЯ: НОВЫЕ ПУТИ ФИНАНСИРОВАНИЯ ОБЩЕСТВЕННОЙ ИНФРАСТРУКТУРЫ</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 xml:space="preserve">В данной статье рассматриваются методы, которые местное правительство может использовать для привлечения средств в целях финансирования объектов общественной инфраструктуры на территориях, охваченных проектами местного развития. Существуют два таких метода. Первый - установление новых налогов на все местное сообщество и использование полученных средств для строительства объектов общественной инфраструктуры, которые будут обслуживать только территории, на которых осуществляются проекты местного развития. Второй - введение новых налогов и других сборов, которые будут распространяться не на всех местных жителей, а лишь на тех, кто участвует в осуществлении программ развития данной территории, кто владеет там землей или покупает дома. Большинство местных правительств не могут по ряду причин (в том числе политических) пойти на введение нового местного налога на всех граждан для финансирования инфраструктуры. Поэтому в их распоряжении остается второй метод, т.е. установление налогов, которые обеспечат финансирование строительства объектов государственной инфраструктуры на развивающихся территориях за счет самих программ местного развития. </w:t>
      </w:r>
    </w:p>
    <w:p>
      <w:pPr>
        <w:pStyle w:val="Normal"/>
        <w:rPr/>
      </w:pPr>
      <w:r>
        <w:rPr>
          <w:rFonts w:eastAsia="TextBook" w:cs="TextBook" w:ascii="TextBook" w:hAnsi="TextBook"/>
          <w:sz w:val="28"/>
          <w:szCs w:val="28"/>
        </w:rPr>
        <w:t>Уже давно широко распространенной стала практика финансирования строительства объектов общественной инфраструктуры участниками программ развития данной территории, причем от них требуется выделение средств не только на объекты, необходимые для обслуживания их проектов. Существующие законы разрешают проведение такой политики. Однако в соответствии с нынешним финансовым законодательством весьма трудно собрать средства на финансирование объектов, которые либо не приносят доходы, либо обслуживают территорию, превосходящую по своим размерам все (за исключением крупнейших) подведомственные данной местной юрисдикции территории. К таким объектам относятся начальные и средние школы, полицейские и пожарные службы, библиотеки, центры отдыха и парки.</w:t>
      </w:r>
    </w:p>
    <w:p>
      <w:pPr>
        <w:pStyle w:val="Normal"/>
        <w:rPr/>
      </w:pPr>
      <w:r>
        <w:rPr>
          <w:rFonts w:eastAsia="TextBook" w:cs="TextBook" w:ascii="TextBook" w:hAnsi="TextBook"/>
          <w:sz w:val="28"/>
          <w:szCs w:val="28"/>
        </w:rPr>
        <w:t>Таким образом, все усилия местных властей по отысканию новых источников средств для строительства объектов общественной инфраструктуры сводятся к тому, чтобы заставить тех, кто участвует в программах развития данной территории, владельцев земли и лиц, приобретающих там дома, оплачивать строительство новых общественных объектов.</w:t>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p>
      <w:pPr>
        <w:pStyle w:val="Normal"/>
        <w:jc w:val="right"/>
        <w:rPr>
          <w:rFonts w:ascii="TextBook" w:hAnsi="TextBook" w:eastAsia="TextBook" w:cs="TextBook"/>
          <w:sz w:val="28"/>
          <w:szCs w:val="28"/>
        </w:rPr>
      </w:pPr>
      <w:r>
        <w:rPr>
          <w:rFonts w:eastAsia="TextBook" w:cs="TextBook" w:ascii="TextBook" w:hAnsi="TextBook"/>
          <w:sz w:val="28"/>
          <w:szCs w:val="28"/>
        </w:rPr>
        <w:t>Б. БЕРГМАН</w:t>
      </w:r>
    </w:p>
    <w:p>
      <w:pPr>
        <w:pStyle w:val="Normal"/>
        <w:ind w:hanging="0"/>
        <w:jc w:val="right"/>
        <w:rPr>
          <w:rFonts w:ascii="TextBook" w:hAnsi="TextBook" w:eastAsia="TextBook" w:cs="TextBook"/>
          <w:b/>
          <w:b/>
          <w:bCs/>
          <w:sz w:val="28"/>
          <w:szCs w:val="28"/>
        </w:rPr>
      </w:pPr>
      <w:r>
        <w:rPr>
          <w:rFonts w:eastAsia="TextBook" w:cs="TextBook" w:ascii="TextBook" w:hAnsi="TextBook"/>
          <w:b/>
          <w:bCs/>
          <w:sz w:val="28"/>
          <w:szCs w:val="28"/>
        </w:rPr>
      </w:r>
    </w:p>
    <w:p>
      <w:pPr>
        <w:pStyle w:val="Normal"/>
        <w:ind w:hanging="0"/>
        <w:jc w:val="center"/>
        <w:rPr>
          <w:rFonts w:ascii="TextBook" w:hAnsi="TextBook" w:eastAsia="TextBook" w:cs="TextBook"/>
          <w:b/>
          <w:b/>
          <w:bCs/>
          <w:sz w:val="28"/>
          <w:szCs w:val="28"/>
        </w:rPr>
      </w:pPr>
      <w:r>
        <w:rPr>
          <w:rFonts w:eastAsia="TextBook" w:cs="TextBook" w:ascii="TextBook" w:hAnsi="TextBook"/>
          <w:b/>
          <w:bCs/>
          <w:sz w:val="28"/>
          <w:szCs w:val="28"/>
        </w:rPr>
        <w:t>КАК ПРАВИЛЬНО ПРОДАВАТЬ ГОСУДАРСТВЕННУЮ СОБСТВЕННОСТЬ</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rPr/>
      </w:pPr>
      <w:r>
        <w:rPr>
          <w:rFonts w:eastAsia="TextBook" w:cs="TextBook" w:ascii="TextBook" w:hAnsi="TextBook"/>
          <w:sz w:val="28"/>
          <w:szCs w:val="28"/>
        </w:rPr>
        <w:t xml:space="preserve">Муниципалитеты все активнее занимаются продажей той части принадлежащей им недвижимости, которая не обеспечивает поступление налогов, не содействует деловой активности и городскому развитию. Продажа недвижимости обеспечивает немедленный приток денежных средств в местную казну. К такой продаже следует подходить продуманно. Необходимо проанализировать цели продажи недвижимости, выбрать метод, цену и условия продажи. Местные власти должны всесторонне оценить возможные последствия продажи муниципальной собственности, поскольку в некоторых случаях средства, вырученные от нее, могут оказаться чересчур малы в сравнении с будущими затратами местных властей, которые может повлечь за собой эта сделка. </w:t>
      </w:r>
    </w:p>
    <w:p>
      <w:pPr>
        <w:pStyle w:val="Normal"/>
        <w:rPr/>
      </w:pPr>
      <w:r>
        <w:rPr>
          <w:rFonts w:eastAsia="TextBook" w:cs="TextBook" w:ascii="TextBook" w:hAnsi="TextBook"/>
          <w:sz w:val="28"/>
          <w:szCs w:val="28"/>
        </w:rPr>
        <w:t>Местные законы обычно определяют методы продажи различных видов муниципальной собственности (это может быть либо аукцион, либо торги). Местный закон также может устанавливать процедуру определения продажной цены; если же закон не содержит каких-либо ограничений, цена устанавливается исходя из соображений здравого смысла.</w:t>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sz w:val="28"/>
          <w:szCs w:val="28"/>
        </w:rPr>
      </w:pPr>
      <w:r>
        <w:rPr>
          <w:rFonts w:eastAsia="TextBook" w:cs="TextBook" w:ascii="TextBook" w:hAnsi="TextBook"/>
          <w:sz w:val="28"/>
          <w:szCs w:val="28"/>
        </w:rPr>
        <w:t>СОДЕРЖАНИЕ</w:t>
      </w:r>
    </w:p>
    <w:p>
      <w:pPr>
        <w:pStyle w:val="Normal"/>
        <w:jc w:val="center"/>
        <w:rPr>
          <w:rFonts w:ascii="TextBook" w:hAnsi="TextBook" w:eastAsia="TextBook" w:cs="TextBook"/>
          <w:sz w:val="28"/>
          <w:szCs w:val="28"/>
        </w:rPr>
      </w:pPr>
      <w:r>
        <w:rPr>
          <w:rFonts w:eastAsia="TextBook" w:cs="TextBook" w:ascii="TextBook" w:hAnsi="TextBook"/>
          <w:sz w:val="28"/>
          <w:szCs w:val="28"/>
        </w:rPr>
      </w:r>
    </w:p>
    <w:tbl>
      <w:tblPr>
        <w:tblW w:w="9180" w:type="dxa"/>
        <w:jc w:val="left"/>
        <w:tblInd w:w="-107" w:type="dxa"/>
        <w:tblLayout w:type="fixed"/>
        <w:tblCellMar>
          <w:top w:w="0" w:type="dxa"/>
          <w:left w:w="107" w:type="dxa"/>
          <w:bottom w:w="0" w:type="dxa"/>
          <w:right w:w="107" w:type="dxa"/>
        </w:tblCellMar>
      </w:tblPr>
      <w:tblGrid>
        <w:gridCol w:w="8613"/>
        <w:gridCol w:w="567"/>
      </w:tblGrid>
      <w:tr>
        <w:trPr/>
        <w:tc>
          <w:tcPr>
            <w:tcW w:w="8613" w:type="dxa"/>
            <w:tcBorders/>
          </w:tcPr>
          <w:p>
            <w:pPr>
              <w:pStyle w:val="Normal"/>
              <w:ind w:hanging="0"/>
              <w:rPr>
                <w:rFonts w:ascii="TextBook" w:hAnsi="TextBook" w:eastAsia="TextBook" w:cs="TextBook"/>
                <w:sz w:val="28"/>
                <w:szCs w:val="28"/>
                <w:lang w:val="en-US"/>
              </w:rPr>
            </w:pPr>
            <w:r>
              <w:rPr>
                <w:rFonts w:eastAsia="TextBook" w:cs="TextBook" w:ascii="TextBook" w:hAnsi="TextBook"/>
                <w:sz w:val="28"/>
                <w:szCs w:val="28"/>
              </w:rPr>
              <w:t>1. Будущее финансов местных органов власти..................................</w:t>
            </w:r>
          </w:p>
        </w:tc>
        <w:tc>
          <w:tcPr>
            <w:tcW w:w="567" w:type="dxa"/>
            <w:tcBorders/>
          </w:tcPr>
          <w:p>
            <w:pPr>
              <w:pStyle w:val="Normal"/>
              <w:snapToGrid w:val="false"/>
              <w:ind w:hanging="0"/>
              <w:jc w:val="right"/>
              <w:rPr>
                <w:rFonts w:ascii="TextBook" w:hAnsi="TextBook" w:eastAsia="TextBook" w:cs="TextBook"/>
                <w:sz w:val="28"/>
                <w:szCs w:val="28"/>
                <w:lang w:val="en-US"/>
              </w:rPr>
            </w:pPr>
            <w:r>
              <w:rPr>
                <w:rFonts w:eastAsia="TextBook" w:cs="TextBook" w:ascii="TextBook" w:hAnsi="TextBook"/>
                <w:sz w:val="28"/>
                <w:szCs w:val="28"/>
                <w:lang w:val="en-US"/>
              </w:rPr>
            </w:r>
          </w:p>
        </w:tc>
      </w:tr>
      <w:tr>
        <w:trPr/>
        <w:tc>
          <w:tcPr>
            <w:tcW w:w="8613" w:type="dxa"/>
            <w:tcBorders/>
          </w:tcPr>
          <w:p>
            <w:pPr>
              <w:pStyle w:val="Normal"/>
              <w:ind w:hanging="0"/>
              <w:rPr>
                <w:rFonts w:ascii="TextBook" w:hAnsi="TextBook" w:eastAsia="TextBook" w:cs="TextBook"/>
                <w:sz w:val="28"/>
                <w:szCs w:val="28"/>
                <w:lang w:val="en-US"/>
              </w:rPr>
            </w:pPr>
            <w:r>
              <w:rPr>
                <w:rFonts w:eastAsia="TextBook" w:cs="TextBook" w:ascii="TextBook" w:hAnsi="TextBook"/>
                <w:sz w:val="28"/>
                <w:szCs w:val="28"/>
              </w:rPr>
              <w:t>2.</w:t>
            </w:r>
            <w:r>
              <w:rPr>
                <w:rFonts w:eastAsia="TextBook" w:cs="TextBook" w:ascii="TextBook" w:hAnsi="TextBook"/>
                <w:sz w:val="28"/>
                <w:szCs w:val="28"/>
                <w:lang w:val="en-US"/>
              </w:rPr>
              <w:t xml:space="preserve"> </w:t>
            </w:r>
            <w:r>
              <w:rPr>
                <w:rFonts w:eastAsia="TextBook" w:cs="TextBook" w:ascii="TextBook" w:hAnsi="TextBook"/>
                <w:sz w:val="28"/>
                <w:szCs w:val="28"/>
              </w:rPr>
              <w:t>Финансовый директор как государственный стратег....................</w:t>
            </w:r>
          </w:p>
        </w:tc>
        <w:tc>
          <w:tcPr>
            <w:tcW w:w="567" w:type="dxa"/>
            <w:tcBorders/>
          </w:tcPr>
          <w:p>
            <w:pPr>
              <w:pStyle w:val="Normal"/>
              <w:snapToGrid w:val="false"/>
              <w:ind w:hanging="0"/>
              <w:jc w:val="right"/>
              <w:rPr>
                <w:rFonts w:ascii="TextBook" w:hAnsi="TextBook" w:eastAsia="TextBook" w:cs="TextBook"/>
                <w:sz w:val="28"/>
                <w:szCs w:val="28"/>
                <w:lang w:val="en-US"/>
              </w:rPr>
            </w:pPr>
            <w:r>
              <w:rPr>
                <w:rFonts w:eastAsia="TextBook" w:cs="TextBook" w:ascii="TextBook" w:hAnsi="TextBook"/>
                <w:sz w:val="28"/>
                <w:szCs w:val="28"/>
                <w:lang w:val="en-US"/>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Закон о налоговой реформе 1986 г. и финансовое будущее</w:t>
            </w:r>
          </w:p>
          <w:p>
            <w:pPr>
              <w:pStyle w:val="Normal"/>
              <w:ind w:firstLine="284"/>
              <w:rPr>
                <w:rFonts w:ascii="TextBook" w:hAnsi="TextBook" w:eastAsia="TextBook" w:cs="TextBook"/>
                <w:sz w:val="28"/>
                <w:szCs w:val="28"/>
                <w:lang w:val="en-US"/>
              </w:rPr>
            </w:pPr>
            <w:r>
              <w:rPr>
                <w:rFonts w:eastAsia="TextBook" w:cs="TextBook" w:ascii="TextBook" w:hAnsi="TextBook"/>
                <w:sz w:val="28"/>
                <w:szCs w:val="28"/>
              </w:rPr>
              <w:t>городов............................................................................................</w:t>
            </w:r>
          </w:p>
        </w:tc>
        <w:tc>
          <w:tcPr>
            <w:tcW w:w="567" w:type="dxa"/>
            <w:tcBorders/>
          </w:tcPr>
          <w:p>
            <w:pPr>
              <w:pStyle w:val="Normal"/>
              <w:snapToGrid w:val="false"/>
              <w:ind w:hanging="0"/>
              <w:jc w:val="right"/>
              <w:rPr>
                <w:rFonts w:ascii="TextBook" w:hAnsi="TextBook" w:eastAsia="TextBook" w:cs="TextBook"/>
                <w:sz w:val="28"/>
                <w:szCs w:val="28"/>
                <w:lang w:val="en-US"/>
              </w:rPr>
            </w:pPr>
            <w:r>
              <w:rPr>
                <w:rFonts w:eastAsia="TextBook" w:cs="TextBook" w:ascii="TextBook" w:hAnsi="TextBook"/>
                <w:sz w:val="28"/>
                <w:szCs w:val="28"/>
                <w:lang w:val="en-US"/>
              </w:rPr>
            </w:r>
          </w:p>
        </w:tc>
      </w:tr>
      <w:tr>
        <w:trPr/>
        <w:tc>
          <w:tcPr>
            <w:tcW w:w="8613" w:type="dxa"/>
            <w:tcBorders/>
          </w:tcPr>
          <w:p>
            <w:pPr>
              <w:pStyle w:val="Normal"/>
              <w:ind w:hanging="0"/>
              <w:rPr/>
            </w:pPr>
            <w:r>
              <w:rPr>
                <w:rFonts w:eastAsia="TextBook" w:cs="TextBook" w:ascii="TextBook" w:hAnsi="TextBook"/>
                <w:sz w:val="28"/>
                <w:szCs w:val="28"/>
              </w:rPr>
              <w:t>4. Тенденции экономического развития.............................................</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Почему местные правительства нуждаются в развитии</w:t>
            </w:r>
          </w:p>
          <w:p>
            <w:pPr>
              <w:pStyle w:val="Normal"/>
              <w:ind w:left="284" w:hanging="0"/>
              <w:rPr/>
            </w:pPr>
            <w:r>
              <w:rPr>
                <w:rFonts w:eastAsia="TextBook" w:cs="TextBook" w:ascii="TextBook" w:hAnsi="TextBook"/>
                <w:sz w:val="28"/>
                <w:szCs w:val="28"/>
              </w:rPr>
              <w:t>предпринимательства......................................................................</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Предпринимательские инкубаторы: создание рабочих мест</w:t>
            </w:r>
          </w:p>
          <w:p>
            <w:pPr>
              <w:pStyle w:val="Normal"/>
              <w:ind w:left="284" w:hanging="0"/>
              <w:rPr>
                <w:rFonts w:ascii="TextBook" w:hAnsi="TextBook" w:eastAsia="TextBook" w:cs="TextBook"/>
                <w:sz w:val="28"/>
                <w:szCs w:val="28"/>
              </w:rPr>
            </w:pPr>
            <w:r>
              <w:rPr>
                <w:rFonts w:eastAsia="TextBook" w:cs="TextBook" w:ascii="TextBook" w:hAnsi="TextBook"/>
                <w:sz w:val="28"/>
                <w:szCs w:val="28"/>
              </w:rPr>
              <w:t>и экономический рост.....................................................................</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hanging="0"/>
              <w:rPr>
                <w:rFonts w:ascii="TextBook" w:hAnsi="TextBook" w:eastAsia="TextBook" w:cs="TextBook"/>
                <w:sz w:val="28"/>
                <w:szCs w:val="28"/>
              </w:rPr>
            </w:pPr>
            <w:r>
              <w:rPr>
                <w:rFonts w:eastAsia="TextBook" w:cs="TextBook" w:ascii="TextBook" w:hAnsi="TextBook"/>
                <w:sz w:val="28"/>
                <w:szCs w:val="28"/>
              </w:rPr>
              <w:t>7. Сегодня - регион, завтра - весь мир..............................................</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Использование имеющихся средств для финансирования</w:t>
            </w:r>
          </w:p>
          <w:p>
            <w:pPr>
              <w:pStyle w:val="Normal"/>
              <w:ind w:firstLine="284"/>
              <w:rPr/>
            </w:pPr>
            <w:r>
              <w:rPr>
                <w:rFonts w:eastAsia="TextBook" w:cs="TextBook" w:ascii="TextBook" w:hAnsi="TextBook"/>
                <w:sz w:val="28"/>
                <w:szCs w:val="28"/>
              </w:rPr>
              <w:t>займов экономического развития...................................................</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hanging="0"/>
              <w:rPr/>
            </w:pPr>
            <w:r>
              <w:rPr>
                <w:rFonts w:eastAsia="TextBook" w:cs="TextBook" w:ascii="TextBook" w:hAnsi="TextBook"/>
                <w:sz w:val="28"/>
                <w:szCs w:val="28"/>
              </w:rPr>
              <w:t>9. Трудности в использовании  анализа фискальной политики.........</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Бюджетные критерии финансирования экономического</w:t>
            </w:r>
          </w:p>
          <w:p>
            <w:pPr>
              <w:pStyle w:val="Normal"/>
              <w:ind w:firstLine="426"/>
              <w:rPr/>
            </w:pPr>
            <w:r>
              <w:rPr>
                <w:rFonts w:eastAsia="TextBook" w:cs="TextBook" w:ascii="TextBook" w:hAnsi="TextBook"/>
                <w:sz w:val="28"/>
                <w:szCs w:val="28"/>
              </w:rPr>
              <w:t>развития.........................................................................................</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Финансирование инфраструктуры на уровне штатов и</w:t>
            </w:r>
          </w:p>
          <w:p>
            <w:pPr>
              <w:pStyle w:val="Normal"/>
              <w:ind w:firstLine="426"/>
              <w:rPr/>
            </w:pPr>
            <w:r>
              <w:rPr>
                <w:rFonts w:eastAsia="TextBook" w:cs="TextBook" w:ascii="TextBook" w:hAnsi="TextBook"/>
                <w:sz w:val="28"/>
                <w:szCs w:val="28"/>
              </w:rPr>
              <w:t>местных органов власти................................................................</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Синхронизация политики планирования и составления</w:t>
            </w:r>
          </w:p>
          <w:p>
            <w:pPr>
              <w:pStyle w:val="Normal"/>
              <w:ind w:firstLine="426"/>
              <w:rPr/>
            </w:pPr>
            <w:r>
              <w:rPr>
                <w:rFonts w:eastAsia="TextBook" w:cs="TextBook" w:ascii="TextBook" w:hAnsi="TextBook"/>
                <w:sz w:val="28"/>
                <w:szCs w:val="28"/>
              </w:rPr>
              <w:t>бюджетов.......................................................................................</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hanging="0"/>
              <w:rPr>
                <w:rFonts w:ascii="TextBook" w:hAnsi="TextBook" w:eastAsia="TextBook" w:cs="TextBook"/>
                <w:sz w:val="28"/>
                <w:szCs w:val="28"/>
              </w:rPr>
            </w:pPr>
            <w:r>
              <w:rPr>
                <w:rFonts w:eastAsia="TextBook" w:cs="TextBook" w:ascii="TextBook" w:hAnsi="TextBook"/>
                <w:sz w:val="28"/>
                <w:szCs w:val="28"/>
              </w:rPr>
              <w:t>13. Организация и осуществление функции прогнозирования..........</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Значение долгосрочного прогнозирования для</w:t>
            </w:r>
          </w:p>
          <w:p>
            <w:pPr>
              <w:pStyle w:val="Normal"/>
              <w:ind w:firstLine="426"/>
              <w:rPr>
                <w:rFonts w:ascii="TextBook" w:hAnsi="TextBook" w:eastAsia="TextBook" w:cs="TextBook"/>
                <w:sz w:val="28"/>
                <w:szCs w:val="28"/>
              </w:rPr>
            </w:pPr>
            <w:r>
              <w:rPr>
                <w:rFonts w:eastAsia="TextBook" w:cs="TextBook" w:ascii="TextBook" w:hAnsi="TextBook"/>
                <w:sz w:val="28"/>
                <w:szCs w:val="28"/>
              </w:rPr>
              <w:t>годичного бюджетного процесса..................................................</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Эконометрическое прогнозирование: руководство для</w:t>
            </w:r>
          </w:p>
          <w:p>
            <w:pPr>
              <w:pStyle w:val="Normal"/>
              <w:ind w:firstLine="426"/>
              <w:rPr/>
            </w:pPr>
            <w:r>
              <w:rPr>
                <w:rFonts w:eastAsia="TextBook" w:cs="TextBook" w:ascii="TextBook" w:hAnsi="TextBook"/>
                <w:sz w:val="28"/>
                <w:szCs w:val="28"/>
              </w:rPr>
              <w:t>прогнозирующих местные доходы................................................</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numPr>
                <w:ilvl w:val="0"/>
                <w:numId w:val="2"/>
              </w:numPr>
              <w:tabs>
                <w:tab w:val="clear" w:pos="708"/>
                <w:tab w:val="left" w:pos="0" w:leader="none"/>
              </w:tabs>
              <w:ind w:left="283" w:hanging="283"/>
              <w:rPr>
                <w:rFonts w:ascii="TextBook" w:hAnsi="TextBook" w:eastAsia="TextBook" w:cs="TextBook"/>
                <w:sz w:val="28"/>
                <w:szCs w:val="28"/>
              </w:rPr>
            </w:pPr>
            <w:r>
              <w:rPr>
                <w:rFonts w:eastAsia="TextBook" w:cs="TextBook" w:ascii="TextBook" w:hAnsi="TextBook"/>
                <w:sz w:val="28"/>
                <w:szCs w:val="28"/>
              </w:rPr>
              <w:t>Этические проблемы прогнозирования для</w:t>
            </w:r>
          </w:p>
          <w:p>
            <w:pPr>
              <w:pStyle w:val="Normal"/>
              <w:ind w:firstLine="426"/>
              <w:rPr/>
            </w:pPr>
            <w:r>
              <w:rPr>
                <w:rFonts w:eastAsia="TextBook" w:cs="TextBook" w:ascii="TextBook" w:hAnsi="TextBook"/>
                <w:sz w:val="28"/>
                <w:szCs w:val="28"/>
              </w:rPr>
              <w:t>государственной политики.............................................................</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hanging="0"/>
              <w:rPr/>
            </w:pPr>
            <w:r>
              <w:rPr>
                <w:rFonts w:eastAsia="TextBook" w:cs="TextBook" w:ascii="TextBook" w:hAnsi="TextBook"/>
                <w:sz w:val="28"/>
                <w:szCs w:val="28"/>
              </w:rPr>
              <w:t>17. Перспективы получения доходов в секторе услуг.</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left="426" w:hanging="426"/>
              <w:rPr/>
            </w:pPr>
            <w:r>
              <w:rPr>
                <w:rFonts w:eastAsia="TextBook" w:cs="TextBook" w:ascii="TextBook" w:hAnsi="TextBook"/>
                <w:sz w:val="28"/>
                <w:szCs w:val="28"/>
              </w:rPr>
              <w:t>18. Калифорнийское управление планирования и исследований. Как расплатиться: новые пути финансирования общественной инфраструктуры.</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hanging="0"/>
              <w:rPr/>
            </w:pPr>
            <w:r>
              <w:rPr>
                <w:rFonts w:eastAsia="TextBook" w:cs="TextBook" w:ascii="TextBook" w:hAnsi="TextBook"/>
                <w:sz w:val="28"/>
                <w:szCs w:val="28"/>
              </w:rPr>
              <w:t>19 Как правильно продавать государственную собственность..........</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tc>
      </w:tr>
    </w:tbl>
    <w:p>
      <w:pPr>
        <w:pStyle w:val="Normal"/>
        <w:ind w:hanging="0"/>
        <w:jc w:val="right"/>
        <w:rPr>
          <w:rFonts w:ascii="TextBook" w:hAnsi="TextBook" w:eastAsia="TextBook" w:cs="TextBook"/>
          <w:sz w:val="28"/>
          <w:szCs w:val="28"/>
        </w:rPr>
      </w:pPr>
      <w:r>
        <w:rPr>
          <w:rFonts w:eastAsia="TextBook" w:cs="TextBook" w:ascii="TextBook" w:hAnsi="TextBook"/>
          <w:sz w:val="28"/>
          <w:szCs w:val="28"/>
        </w:rPr>
      </w:r>
    </w:p>
    <w:sectPr>
      <w:headerReference w:type="default" r:id="rId2"/>
      <w:headerReference w:type="first" r:id="rId3"/>
      <w:footerReference w:type="default" r:id="rId4"/>
      <w:footerReference w:type="first" r:id="rId5"/>
      <w:type w:val="nextPage"/>
      <w:pgSz w:w="11906" w:h="16838"/>
      <w:pgMar w:left="1418" w:right="1418" w:gutter="0" w:header="720" w:top="1134" w:footer="1134"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C">
    <w:charset w:val="01"/>
    <w:family w:val="decorative"/>
    <w:pitch w:val="variable"/>
  </w:font>
  <w:font w:name="PragmaticaC">
    <w:charset w:val="01"/>
    <w:family w:val="decorative"/>
    <w:pitch w:val="variable"/>
  </w:font>
  <w:font w:name="ZhikharevC">
    <w:charset w:val="01"/>
    <w:family w:val="decorative"/>
    <w:pitch w:val="variable"/>
  </w:font>
  <w:font w:name="TextBook">
    <w:charset w:val="01"/>
    <w:family w:val="auto"/>
    <w:pitch w:val="variable"/>
  </w:font>
  <w:font w:name="PragmaticaShadowC">
    <w:charset w:val="01"/>
    <w:family w:val="decorative"/>
    <w:pitch w:val="variable"/>
  </w:font>
  <w:font w:name="StandardPosterC">
    <w:charset w:val="01"/>
    <w:family w:val="decorative"/>
    <w:pitch w:val="variable"/>
  </w:font>
  <w:font w:name="MonoCondensed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69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3.7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6482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6.3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cademyC" w:hAnsi="AcademyC" w:eastAsia="AcademyC" w:cs="AcademyC"/>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PragmaticaC" w:hAnsi="PragmaticaC" w:eastAsia="PragmaticaC" w:cs="PragmaticaC"/>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PragmaticaC" w:hAnsi="PragmaticaC" w:eastAsia="PragmaticaC" w:cs="PragmaticaC"/>
      <w:b/>
      <w:bCs/>
      <w:i/>
      <w:iCs/>
    </w:rPr>
  </w:style>
  <w:style w:type="paragraph" w:styleId="Heading3">
    <w:name w:val="Heading 3"/>
    <w:basedOn w:val="Normal"/>
    <w:next w:val="Normal"/>
    <w:qFormat/>
    <w:pPr>
      <w:keepNext w:val="true"/>
      <w:numPr>
        <w:ilvl w:val="2"/>
        <w:numId w:val="1"/>
      </w:numPr>
      <w:spacing w:before="240" w:after="60"/>
      <w:outlineLvl w:val="2"/>
    </w:pPr>
    <w:rPr>
      <w:rFonts w:ascii="PragmaticaC" w:hAnsi="PragmaticaC" w:eastAsia="PragmaticaC" w:cs="PragmaticaC"/>
      <w:b/>
      <w:bCs/>
    </w:rPr>
  </w:style>
  <w:style w:type="paragraph" w:styleId="Heading4">
    <w:name w:val="Heading 4"/>
    <w:basedOn w:val="Normal"/>
    <w:next w:val="Normal"/>
    <w:qFormat/>
    <w:pPr>
      <w:keepNext w:val="true"/>
      <w:numPr>
        <w:ilvl w:val="3"/>
        <w:numId w:val="1"/>
      </w:numPr>
      <w:spacing w:before="240" w:after="60"/>
      <w:outlineLvl w:val="3"/>
    </w:pPr>
    <w:rPr>
      <w:rFonts w:ascii="PragmaticaC" w:hAnsi="PragmaticaC" w:eastAsia="PragmaticaC" w:cs="PragmaticaC"/>
      <w:b/>
      <w:bCs/>
      <w:i/>
      <w:iCs/>
    </w:rPr>
  </w:style>
  <w:style w:type="paragraph" w:styleId="Heading5">
    <w:name w:val="Heading 5"/>
    <w:basedOn w:val="Normal"/>
    <w:next w:val="Normal"/>
    <w:qFormat/>
    <w:pPr>
      <w:numPr>
        <w:ilvl w:val="4"/>
        <w:numId w:val="1"/>
      </w:numPr>
      <w:spacing w:before="240" w:after="60"/>
      <w:outlineLvl w:val="4"/>
    </w:pPr>
    <w:rPr>
      <w:rFonts w:ascii="PragmaticaC" w:hAnsi="PragmaticaC" w:eastAsia="PragmaticaC" w:cs="PragmaticaC"/>
      <w:sz w:val="22"/>
      <w:szCs w:val="22"/>
    </w:rPr>
  </w:style>
  <w:style w:type="paragraph" w:styleId="Heading6">
    <w:name w:val="Heading 6"/>
    <w:basedOn w:val="Normal"/>
    <w:next w:val="Normal"/>
    <w:qFormat/>
    <w:pPr>
      <w:numPr>
        <w:ilvl w:val="5"/>
        <w:numId w:val="1"/>
      </w:numPr>
      <w:spacing w:before="240" w:after="60"/>
      <w:outlineLvl w:val="5"/>
    </w:pPr>
    <w:rPr>
      <w:rFonts w:ascii="PragmaticaC" w:hAnsi="PragmaticaC" w:eastAsia="PragmaticaC" w:cs="PragmaticaC"/>
      <w:i/>
      <w:iCs/>
      <w:sz w:val="22"/>
      <w:szCs w:val="22"/>
    </w:rPr>
  </w:style>
  <w:style w:type="paragraph" w:styleId="Heading7">
    <w:name w:val="Heading 7"/>
    <w:basedOn w:val="Normal"/>
    <w:next w:val="Normal"/>
    <w:qFormat/>
    <w:pPr>
      <w:numPr>
        <w:ilvl w:val="6"/>
        <w:numId w:val="1"/>
      </w:numPr>
      <w:spacing w:before="240" w:after="60"/>
      <w:outlineLvl w:val="6"/>
    </w:pPr>
    <w:rPr>
      <w:rFonts w:ascii="ZhikharevC" w:hAnsi="ZhikharevC" w:eastAsia="ZhikharevC" w:cs="ZhikharevC"/>
      <w:sz w:val="20"/>
      <w:szCs w:val="20"/>
    </w:rPr>
  </w:style>
  <w:style w:type="paragraph" w:styleId="Heading8">
    <w:name w:val="Heading 8"/>
    <w:basedOn w:val="Normal"/>
    <w:next w:val="Normal"/>
    <w:qFormat/>
    <w:pPr>
      <w:numPr>
        <w:ilvl w:val="7"/>
        <w:numId w:val="1"/>
      </w:numPr>
      <w:spacing w:before="240" w:after="60"/>
      <w:outlineLvl w:val="7"/>
    </w:pPr>
    <w:rPr>
      <w:rFonts w:ascii="PragmaticaC" w:hAnsi="PragmaticaC" w:eastAsia="PragmaticaC" w:cs="PragmaticaC"/>
      <w:i/>
      <w:iCs/>
      <w:sz w:val="20"/>
      <w:szCs w:val="20"/>
    </w:rPr>
  </w:style>
  <w:style w:type="paragraph" w:styleId="Heading9">
    <w:name w:val="Heading 9"/>
    <w:basedOn w:val="Normal"/>
    <w:next w:val="Normal"/>
    <w:qFormat/>
    <w:pPr>
      <w:numPr>
        <w:ilvl w:val="8"/>
        <w:numId w:val="1"/>
      </w:numPr>
      <w:spacing w:before="240" w:after="60"/>
      <w:outlineLvl w:val="8"/>
    </w:pPr>
    <w:rPr>
      <w:rFonts w:ascii="PragmaticaC" w:hAnsi="PragmaticaC" w:eastAsia="PragmaticaC" w:cs="PragmaticaC"/>
      <w:i/>
      <w:iCs/>
      <w:sz w:val="18"/>
      <w:szCs w:val="18"/>
    </w:rPr>
  </w:style>
  <w:style w:type="character" w:styleId="Style5">
    <w:name w:val="Øðèôò àáçàöà ïî óìîë÷àíèþ"/>
    <w:qFormat/>
    <w:rPr/>
  </w:style>
  <w:style w:type="character" w:styleId="PageNumber">
    <w:name w:val="Page Number"/>
    <w:basedOn w:val="Style5"/>
    <w:rPr>
      <w:rFonts w:ascii="TextBook" w:hAnsi="TextBook" w:eastAsia="TextBook" w:cs="TextBook"/>
      <w:sz w:val="20"/>
      <w:szCs w:val="20"/>
    </w:rPr>
  </w:style>
  <w:style w:type="paragraph" w:styleId="Heading">
    <w:name w:val="Heading"/>
    <w:basedOn w:val="Normal"/>
    <w:next w:val="TextBody"/>
    <w:qFormat/>
    <w:pPr>
      <w:spacing w:before="240" w:after="60"/>
      <w:jc w:val="center"/>
    </w:pPr>
    <w:rPr>
      <w:rFonts w:ascii="PragmaticaShadowC" w:hAnsi="PragmaticaShadowC" w:eastAsia="PragmaticaShadowC" w:cs="PragmaticaShadowC"/>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6">
    <w:name w:val="Çàã. óêàç. ëèòåðàòóðû"/>
    <w:basedOn w:val="Normal"/>
    <w:next w:val="Normal"/>
    <w:qFormat/>
    <w:pPr>
      <w:spacing w:before="120" w:after="0"/>
    </w:pPr>
    <w:rPr>
      <w:rFonts w:ascii="PragmaticaC" w:hAnsi="PragmaticaC" w:eastAsia="PragmaticaC" w:cs="PragmaticaC"/>
      <w:b/>
      <w:bCs/>
    </w:rPr>
  </w:style>
  <w:style w:type="paragraph" w:styleId="Subtitle">
    <w:name w:val="Subtitle"/>
    <w:basedOn w:val="Normal"/>
    <w:next w:val="TextBody"/>
    <w:qFormat/>
    <w:pPr>
      <w:spacing w:before="0" w:after="60"/>
      <w:jc w:val="center"/>
    </w:pPr>
    <w:rPr>
      <w:rFonts w:ascii="StandardPosterC" w:hAnsi="StandardPosterC" w:eastAsia="StandardPosterC" w:cs="StandardPosterC"/>
      <w:i/>
      <w:iCs/>
    </w:rPr>
  </w:style>
  <w:style w:type="paragraph" w:styleId="Style7">
    <w:name w:val="Òåêñò ìàêðî"/>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jc w:val="both"/>
    </w:pPr>
    <w:rPr>
      <w:rFonts w:ascii="MonoCondensedC" w:hAnsi="MonoCondensedC" w:eastAsia="MonoCondensedC" w:cs="MonoCondensedC"/>
      <w:color w:val="auto"/>
      <w:sz w:val="20"/>
      <w:szCs w:val="20"/>
      <w:lang w:val="ru-RU" w:eastAsia="zh-CN" w:bidi="hi-IN"/>
    </w:rPr>
  </w:style>
  <w:style w:type="paragraph" w:styleId="Style8">
    <w:name w:val="Óêàçàòåëü ðèñóíêîâ"/>
    <w:basedOn w:val="Normal"/>
    <w:next w:val="Normal"/>
    <w:qFormat/>
    <w:pPr>
      <w:tabs>
        <w:tab w:val="clear" w:pos="708"/>
        <w:tab w:val="right" w:pos="9071" w:leader="dot"/>
      </w:tabs>
      <w:ind w:left="480" w:hanging="480"/>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9:09:00Z</dcterms:created>
  <dc:creator>Люсик</dc:creator>
  <dc:description/>
  <dc:language>en-US</dc:language>
  <cp:lastModifiedBy>IMEMO</cp:lastModifiedBy>
  <dcterms:modified xsi:type="dcterms:W3CDTF">1996-07-05T09:09:00Z</dcterms:modified>
  <cp:revision>2</cp:revision>
  <dc:subject/>
  <dc:title>vbkjsdishflsdklskdjoiefeiodldnvslnkv</dc:title>
</cp:coreProperties>
</file>