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u w:val="single"/>
        </w:rPr>
      </w:pPr>
      <w:r>
        <w:rPr>
          <w:sz w:val="24"/>
          <w:u w:val="single"/>
        </w:rPr>
        <w:t>Круглый стол по итогам второй Всемирной Ассамблеи по проблемам старения</w:t>
      </w:r>
    </w:p>
    <w:p>
      <w:pPr>
        <w:pStyle w:val="Normal"/>
        <w:spacing w:lineRule="auto" w:line="240"/>
        <w:ind w:hanging="0"/>
        <w:jc w:val="center"/>
        <w:rPr>
          <w:b/>
          <w:b/>
          <w:sz w:val="24"/>
        </w:rPr>
      </w:pPr>
      <w:r>
        <w:rPr>
          <w:b/>
          <w:sz w:val="24"/>
        </w:rPr>
        <w:t>(Информационный центр ООН в Москве, 26 апреля 2002 г.)</w:t>
      </w:r>
    </w:p>
    <w:p>
      <w:pPr>
        <w:pStyle w:val="Normal"/>
        <w:spacing w:lineRule="auto" w:line="240"/>
        <w:ind w:hanging="0"/>
        <w:rPr>
          <w:b/>
          <w:b/>
          <w:sz w:val="24"/>
        </w:rPr>
      </w:pPr>
      <w:r>
        <w:rPr>
          <w:b/>
          <w:sz w:val="24"/>
        </w:rPr>
      </w:r>
    </w:p>
    <w:p>
      <w:pPr>
        <w:pStyle w:val="Heading1"/>
        <w:ind w:hanging="0"/>
        <w:rPr/>
      </w:pPr>
      <w:r>
        <w:rPr/>
        <w:t>Краткое содержание дискуссии</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pPr>
      <w:r>
        <w:rPr>
          <w:b/>
          <w:sz w:val="24"/>
        </w:rPr>
        <w:t>А.С. Горелик, директор Информцентра ООН.</w:t>
      </w:r>
      <w:r>
        <w:rPr>
          <w:sz w:val="24"/>
        </w:rPr>
        <w:t xml:space="preserve"> Всемирная ассамблея по вопросам старения, как вы знаете, состоялась в Мадриде только что, 8-12 апреля.</w:t>
      </w:r>
    </w:p>
    <w:p>
      <w:pPr>
        <w:pStyle w:val="Normal"/>
        <w:spacing w:lineRule="auto" w:line="240"/>
        <w:rPr>
          <w:sz w:val="24"/>
        </w:rPr>
      </w:pPr>
      <w:r>
        <w:rPr>
          <w:sz w:val="24"/>
        </w:rPr>
        <w:t>Речь, как вы понимаете, шла о седеющем населении Земли. Это – долгосрочный процесс. Ооновская статистика говорит о том, что в предстоящие полвека число людей, кому за 60, удвоится. Но интересная сторона дела состоит в том, что такое удвоение произойдет за счет тех, кому сейчас 10 лет и чуть старше, за счет нынешних подростков. То есть вот кого процесс будет касаться больше всего. Речь в Мадриде шла, прежде всего, о том, чтобы расширить подход к проблемам старения и рассматривать их не только как социальную тему, тему здравоохранения, а воспринимать это в контексте широкого процесса развития.</w:t>
      </w:r>
    </w:p>
    <w:p>
      <w:pPr>
        <w:pStyle w:val="Header"/>
        <w:tabs>
          <w:tab w:val="clear" w:pos="4153"/>
          <w:tab w:val="clear" w:pos="8306"/>
        </w:tabs>
        <w:spacing w:lineRule="auto" w:line="240"/>
        <w:rPr/>
      </w:pPr>
      <w:r>
        <w:rPr>
          <w:b/>
          <w:sz w:val="24"/>
        </w:rPr>
        <w:t>В.С. Китаев, посол, консультант Совета Всероссийской организации ветеранов труда</w:t>
      </w:r>
      <w:r>
        <w:rPr>
          <w:sz w:val="24"/>
        </w:rPr>
        <w:t xml:space="preserve">. В Мадриде в первой половине апреля происходила целая серия мероприятий, посвященных проблемам пожилых людей. </w:t>
      </w:r>
    </w:p>
    <w:p>
      <w:pPr>
        <w:pStyle w:val="Header"/>
        <w:tabs>
          <w:tab w:val="clear" w:pos="4153"/>
          <w:tab w:val="clear" w:pos="8306"/>
        </w:tabs>
        <w:spacing w:lineRule="auto" w:line="240"/>
        <w:rPr>
          <w:sz w:val="24"/>
        </w:rPr>
      </w:pPr>
      <w:r>
        <w:rPr>
          <w:sz w:val="24"/>
        </w:rPr>
        <w:t xml:space="preserve">5 апреля состоялось заседание Административного совета – руководящего органа Международной федерации ассоциаций пожилых людей. Это довольно крупная и значимая международная организация, которая охватывает примерно 200 млн. чел., которые живут примерно в 50 странах мира. С 5 по 9 апреля состоялся Всемирный форум общественности, собравший неправительственные организации, представителей многих континентов. Как венец всех мероприятий с 8 по 12 апреля в Мадриде состоялась сама вторая Всемирная ассамблея. </w:t>
      </w:r>
    </w:p>
    <w:p>
      <w:pPr>
        <w:pStyle w:val="Header"/>
        <w:tabs>
          <w:tab w:val="clear" w:pos="4153"/>
          <w:tab w:val="clear" w:pos="8306"/>
        </w:tabs>
        <w:spacing w:lineRule="auto" w:line="240"/>
        <w:rPr>
          <w:sz w:val="24"/>
        </w:rPr>
      </w:pPr>
      <w:r>
        <w:rPr>
          <w:sz w:val="24"/>
        </w:rPr>
        <w:t xml:space="preserve">На всех этих встречах акцент делался на то, что нужно сейчас, в начале нового века, несколько по-новому посмотреть на эту проблему и приспосабливать стратегию и тактику правительств, общественных организаций к тому, что происходит на нашей планете. А происходит значительное старение населения. Я не хочу давать однозначное суждение о том, положительный это момент или отрицательный. Это факт, и с ним нужно считаться. Если сейчас пожилые составляют 1/10 населения Земли, то через полвека к ним будет относиться каждый пятый. И тут возникает масса социальных проблем, психологических, экономических, политических, каких угодно. </w:t>
      </w:r>
    </w:p>
    <w:p>
      <w:pPr>
        <w:pStyle w:val="Header"/>
        <w:tabs>
          <w:tab w:val="clear" w:pos="4153"/>
          <w:tab w:val="clear" w:pos="8306"/>
        </w:tabs>
        <w:spacing w:lineRule="auto" w:line="240"/>
        <w:rPr>
          <w:sz w:val="24"/>
        </w:rPr>
      </w:pPr>
      <w:r>
        <w:rPr>
          <w:sz w:val="24"/>
        </w:rPr>
        <w:t xml:space="preserve">Теперь по линии ООН эта проблема ставится в один ряд с проблемами обеспечения мира, международной безопасности, развития, экологии. Что делать с пожилыми людьми? Ведь это громадная группа, которая имеет свою политическую роль. Это – одна четвертая часть избирателей в мире. Люди, которые обладают житейским опытом, профессиональными навыками, имеют авторитет в семье, в доме и в обществе. </w:t>
      </w:r>
    </w:p>
    <w:p>
      <w:pPr>
        <w:pStyle w:val="Header"/>
        <w:tabs>
          <w:tab w:val="clear" w:pos="4153"/>
          <w:tab w:val="clear" w:pos="8306"/>
        </w:tabs>
        <w:spacing w:lineRule="auto" w:line="240"/>
        <w:rPr>
          <w:sz w:val="24"/>
        </w:rPr>
      </w:pPr>
      <w:r>
        <w:rPr>
          <w:sz w:val="24"/>
        </w:rPr>
        <w:t>Международные общественные организации активно участвовали в подготовке к Ассамблее, давали замечания к текстам, которые готовились, высказывали свои предложения, давали развернутые материалы. Насколько можно судить по документам, которые одобрены в Мадриде, значительная часть этих предложений была учтена. Задача теперь ставится таким образом, чтобы эта часть общественности, выражающая мысли, настроения и чаяния пожилых людей, активно участвовала в реализации решений Ассамблеи.</w:t>
      </w:r>
    </w:p>
    <w:p>
      <w:pPr>
        <w:pStyle w:val="Header"/>
        <w:tabs>
          <w:tab w:val="clear" w:pos="4153"/>
          <w:tab w:val="clear" w:pos="8306"/>
        </w:tabs>
        <w:spacing w:lineRule="auto" w:line="240"/>
        <w:rPr>
          <w:sz w:val="24"/>
        </w:rPr>
      </w:pPr>
      <w:r>
        <w:rPr>
          <w:sz w:val="24"/>
        </w:rPr>
        <w:t>Я не хочу подробно говорить о содержании этих документов. Но они, насколько мне известно, были положительно восприняты ветеранской общественностью нашей страны. Надо ожидать мер по линии ветеранских организаций, чтобы решения, принятые по линии ООН в Мадриде, были реализованы и на общественном уровне.</w:t>
      </w:r>
    </w:p>
    <w:p>
      <w:pPr>
        <w:pStyle w:val="Header"/>
        <w:tabs>
          <w:tab w:val="clear" w:pos="4153"/>
          <w:tab w:val="clear" w:pos="8306"/>
        </w:tabs>
        <w:spacing w:lineRule="auto" w:line="240"/>
        <w:rPr>
          <w:sz w:val="24"/>
        </w:rPr>
      </w:pPr>
      <w:r>
        <w:rPr>
          <w:sz w:val="24"/>
        </w:rPr>
        <w:t xml:space="preserve">В качестве продолжения Мадридской встречи намечено в Берлине в сентябре этого года провести встречу под эгидой Европейской экономической комиссии ООН. Теперь дискуссия будет вестись о положении пожилых людей в развитых странах и в странах с переходной экономикой, куда относится и Россия, и другие страны-участницы СНГ. На сентябрьском форуме в Берлине будет представлена и общественность. По крайней мере, уже решено, что Международная федерация ассоциаций пожилых людей будет представлена там. Поэтому мы уже начинаем готовится к Берлину с тем, чтобы еще более конкретизировать и поставить на практическую основу те решения, которые были приняты в Мадриде. </w:t>
      </w:r>
    </w:p>
    <w:p>
      <w:pPr>
        <w:pStyle w:val="Header"/>
        <w:tabs>
          <w:tab w:val="clear" w:pos="4153"/>
          <w:tab w:val="clear" w:pos="8306"/>
        </w:tabs>
        <w:spacing w:lineRule="auto" w:line="240"/>
        <w:rPr>
          <w:sz w:val="24"/>
        </w:rPr>
      </w:pPr>
      <w:r>
        <w:rPr>
          <w:sz w:val="24"/>
        </w:rPr>
        <w:t xml:space="preserve">Хотел бы еще упомянуть, что Международная федерация ассоциаций пожилых людей вводит «систему децентрализованных полюсов». В каком-то определенном регионе будут создаваться такие «полюсы». И поскольку наша всероссийская организация насчитывает более 30 млн. членов и охватывает не только Европу, но и Азию, то нам предложили быть отдельным «полюсом», который будет представлять пожилых людей и Европы, и Азии в этой Международной организации ФЕАПА. Это говорит о том, что авторитет всероссийской организации продолжает оставаться довольно высоким. </w:t>
      </w:r>
    </w:p>
    <w:p>
      <w:pPr>
        <w:pStyle w:val="Header"/>
        <w:tabs>
          <w:tab w:val="clear" w:pos="4153"/>
          <w:tab w:val="clear" w:pos="8306"/>
        </w:tabs>
        <w:spacing w:lineRule="auto" w:line="240"/>
        <w:rPr/>
      </w:pPr>
      <w:r>
        <w:rPr>
          <w:b/>
          <w:sz w:val="24"/>
        </w:rPr>
        <w:t xml:space="preserve">М.О. Корунова, советник Департамента по делам соотечественников и правам человека Министерства иностранных дел. </w:t>
      </w:r>
      <w:r>
        <w:rPr>
          <w:sz w:val="24"/>
        </w:rPr>
        <w:t>Большое спасибо за возможность выступить. Раз уж здесь зашла речь о том, как была представлена Россия на уровне неправительственных организаций в Мадриде, хочу сказать, что Министерство иностранных дел постаралось максимально распространить правила аккредитации, утвержденные ООН, среди российских неправительственных организаций. Насколько я знаю, в конечном итоге т.н. независимую аккредитацию на форуме получила Российская партия пенсионеров.</w:t>
      </w:r>
    </w:p>
    <w:p>
      <w:pPr>
        <w:pStyle w:val="Header"/>
        <w:tabs>
          <w:tab w:val="clear" w:pos="4153"/>
          <w:tab w:val="clear" w:pos="8306"/>
        </w:tabs>
        <w:spacing w:lineRule="auto" w:line="240"/>
        <w:rPr>
          <w:sz w:val="24"/>
        </w:rPr>
      </w:pPr>
      <w:r>
        <w:rPr>
          <w:sz w:val="24"/>
        </w:rPr>
        <w:t>Что касается правительственной делегации, то в ее состав мы включили представителей Всероссийской организации ветеранов. Они принимали участие в форуме неправительственных организаций, но, к сожалению, по финансовым обстоятельствам им не удалось поучаствовать непосредственно во Всемирной ассамблее. Мы всегда с великим удовольствием, когда получаем ваши просьбы, помогаем с подключением к международным встречам. Другое дело – есть объективный ограничитель. Это все та же проблема финансирования. Поэтому, как только вы говорите нам, что это решаемо, абсолютно никаких барьеров для подключения НПО нет.</w:t>
      </w:r>
    </w:p>
    <w:p>
      <w:pPr>
        <w:pStyle w:val="Header"/>
        <w:tabs>
          <w:tab w:val="clear" w:pos="4153"/>
          <w:tab w:val="clear" w:pos="8306"/>
        </w:tabs>
        <w:spacing w:lineRule="auto" w:line="240"/>
        <w:rPr>
          <w:sz w:val="24"/>
        </w:rPr>
      </w:pPr>
      <w:r>
        <w:rPr>
          <w:sz w:val="24"/>
        </w:rPr>
        <w:t>Главой российской делегации на второй Всемирной ассамблее была Карелова Галина Николаевна, первый заместитель министра труда и социального развития. В состав делегации также входила Людмила Николаевна Крайнева, руководитель Административного департамента Минтруда, Опарина Алевтина Викторовна, депутат Государственной Думы, член Комитета по социальной политике, и ваш покорный слуга.</w:t>
      </w:r>
    </w:p>
    <w:p>
      <w:pPr>
        <w:pStyle w:val="Header"/>
        <w:tabs>
          <w:tab w:val="clear" w:pos="4153"/>
          <w:tab w:val="clear" w:pos="8306"/>
        </w:tabs>
        <w:spacing w:lineRule="auto" w:line="240"/>
        <w:rPr>
          <w:sz w:val="24"/>
        </w:rPr>
      </w:pPr>
      <w:r>
        <w:rPr>
          <w:sz w:val="24"/>
        </w:rPr>
        <w:t xml:space="preserve">Если говорить об общих впечатлениях, то в целом 2-я Всемирная ассамблея встала в ряд глобальных международных форумов по социальной проблематике, которые проводила ООН в последние годы. Очень представительный был форум. На открытии выступил Генеральный секретарь ООН К. Аннан. И так получилось, что в этот день ему самому исполнилось 64 года. Поэтому он, шутя, обыграл и эту тему – мол, сам уже пожилой, и все проблемы старшего поколения его касаются напрямую. </w:t>
      </w:r>
    </w:p>
    <w:p>
      <w:pPr>
        <w:pStyle w:val="Header"/>
        <w:tabs>
          <w:tab w:val="clear" w:pos="4153"/>
          <w:tab w:val="clear" w:pos="8306"/>
        </w:tabs>
        <w:spacing w:lineRule="auto" w:line="240"/>
        <w:rPr>
          <w:sz w:val="24"/>
        </w:rPr>
      </w:pPr>
      <w:r>
        <w:rPr>
          <w:sz w:val="24"/>
        </w:rPr>
        <w:t xml:space="preserve">Надо сказать, что первая Всемирная ассамблея была проведена в 1982 году в Риме. И вот спустя 20 лет международное сообщество вновь вернулось к рассмотрению вопроса старения населения. Был сделан общий вывод, что за 20-летие эти вопросы не только не утратили свою актуальность, но, наоборот, приобрели качественно другое, глобальное измерение. Сейчас тенденция старения населения охватила уже все континенты. Это не только Европа, это уже и Азия, и Африка. Кофи Аннан, оценивая ситуацию, тоже задался вопросом, как относиться к старению населения? И дал однозначную оценку: старение населения – это не бремя для человечества, это наше с вами общее достижение, это результат победы над болезнями, повышения уровня жизни, это наше социальное завоевание. На форуме был сделан вывод о том, что надо отказаться от стереотипных представлений о процессе старения, о старшем возрасте как о периоде доживания и отказа от большинства возможностей. Наоборот, это еще один период полноценной и продуктивной во всех смыслах жизни. Именно так надо ставить задачу. </w:t>
      </w:r>
    </w:p>
    <w:p>
      <w:pPr>
        <w:pStyle w:val="Header"/>
        <w:tabs>
          <w:tab w:val="clear" w:pos="4153"/>
          <w:tab w:val="clear" w:pos="8306"/>
        </w:tabs>
        <w:spacing w:lineRule="auto" w:line="240"/>
        <w:rPr>
          <w:sz w:val="24"/>
        </w:rPr>
      </w:pPr>
      <w:r>
        <w:rPr>
          <w:sz w:val="24"/>
        </w:rPr>
        <w:t>Всемирная ассамблея приняла два итоговых документа – Политическую декларацию и План действий, который, в конечном счете, получил название Мадридского.</w:t>
      </w:r>
    </w:p>
    <w:p>
      <w:pPr>
        <w:pStyle w:val="Header"/>
        <w:tabs>
          <w:tab w:val="clear" w:pos="4153"/>
          <w:tab w:val="clear" w:pos="8306"/>
        </w:tabs>
        <w:spacing w:lineRule="auto" w:line="240"/>
        <w:rPr>
          <w:sz w:val="24"/>
        </w:rPr>
      </w:pPr>
      <w:r>
        <w:rPr>
          <w:sz w:val="24"/>
        </w:rPr>
        <w:t xml:space="preserve">Политическая декларация – это краткий, очень емкий документ, который содержит политические обязательства правительств стран – участниц Всемирной ассамблеи. В нем еще раз подтверждается приверженность участников Ассамблеи цели построить общество для всех возрастов. Еще раз подтверждается актуальность решений, принятых на первой Всемирной ассамблее. Повторены три приоритетных направления. Первое – это полноценное участие пожилых людей в процессе развития. Второе – обеспечение высокого уровня здоровья, качества жизни в пожилом возрасте. Третье – создание благоприятного климата в обществе для пожилых людей. </w:t>
      </w:r>
    </w:p>
    <w:p>
      <w:pPr>
        <w:pStyle w:val="Header"/>
        <w:tabs>
          <w:tab w:val="clear" w:pos="4153"/>
          <w:tab w:val="clear" w:pos="8306"/>
        </w:tabs>
        <w:spacing w:lineRule="auto" w:line="240"/>
        <w:rPr>
          <w:sz w:val="24"/>
        </w:rPr>
      </w:pPr>
      <w:r>
        <w:rPr>
          <w:sz w:val="24"/>
        </w:rPr>
        <w:t xml:space="preserve">Идеи, которые пунктирно были намечены в Политической декларации, получили детальное развитие уже в виде целей, задач, приоритетов в Международном плане действий. Это уже более большой и развернутый документ, в нем более 100 параграфов. Я думаю, нет смысла сейчас пересказывать его. К сожалению, в ООН письменные переводчики просто завалены работой, и, как правило, месяца два-три проходит с момента опубликования документа на английском языке и получением его нами на русском. Но как только МИД получит русскую версию этих документов, мы их максимально быстро разошлем по всем социальным ведомствам. И по линии Информцентра ООН они наверняка будут распространяться среди гражданского общества. </w:t>
      </w:r>
    </w:p>
    <w:p>
      <w:pPr>
        <w:pStyle w:val="Header"/>
        <w:tabs>
          <w:tab w:val="clear" w:pos="4153"/>
          <w:tab w:val="clear" w:pos="8306"/>
        </w:tabs>
        <w:spacing w:lineRule="auto" w:line="240"/>
        <w:rPr>
          <w:sz w:val="24"/>
        </w:rPr>
      </w:pPr>
      <w:r>
        <w:rPr>
          <w:sz w:val="24"/>
        </w:rPr>
        <w:t>Действительно, в Берлине 11-13 сентября этого года состоится региональная конференция. Сейчас идет подготовительный процесс к ней, разрабатывается документ – более узкий, имеющий региональную направленность. МИД и Министерство труда и социального развития, естественно, подключились к этому процессу. Мы стараемся, чтобы наши идеи, наши приоритеты тоже нашли свое отражение в итоговом документе. Что касается участия неправительственных организаций, то принято следующее решение: все организации, которые получили аккредитацию на Всемирной ассамблее в Мадриде, автоматически получают аккредитацию и на Берлинскую конференцию. Можно обратиться за дополнительной аккредитацией. Если у кого есть желание поехать, нужно это сделать как можно скорее.</w:t>
      </w:r>
    </w:p>
    <w:p>
      <w:pPr>
        <w:pStyle w:val="Header"/>
        <w:tabs>
          <w:tab w:val="clear" w:pos="4153"/>
          <w:tab w:val="clear" w:pos="8306"/>
        </w:tabs>
        <w:spacing w:lineRule="auto" w:line="240"/>
        <w:rPr/>
      </w:pPr>
      <w:r>
        <w:rPr>
          <w:b/>
          <w:sz w:val="24"/>
        </w:rPr>
        <w:t xml:space="preserve">И.Н. Бондаренко, заместитель руководителя Департамента по делам ветеранов, пожилых людей Министерства труда и социального развития. </w:t>
      </w:r>
      <w:r>
        <w:rPr>
          <w:sz w:val="24"/>
        </w:rPr>
        <w:t xml:space="preserve">Я думаю, что сегодняшний круглый стол – только начало, "первая ласточка" среди тех форумов, встреч, конференций, которые так или иначе будут проходить в нашей стране и будут связаны с идеями, высказанными в Мадриде. </w:t>
      </w:r>
    </w:p>
    <w:p>
      <w:pPr>
        <w:pStyle w:val="Header"/>
        <w:tabs>
          <w:tab w:val="clear" w:pos="4153"/>
          <w:tab w:val="clear" w:pos="8306"/>
        </w:tabs>
        <w:spacing w:lineRule="auto" w:line="240"/>
        <w:rPr>
          <w:sz w:val="24"/>
        </w:rPr>
      </w:pPr>
      <w:bookmarkStart w:id="0" w:name="брр"/>
      <w:bookmarkEnd w:id="0"/>
      <w:r>
        <w:rPr>
          <w:sz w:val="24"/>
        </w:rPr>
        <w:t>Для нас Всемирная ассамблея по проблемам старения стала продолжением цепочки очень крупных международных встреч. Напомню, в первую очередь, о Международном годе пожилых людей (1999 г.). Это был период активизации внимания и государства, и общества к проблемам этой части населения. Мне довелось представлять Россию в Координационном комитете по проведению Международного года пожилых людей государств – участников СНГ. Мы провели 8 весьма интересных, насыщенных заседаний в Минске и заложили хорошую основу для взаимодействия на будущее.</w:t>
      </w:r>
    </w:p>
    <w:p>
      <w:pPr>
        <w:pStyle w:val="Header"/>
        <w:tabs>
          <w:tab w:val="clear" w:pos="4153"/>
          <w:tab w:val="clear" w:pos="8306"/>
        </w:tabs>
        <w:spacing w:lineRule="auto" w:line="240"/>
        <w:rPr>
          <w:sz w:val="24"/>
        </w:rPr>
      </w:pPr>
      <w:r>
        <w:rPr>
          <w:sz w:val="24"/>
        </w:rPr>
        <w:t xml:space="preserve">Упомяну такую крупную проблему, как необходимость поворота национального законодательства Российской Федерации к пожилым людям. Эти усилия очень быстро воплотились в ряд крупных законодательных актов. Разрешите напомнить о законе о ветеранах – это совершенно уникальный правовой акт, который, несмотря на некоторые трудности с финансированием его имплементации, весьма полезен для повышения роли пожилых людей в обществе. Должна сказать, что год от года финансирование положений этого закона улучшается. </w:t>
      </w:r>
    </w:p>
    <w:p>
      <w:pPr>
        <w:pStyle w:val="Header"/>
        <w:tabs>
          <w:tab w:val="clear" w:pos="4153"/>
          <w:tab w:val="clear" w:pos="8306"/>
        </w:tabs>
        <w:spacing w:lineRule="auto" w:line="240"/>
        <w:rPr>
          <w:sz w:val="24"/>
        </w:rPr>
      </w:pPr>
      <w:r>
        <w:rPr>
          <w:sz w:val="24"/>
        </w:rPr>
        <w:t>В середине 90-х годов появились и такие важные документы, как закон о социальном обеспечении населения и закон о социальном обслуживании граждан пожилого возраста и инвалидов. Сегодня социальные службы в нашей стране набрали силу. Сейчас мы можем говорить примерно о 16 тыс. структур, которые оказывают социальную помощь, социальные услуги пожилым людям. Накопился очень серьезный национальный опыт, который требует внесения дополнений и изменений в законодательство. И такая работа нашим Министерством проводится.</w:t>
      </w:r>
    </w:p>
    <w:p>
      <w:pPr>
        <w:pStyle w:val="Header"/>
        <w:tabs>
          <w:tab w:val="clear" w:pos="4153"/>
          <w:tab w:val="clear" w:pos="8306"/>
        </w:tabs>
        <w:spacing w:lineRule="auto" w:line="240"/>
        <w:rPr>
          <w:sz w:val="24"/>
        </w:rPr>
      </w:pPr>
      <w:r>
        <w:rPr>
          <w:sz w:val="24"/>
        </w:rPr>
        <w:t>Когда мы думаем о том, какие идеи концептуально положить в основу нашей деятельности, то естественно, обращаемся к документам Организации Объединенных Наций. В них затрагиваются различные актуальные аспекты, которые касаются положения женщин. Мне представляется очень важным и очень серьезным набор положений, именуемых «принципы» Организации Объединенных Наций в отношении пожилых людей (приняты в 1991 г.). Это - ориентир, потому что государство, разделяющее сегодня «принципы» ООН, должно сделать все возможное для обеспечения условий для независимости пожилых людей, для их участия в социальном развитии, создать условия для ухода, способствовать сохранению их достоинства.</w:t>
      </w:r>
    </w:p>
    <w:p>
      <w:pPr>
        <w:pStyle w:val="Header"/>
        <w:tabs>
          <w:tab w:val="clear" w:pos="4153"/>
          <w:tab w:val="clear" w:pos="8306"/>
        </w:tabs>
        <w:spacing w:lineRule="auto" w:line="240"/>
        <w:rPr>
          <w:sz w:val="24"/>
        </w:rPr>
      </w:pPr>
      <w:r>
        <w:rPr>
          <w:sz w:val="24"/>
        </w:rPr>
        <w:t>И здесь возникает очень важный вопрос о правах человека для людей всех возрастов. Мне пришлось принимать участие в работе над проектами документов для Мадрида, и в первых вариантах вопрос прав человека для лиц пожилого возраста звучал как бы глухо. Это был вопрос фона. Но под конец тема прав человека для лиц пожилого возраста вышла на первое место и в Политической декларации, и в плане действий. Для нас это важно вот еще почему. Россия совсем недавно, в ноябре 2000 г., подписала Европейскую социальную хартию, т.е. этот документ провозглашает права жителей европейского региона. В нашей стране создана Межведомственная комиссия по подготовке ратификации хартии. Ключевая 23 статья хартии говорит о праве пожилых людей на социальную защиту. С нормами этой статьи мы сравнивали весь блок нашего российского социального законодательства. И надо сказать, что мы сегодня с вами должны испытывать определенные чувства самоуважения, т.к. наше национальное законодательство не содержит каких-либо ограничений, связанных с возрастом, или норм, которые могут служить основой для дискриминации по признаку возраста. Конечно, существует проблема правоприменительной практики, в т.ч. и финансовых возможностей государства на переходном периоде своего развития. Но главное -- расширяющееся понимание того, что пожилые люди – это органичная часть общества, что с наступлением пенсионного возраста жизнь не заканчивается, что здесь должны объединиться и государство, и общество и помочь пожилому человеку найти себя в новой части своей жизни.</w:t>
      </w:r>
    </w:p>
    <w:p>
      <w:pPr>
        <w:pStyle w:val="Header"/>
        <w:tabs>
          <w:tab w:val="clear" w:pos="4153"/>
          <w:tab w:val="clear" w:pos="8306"/>
        </w:tabs>
        <w:spacing w:lineRule="auto" w:line="240"/>
        <w:rPr>
          <w:sz w:val="24"/>
        </w:rPr>
      </w:pPr>
      <w:r>
        <w:rPr>
          <w:sz w:val="24"/>
        </w:rPr>
        <w:t xml:space="preserve">Мы очень много внимания сейчас обращаем на проблемы ухода за пожилыми людьми, образования в «третьем» возрасте и на ряд других крупных проблем, которые нашли отражение в федеральной целевой программе «Старшее поколение». </w:t>
      </w:r>
    </w:p>
    <w:p>
      <w:pPr>
        <w:pStyle w:val="Header"/>
        <w:tabs>
          <w:tab w:val="clear" w:pos="4153"/>
          <w:tab w:val="clear" w:pos="8306"/>
        </w:tabs>
        <w:spacing w:lineRule="auto" w:line="240"/>
        <w:rPr>
          <w:sz w:val="24"/>
        </w:rPr>
      </w:pPr>
      <w:r>
        <w:rPr>
          <w:sz w:val="24"/>
        </w:rPr>
        <w:t xml:space="preserve">В заключение я еще раз обращаю Ваше внимание на российский доклад, который был подготовлен ко второй Всемирной ассамблее. Здесь вы найдете ключевые цифры, основные проблемы, как мы их видим сегодня. </w:t>
      </w:r>
    </w:p>
    <w:p>
      <w:pPr>
        <w:pStyle w:val="Header"/>
        <w:spacing w:lineRule="auto" w:line="240"/>
        <w:rPr/>
      </w:pPr>
      <w:r>
        <w:rPr>
          <w:b/>
          <w:sz w:val="24"/>
        </w:rPr>
        <w:t xml:space="preserve">Н.А. Бережная, председатель исполкома Ассоциации «Равенство и мир». </w:t>
      </w:r>
      <w:r>
        <w:rPr>
          <w:sz w:val="24"/>
        </w:rPr>
        <w:t xml:space="preserve">Я бы хотела несколько дополнить информацию, которая касается Всемирного форума неправительственных организаций по проблемам старения. Это действительно был крупнейший форум, в нем приняло участие около 5 тыс. человек, более 400 организаций. </w:t>
      </w:r>
    </w:p>
    <w:p>
      <w:pPr>
        <w:pStyle w:val="Header"/>
        <w:tabs>
          <w:tab w:val="clear" w:pos="4153"/>
          <w:tab w:val="clear" w:pos="8306"/>
        </w:tabs>
        <w:spacing w:lineRule="auto" w:line="240"/>
        <w:rPr>
          <w:sz w:val="24"/>
        </w:rPr>
      </w:pPr>
      <w:r>
        <w:rPr>
          <w:sz w:val="24"/>
        </w:rPr>
        <w:t>Работа форума проходила в виде пленарных заседаний, круглых столов, рабочих групп. В общей сложности их состоялось более 100. Меня, естественно, волновали проблемы пожилых женщин. И в нашей стране, и во всем мире они составляют основную часть пожилого населения. Проводились специальные заседания «от Пекина до Мадрида», где женские организации обсуждали, как реализуются положения Пекинской декларации, касающиеся улучшения положения женщин.</w:t>
      </w:r>
    </w:p>
    <w:p>
      <w:pPr>
        <w:pStyle w:val="Header"/>
        <w:tabs>
          <w:tab w:val="clear" w:pos="4153"/>
          <w:tab w:val="clear" w:pos="8306"/>
        </w:tabs>
        <w:spacing w:lineRule="auto" w:line="240"/>
        <w:rPr>
          <w:sz w:val="24"/>
        </w:rPr>
      </w:pPr>
      <w:r>
        <w:rPr>
          <w:sz w:val="24"/>
        </w:rPr>
        <w:t xml:space="preserve">Сейчас – несколько невеселых мыслей. Первая Всемирная ассамблея была все же скорее встречей развитых стран. Вторая стала конференцией развивающихся стран. Я была потрясена масштабом той работы, которая проводится в развивающихся странах в поддержку пожилых людей. Могу заявить, что на этом фоне проблемы пожилых женщин в странах с т.н. «переходной экономикой» должного отражения на этой конференции не нашли. Каким-то образом получается, что наши страны оказываются в этом смысле на обочине мировой политики. И когда недавно В.И. Матвиенко сказала, что мы достигли значительного успеха, ибо в 60 регионах у нас стали нормально выплачивать пенсии и заработные платы, то мне, конечно, было грустно. Поэтому-то мне кажется безнравственным ставить сейчас вопрос о повышении коммунальных услуг, когда официально установленная минимальная зарплата и пенсия ниже прожиточного минимума. Мы должны на уровне организаций, которые занимаются пожилыми людьми, ставить вопрос, чтобы до достижения хотя бы этого минимума нашими пенсиями и зарплатами коммунальные услуги для этой категории людей не повышались. </w:t>
      </w:r>
    </w:p>
    <w:p>
      <w:pPr>
        <w:pStyle w:val="Header"/>
        <w:tabs>
          <w:tab w:val="clear" w:pos="4153"/>
          <w:tab w:val="clear" w:pos="8306"/>
        </w:tabs>
        <w:spacing w:lineRule="auto" w:line="240"/>
        <w:rPr>
          <w:sz w:val="24"/>
        </w:rPr>
      </w:pPr>
      <w:r>
        <w:rPr>
          <w:sz w:val="24"/>
        </w:rPr>
        <w:t xml:space="preserve">Мне кажется, что наше Правительство, министерства должны активнее содействовать участию организаций гражданского общества в мероприятиях, подобных Мадриду. И мне кажется, что недостаточно было предпринято усилий для того, чтобы усилить представительства неправительственных организаций на этой конференции. Голос гражданского общества России был мало слышен там; впрочем это касалось и других стран СНГ и вообще бывшего социалистического лагеря. Я считаю, что нужно было заранее в МИДе собрать несколько неправительственных организаций, рассказать о нашей позиции на этой конференции, может быть даже в Мадриде как-то организовать нашу встречу, чтобы мы знали, с чем приехала официальная делегация, чем мы можем посодействовать и т.д. Я думаю, что при подготовке конференции в Берлине можно было бы использовать этот опыт. </w:t>
      </w:r>
    </w:p>
    <w:p>
      <w:pPr>
        <w:pStyle w:val="Header"/>
        <w:tabs>
          <w:tab w:val="clear" w:pos="4153"/>
          <w:tab w:val="clear" w:pos="8306"/>
        </w:tabs>
        <w:spacing w:lineRule="auto" w:line="240"/>
        <w:rPr>
          <w:sz w:val="24"/>
        </w:rPr>
      </w:pPr>
      <w:r>
        <w:rPr>
          <w:sz w:val="24"/>
        </w:rPr>
        <w:t>И последнее – частный вопрос. Недавно был принят закон о пенсиях бывших сотрудников Организации Объединенных Наций. Закон явно дискриминационный, который О. Миронов – наш уполномоченный по правам человека, – признал массовым нарушением прав человека. Я думаю, что в рамках осуществления решений Мадридской конференции следовало бы вернуться к решению этого вопроса, и дискриминацию в этом законе, в том числе в отношении женщин, убрать.</w:t>
      </w:r>
    </w:p>
    <w:p>
      <w:pPr>
        <w:pStyle w:val="Header"/>
        <w:tabs>
          <w:tab w:val="clear" w:pos="4153"/>
          <w:tab w:val="clear" w:pos="8306"/>
        </w:tabs>
        <w:spacing w:lineRule="auto" w:line="240"/>
        <w:rPr/>
      </w:pPr>
      <w:r>
        <w:rPr>
          <w:b/>
          <w:sz w:val="24"/>
        </w:rPr>
        <w:t xml:space="preserve">Розмари МакКрири, директор Представительства ЮНИСЕФ в Российской Федерации. </w:t>
      </w:r>
      <w:r>
        <w:rPr>
          <w:sz w:val="24"/>
        </w:rPr>
        <w:t xml:space="preserve">Я хотела бы сказать, прежде всего, как взаимосвязаны проблемы детей и пожилых людей. Сегодня уже поднимали вопрос о правах человека в отношении пожилых. Разумеется, это очень важный вопрос, который затрагивает все общество и всех людей. И я уверена, что при жизни последующих поколений проблема прав человека будет приобретать все большее значение. Как видно из документов ООН, количество молодых людей сокращается, в то время как количество пожилых постоянно возрастает. Я считаю, что мы не должны допустить противопоставления этих двух категорий – молодого поколения и пожилого поколения. Разумеется, всегда будет возникать вопрос, как распределять ресурсы между этими группами общества. Вместе с тем нельзя противопоставлять эти две категории. Они не соперничают друг с другом. Это не группы избирателей, и нельзя их сталкивать друг с другом. </w:t>
      </w:r>
    </w:p>
    <w:p>
      <w:pPr>
        <w:pStyle w:val="Header"/>
        <w:tabs>
          <w:tab w:val="clear" w:pos="4153"/>
          <w:tab w:val="clear" w:pos="8306"/>
        </w:tabs>
        <w:spacing w:lineRule="auto" w:line="240"/>
        <w:rPr>
          <w:sz w:val="24"/>
        </w:rPr>
      </w:pPr>
      <w:r>
        <w:rPr>
          <w:sz w:val="24"/>
        </w:rPr>
        <w:t xml:space="preserve">Я хотела бы поделиться с вами опытом, который я приобрела во время своей двухлетней работы, узнавая, как пожилые люди участвуют в жизни молодых в России. Это могут быть мои личные впечатления, может быть, не все иностранцы разделяют их. Прежде всего, бросается в глаза та роль, которую играют специалисты в области образования и здравоохранения  в жизни молодых людей. Меня всегда поражало, когда я посещала учреждения образования и больницы, что среди специалистов очень много пожилых людей. И меня поражали те героические усилия, которые предпринимают эти люди для того, чтобы сохранить службы и услуги, которые государство должно оказывать членам общества. И эти люди не только обладают высоким профессиональными знаниями, но они могут служить и источником вдохновения для молодых. Я уверена, что многие молодые люди назовут в качестве тех, с кого они брали пример в жизни, своего учителя или преподавателя. </w:t>
      </w:r>
    </w:p>
    <w:p>
      <w:pPr>
        <w:pStyle w:val="Header"/>
        <w:tabs>
          <w:tab w:val="clear" w:pos="4153"/>
          <w:tab w:val="clear" w:pos="8306"/>
        </w:tabs>
        <w:spacing w:lineRule="auto" w:line="240"/>
        <w:rPr>
          <w:sz w:val="24"/>
        </w:rPr>
      </w:pPr>
      <w:r>
        <w:rPr>
          <w:sz w:val="24"/>
        </w:rPr>
        <w:t xml:space="preserve">С точки зрения ЮНИСЕФ, я хотела бы сказать о некоторых аспектах расширения роли пожилого поколения. Если мы возьмем детей до 6-летнего возраста, то, безусловно, старшее поколение – бабушки, дедушки – играют существенную роль в воспитании своих внуков, также как и других молодых людей. Эта роль будет только усиливаться, поскольку детских садов становится все меньше, и все меньше детей охвачены этими услугами. И поэтому все больше пожилых людей будут принимать участие в воспитании детей. Надо, конечно, оказать им поддержку в этой деятельности. </w:t>
      </w:r>
    </w:p>
    <w:p>
      <w:pPr>
        <w:pStyle w:val="Header"/>
        <w:tabs>
          <w:tab w:val="clear" w:pos="4153"/>
          <w:tab w:val="clear" w:pos="8306"/>
        </w:tabs>
        <w:spacing w:lineRule="auto" w:line="240"/>
        <w:rPr>
          <w:sz w:val="24"/>
        </w:rPr>
      </w:pPr>
      <w:r>
        <w:rPr>
          <w:sz w:val="24"/>
        </w:rPr>
        <w:t xml:space="preserve">Еще упомяну проблему детей, которые по тем или иным причинам не живут в семье со своими родителями. Некоторые из них – это сироты, у которых родители умерли. А еще есть и такая категория, которую мы называем «социальные сироты», т.е. родители живы, но по тем или иным причинам дети не живут с ними. В некоторых таких случаях детей отдают под опеку официальных властей или частных граждан. Еще и поэтому пожилые люди играют очень важную роль в воспитании. И в ЮНИСЕФ очень озабочены тем, чтобы этим людям, которые занимаются воспитанием детей, была предоставлена надлежащая поддержка и помощь. </w:t>
      </w:r>
    </w:p>
    <w:p>
      <w:pPr>
        <w:pStyle w:val="Header"/>
        <w:tabs>
          <w:tab w:val="clear" w:pos="4153"/>
          <w:tab w:val="clear" w:pos="8306"/>
        </w:tabs>
        <w:spacing w:lineRule="auto" w:line="240"/>
        <w:rPr>
          <w:sz w:val="24"/>
        </w:rPr>
      </w:pPr>
      <w:r>
        <w:rPr>
          <w:sz w:val="24"/>
        </w:rPr>
        <w:t>И, наконец, я хочу сказать о том, что многие пожилые люди выполняют какие-то добровольные работы. Обычно, когда мы говорили о добровольных функциях, мы это связывали с деятельностью молодых людей, но сейчас все большее участие в этом принимают пожилые. И они служат своего рода образцом для молодых. Я хотела бы сказать о проекте, касающемся бездомных детей, который мы сейчас осуществляем в Санкт-Петербурге при поддержке добровольцев из Финляндии. Они недавно посетили Санкт-Петербург с целью посмотреть, как же осуществляется проект, посетили различные центры для детей, встречались и разговаривали с детьми на улицах. Средний возраст этих добровольцев 63 года, а самому пожилому – 91 год. Мы, конечно, были приятно поражены тем, как в таком возрасте люди принимают активное участие в воспитании и уходе за детьми. И надеемся, что такого рода инициативы появятся и здесь.</w:t>
      </w:r>
    </w:p>
    <w:p>
      <w:pPr>
        <w:pStyle w:val="Header"/>
        <w:tabs>
          <w:tab w:val="clear" w:pos="4153"/>
          <w:tab w:val="clear" w:pos="8306"/>
        </w:tabs>
        <w:spacing w:lineRule="auto" w:line="240"/>
        <w:rPr/>
      </w:pPr>
      <w:r>
        <w:rPr>
          <w:b/>
          <w:sz w:val="24"/>
        </w:rPr>
        <w:t xml:space="preserve">Б.Я. Поляков, Союз пенсионеров России. </w:t>
      </w:r>
      <w:r>
        <w:rPr>
          <w:sz w:val="24"/>
        </w:rPr>
        <w:t xml:space="preserve">Два года тому назад мы были здесь на «круглом столе», и была очень полезная встреча общественных организаций. Сегодняшняя тема очень важна, и хорошо, что ООН организовала ее. Но, к сожалению, в российском обществе ей не уделяется должное внимание. </w:t>
      </w:r>
    </w:p>
    <w:p>
      <w:pPr>
        <w:pStyle w:val="Header"/>
        <w:tabs>
          <w:tab w:val="clear" w:pos="4153"/>
          <w:tab w:val="clear" w:pos="8306"/>
        </w:tabs>
        <w:spacing w:lineRule="auto" w:line="240"/>
        <w:rPr>
          <w:sz w:val="24"/>
        </w:rPr>
      </w:pPr>
      <w:r>
        <w:rPr>
          <w:sz w:val="24"/>
        </w:rPr>
        <w:t xml:space="preserve">Я прослушал информацию о мадридском форуме ООН. Это все интересно, но как это отразится в наших российских программах? Правительством в январе месяце принята Федеральная целевая программа «Старшее поколение». Считаю, что в ней много декларативного; это скорее программа работы Минтруда. Союз пенсионеров России обратился к Президенту России с просьбой о проведении в нашей стране форума «Старшее поколение России на рубеже тысячелетий». К сожалению, Минтруд предложил организовать его лишь в 2003 г. Мы же считаем, что такой форум нужно провести в этом году. </w:t>
      </w:r>
    </w:p>
    <w:p>
      <w:pPr>
        <w:pStyle w:val="Header"/>
        <w:tabs>
          <w:tab w:val="clear" w:pos="4153"/>
          <w:tab w:val="clear" w:pos="8306"/>
        </w:tabs>
        <w:spacing w:lineRule="auto" w:line="240"/>
        <w:rPr>
          <w:sz w:val="24"/>
        </w:rPr>
      </w:pPr>
      <w:r>
        <w:rPr>
          <w:sz w:val="24"/>
        </w:rPr>
        <w:t xml:space="preserve">Я очень благодарен таким организациям, как ЮНИСЕФ, проводящим полезную работу в нашей стране. Но вот беда, к сожалению, мы слышим про «Фонд Сороса», Программу развития ООН, ЮНИСЕФ и т.п. А где же наши российские фонды? Ведь у нас масса богатых людей. Нужно задуматься всем нам, использовать собственные средства. Их у нас достаточно, мы их просто используем нерационально. </w:t>
      </w:r>
    </w:p>
    <w:p>
      <w:pPr>
        <w:pStyle w:val="Header"/>
        <w:tabs>
          <w:tab w:val="clear" w:pos="4153"/>
          <w:tab w:val="clear" w:pos="8306"/>
        </w:tabs>
        <w:spacing w:lineRule="auto" w:line="240"/>
        <w:rPr/>
      </w:pPr>
      <w:r>
        <w:rPr>
          <w:b/>
          <w:sz w:val="24"/>
        </w:rPr>
        <w:t xml:space="preserve">В. Доброта, представитель Института социально-экономических проблем Российской академии наук. </w:t>
      </w:r>
      <w:r>
        <w:rPr>
          <w:sz w:val="24"/>
        </w:rPr>
        <w:t xml:space="preserve">Моя проблема личная и научная – это проблема стареющего поколения. Хотелось бы очень кратко вернуться к основной теме, которая, мне кажется, волнует всех нас. Как России не оказаться на обочине мира. Ощущение этой «обочины» присутствует во многих из нас. Что мы можем сделать реально, не ругаясь друг с другом, не деля политические взгляды? В связи с этим я хотела бы сказать, что программа «Старшее поколение», которую широко критикуют, может быть, и заслуженно, - это программа в новом контексте. Там новый взгляд на старшее поколение, на поколение, которое носитель «ресурса». По последним нашим материалам, получается, что почти 40 процентов пожилых в России хотят работать. Ведь это гигантский ресурс. Это надо учитывать и использовать. Мы – по существу новая страна, мы – страна на стадии перехода. Мы задавали пожилым людям вопрос, хотели бы они создать собственное дело. Есть люди старше 70, которые отвечают нам, да, мы хотели бы. И таких у нас получается в разных группах от 8 до 2,5 процентов. Мы спрашивали, а сколько же реально пытались создавать собственное дело в этом возрасте. Получается: больше 6,5 процентов мужчин старшего возраста. Женщин, правда, меньше. Вот это реальный ресурс, то, что мы имеем. Но мы об этом мало знаем. </w:t>
      </w:r>
    </w:p>
    <w:p>
      <w:pPr>
        <w:pStyle w:val="Header"/>
        <w:tabs>
          <w:tab w:val="clear" w:pos="4153"/>
          <w:tab w:val="clear" w:pos="8306"/>
        </w:tabs>
        <w:spacing w:lineRule="auto" w:line="240"/>
        <w:rPr>
          <w:sz w:val="24"/>
        </w:rPr>
      </w:pPr>
      <w:r>
        <w:rPr>
          <w:sz w:val="24"/>
        </w:rPr>
        <w:t xml:space="preserve">Что такое разные поколения? Дети сегодня «живут» в Интернете. Пожилые практически доступа к новым коммуникационным технологиям не имеют или имеют мало. Был вопрос, хотите ли вы научиться работать на компьютере. В старшем возрасте 18,8 процентов мужчин хотят, женщин, правда, почти в 3 раза меньше – 6,9 процента. Это те точки опоры, которые нужно переводить в реальную политику. Я думаю, что именно над этим нам нужно вместе работать, объединять усилия гражданского общества. </w:t>
      </w:r>
    </w:p>
    <w:p>
      <w:pPr>
        <w:pStyle w:val="Header"/>
        <w:tabs>
          <w:tab w:val="clear" w:pos="4153"/>
          <w:tab w:val="clear" w:pos="8306"/>
        </w:tabs>
        <w:spacing w:lineRule="auto" w:line="240"/>
        <w:rPr/>
      </w:pPr>
      <w:r>
        <w:rPr>
          <w:b/>
          <w:sz w:val="24"/>
        </w:rPr>
        <w:t xml:space="preserve">Э.Е. Чугунова, главный редактор журнала «Социальное партнерство и новая занятость». </w:t>
      </w:r>
      <w:r>
        <w:rPr>
          <w:sz w:val="24"/>
        </w:rPr>
        <w:t>Я приобщилась к этой теме, когда по предложению Программы развития ООН сделала книгу. Я хочу сказать, что разговор о том, что мы на обочине мира, что не знают «лицо» нашего пожилого человека, - это общее место. Уже столько неожиданного для нас самих сделано людьми старше 50-60 лет, что об этом хочется рассказывать – и не в форме сухих документов. Я как журналист хочу показать этих талантливых, теплых, грамотных, абсолютно социально ответственных, гражданственно активных людей, которых у нас тысячи. В нашей книге мы показали лица этих людей, хотя планировалось описать, как плохо живется пожилому поколению. После этой книги вы не можете себе представить, какое количество обращений было к нам. А сама она -- библиографическая редкость.</w:t>
      </w:r>
    </w:p>
    <w:p>
      <w:pPr>
        <w:pStyle w:val="Header"/>
        <w:tabs>
          <w:tab w:val="clear" w:pos="4153"/>
          <w:tab w:val="clear" w:pos="8306"/>
        </w:tabs>
        <w:spacing w:lineRule="auto" w:line="240"/>
        <w:rPr>
          <w:sz w:val="24"/>
        </w:rPr>
      </w:pPr>
      <w:r>
        <w:rPr>
          <w:sz w:val="24"/>
        </w:rPr>
        <w:t xml:space="preserve">Можно об этой теме говорить и в форме периодических журналов, отдельными очерками. Недавно при поддержке одного канадского фонда мы сделали два региональных выпуска журнала «Новая занятость». В одном – материал об Ивановском клубе деловых женщин, состоящем из женщин «запредельного» возраста. 10 лет назад у нас в Иваново была едва ли не самая высокая безработица в стране, нынче ее нет. Целый журнал о том, как работает замечательный текстильный край. </w:t>
      </w:r>
    </w:p>
    <w:p>
      <w:pPr>
        <w:pStyle w:val="Header"/>
        <w:tabs>
          <w:tab w:val="clear" w:pos="4153"/>
          <w:tab w:val="clear" w:pos="8306"/>
        </w:tabs>
        <w:spacing w:lineRule="auto" w:line="240"/>
        <w:rPr>
          <w:sz w:val="24"/>
        </w:rPr>
      </w:pPr>
      <w:r>
        <w:rPr>
          <w:sz w:val="24"/>
        </w:rPr>
        <w:t xml:space="preserve">Недавно я была на активе Комитета общественных и межрегиональных связей Правительства Москвы. Посмотрела – белые головы. Это же те, кто сумел в непростой момент своей жизни создать, осуществить социальные программы и повернуть Правительство в свою сторону. Правительство Москвы сегодня дает средства на развитие социальных программ. Но информационное поле пустое. Мы предлагаем наши услуги и нашим, и зарубежным организациям, давайте сделаем так, чтобы этих людей узнали. </w:t>
      </w:r>
    </w:p>
    <w:p>
      <w:pPr>
        <w:pStyle w:val="Header"/>
        <w:tabs>
          <w:tab w:val="clear" w:pos="4153"/>
          <w:tab w:val="clear" w:pos="8306"/>
        </w:tabs>
        <w:spacing w:lineRule="auto" w:line="240"/>
        <w:rPr/>
      </w:pPr>
      <w:r>
        <w:rPr>
          <w:b/>
          <w:sz w:val="24"/>
        </w:rPr>
        <w:t xml:space="preserve">Н.М. Вешнякова, Центр добровольного движения «Добро без границ», Дом культуры для инвалидов «Надежда». </w:t>
      </w:r>
      <w:r>
        <w:rPr>
          <w:sz w:val="24"/>
        </w:rPr>
        <w:t xml:space="preserve">Наш Дом культуры в партнерстве с общественными организациями работает с пожилыми людьми. И такое партнерство общественных и государственных организаций дает замечательные плоды. Мы работаем как добровольцы. У нас нет своего офиса, потому что мы не хотим тратить те деньги, которые предназначены на благотворительность, на оплату аренды, телефоны и прочее. Для того чтобы развивать активность и дать возможность проявить свой творческий потенциал, энергию, нам нужно помещение. Это для нас коренной вопрос. Когда я в 1994-1995 гг. съездила в Америку, то познакомилась с работой яслей для пожилых. Загорелась этой идеей и на протяжении 8 лет реализую свою мечту. Такой центр для пожилых создан, он работает в виде клубов по интересам. Возглавляют работу этих клубов тоже добровольцы. Может быть, вы знаете танцевальный коллектив «Еще не вечер». Там люди от 60 до 80 с лишним лет, которые объединились не именно потому, что они хотели танцевать, а потому что их замучили их недуги. Они хотели быть здоровыми, хотели встать на ноги. Они объединились вокруг лидера – это учительница химии Панина Нина Алексеевна. Они сейчас прекрасно танцуют, выступают на больших площадках. А когда по радио услышали, что есть такой Центр для пожилых «Золотой возраст» в Доме культуры для инвалидов, они пришли к нам, написали заявление, что хотят войти в наше Движение. Мы с радостью их приняли. </w:t>
      </w:r>
    </w:p>
    <w:p>
      <w:pPr>
        <w:pStyle w:val="Header"/>
        <w:tabs>
          <w:tab w:val="clear" w:pos="4153"/>
          <w:tab w:val="clear" w:pos="8306"/>
        </w:tabs>
        <w:spacing w:lineRule="auto" w:line="240"/>
        <w:rPr>
          <w:sz w:val="24"/>
        </w:rPr>
      </w:pPr>
      <w:r>
        <w:rPr>
          <w:sz w:val="24"/>
        </w:rPr>
        <w:t xml:space="preserve">Мы рады, что наши театры позволяют бесплатно посещать концерты. Мы рады, что музеи позволяют пожилым людям ходить к ним. Это все улучшает климат в обществе. И эта озлобленность, что у нас маленькая пенсия, что мы больные, что у нас нет лекарств, она немножко скрашивается радостью общения и отходит на второй план. </w:t>
      </w:r>
    </w:p>
    <w:p>
      <w:pPr>
        <w:pStyle w:val="Header"/>
        <w:tabs>
          <w:tab w:val="clear" w:pos="4153"/>
          <w:tab w:val="clear" w:pos="8306"/>
        </w:tabs>
        <w:spacing w:lineRule="auto" w:line="240"/>
        <w:rPr>
          <w:sz w:val="24"/>
        </w:rPr>
      </w:pPr>
      <w:r>
        <w:rPr>
          <w:sz w:val="24"/>
        </w:rPr>
        <w:t xml:space="preserve">Скажу об одной проблеме. Те благотворители, которые хотели бы нам помочь, теперь уже лишены льготного налогообложения. Надо добиваться, чтобы его вернули. </w:t>
      </w:r>
    </w:p>
    <w:p>
      <w:pPr>
        <w:pStyle w:val="Header"/>
        <w:tabs>
          <w:tab w:val="clear" w:pos="4153"/>
          <w:tab w:val="clear" w:pos="8306"/>
        </w:tabs>
        <w:spacing w:lineRule="auto" w:line="240"/>
        <w:rPr/>
      </w:pPr>
      <w:r>
        <w:rPr>
          <w:b/>
          <w:sz w:val="24"/>
        </w:rPr>
        <w:t xml:space="preserve">А.С. Горелик. </w:t>
      </w:r>
      <w:r>
        <w:rPr>
          <w:sz w:val="24"/>
        </w:rPr>
        <w:t xml:space="preserve">Позвольте несколько заключительных слов. По вопросу о налогообложении. Есть блок неправительственных организаций при Думе, которые стремятся сейчас переписать это положение закона о налогообложении, которое перекрывает путь добровольческим благотворительным инициативам. Я видел тексты, они сейчас уже работают с конкретными Комитетами. Я слышал депутатов, которые поддерживают эту идею. Я надеюсь, что в течение обозримых месяцев будет принято позитивное решение. </w:t>
      </w:r>
    </w:p>
    <w:p>
      <w:pPr>
        <w:pStyle w:val="Header"/>
        <w:tabs>
          <w:tab w:val="clear" w:pos="4153"/>
          <w:tab w:val="clear" w:pos="8306"/>
        </w:tabs>
        <w:spacing w:lineRule="auto" w:line="240"/>
        <w:rPr>
          <w:sz w:val="24"/>
        </w:rPr>
      </w:pPr>
      <w:r>
        <w:rPr>
          <w:sz w:val="24"/>
        </w:rPr>
        <w:t>Что конкретно мы можем сделать по итогам сегодняшнего обмена мнениями? Скоро мы разошлем всем вам изложение сути дискуссии. Проше всего его будет получить тем, у кого электронная почта. У кого нет электронной почты, это будет направлено факсом или как-то иначе. Информация будет помещена на нашем веб-сайте. Список участников тоже будет разослан в электронном виде.</w:t>
      </w:r>
    </w:p>
    <w:p>
      <w:pPr>
        <w:pStyle w:val="Header"/>
        <w:tabs>
          <w:tab w:val="clear" w:pos="4153"/>
          <w:tab w:val="clear" w:pos="8306"/>
        </w:tabs>
        <w:spacing w:lineRule="auto" w:line="240"/>
        <w:rPr>
          <w:sz w:val="24"/>
        </w:rPr>
      </w:pPr>
      <w:r>
        <w:rPr>
          <w:sz w:val="24"/>
        </w:rPr>
        <w:t xml:space="preserve">Сегодня звучала правильная мысль о том, что хорошо было бы собраться накануне Берлина, еще раз послушать общественников по поводу того, что бы они хотели услышать от российской делегации на Берлинской конференции, может быть, услышать от делегации, с чем едет она. Если по этому будут серьезные пожелания, мы готовы предоставить свои стены для подобной встречи накануне Берлинской встречи. </w:t>
      </w:r>
    </w:p>
    <w:p>
      <w:pPr>
        <w:pStyle w:val="Header"/>
        <w:tabs>
          <w:tab w:val="clear" w:pos="4153"/>
          <w:tab w:val="clear" w:pos="8306"/>
        </w:tabs>
        <w:spacing w:lineRule="auto" w:line="240"/>
        <w:rPr>
          <w:sz w:val="24"/>
        </w:rPr>
      </w:pPr>
      <w:r>
        <w:rPr>
          <w:sz w:val="24"/>
        </w:rPr>
        <w:t>Одним словом, давайте оставаться на связи.</w:t>
      </w:r>
    </w:p>
    <w:p>
      <w:pPr>
        <w:pStyle w:val="Header"/>
        <w:tabs>
          <w:tab w:val="clear" w:pos="4153"/>
          <w:tab w:val="clear" w:pos="8306"/>
        </w:tabs>
        <w:spacing w:lineRule="auto" w:line="240"/>
        <w:rPr>
          <w:sz w:val="24"/>
        </w:rPr>
      </w:pPr>
      <w:r>
        <w:rPr>
          <w:sz w:val="24"/>
        </w:rPr>
      </w:r>
    </w:p>
    <w:p>
      <w:pPr>
        <w:pStyle w:val="Header"/>
        <w:tabs>
          <w:tab w:val="clear" w:pos="4153"/>
          <w:tab w:val="clear" w:pos="8306"/>
        </w:tabs>
        <w:spacing w:lineRule="auto" w:line="240"/>
        <w:jc w:val="center"/>
        <w:rPr>
          <w:sz w:val="24"/>
        </w:rPr>
      </w:pPr>
      <w:r>
        <w:rPr>
          <w:sz w:val="24"/>
        </w:rPr>
        <w:t>* * *</w:t>
      </w:r>
    </w:p>
    <w:p>
      <w:pPr>
        <w:pStyle w:val="Header"/>
        <w:tabs>
          <w:tab w:val="clear" w:pos="4153"/>
          <w:tab w:val="clear" w:pos="8306"/>
        </w:tabs>
        <w:spacing w:lineRule="auto" w:line="240"/>
        <w:rPr>
          <w:b/>
          <w:b/>
          <w:sz w:val="24"/>
        </w:rPr>
      </w:pPr>
      <w:r>
        <w:rPr>
          <w:b/>
          <w:sz w:val="24"/>
        </w:rPr>
      </w:r>
    </w:p>
    <w:sectPr>
      <w:headerReference w:type="default" r:id="rId2"/>
      <w:headerReference w:type="first" r:id="rId3"/>
      <w:type w:val="nextPage"/>
      <w:pgSz w:w="11906" w:h="16838"/>
      <w:pgMar w:left="130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ind w:hanging="0"/>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29:00Z</dcterms:created>
  <dc:creator>Us_651_2</dc:creator>
  <dc:description/>
  <dc:language>en-US</dc:language>
  <cp:lastModifiedBy>United Nation</cp:lastModifiedBy>
  <cp:lastPrinted>2002-04-30T09:49:00Z</cp:lastPrinted>
  <dcterms:modified xsi:type="dcterms:W3CDTF">2002-05-07T14:47:00Z</dcterms:modified>
  <cp:revision>226</cp:revision>
  <dc:subject/>
  <dc:title>А</dc:title>
</cp:coreProperties>
</file>