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УЧАСТНИКОВ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ВТОРОЙ ВСЕМИРНОЙ АССАМБЛЕ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РОБЛЕМАМ СТА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центр ООН в Москве, 26 апреля 200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ОРЕЛИК Александр Семенович,</w:t>
      </w:r>
    </w:p>
    <w:p>
      <w:pPr>
        <w:pStyle w:val="Heading1"/>
        <w:ind w:left="360" w:hanging="0"/>
        <w:rPr/>
      </w:pPr>
      <w:r>
        <w:rPr/>
        <w:t>Директор Информцентра ООН в Москв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19002 Москва, Глазовский пер., 4/1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тел.:</w:t>
        <w:tab/>
        <w:t>241-28-9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акс:</w:t>
        <w:tab/>
        <w:t>230-21-38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2">
        <w:r>
          <w:rPr>
            <w:rStyle w:val="InternetLink"/>
          </w:rPr>
          <w:t>dpi-moscow@unic.ru</w:t>
        </w:r>
      </w:hyperlink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веб-сайт:</w:t>
        <w:tab/>
      </w:r>
      <w:hyperlink r:id="rId3">
        <w:r>
          <w:rPr>
            <w:rStyle w:val="InternetLink"/>
          </w:rPr>
          <w:t>www.unic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озмари МакКрири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иректор Представительства ЮНИСЕФ в Р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11000 Москва, Покровский б-р, 4/17 стр. 1, под. 2, офисы 18 – 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933-88-1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акс:</w:t>
        <w:tab/>
        <w:t>933-88-19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4">
        <w:r>
          <w:rPr>
            <w:rStyle w:val="InternetLink"/>
          </w:rPr>
          <w:t>RMcCreery@unicef.org</w:t>
        </w:r>
      </w:hyperlink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ОНДАРЕНКО Ирина Николаевна,</w:t>
      </w:r>
    </w:p>
    <w:p>
      <w:pPr>
        <w:pStyle w:val="TextBodyIndent"/>
        <w:rPr/>
      </w:pPr>
      <w:r>
        <w:rPr/>
        <w:t>Заместитель руководителя Департамента по делам ветеранов, пожилых людей и приема населения Министерства труда и социального развития Р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3132 Москва, Славянская пл., д. 4,, стр.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298-43-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ЛАЗАРЕВА Валерия Сергеевна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арший инспектор Департамента по делам ветеранов, пожилых людей и приема населения Министерства труда и социального развития Р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3132 Москва, Славянская пл., д. 4,, стр.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298-40-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ИТАЕВ Владимир Сергеевич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ол, Консультант по международным связям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сероссийская организация ветеранов (пенсионеров) войны и труда Вооруженных Сил и правоохранительных орган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1000 Москва, ул. Малая Лубянка, 12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224-27-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ЕРЕЖНАЯ Наталья Артемов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Исполкома Ассоциации «Равенство и мир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3055 Лесная ул., д. 45, кв. 2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972-33-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ОРУНОВА Марина Олеговн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оветник Департамента по международному гуманитарному сотрудничеству и правам человека (ДГПЧ) МИД Р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244-32-8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акс:</w:t>
        <w:tab/>
        <w:t>244-30-45/244-31-01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5">
        <w:r>
          <w:rPr>
            <w:rStyle w:val="InternetLink"/>
          </w:rPr>
          <w:t>dgpch@mid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ЧУГУНОВА Эмилия Ефимов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ный редактор журналов «Новая занятость», «Социальное партнерство»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щественная организация «Женская занятость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7141 Москва ул. Мосфильмовская, д. 4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939-94-29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6">
        <w:r>
          <w:rPr>
            <w:rStyle w:val="InternetLink"/>
          </w:rPr>
          <w:t>izdat_dom@hotbox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ИШНЯКОВА Надежда Михайловн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Председателя Московского отделения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еждународное общественное информационно-просветительское движение «Добро – без границ», Директор Центра Добровольцев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тел.:</w:t>
        <w:tab/>
        <w:t>307-12-21, 468-39-4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ШАРОВ Константин Михайлович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Комиссии по связям с зарубежными организациям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осковского Дома ветеранов войны и Вооруженных Си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29110 Москва Суворовская пл., д.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971-69-3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акс:</w:t>
        <w:tab/>
        <w:t>971-69-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</w:rPr>
        <w:t>УШАКОВ Александр Петрович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сс-секретарь Московского городского Совета ветеранов войны, труда, Вооруженных Сил и правоохранительных орган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25040 Москва, Ленинградский пр., д., кор.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257-19-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ЛАПТЕВА Татьяна Васильевн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руководителя Центра социальной интеграции инвалидов и пенсионеров «Десница мира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3055 Москва, Новослободская ул., 62-19-29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972-17-98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7">
        <w:r>
          <w:rPr>
            <w:rStyle w:val="InternetLink"/>
          </w:rPr>
          <w:t>desnitsa@tsr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ЮНЯКОВА Диляра Алимовна,</w:t>
      </w:r>
    </w:p>
    <w:p>
      <w:pPr>
        <w:pStyle w:val="Heading1"/>
        <w:ind w:left="360" w:hanging="0"/>
        <w:rPr/>
      </w:pPr>
      <w:r>
        <w:rPr/>
        <w:t>Ассистент Специального представител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семирной организации здравоохранения в РФ</w:t>
      </w:r>
    </w:p>
    <w:p>
      <w:pPr>
        <w:pStyle w:val="Heading1"/>
        <w:ind w:left="360" w:hanging="0"/>
        <w:rPr/>
      </w:pPr>
      <w:r>
        <w:rPr/>
        <w:t>Адрес:</w:t>
        <w:tab/>
        <w:t>119034 Москва, ул. Остоженка, 2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787-21-17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факс:</w:t>
        <w:tab/>
        <w:t>787-21-19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8">
        <w:r>
          <w:rPr>
            <w:rStyle w:val="InternetLink"/>
          </w:rPr>
          <w:t>d.sunyakova@who.org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ОЧЕТКОВА Вероника Сергеевна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ООН «Анисия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3009 Москва, М. Кисловский пер.,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291-24-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ЛЕБЕВЕВА Вера Степановна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осковский городской комитет, Российское общество Красного Крес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19034, Москва, Б. Левшинский пер., 6/2, стр.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201-40-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ДОБРОХЛЕБ Валентина Григорьевна,</w:t>
      </w:r>
    </w:p>
    <w:p>
      <w:pPr>
        <w:pStyle w:val="Heading1"/>
        <w:ind w:left="360" w:hanging="0"/>
        <w:rPr/>
      </w:pPr>
      <w:r>
        <w:rPr/>
        <w:t>Помощник Директора, ИСЭПН Российской академии наук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1672 Москва, ул. Новокосинская, д. 14, корп. 6, кв. 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129-04-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703-69-90 (дом.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9">
        <w:r>
          <w:rPr>
            <w:rStyle w:val="InternetLink"/>
          </w:rPr>
          <w:t>isesp@online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БАЙКИН Сергей Александрович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онд «Мир семьи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05122 Москва, ул. Никитинская, 27-1-3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/факс:</w:t>
        <w:tab/>
        <w:t>163-04-29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10">
        <w:r>
          <w:rPr>
            <w:rStyle w:val="InternetLink"/>
          </w:rPr>
          <w:t>fw@cea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ОЛИНА Галина Адольфовн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ице-президент, Межрегиональный Благотворительный общественный фонд поддержки артистов «Фарватер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рес:</w:t>
        <w:tab/>
        <w:t>113461 Москва, ул. Херсонская, д. 12, кор. 1, кв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л.:</w:t>
        <w:tab/>
        <w:t>121-58-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ОЛЯКОВ Борис Яковлевич,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Союз пенсионеров России, Центральное правление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Адрес:</w:t>
        <w:tab/>
        <w:t>109316 Москва, Волгоградский пр-т, д. 25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Тел.:</w:t>
        <w:tab/>
        <w:t>(246) 12159 (дом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МЕЛЕВСКАЯ Ирина Юрьевна,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МОО “Геронтология и гериатрия”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Адрес:</w:t>
        <w:tab/>
        <w:t xml:space="preserve">Москва, Можайский вал., д. 1, каб. 504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Поликлиника клинического центра ММФ им. Сеченова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тел.:</w:t>
        <w:tab/>
        <w:t>243-03-0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УЗНЕЦОВА Людмила Николаевна,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Координатор международных программ Союза женщин россии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Адрес:</w:t>
        <w:tab/>
        <w:t xml:space="preserve">101999 </w:t>
      </w:r>
      <w:r>
        <w:rPr>
          <w:sz w:val="24"/>
        </w:rPr>
        <w:t>М</w:t>
      </w:r>
      <w:r>
        <w:rPr>
          <w:sz w:val="24"/>
          <w:lang w:val="en-US"/>
        </w:rPr>
        <w:t>осква, Глинищевский пер., д. 6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тел.:</w:t>
        <w:tab/>
        <w:t>209-97-07/229-32-2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ИВАНКОВА Людмила Викторовна,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Центр по изучению проблем народонаселения экономического факультета МГУ им. Ломоносова</w:t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  <w:t>Адрес:</w:t>
        <w:tab/>
        <w:t>119234 Москва,.Вороьбевы горы, МГУ, экономический факультет,. Центр по изучению проблем народонаселения</w:t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  <w:t>Тел.:</w:t>
        <w:tab/>
        <w:t>939-29-29</w:t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  <w:t>тел.:</w:t>
        <w:tab/>
        <w:t>438-45-40 (дом.)</w:t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  <w:t>факс:</w:t>
        <w:tab/>
        <w:t>939-16-92</w:t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  <w:tab/>
      </w:r>
      <w:hyperlink r:id="rId11">
        <w:r>
          <w:rPr>
            <w:rStyle w:val="InternetLink"/>
          </w:rPr>
          <w:t>ivankova@mail.ru</w:t>
        </w:r>
      </w:hyperlink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0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-moscow@unic.ru" TargetMode="External"/><Relationship Id="rId3" Type="http://schemas.openxmlformats.org/officeDocument/2006/relationships/hyperlink" Target="http://www.unic.ru/" TargetMode="External"/><Relationship Id="rId4" Type="http://schemas.openxmlformats.org/officeDocument/2006/relationships/hyperlink" Target="mailto:RMcCreery@unicef.org" TargetMode="External"/><Relationship Id="rId5" Type="http://schemas.openxmlformats.org/officeDocument/2006/relationships/hyperlink" Target="mailto:dgpch@mid.ru" TargetMode="External"/><Relationship Id="rId6" Type="http://schemas.openxmlformats.org/officeDocument/2006/relationships/hyperlink" Target="mailto:izdat_dom@hotbox.ru" TargetMode="External"/><Relationship Id="rId7" Type="http://schemas.openxmlformats.org/officeDocument/2006/relationships/hyperlink" Target="mailto:desnitsa@tsr.ru" TargetMode="External"/><Relationship Id="rId8" Type="http://schemas.openxmlformats.org/officeDocument/2006/relationships/hyperlink" Target="mailto:d.sunyakova@who.org.ru" TargetMode="External"/><Relationship Id="rId9" Type="http://schemas.openxmlformats.org/officeDocument/2006/relationships/hyperlink" Target="mailto:isesp@online.ru" TargetMode="External"/><Relationship Id="rId10" Type="http://schemas.openxmlformats.org/officeDocument/2006/relationships/hyperlink" Target="mailto:fw@cea.ru" TargetMode="External"/><Relationship Id="rId11" Type="http://schemas.openxmlformats.org/officeDocument/2006/relationships/hyperlink" Target="mailto:ivank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27:00Z</dcterms:created>
  <dc:creator>Марина Ширшова</dc:creator>
  <dc:description/>
  <dc:language>en-US</dc:language>
  <cp:lastModifiedBy>Amalia</cp:lastModifiedBy>
  <cp:lastPrinted>2002-05-06T17:36:00Z</cp:lastPrinted>
  <dcterms:modified xsi:type="dcterms:W3CDTF">2002-05-14T07:46:00Z</dcterms:modified>
  <cp:revision>24</cp:revision>
  <dc:subject/>
  <dc:title/>
</cp:coreProperties>
</file>