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extBook" w:hAnsi="TextBook" w:eastAsia="TextBook" w:cs="TextBook"/>
          <w:b/>
          <w:b/>
          <w:bCs/>
          <w:sz w:val="28"/>
          <w:szCs w:val="28"/>
        </w:rPr>
      </w:pPr>
      <w:r>
        <w:rPr>
          <w:rFonts w:eastAsia="TextBook" w:cs="TextBook" w:ascii="TextBook" w:hAnsi="TextBook"/>
          <w:b/>
          <w:bCs/>
          <w:sz w:val="28"/>
          <w:szCs w:val="28"/>
        </w:rPr>
        <w:t>ПРОЕКТ</w:t>
      </w:r>
    </w:p>
    <w:p>
      <w:pPr>
        <w:pStyle w:val="Normal"/>
        <w:ind w:firstLine="720"/>
        <w:jc w:val="right"/>
        <w:rPr>
          <w:rFonts w:ascii="TextBook" w:hAnsi="TextBook" w:eastAsia="TextBook" w:cs="TextBook"/>
          <w:b/>
          <w:b/>
          <w:bCs/>
          <w:sz w:val="28"/>
          <w:szCs w:val="28"/>
        </w:rPr>
      </w:pPr>
      <w:r>
        <w:rPr>
          <w:rFonts w:eastAsia="TextBook" w:cs="TextBook" w:ascii="TextBook" w:hAnsi="TextBook"/>
          <w:b/>
          <w:bCs/>
          <w:sz w:val="28"/>
          <w:szCs w:val="28"/>
        </w:rPr>
        <w:t>“</w:t>
      </w:r>
      <w:r>
        <w:rPr>
          <w:rFonts w:eastAsia="TextBook" w:cs="TextBook" w:ascii="TextBook" w:hAnsi="TextBook"/>
          <w:b/>
          <w:bCs/>
          <w:sz w:val="28"/>
          <w:szCs w:val="28"/>
        </w:rPr>
        <w:t>МУНИЦИПАЛЬНЫЕ</w:t>
      </w:r>
    </w:p>
    <w:p>
      <w:pPr>
        <w:pStyle w:val="Normal"/>
        <w:ind w:firstLine="720"/>
        <w:jc w:val="right"/>
        <w:rPr>
          <w:rFonts w:ascii="TextBook" w:hAnsi="TextBook" w:eastAsia="TextBook" w:cs="TextBook"/>
          <w:b/>
          <w:b/>
          <w:bCs/>
          <w:sz w:val="28"/>
          <w:szCs w:val="28"/>
        </w:rPr>
      </w:pPr>
      <w:r>
        <w:rPr>
          <w:rFonts w:eastAsia="TextBook" w:cs="TextBook" w:ascii="TextBook" w:hAnsi="TextBook"/>
          <w:b/>
          <w:bCs/>
          <w:sz w:val="28"/>
          <w:szCs w:val="28"/>
        </w:rPr>
        <w:t>ФИНАНСЫ И</w:t>
      </w:r>
    </w:p>
    <w:p>
      <w:pPr>
        <w:pStyle w:val="Normal"/>
        <w:ind w:firstLine="720"/>
        <w:jc w:val="right"/>
        <w:rPr>
          <w:rFonts w:ascii="TextBook" w:hAnsi="TextBook" w:eastAsia="TextBook" w:cs="TextBook"/>
          <w:b/>
          <w:b/>
          <w:bCs/>
          <w:sz w:val="28"/>
          <w:szCs w:val="28"/>
        </w:rPr>
      </w:pPr>
      <w:r>
        <w:rPr>
          <w:rFonts w:eastAsia="TextBook" w:cs="TextBook" w:ascii="TextBook" w:hAnsi="TextBook"/>
          <w:b/>
          <w:bCs/>
          <w:sz w:val="28"/>
          <w:szCs w:val="28"/>
        </w:rPr>
        <w:t>УПРАВЛЕНИЕ”</w:t>
      </w:r>
    </w:p>
    <w:p>
      <w:pPr>
        <w:pStyle w:val="Normal"/>
        <w:ind w:firstLine="720"/>
        <w:jc w:val="right"/>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right"/>
        <w:rPr>
          <w:rFonts w:ascii="TextBook" w:hAnsi="TextBook" w:eastAsia="TextBook" w:cs="TextBook"/>
          <w:b/>
          <w:b/>
          <w:bCs/>
          <w:sz w:val="28"/>
          <w:szCs w:val="28"/>
        </w:rPr>
      </w:pPr>
      <w:r>
        <w:rPr>
          <w:rFonts w:eastAsia="TextBook" w:cs="TextBook" w:ascii="TextBook" w:hAnsi="TextBook"/>
          <w:b/>
          <w:bCs/>
          <w:sz w:val="28"/>
          <w:szCs w:val="28"/>
        </w:rPr>
        <w:t>СЕРИЯ РЕФЕРАТОВ</w:t>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hanging="0"/>
        <w:jc w:val="center"/>
        <w:rPr>
          <w:rFonts w:ascii="TextBook" w:hAnsi="TextBook" w:eastAsia="TextBook" w:cs="TextBook"/>
          <w:b/>
          <w:b/>
          <w:bCs/>
          <w:caps/>
          <w:sz w:val="40"/>
          <w:szCs w:val="40"/>
        </w:rPr>
      </w:pPr>
      <w:r>
        <w:rPr>
          <w:rFonts w:eastAsia="TextBook" w:cs="TextBook" w:ascii="TextBook" w:hAnsi="TextBook"/>
          <w:b/>
          <w:bCs/>
          <w:caps/>
          <w:sz w:val="40"/>
          <w:szCs w:val="40"/>
        </w:rPr>
        <w:t>местное экономическое развитие:</w:t>
      </w:r>
    </w:p>
    <w:p>
      <w:pPr>
        <w:pStyle w:val="Normal"/>
        <w:ind w:hanging="0"/>
        <w:jc w:val="center"/>
        <w:rPr/>
      </w:pPr>
      <w:r>
        <w:rPr>
          <w:rFonts w:eastAsia="TextBook" w:cs="TextBook" w:ascii="TextBook" w:hAnsi="TextBook"/>
          <w:b/>
          <w:bCs/>
          <w:caps/>
          <w:sz w:val="40"/>
          <w:szCs w:val="40"/>
        </w:rPr>
        <w:t>стратегия в меняющейся экономике</w:t>
      </w:r>
    </w:p>
    <w:p>
      <w:pPr>
        <w:pStyle w:val="Normal"/>
        <w:ind w:firstLine="720"/>
        <w:rPr>
          <w:rFonts w:ascii="TextBook" w:hAnsi="TextBook" w:eastAsia="TextBook" w:cs="TextBook"/>
          <w:b/>
          <w:b/>
          <w:bCs/>
          <w:caps/>
          <w:sz w:val="28"/>
          <w:szCs w:val="28"/>
        </w:rPr>
      </w:pPr>
      <w:r>
        <w:rPr>
          <w:rFonts w:eastAsia="TextBook" w:cs="TextBook" w:ascii="TextBook" w:hAnsi="TextBook"/>
          <w:b/>
          <w:bCs/>
          <w:cap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right"/>
        <w:rPr>
          <w:rFonts w:ascii="TextBook" w:hAnsi="TextBook" w:eastAsia="TextBook" w:cs="TextBook"/>
        </w:rPr>
      </w:pPr>
      <w:r>
        <w:rPr>
          <w:rFonts w:eastAsia="TextBook" w:cs="TextBook" w:ascii="TextBook" w:hAnsi="TextBook"/>
        </w:rPr>
        <w:t>ПОД РЕД. Р.С. ФОСЛЕРА</w:t>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t>Вашингтон, 1991 г.</w:t>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jc w:val="center"/>
        <w:rPr>
          <w:rFonts w:ascii="TextBook" w:hAnsi="TextBook" w:eastAsia="TextBook" w:cs="TextBook"/>
          <w:i/>
          <w:i/>
          <w:iCs/>
          <w:sz w:val="28"/>
          <w:szCs w:val="28"/>
        </w:rPr>
      </w:pPr>
      <w:r>
        <w:rPr>
          <w:rFonts w:eastAsia="TextBook" w:cs="TextBook" w:ascii="TextBook" w:hAnsi="TextBook"/>
          <w:b/>
          <w:bCs/>
          <w:i/>
          <w:iCs/>
          <w:sz w:val="28"/>
          <w:szCs w:val="28"/>
        </w:rPr>
        <w:t xml:space="preserve">№ </w:t>
      </w:r>
      <w:r>
        <w:rPr>
          <w:rFonts w:eastAsia="TextBook" w:cs="TextBook" w:ascii="TextBook" w:hAnsi="TextBook"/>
          <w:b/>
          <w:bCs/>
          <w:i/>
          <w:iCs/>
          <w:sz w:val="28"/>
          <w:szCs w:val="28"/>
        </w:rPr>
        <w:t>11</w:t>
      </w:r>
    </w:p>
    <w:p>
      <w:pPr>
        <w:pStyle w:val="Normal"/>
        <w:ind w:firstLine="720"/>
        <w:rPr>
          <w:rFonts w:ascii="TextBook" w:hAnsi="TextBook" w:eastAsia="TextBook" w:cs="TextBook"/>
          <w:b/>
          <w:b/>
          <w:bCs/>
          <w:i/>
          <w:i/>
          <w:iCs/>
          <w:sz w:val="28"/>
          <w:szCs w:val="28"/>
        </w:rPr>
      </w:pPr>
      <w:r>
        <w:rPr>
          <w:rFonts w:eastAsia="TextBook" w:cs="TextBook" w:ascii="TextBook" w:hAnsi="TextBook"/>
          <w:b/>
          <w:bCs/>
          <w:i/>
          <w:i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Москва 1996</w:t>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Реферирование книги выполнено по инициативе</w:t>
      </w:r>
    </w:p>
    <w:p>
      <w:pPr>
        <w:pStyle w:val="Normal"/>
        <w:ind w:firstLine="720"/>
        <w:jc w:val="center"/>
        <w:rPr/>
      </w:pPr>
      <w:r>
        <w:rPr>
          <w:rFonts w:eastAsia="TextBook" w:cs="TextBook" w:ascii="TextBook" w:hAnsi="TextBook"/>
          <w:b/>
          <w:bCs/>
          <w:sz w:val="28"/>
          <w:szCs w:val="28"/>
        </w:rPr>
        <w:t>RTI (Рисерч Трайэнгл Инститьют) и Мэрии Москвы</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в рамках проекта</w:t>
      </w:r>
    </w:p>
    <w:p>
      <w:pPr>
        <w:pStyle w:val="Normal"/>
        <w:ind w:firstLine="720"/>
        <w:jc w:val="center"/>
        <w:rPr>
          <w:rFonts w:ascii="TextBook" w:hAnsi="TextBook" w:eastAsia="TextBook" w:cs="TextBook"/>
          <w:i/>
          <w:i/>
          <w:iCs/>
          <w:sz w:val="28"/>
          <w:szCs w:val="28"/>
        </w:rPr>
      </w:pPr>
      <w:r>
        <w:rPr>
          <w:rFonts w:eastAsia="TextBook" w:cs="TextBook" w:ascii="TextBook" w:hAnsi="TextBook"/>
          <w:i/>
          <w:iCs/>
          <w:sz w:val="28"/>
          <w:szCs w:val="28"/>
        </w:rPr>
        <w:t>«Муниципальные финансы и управление».</w:t>
      </w:r>
    </w:p>
    <w:p>
      <w:pPr>
        <w:pStyle w:val="Normal"/>
        <w:ind w:firstLine="720"/>
        <w:jc w:val="center"/>
        <w:rPr>
          <w:rFonts w:ascii="TextBook" w:hAnsi="TextBook" w:eastAsia="TextBook" w:cs="TextBook"/>
          <w:i/>
          <w:i/>
          <w:iCs/>
          <w:sz w:val="28"/>
          <w:szCs w:val="28"/>
        </w:rPr>
      </w:pPr>
      <w:r>
        <w:rPr>
          <w:rFonts w:eastAsia="TextBook" w:cs="TextBook" w:ascii="TextBook" w:hAnsi="TextBook"/>
          <w:i/>
          <w:iCs/>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Финансирование осуществлено</w:t>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t>Агентством международного развития США</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по контракту с</w:t>
      </w:r>
    </w:p>
    <w:p>
      <w:pPr>
        <w:pStyle w:val="Normal"/>
        <w:ind w:firstLine="720"/>
        <w:jc w:val="center"/>
        <w:rPr/>
      </w:pPr>
      <w:r>
        <w:rPr>
          <w:rFonts w:eastAsia="TextBook" w:cs="TextBook" w:ascii="TextBook" w:hAnsi="TextBook"/>
          <w:b/>
          <w:bCs/>
          <w:sz w:val="28"/>
          <w:szCs w:val="28"/>
        </w:rPr>
        <w:t>Research Triangle Institute</w:t>
      </w:r>
      <w:r>
        <w:rPr>
          <w:rFonts w:eastAsia="TextBook" w:cs="TextBook" w:ascii="TextBook" w:hAnsi="TextBook"/>
          <w:sz w:val="28"/>
          <w:szCs w:val="28"/>
        </w:rPr>
        <w:t>,</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штат Северная Каролина, 27709, США</w:t>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t xml:space="preserve">LOCAL ECONOMIC DEVELOPMENT:STRATEGIES FOR A CHANGING ECONOMY </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ED. BY R. SCOTT FOLSTER.</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WASH. 1991.</w:t>
      </w:r>
    </w:p>
    <w:p>
      <w:pPr>
        <w:pStyle w:val="Normal"/>
        <w:ind w:firstLine="720"/>
        <w:jc w:val="center"/>
        <w:rPr>
          <w:rFonts w:ascii="TextBook" w:hAnsi="TextBook" w:eastAsia="TextBook" w:cs="TextBook"/>
          <w:b/>
          <w:b/>
          <w:bCs/>
          <w:caps/>
          <w:sz w:val="28"/>
          <w:szCs w:val="28"/>
        </w:rPr>
      </w:pPr>
      <w:r>
        <w:rPr>
          <w:rFonts w:eastAsia="TextBook" w:cs="TextBook" w:ascii="TextBook" w:hAnsi="TextBook"/>
          <w:b/>
          <w:bCs/>
          <w:caps/>
          <w:sz w:val="28"/>
          <w:szCs w:val="28"/>
        </w:rPr>
      </w:r>
    </w:p>
    <w:p>
      <w:pPr>
        <w:pStyle w:val="Normal"/>
        <w:ind w:firstLine="720"/>
        <w:jc w:val="center"/>
        <w:rPr>
          <w:rFonts w:ascii="TextBook" w:hAnsi="TextBook" w:eastAsia="TextBook" w:cs="TextBook"/>
          <w:caps/>
          <w:sz w:val="28"/>
          <w:szCs w:val="28"/>
        </w:rPr>
      </w:pPr>
      <w:r>
        <w:rPr>
          <w:rFonts w:eastAsia="TextBook" w:cs="TextBook" w:ascii="TextBook" w:hAnsi="TextBook"/>
          <w:caps/>
          <w:sz w:val="28"/>
          <w:szCs w:val="28"/>
        </w:rPr>
        <w:t>(142</w:t>
      </w:r>
      <w:r>
        <w:rPr>
          <w:rFonts w:eastAsia="TextBook" w:cs="TextBook" w:ascii="TextBook" w:hAnsi="TextBook"/>
          <w:caps/>
          <w:sz w:val="28"/>
          <w:szCs w:val="28"/>
          <w:lang w:val="en-US"/>
        </w:rPr>
        <w:t xml:space="preserve"> p.)</w:t>
      </w:r>
    </w:p>
    <w:p>
      <w:pPr>
        <w:pStyle w:val="Normal"/>
        <w:ind w:firstLine="720"/>
        <w:jc w:val="center"/>
        <w:rPr>
          <w:rFonts w:ascii="TextBook" w:hAnsi="TextBook" w:eastAsia="TextBook" w:cs="TextBook"/>
          <w:b/>
          <w:b/>
          <w:bCs/>
          <w:caps/>
          <w:sz w:val="28"/>
          <w:szCs w:val="28"/>
        </w:rPr>
      </w:pPr>
      <w:r>
        <w:rPr>
          <w:rFonts w:eastAsia="TextBook" w:cs="TextBook" w:ascii="TextBook" w:hAnsi="TextBook"/>
          <w:b/>
          <w:bCs/>
          <w:caps/>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pPr>
      <w:r>
        <w:rPr>
          <w:rFonts w:eastAsia="TextBook" w:cs="TextBook" w:ascii="TextBook" w:hAnsi="TextBook"/>
          <w:sz w:val="28"/>
          <w:szCs w:val="28"/>
        </w:rPr>
        <w:t>В книге анализируются новые подходы к проблемам местного экономического развития в США, формирующиеся в условиях кардинальных изменений в экономике в 80-ые годы. Рассматриваются конкретные направления экономической политики местных органов власти, связанные со стимулированием создания промышленных сетей, подготовкой рабочей силы, осуществлением программ технологического развития. Анализируются проблемы управления развитием территориально-пространственных структур городских агломераций, оценивается эффективность программ экономического развития территорий.</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left"/>
        <w:rPr>
          <w:rFonts w:ascii="TextBook" w:hAnsi="TextBook" w:eastAsia="TextBook" w:cs="TextBook"/>
          <w:sz w:val="28"/>
          <w:szCs w:val="28"/>
        </w:rPr>
      </w:pPr>
      <w:r>
        <w:rPr>
          <w:rFonts w:eastAsia="TextBook" w:cs="TextBook" w:ascii="TextBook" w:hAnsi="TextBook"/>
          <w:sz w:val="28"/>
          <w:szCs w:val="28"/>
        </w:rPr>
        <w:t>Авторы реферата: к.э.н. Зарецкая С.Л.</w:t>
      </w:r>
    </w:p>
    <w:p>
      <w:pPr>
        <w:pStyle w:val="Normal"/>
        <w:ind w:firstLine="3119"/>
        <w:jc w:val="left"/>
        <w:rPr>
          <w:rFonts w:ascii="TextBook" w:hAnsi="TextBook" w:eastAsia="TextBook" w:cs="TextBook"/>
          <w:sz w:val="28"/>
          <w:szCs w:val="28"/>
        </w:rPr>
      </w:pPr>
      <w:r>
        <w:rPr>
          <w:rFonts w:eastAsia="TextBook" w:cs="TextBook" w:ascii="TextBook" w:hAnsi="TextBook"/>
          <w:sz w:val="28"/>
          <w:szCs w:val="28"/>
        </w:rPr>
        <w:t>к.э.н. Капранова Л. Д.</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 xml:space="preserve">Р. С. ФОСЛЕР </w:t>
      </w:r>
    </w:p>
    <w:p>
      <w:pPr>
        <w:pStyle w:val="Normal"/>
        <w:ind w:firstLine="720"/>
        <w:jc w:val="center"/>
        <w:rPr>
          <w:rFonts w:ascii="TextBook" w:hAnsi="TextBook" w:eastAsia="TextBook" w:cs="TextBook"/>
          <w:sz w:val="28"/>
          <w:szCs w:val="28"/>
        </w:rPr>
      </w:pPr>
      <w:r>
        <w:rPr>
          <w:rFonts w:eastAsia="TextBook" w:cs="TextBook" w:ascii="TextBook" w:hAnsi="TextBook"/>
          <w:b/>
          <w:bCs/>
          <w:sz w:val="28"/>
          <w:szCs w:val="28"/>
        </w:rPr>
        <w:t>ВВЕДЕНИЕ</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Глобальная экономическая революция ставит перед политикой местного экономического развития четыре проблемы.</w:t>
      </w:r>
    </w:p>
    <w:p>
      <w:pPr>
        <w:pStyle w:val="Normal"/>
        <w:ind w:firstLine="720"/>
        <w:rPr/>
      </w:pPr>
      <w:r>
        <w:rPr>
          <w:rFonts w:eastAsia="TextBook" w:cs="TextBook" w:ascii="TextBook" w:hAnsi="TextBook"/>
          <w:sz w:val="28"/>
          <w:szCs w:val="28"/>
        </w:rPr>
        <w:t xml:space="preserve">1. </w:t>
      </w:r>
      <w:r>
        <w:rPr>
          <w:rFonts w:eastAsia="TextBook" w:cs="TextBook" w:ascii="TextBook" w:hAnsi="TextBook"/>
          <w:b/>
          <w:bCs/>
          <w:sz w:val="28"/>
          <w:szCs w:val="28"/>
        </w:rPr>
        <w:t>Пересмотр целей и предпосылок экономического развития</w:t>
      </w:r>
      <w:r>
        <w:rPr>
          <w:rFonts w:eastAsia="TextBook" w:cs="TextBook" w:ascii="TextBook" w:hAnsi="TextBook"/>
          <w:sz w:val="28"/>
          <w:szCs w:val="28"/>
          <w:u w:val="single"/>
        </w:rPr>
        <w:t xml:space="preserve"> </w:t>
      </w:r>
      <w:r>
        <w:rPr>
          <w:rFonts w:eastAsia="TextBook" w:cs="TextBook" w:ascii="TextBook" w:hAnsi="TextBook"/>
          <w:sz w:val="28"/>
          <w:szCs w:val="28"/>
        </w:rPr>
        <w:t>в свете значительных изменений в экономике на всех уровнях - глобальном, национальном, штатном. Долгое время местные руководители считали экономическое развитие подведомственных им территорий функцией местного правительства, которую может “осуществлять” какое-либо из его агентств. Однако в последнее время многие местные лидеры стали рассматривать экономическое развитие не как процесс, генерируемый в частном секторе. Местные правительства не могут “сделать” экономическое развитие, но их действия могут повлиять на процесс экономического возрождения частного сектора в рамках местной юрисдикции. Такой новый взгляд требует определенного изменения экономических целей местных органов власти. Уже недостаточно просто привлекать на свою территорию любые частные фирмы в целях создания рабочих мест. Важно, чтобы эти рабочие места были высокооплачиваемыми и требовали высокой квалификации, чтобы частные компании были производительными конкурентоспособными, содействовали повышению уровня и качества жизни в данной юрисдикции. Особое значение приобретает поддержание экономической эффективности и конкурентных позиций данной юрисдикции.</w:t>
      </w:r>
    </w:p>
    <w:p>
      <w:pPr>
        <w:pStyle w:val="Normal"/>
        <w:ind w:firstLine="720"/>
        <w:rPr/>
      </w:pPr>
      <w:r>
        <w:rPr>
          <w:rFonts w:eastAsia="TextBook" w:cs="TextBook" w:ascii="TextBook" w:hAnsi="TextBook"/>
          <w:sz w:val="28"/>
          <w:szCs w:val="28"/>
        </w:rPr>
        <w:t>2.</w:t>
      </w:r>
      <w:r>
        <w:rPr>
          <w:rFonts w:eastAsia="TextBook" w:cs="TextBook" w:ascii="TextBook" w:hAnsi="TextBook"/>
          <w:sz w:val="28"/>
          <w:szCs w:val="28"/>
          <w:u w:val="single"/>
        </w:rPr>
        <w:t xml:space="preserve"> </w:t>
      </w:r>
      <w:r>
        <w:rPr>
          <w:rFonts w:eastAsia="TextBook" w:cs="TextBook" w:ascii="TextBook" w:hAnsi="TextBook"/>
          <w:b/>
          <w:bCs/>
          <w:sz w:val="28"/>
          <w:szCs w:val="28"/>
        </w:rPr>
        <w:t>Укрепление экономического фундамента местного развития</w:t>
      </w:r>
      <w:r>
        <w:rPr>
          <w:rFonts w:eastAsia="TextBook" w:cs="TextBook" w:ascii="TextBook" w:hAnsi="TextBook"/>
          <w:sz w:val="28"/>
          <w:szCs w:val="28"/>
        </w:rPr>
        <w:t>. Для этого местные правительства должны разработать стратегию мотивации и поддержки частного сектора. Должен быть определен широкий круг государственных мероприятий, затрагивающих экономический фундамент деятельности частного сектора - рабочую силу, знания и технологию, финансовый капитал, физическую инфраструктуру.</w:t>
      </w:r>
    </w:p>
    <w:p>
      <w:pPr>
        <w:pStyle w:val="Normal"/>
        <w:ind w:firstLine="720"/>
        <w:rPr/>
      </w:pPr>
      <w:r>
        <w:rPr>
          <w:rFonts w:eastAsia="TextBook" w:cs="TextBook" w:ascii="TextBook" w:hAnsi="TextBook"/>
          <w:sz w:val="28"/>
          <w:szCs w:val="28"/>
        </w:rPr>
        <w:t>3.</w:t>
      </w:r>
      <w:r>
        <w:rPr>
          <w:rFonts w:eastAsia="TextBook" w:cs="TextBook" w:ascii="TextBook" w:hAnsi="TextBook"/>
          <w:b/>
          <w:bCs/>
          <w:sz w:val="28"/>
          <w:szCs w:val="28"/>
        </w:rPr>
        <w:t xml:space="preserve"> Приспособление политики местного экономического развития к изменяющимся географическим реалиям.</w:t>
      </w:r>
      <w:r>
        <w:rPr>
          <w:rFonts w:eastAsia="TextBook" w:cs="TextBook" w:ascii="TextBook" w:hAnsi="TextBook"/>
          <w:sz w:val="28"/>
          <w:szCs w:val="28"/>
        </w:rPr>
        <w:t xml:space="preserve"> Новая экономика может быть глобальной, однако регионы продолжают осуществлять важные экономические функции. Экономическая жизнеспособность местной юрисдикции зависит как от общего благополучия всего региона, частью которого она является, так и от особенностей ее географического положения в рамках этого региона. </w:t>
      </w:r>
    </w:p>
    <w:p>
      <w:pPr>
        <w:pStyle w:val="Normal"/>
        <w:ind w:firstLine="720"/>
        <w:rPr/>
      </w:pPr>
      <w:r>
        <w:rPr>
          <w:rFonts w:eastAsia="TextBook" w:cs="TextBook" w:ascii="TextBook" w:hAnsi="TextBook"/>
          <w:sz w:val="28"/>
          <w:szCs w:val="28"/>
        </w:rPr>
        <w:t>4.</w:t>
      </w:r>
      <w:r>
        <w:rPr>
          <w:rFonts w:eastAsia="TextBook" w:cs="TextBook" w:ascii="TextBook" w:hAnsi="TextBook"/>
          <w:b/>
          <w:bCs/>
          <w:sz w:val="28"/>
          <w:szCs w:val="28"/>
        </w:rPr>
        <w:t xml:space="preserve"> Разработка новых организационных и институциональных подходов к обеспечению местного развития</w:t>
      </w:r>
      <w:r>
        <w:rPr>
          <w:rFonts w:eastAsia="TextBook" w:cs="TextBook" w:ascii="TextBook" w:hAnsi="TextBook"/>
          <w:sz w:val="28"/>
          <w:szCs w:val="28"/>
        </w:rPr>
        <w:t xml:space="preserve"> на основе стратегического видения проблем. Местное экономическое развитие становится основной заботой не только специалистов по экономическому развитию, но и политиков, управляющих, бизнесменов. Для обеспечения успешного экономического развития требуется участие многих государственных и частных организаций - правительственных агентств, фирм, рабочих объединений, образовательных учреждений, бесприбыльных организаций и отдельных граждан, которые должны более эффективно взаимодействовать друг с другом.</w:t>
      </w:r>
    </w:p>
    <w:p>
      <w:pPr>
        <w:pStyle w:val="Normal"/>
        <w:ind w:firstLine="720"/>
        <w:rPr/>
      </w:pPr>
      <w:r>
        <w:rPr>
          <w:rFonts w:eastAsia="TextBook" w:cs="TextBook" w:ascii="TextBook" w:hAnsi="TextBook"/>
          <w:sz w:val="28"/>
          <w:szCs w:val="28"/>
        </w:rPr>
        <w:t xml:space="preserve">Прежде чем перейти к подробному анализу вышеназванных четырех проблем, который и является содержанием данной книги, следует остановиться на эволюции концепции местного экономического развития в США - от “привлечения бизнеса” до основанных на гораздо более широких предпосылках моделях. </w:t>
      </w:r>
    </w:p>
    <w:p>
      <w:pPr>
        <w:pStyle w:val="Normal"/>
        <w:ind w:firstLine="720"/>
        <w:rPr/>
      </w:pPr>
      <w:r>
        <w:rPr>
          <w:rFonts w:eastAsia="TextBook" w:cs="TextBook" w:ascii="TextBook" w:hAnsi="TextBook"/>
          <w:sz w:val="28"/>
          <w:szCs w:val="28"/>
        </w:rPr>
        <w:t>В 50-60-е годы в США в условиях быстрого экономического роста национальной экономики лишь небольшое число местных правительств было озабочено проблемами местного экономического роста, который рассматривался как более или менее автоматический и неизбежный. Озабоченность вызывали в основном лишь те регионы и территории, которые “выпадали” из общего “потока” экономического развития национальной экономики. С общенациональной точки зрения местное экономическое развитие считалось второстепенной проблемой. Главным было обеспечение экономического роста в масштабах всей страны при стабильных ценах. Такая цель должна была быть достигнута с помощью находящихся в ведении федерального правительства инструментов макроэкономической политики. В эти годы на национальном, штатном и местном уровнях под “местным экономическим развитием” понимались попытки помочь депрессивным районам не отставать от роста национальной экономики. Несколько федеральных программ было направлено на решение проблем депрессивных районов, помощь бездомными беднякам. Однако не это было главным в экономических интересах федерального правительства, которое сосредоточило свою деятельность на макроэкономической политике, нацеленной на поддержание стабильного роста всей экономики при сохранении стабильных цен. Главным в политике штатов и местных органов власти в отношении депрессивных районов было не создание условий для увеличения богатства, а привлечение как можно большего числа частных промышленных фирм из других районов. Привлечение частного промышленного сектора стало доминирующей моделью регионального и местного экономического развития.</w:t>
      </w:r>
    </w:p>
    <w:p>
      <w:pPr>
        <w:pStyle w:val="Normal"/>
        <w:ind w:firstLine="720"/>
        <w:rPr/>
      </w:pPr>
      <w:r>
        <w:rPr>
          <w:rFonts w:eastAsia="TextBook" w:cs="TextBook" w:ascii="TextBook" w:hAnsi="TextBook"/>
          <w:sz w:val="28"/>
          <w:szCs w:val="28"/>
        </w:rPr>
        <w:t xml:space="preserve">До 70-х годов на уровне штатов преобладала традиционная модель привлечения частных промышленных фирм на их территории. Однако в 70-е годы под воздействием глобальной экономической перестройки штаты были вынуждены пересмотреть свои подходы к экономическому развитию. Регион Новой Англии первым ощутил воздействие глобальных экономических изменений и применил новые подходы к местному экономическому развитию, которые были нацелены на внутреннее развитие. Суть новых подходов заключалась в проведении политики, направленной на увеличение доступа к финансовому рынку, коммерциализацию технологии, повышение квалификации рабочей силы, содействие экспорту и улучшение общей экономической инфраструктуры. Такая политика стала проводиться и на Среднем Западе в период экономического спада начала 80-х годов, а впоследствии - в той или иной форме - во всех штатах. </w:t>
      </w:r>
    </w:p>
    <w:p>
      <w:pPr>
        <w:pStyle w:val="Normal"/>
        <w:ind w:firstLine="720"/>
        <w:rPr/>
      </w:pPr>
      <w:r>
        <w:rPr>
          <w:rFonts w:eastAsia="TextBook" w:cs="TextBook" w:ascii="TextBook" w:hAnsi="TextBook"/>
          <w:sz w:val="28"/>
          <w:szCs w:val="28"/>
        </w:rPr>
        <w:t xml:space="preserve">Тем временем и многие местные правительства перешли в своей политике местного экономического развития от узкой ориентации лишь на привлечение бизнеса к более широкой “антрепренерской” политике обеспечения экономической жизнеспособности своих территорий. При этом привлечение бизнеса остается главным для депрессивных районов, которые не могут обеспечить собственное экономическое развитие и где имеется значительное число безработных, не желающих искать работу в экономически процветающих регионах. Однако для большинства юрисдикций привлечение бизнеса - это лишь часть более широкой политики, включающей также “удержание” бизнеса, создание новых фирм и модернизацию. Кроме того, процесс привлечения частных фирм стал все больше ориентироваться не на бизнес как таковой или на промышленные фирмы, а на приток экономических ресурсов, которые должны содействовать развитию местной экономической базы, устранив имеющиеся недостатки и использовав преимущества. </w:t>
      </w:r>
    </w:p>
    <w:p>
      <w:pPr>
        <w:pStyle w:val="Normal"/>
        <w:ind w:firstLine="720"/>
        <w:rPr/>
      </w:pPr>
      <w:r>
        <w:rPr>
          <w:rFonts w:eastAsia="TextBook" w:cs="TextBook" w:ascii="TextBook" w:hAnsi="TextBook"/>
          <w:sz w:val="28"/>
          <w:szCs w:val="28"/>
        </w:rPr>
        <w:t>В результате этих изменений ответственность за местную экономическую политику переместилась от федерального правительства на уровень штатов и местных органов власти. Сама эта политика перестала ориентироваться лишь на стимулируемое государством привлечение бизнеса и создание рабочих мест, трансформировавшись в совместную деятельность  государства и частного сектора по обеспечению процесса (местного) экономического развития и расширению возможностей юрисдикции поддерживать этот процесс. В отличие от периода, когда экономика США переживала быстрый рост, ныне озабоченность местным экономическим развитием распространяется не только на отсталые регионы. В современных экономических условиях каждый штат и каждая местная юрисдикция должны повышать производительность и конкурировать на мировых рынках. В 90-е годы это становится еще более настоятельной необходимостью, поскольку в последнее десятилетие XX века США вступили в условиях экономического спада и структурных противоречий. Среди острейших проблем американской экономики - рост дефицита федерального бюджета и государственного долга, хронический торговый дефицит, недостаточно подготовленная рабочая сила, слабость финансовых институтов, неравномерность экономического развития регионов.</w:t>
      </w:r>
    </w:p>
    <w:p>
      <w:pPr>
        <w:pStyle w:val="Normal"/>
        <w:ind w:firstLine="720"/>
        <w:rPr/>
      </w:pPr>
      <w:r>
        <w:rPr>
          <w:rFonts w:eastAsia="TextBook" w:cs="TextBook" w:ascii="TextBook" w:hAnsi="TextBook"/>
          <w:sz w:val="28"/>
          <w:szCs w:val="28"/>
        </w:rPr>
        <w:t>Местное экономическое развитие зависит не только от местных органов власти, однако в настоящее время именно им принадлежит как никогда ранее большая роль в этом процессе. Федеральная экономическая политика оказывает большое влияние на местное экономическое развитие, однако она редко специально ориентируется на местные и региональные особенности. Федеральная помощь штатам и местным органам власти уменьшается уже в течение более 10 лет. Можно констатировать, что на практике федеральная помощь в отношении местного экономического развития зависит от превратностей политической борьбы в Конгрессе и исполнительных органах власти. Штаты в большей мере, чем федеральное правительство, осознали необходимость новой модели экономической политики, однако сами сталкиваются с такими же экономическими проблемами, как и местные органы власти. Одна из главных задач, стоящих перед штатами и местными правительствами, заключается в повышении эффективности совместной деятельности по удовлетворению экономических потребностей регионов, находящихся в ведении и штатов, и местных органов власти.</w:t>
      </w:r>
    </w:p>
    <w:p>
      <w:pPr>
        <w:pStyle w:val="Normal"/>
        <w:ind w:firstLine="720"/>
        <w:rPr/>
      </w:pPr>
      <w:r>
        <w:rPr>
          <w:rFonts w:eastAsia="TextBook" w:cs="TextBook" w:ascii="TextBook" w:hAnsi="TextBook"/>
          <w:sz w:val="28"/>
          <w:szCs w:val="28"/>
        </w:rPr>
        <w:t>Структура новой экономики в значительной мере зависит от взаимодействия различных региональных институтов. Особенно важным представляется формирование предпринимательских групп взаимодействующих фирм как ключевого экономического направления экономического развития. Местным руководителям принадлежит важная роль в решении новых экономических проблем. Они должны быть, во-первых, экономическими стратегами, во-вторых, лидерами местного сообщества, обеспечивая консенсус и поддержку, необходимую для разработки и осуществления стратегии, в-третьих, представителями своих территорий при решении проблем, находящихся вне компетенции данной местной юрисдикции, в-четвертых, менеджерами ключевых экономических функций местного правительства.</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t>ЧАСТЬ 1. ПЕРЕОСМЫСЛИВАЯ ОСНОВЫ.</w:t>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П.Ф. ДРУКЕР</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ИЗМЕНИВШАЯСЯ МИРОВАЯ ЭКОНОМИКА</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 xml:space="preserve">В течение второй половины 70-х и второй половины 80-х годов в мировой экономики произошли фундаментальные изменения. Во-первых, упало значение сырьевых отраслей. Во-вторых, в развитых странах рост промышленного производства происходит в условиях снижения занятости лиц физического труда. В-третьих, движение капитала, а не торговля товарами и услугами, стало движущей силой мировой экономики. </w:t>
      </w:r>
    </w:p>
    <w:p>
      <w:pPr>
        <w:pStyle w:val="2"/>
        <w:rPr/>
      </w:pPr>
      <w:r>
        <w:rPr>
          <w:sz w:val="28"/>
          <w:szCs w:val="28"/>
        </w:rPr>
        <w:t>1. Что касается падения значения сырьевых отраслей в мировой экономике, то следует отметить снижение спроса в мире практически на все виды сырья. Количество сырья, требующегося для производства единицы промышленной продукции, снижается в течение всего XX века. Ныне данный показатель составляет 2/5 от уровня 1900 г. В последнее время этот процесс ускорился. Это объясняется не падением значения промышленности по сравнению с услугами, а тем, что промышленное производство становится все менее материалоёмким. Одна из причин такого явления - развитие новых высокотехнологичных производств. Однако снижение материалоёмкости охватывает и старые отрасли. Материалоёмкость снижается и за счет уменьшения потребления энергии, особенно нефти. Такой сдвиг в условиях торговли сырьем затрагивает развитые страны, являющиеся как экспортерами сырья (США), так и его импортерами (Япония).</w:t>
      </w:r>
    </w:p>
    <w:p>
      <w:pPr>
        <w:pStyle w:val="Normal"/>
        <w:ind w:firstLine="720"/>
        <w:rPr/>
      </w:pPr>
      <w:r>
        <w:rPr>
          <w:rFonts w:eastAsia="TextBook" w:cs="TextBook" w:ascii="TextBook" w:hAnsi="TextBook"/>
          <w:sz w:val="28"/>
          <w:szCs w:val="28"/>
        </w:rPr>
        <w:t xml:space="preserve">2. В развитых странах рост промышленного производства происходит в условиях снижения занятости лиц физического труда. В результате затраты труда становятся все менее важным элементом сравнительных издержек и все менее существенным фактором конкурентной борьбы. В последнее время в США много говорят о “деиндустриализации” американской экономики. На самом же деле происходит “деиндустриализация” американской рабочей силы. За 1973-1985 гг. промышленное производство в США увеличилось почти на 40% (в постоянных ценах), а занятость в промышленности уменьшилась. Значительный рост занятости в экономике США за 1973-1985 гг. был достигнут за счет роста занятости вне промышленности. Если в течение ближайших 25 лет любая компания, отрасль или страна в целом резко не увеличат производство и одновременно не сократят занятость лиц физического труда, то неизбежным будет потеря их конкурентоспособности. </w:t>
      </w:r>
    </w:p>
    <w:p>
      <w:pPr>
        <w:pStyle w:val="Normal"/>
        <w:ind w:firstLine="720"/>
        <w:rPr/>
      </w:pPr>
      <w:r>
        <w:rPr>
          <w:rFonts w:eastAsia="TextBook" w:cs="TextBook" w:ascii="TextBook" w:hAnsi="TextBook"/>
          <w:sz w:val="28"/>
          <w:szCs w:val="28"/>
        </w:rPr>
        <w:t>Следует отметить несколько тенденций развития американской промышленности, которые обостряют проблемы занятости. Одна из них - ускорение замены физического труда капиталом и знаниями. Речь идет об автоматизации и роботизации. Происходит резкое ускорение замены рабочих машинами, т.е. продуктами знаний. Вторая тенденция - переход от отраслей, являющихся трудоинтенсивными, к отраслям, которые с момента своего возникновения были “знание интенсивными”. Третья тенденция - рост в 70-е - 80-е годы числа мелких и средних фирм, которые, в отличие от крупных компаний, сохранили или даже увеличили численность занятых на своих предприятиях, а также оказались более эффективными с точки зрения прибыльности.</w:t>
      </w:r>
    </w:p>
    <w:p>
      <w:pPr>
        <w:pStyle w:val="Normal"/>
        <w:ind w:firstLine="720"/>
        <w:rPr/>
      </w:pPr>
      <w:r>
        <w:rPr>
          <w:rFonts w:eastAsia="TextBook" w:cs="TextBook" w:ascii="TextBook" w:hAnsi="TextBook"/>
          <w:sz w:val="28"/>
          <w:szCs w:val="28"/>
        </w:rPr>
        <w:t>Можно говорить о возникновении двух типов отраслей промышленности. Первый тип - материалоёмкие отрасли, обеспечивавшие экономический рост на протяжении первых 75 лет XX века. Второй тип - отрасли, базирующиеся на информации и знаниях - фармацевтическая, телекоммуникации, производство компьютеров и пр. В основном растут именно отрасли второго типа. Два этих типа отраслей отличаются не только по экономическим характеристикам, но и по их месту в международной экономике. Во всех развитых странах работники, связанные со знаниями, стали ядром рабочей силы. Даже в промышленности они скоро превзойдут по численности работников физического труда. Экспорт знаний (в той мере, в какой он приносит доход от продажи лицензий, оплаты услуг и т.д.) может создать больше рабочих мест, чем экспорт товаров. К началу XXI века ведущие развитые страны могут получать больше доходов от “невидимой” торговли, чем от экспорта товаров.</w:t>
      </w:r>
    </w:p>
    <w:p>
      <w:pPr>
        <w:pStyle w:val="Normal"/>
        <w:ind w:firstLine="720"/>
        <w:rPr/>
      </w:pPr>
      <w:r>
        <w:rPr>
          <w:rFonts w:eastAsia="TextBook" w:cs="TextBook" w:ascii="TextBook" w:hAnsi="TextBook"/>
          <w:sz w:val="28"/>
          <w:szCs w:val="28"/>
        </w:rPr>
        <w:t>Если раньше политика содействия развитию промышленности и политика обеспечения занятости в промышленности были двумя сторонами одной медали, то ныне они становятся альтернативными направлениями. Поскольку в развитых странах трудовые затраты будут составлять все меньшую часть издержек производства, снижение затрат труда перестанет быть важным преимуществом в международной торговле. Все большее значение в качестве фактора международной конкурентоспособности будут приобретать затраты капитала. Наиболее высоки такого рода затраты в США, наименее высоки - в Японии. Поэтому США, в частности, должны отказаться от политики высоких процентных ставок.</w:t>
      </w:r>
    </w:p>
    <w:p>
      <w:pPr>
        <w:pStyle w:val="Normal"/>
        <w:ind w:firstLine="720"/>
        <w:rPr/>
      </w:pPr>
      <w:r>
        <w:rPr>
          <w:rFonts w:eastAsia="TextBook" w:cs="TextBook" w:ascii="TextBook" w:hAnsi="TextBook"/>
          <w:sz w:val="28"/>
          <w:szCs w:val="28"/>
        </w:rPr>
        <w:t>3. В мировой экономике происходит переход от “реальной” экономики (поток товаров и услуг) к экономике “символов” (движение капитала, валютные курсы, потоки кредитов). Экономика “символов” и “реальная” экономика перестали быть тесно взаимосвязанными, они все более двигаются в разных направлениях. Ныне динамика экономического роста во многом определяется не национальной, а мировой экономикой. Господствующие экономические теории (кейнсианская, монетаристская, экономика предложения) считают национальную экономику, особенно крупных развитых стран, автономной и рассматривают ее как единицу экономического анализа и экономической политики. Международная экономика, в их представлении, может быть ограничивающим, но не центральным или определяющим фактором. Эта “макроэкономическая аксиома” ныне становится все более сомнительной. Две страны - Великобритания и США, следовавшие этой “аксиоме”, продемонстрировали в 50-е - 80-е годы самые худшие экономические результаты. ФРГ и Япония никогда не принимали эту “макроэкономическую аксиому”, проводя экономическую политику, учитывавшую закономерности развития мировой экономики и использующую все предоставляемые ею возможности. Обе страны сделали международную конкурентоспособность своих экономик приоритетом при проведении экономической, финансовой и даже социальной политики; внутренние соображения при этом отступают на второй план. В результате за указанный период ФРГ и Япония достигли значительно больших успехов в экономической и социальной сферах, чем США и Великобритания. Ориентация на мировую экономику - секрет успеха ФРГ и Японии.</w:t>
      </w:r>
    </w:p>
    <w:p>
      <w:pPr>
        <w:pStyle w:val="Normal"/>
        <w:ind w:firstLine="720"/>
        <w:rPr/>
      </w:pPr>
      <w:r>
        <w:rPr>
          <w:rFonts w:eastAsia="TextBook" w:cs="TextBook" w:ascii="TextBook" w:hAnsi="TextBook"/>
          <w:sz w:val="28"/>
          <w:szCs w:val="28"/>
        </w:rPr>
        <w:t>Любая страна, желающая добиться процветания, должна осознать приоритет международной экономики. Успех внутренней политики будет зависеть от того, насколько она содействует укреплению международной конкурентоспособности страны. Это наиболее важная особенность изменившейся мировой экономики.</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Э.ДЖ. БЛЕЙКЛИ</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ЗНАЧЕНИЕ МЕСТНОГО ЭКОНОМИЧЕСКОГО РАЗВИТИЯ</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 xml:space="preserve">Ни одна местная территория не может успешно развиваться только за счет экономической стратегии, осуществляемой в общенациональном масштабе. Следует также учитывать, что во многих случаях общенациональные экономические интересы и интересы многонациональных фирм могут не совпадать с потребностями местного сообщества, его рабочей силы и наиболее отсталых сегментов местной территории. Местные сообщества должны использовать все свои ресурсы для формирования самообеспечивающейся системы. “Местноориентированное” экономическое развитие - это процесс, с помощью которого местное правительство управляет имеющимися ресурсами и заключает новые партнерские соглашения с частными секторами или друг с другом для создания новых рабочих мест и стимулирования активности в четко определенной экономической зоне. Главная черта ”местноориентированного” экономического развития - акцент на политике ”эндогенного развития” с использованием (местного) потенциала человеческих, институциональных и физических ресурсов. Местные инициативы должны обеспечить создание новых рабочих мест и стимулировать рост экономической активности. </w:t>
      </w:r>
    </w:p>
    <w:p>
      <w:pPr>
        <w:pStyle w:val="Normal"/>
        <w:ind w:firstLine="720"/>
        <w:rPr/>
      </w:pPr>
      <w:r>
        <w:rPr>
          <w:rFonts w:eastAsia="TextBook" w:cs="TextBook" w:ascii="TextBook" w:hAnsi="TextBook"/>
          <w:sz w:val="28"/>
          <w:szCs w:val="28"/>
        </w:rPr>
        <w:t>Местное экономическое развитие предусматривает формирование новых институтов, создание альтернативных производств, повышение квалификации рабочей силы, поиск новых рынков, передачу знаний, создание новых фирм и предприятий. Главная цель экономического развития - увеличение возможностей занятости для местного населения. Местные правительства должны играть активную роль в достижении этой цели. Возможности занятости для всех местных жителей определяются действиями местного правительства и частного сектора в экономической сфере, которые тесно взаимосвязаны.</w:t>
      </w:r>
    </w:p>
    <w:p>
      <w:pPr>
        <w:pStyle w:val="Normal"/>
        <w:ind w:firstLine="720"/>
        <w:rPr/>
      </w:pPr>
      <w:r>
        <w:rPr>
          <w:rFonts w:eastAsia="TextBook" w:cs="TextBook" w:ascii="TextBook" w:hAnsi="TextBook"/>
          <w:sz w:val="28"/>
          <w:szCs w:val="28"/>
        </w:rPr>
        <w:t xml:space="preserve">Существующие теории не дают адекватного объяснения местного экономического развития. Однако некоторые из них могут помочь в понимании его основ. Среди этих теорий - неоклассическая экономическая теория, теория экономической базы, теория размещения, теория центральных мест, теория кумулятивных причинных связей, модели привлечения. Формулируется альтернативный подход к теории развития, который может послужить основой для планирования и осуществления политики местного экономического развития. Синтетическая теория местного экономического развития касается занятости, базы местного развития, размещения бизнеса, а также интеллектуальных ресурсов. </w:t>
      </w:r>
    </w:p>
    <w:p>
      <w:pPr>
        <w:pStyle w:val="Normal"/>
        <w:ind w:firstLine="720"/>
        <w:rPr/>
      </w:pPr>
      <w:r>
        <w:rPr>
          <w:rFonts w:eastAsia="TextBook" w:cs="TextBook" w:ascii="TextBook" w:hAnsi="TextBook"/>
          <w:sz w:val="28"/>
          <w:szCs w:val="28"/>
        </w:rPr>
        <w:t>Занятость - основная (а иногда и единственная) причина вовлечения местного сообщества в программы местного экономического развития. Целью местного экономического развития должно быть повышение “ценности” рабочей силы и рабочих мест; предпочтение должно отдаваться фирмам, которые создают” качественные” рабочие места, подходящие для местных жителей.</w:t>
      </w:r>
    </w:p>
    <w:p>
      <w:pPr>
        <w:pStyle w:val="Normal"/>
        <w:ind w:firstLine="720"/>
        <w:rPr/>
      </w:pPr>
      <w:r>
        <w:rPr>
          <w:rFonts w:eastAsia="TextBook" w:cs="TextBook" w:ascii="TextBook" w:hAnsi="TextBook"/>
          <w:sz w:val="28"/>
          <w:szCs w:val="28"/>
        </w:rPr>
        <w:t>Институциональная база развития играет важную роль в определении проблем местного экономического развития. Формирование новых институциональных отношений весьма актуально в современных условиях. Местные сообщества могут контролировать свою судьбу только в том случае, если объединяют ресурсы и информацию, от которых зависит их будущее. Это не закрытый, а открытый политический процесс, который позволяет местным жителям планировать свою “экономическую судьбу”.</w:t>
      </w:r>
    </w:p>
    <w:p>
      <w:pPr>
        <w:pStyle w:val="Normal"/>
        <w:ind w:firstLine="720"/>
        <w:rPr/>
      </w:pPr>
      <w:r>
        <w:rPr>
          <w:rFonts w:eastAsia="TextBook" w:cs="TextBook" w:ascii="TextBook" w:hAnsi="TextBook"/>
          <w:sz w:val="28"/>
          <w:szCs w:val="28"/>
        </w:rPr>
        <w:t>В современных условиях быстрых научно-технических сдвигов устаревшей представляется точка зрения, согласно которой наличие транспортной и рыночной инфраструктуры является определяющим фактором успешного экономического развития. Новая модель местного экономического развития исходит из того, что не географическое местоположение, а благоприятная местная социальная и институциональная инфраструктура является фактором, привлекающим фирмы на данную территорию.</w:t>
      </w:r>
    </w:p>
    <w:p>
      <w:pPr>
        <w:pStyle w:val="Normal"/>
        <w:ind w:firstLine="720"/>
        <w:rPr/>
      </w:pPr>
      <w:r>
        <w:rPr>
          <w:rFonts w:eastAsia="TextBook" w:cs="TextBook" w:ascii="TextBook" w:hAnsi="TextBook"/>
          <w:sz w:val="28"/>
          <w:szCs w:val="28"/>
        </w:rPr>
        <w:t xml:space="preserve">Исследовательские университеты и институты, а также исследовательские подразделения фирм имеют огромное значение для местной экономики. Использование их ресурсов может существенно повысить потенциал местного экономического развития. Качество местной рабочей силы - главный фактор, привлекающий фирмы на данную территорию, независимо от ее местоположения. Местные структуры должны не только создавать рабочие места для своих жителей, но и строить учреждения, которые повышают квалификацию местной рабочей силы. Для местной территории более выгодно привлечь не новое предприятие, которое сразу же обеспечит занятость тысяч людей, а несколько небольших исследовательских лабораторий, занимающихся проблемами передовых технологий, которые в конечном счете создадут рабочие места и стабильность для всего региона. </w:t>
      </w:r>
    </w:p>
    <w:p>
      <w:pPr>
        <w:pStyle w:val="Normal"/>
        <w:ind w:firstLine="720"/>
        <w:rPr/>
      </w:pPr>
      <w:r>
        <w:rPr>
          <w:rFonts w:eastAsia="TextBook" w:cs="TextBook" w:ascii="TextBook" w:hAnsi="TextBook"/>
          <w:sz w:val="28"/>
          <w:szCs w:val="28"/>
        </w:rPr>
        <w:t xml:space="preserve">Местное экономическое развитие - процесс, акцентирующий внимание на полном использовании человеческих и естественных ресурсов для обеспечения занятости и производства богатства в рамках данной местной юрисдикции. </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К.Р. ХЭТЧ</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ВОЗМОЖНОСТИ ПРОМЫШЛЕННЫХ СЕТЕЙ</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 xml:space="preserve">Общая конкурентоспособность американской промышленности зависит от способности мелких и средних фирм удовлетворять запросы основных промышленных потребителей. Эти небольшие по размерам компании, где занято почти 2/3 всех работников физического труда, поставляют значительную часть компонентов, используемых в производстве готовой продукции для внутреннего и внешнего рынков. Рост числа мелких фирм и уменьшение размеров крупных компаний ставят острые проблемы перед должностными лицами, ответственными за политику местного экономического развития. Одно дело - вести переговоры о размещении филиала крупной промышленной фирмы с занятостью в несколько тысяч человек; совсем другое дело - со многими мелкими предприятиями разных отраслей, у каждого из которых своя технология и свой рынок. Местные власти должны оказывать помощь мелким фирмам, испытывающим традиционные для мелкого бизнеса трудности (ограниченный доступ к капиталу, скромные возможности проведения научных исследований, несовершенство управленческой и рыночной стратегии). </w:t>
      </w:r>
    </w:p>
    <w:p>
      <w:pPr>
        <w:pStyle w:val="Normal"/>
        <w:ind w:firstLine="720"/>
        <w:rPr/>
      </w:pPr>
      <w:r>
        <w:rPr>
          <w:rFonts w:eastAsia="TextBook" w:cs="TextBook" w:ascii="TextBook" w:hAnsi="TextBook"/>
          <w:sz w:val="28"/>
          <w:szCs w:val="28"/>
        </w:rPr>
        <w:t>Лица, ответственные за экономику американских штатов и городов, могут использовать опыт успешного развития мелкого бизнеса в ряде европейских стран, прежде всего ФРГ, Дании и Италии. Успех этих фирм был во многом результатом их объединения в промышленные сети. Промышленная сеть - это группа фирм, кооперирующихся для повышения своей конкурентоспособности; кооперация позволяет им достичь того, чего нельзя добиться поодиночке. Объединение независимых фирм в промышленные сети дает им возможность распределять между собой накладные расходы, получать доступ к дорогостоящей технологии и продвигать новую передовую продукцию на новые рынки. Объединяясь в сети по обслуживанию, десятки и даже сотни фирм делят между собой расходы по рыночному прогнозированию, сертификации качества, приобретению материалов, финансовому менеджменту. На их основе возникают и производственные сети, объединяющие мелкие фирмы, кооперирующиеся в целях использования определенных рыночных ниш.</w:t>
      </w:r>
    </w:p>
    <w:p>
      <w:pPr>
        <w:pStyle w:val="Normal"/>
        <w:ind w:firstLine="720"/>
        <w:rPr/>
      </w:pPr>
      <w:r>
        <w:rPr>
          <w:rFonts w:eastAsia="TextBook" w:cs="TextBook" w:ascii="TextBook" w:hAnsi="TextBook"/>
          <w:sz w:val="28"/>
          <w:szCs w:val="28"/>
        </w:rPr>
        <w:t xml:space="preserve">Можно выделить несколько неизменных принципов, лежащих в основе политики экономического развития регионов на базе создания промышленных сетей мелких фирм. Они были успешно применены в европейских странах, а также и в некоторых районах США. </w:t>
      </w:r>
    </w:p>
    <w:p>
      <w:pPr>
        <w:pStyle w:val="Normal"/>
        <w:ind w:firstLine="720"/>
        <w:rPr>
          <w:rFonts w:ascii="TextBook" w:hAnsi="TextBook" w:eastAsia="TextBook" w:cs="TextBook"/>
          <w:b/>
          <w:b/>
          <w:bCs/>
          <w:sz w:val="28"/>
          <w:szCs w:val="28"/>
          <w:u w:val="single"/>
        </w:rPr>
      </w:pPr>
      <w:r>
        <w:rPr>
          <w:rFonts w:eastAsia="TextBook" w:cs="TextBook" w:ascii="TextBook" w:hAnsi="TextBook"/>
          <w:b/>
          <w:bCs/>
          <w:sz w:val="28"/>
          <w:szCs w:val="28"/>
        </w:rPr>
        <w:t xml:space="preserve">1. Принцип прибыльности. </w:t>
      </w:r>
      <w:r>
        <w:rPr>
          <w:rFonts w:eastAsia="TextBook" w:cs="TextBook" w:ascii="TextBook" w:hAnsi="TextBook"/>
          <w:sz w:val="28"/>
          <w:szCs w:val="28"/>
        </w:rPr>
        <w:t>В европейских странах регионы содействуют модернизации путем определения перспектив прибыльного бизнеса для мелких фирм. Предпринимательская энергия этих фирм и местных инновационных предприятий направляется в русло дискуссий о передовых методах производства; такие дискуссии “прививают вкус” к передовой технологии. В США же обычно происходит обратное - сначала фирмам передается технология, которая, как ожидается, впоследствии обеспечит успех на рынке. Однако в некоторых американских штатах от такой практики уже начинают отказываться, переходя к действиям по европейскому образцу.</w:t>
      </w:r>
    </w:p>
    <w:p>
      <w:pPr>
        <w:pStyle w:val="Normal"/>
        <w:ind w:firstLine="720"/>
        <w:rPr/>
      </w:pPr>
      <w:r>
        <w:rPr>
          <w:rFonts w:eastAsia="TextBook" w:cs="TextBook" w:ascii="TextBook" w:hAnsi="TextBook"/>
          <w:b/>
          <w:bCs/>
          <w:sz w:val="28"/>
          <w:szCs w:val="28"/>
        </w:rPr>
        <w:t>2. Принцип эффективности.</w:t>
      </w:r>
      <w:r>
        <w:rPr>
          <w:rFonts w:eastAsia="TextBook" w:cs="TextBook" w:ascii="TextBook" w:hAnsi="TextBook"/>
          <w:sz w:val="28"/>
          <w:szCs w:val="28"/>
        </w:rPr>
        <w:t xml:space="preserve"> Штаты должны оказывать поддержку (в виде предоставления определенных услуг) не каждой фирме в отдельности, а группе фирм. Так, учитывая европейский опыт, Мичиганская служба модернизации тесно сотрудничает с местными ассоциациями, учитывая интересы их членов. Она также стала содействовать объединению фирм-клиентов по общим интересам в сфере подготовки рабочей силы, маркетинга и технологических нововведений.</w:t>
      </w:r>
    </w:p>
    <w:p>
      <w:pPr>
        <w:pStyle w:val="Normal"/>
        <w:ind w:firstLine="720"/>
        <w:rPr/>
      </w:pPr>
      <w:r>
        <w:rPr>
          <w:rFonts w:eastAsia="TextBook" w:cs="TextBook" w:ascii="TextBook" w:hAnsi="TextBook"/>
          <w:b/>
          <w:bCs/>
          <w:sz w:val="28"/>
          <w:szCs w:val="28"/>
        </w:rPr>
        <w:t>3. Принцип участия.</w:t>
      </w:r>
      <w:r>
        <w:rPr>
          <w:rFonts w:eastAsia="TextBook" w:cs="TextBook" w:ascii="TextBook" w:hAnsi="TextBook"/>
          <w:sz w:val="28"/>
          <w:szCs w:val="28"/>
        </w:rPr>
        <w:t xml:space="preserve"> Лучший способ вовлечения промышленных фирм в процесс непрерывной модернизации - сделать их ответственными за этот процесс. Перенесение центра тяжести в планировании предоставления услуг от их производителя к потребителям способствует повышению эффективности. Штаты Огайо, Арканзас, Мичиган, Северная Каролина и Мэн используют специальные гранты для стимулирования совместной деятельности фирм по определению своих потребностей и путей их удовлетворения.</w:t>
      </w:r>
    </w:p>
    <w:p>
      <w:pPr>
        <w:pStyle w:val="Normal"/>
        <w:ind w:firstLine="720"/>
        <w:rPr/>
      </w:pPr>
      <w:r>
        <w:rPr>
          <w:rFonts w:eastAsia="TextBook" w:cs="TextBook" w:ascii="TextBook" w:hAnsi="TextBook"/>
          <w:b/>
          <w:bCs/>
          <w:sz w:val="28"/>
          <w:szCs w:val="28"/>
        </w:rPr>
        <w:t>4. Принцип непрерывности.</w:t>
      </w:r>
      <w:r>
        <w:rPr>
          <w:rFonts w:eastAsia="TextBook" w:cs="TextBook" w:ascii="TextBook" w:hAnsi="TextBook"/>
          <w:sz w:val="28"/>
          <w:szCs w:val="28"/>
        </w:rPr>
        <w:t xml:space="preserve"> Американские штаты обычно предлагают промышленным фирмам безвозмездную помощь. В условиях ограниченности финансовых ресурсов такого рода программы остаются весьма скромными по размерам. Установление платы за услуги может помочь расширению масштабов этих программ. Использование ценового механизма позволяет обеспечить соответствие услуг потребностям клиента, непрерывность и самообеспеченность программ.</w:t>
      </w:r>
    </w:p>
    <w:p>
      <w:pPr>
        <w:pStyle w:val="Normal"/>
        <w:ind w:firstLine="720"/>
        <w:rPr/>
      </w:pPr>
      <w:r>
        <w:rPr>
          <w:rFonts w:eastAsia="TextBook" w:cs="TextBook" w:ascii="TextBook" w:hAnsi="TextBook"/>
          <w:b/>
          <w:bCs/>
          <w:sz w:val="28"/>
          <w:szCs w:val="28"/>
        </w:rPr>
        <w:t>5. Принцип кооперации.</w:t>
      </w:r>
      <w:r>
        <w:rPr>
          <w:rFonts w:eastAsia="TextBook" w:cs="TextBook" w:ascii="TextBook" w:hAnsi="TextBook"/>
          <w:sz w:val="28"/>
          <w:szCs w:val="28"/>
        </w:rPr>
        <w:t xml:space="preserve"> Американская культура бизнеса предполагает, что отдельные компании должны самостоятельно решать все проблемы, связанные с изменением условий конкуренции. Европейская же деловая культура считает кооперацию фирм основой конкурентного успеха, что явилось одной из причин превосходства этих фирм над американскими. В Италии, Дании, Японии и некоторых других странах государственные агентства и торгово-промышленные ассоциации активно содействуют установлению связей между фирмами. В результате были созданы групповые клиенты-потребители услуг государственного сектора, что способствовало росту эффективности.</w:t>
      </w:r>
    </w:p>
    <w:p>
      <w:pPr>
        <w:pStyle w:val="Normal"/>
        <w:ind w:firstLine="720"/>
        <w:rPr/>
      </w:pPr>
      <w:r>
        <w:rPr>
          <w:rFonts w:eastAsia="TextBook" w:cs="TextBook" w:ascii="TextBook" w:hAnsi="TextBook"/>
          <w:sz w:val="28"/>
          <w:szCs w:val="28"/>
        </w:rPr>
        <w:t>Осуществляемы в настоящее время в США проекты создания промышленных сетей демонстрируют способность американского бизнеса перенимать зарубежный опыт. Однако несколько образцовых сетей не могут значительно повлиять на благосостояние регионов и национальную конкурентоспособность. Нужны еще тысячи таких сетей. Для успешного осуществления такого рода проектов штаты должны подготовить работников государственных служб, организаций по местному экономическому развитию, торгово-промышленных ассоциаций к выполнению функций “брокеров”, призванных помочь фирмам в создании этих сетей. Правительства штатов должны сконцентрировать свои усилия на координации предоставления услуг группам фирм, обеспечить их информацией о перспективных рынках и содействовать созданию промышленных сетей.</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t>ЧАСТЬ 2. ЭКОНОМИЧЕСКИЙ ФУНДАМЕНТ</w:t>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У. НОТДАРФ</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ФОРМИРОВАНИЕ КОНКУРЕНТОСПОСОБНОЙ В МЕЖДУНАРОДНОМ МАСШТАБЕ РАБОЧЕЙ СИЛЫ</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Никакая стратегия экономического развития не обеспечит конкурентоспособность страны, если параллельно не будут разработаны и осуществлены программы подготовки рабочей силы. В 90-е годы ФРГ, Швеция, Франция, Италия и некоторые другие страны достигли больших успехов в повышении своей конкурентоспособности на мировых рынках. Связано это было с тем, что они обеспечили непрерывный приток на рынок труда хорошо подготовленных высококвалифицированных работников. США не смогли сделать то же самое, что негативно сказалось на экономическом развитии страны. Уровень образования и квалификации американской рабочей силы снижается, а требования рынка труда к знаниям и квалификации рабочей силы растут. По словам экспертов из европейских стран, нужно создавать не “высокотехнологичную”, а “высококвалифицированную” экономику - через повышение компетентности на всех уровнях образования и бизнеса. Именно такая политика обеспечила экономический успех Швеции, ФРГ и некоторых других европейских стран. Этот опыт должны учитывать и США. Изучение успешного опыта развития системы образования и подготовки кадров в европейских странах позволяет сформулировать несколько основных принципов формирования квалифицированной рабочей силы.</w:t>
      </w:r>
    </w:p>
    <w:p>
      <w:pPr>
        <w:pStyle w:val="Normal"/>
        <w:ind w:firstLine="720"/>
        <w:rPr/>
      </w:pPr>
      <w:r>
        <w:rPr>
          <w:rFonts w:eastAsia="TextBook" w:cs="TextBook" w:ascii="TextBook" w:hAnsi="TextBook"/>
          <w:sz w:val="28"/>
          <w:szCs w:val="28"/>
        </w:rPr>
        <w:t xml:space="preserve">1. Трудовая деятельность - определяющий элемент человеческого существования. Европейская система образования и подготовки кадров нацелена на обеспечение каждого взрослого человека такой квалификацией, которая будет “признана” рынком. </w:t>
      </w:r>
    </w:p>
    <w:p>
      <w:pPr>
        <w:pStyle w:val="Normal"/>
        <w:ind w:firstLine="720"/>
        <w:rPr/>
      </w:pPr>
      <w:r>
        <w:rPr>
          <w:rFonts w:eastAsia="TextBook" w:cs="TextBook" w:ascii="TextBook" w:hAnsi="TextBook"/>
          <w:sz w:val="28"/>
          <w:szCs w:val="28"/>
        </w:rPr>
        <w:t>2. Ключ к воспроизводству рабочей силы, подготовленной к трудовой деятельности, - первоклассная система образования, включающая в качестве важной составляющей производственную практику.</w:t>
      </w:r>
    </w:p>
    <w:p>
      <w:pPr>
        <w:pStyle w:val="Normal"/>
        <w:ind w:firstLine="720"/>
        <w:rPr/>
      </w:pPr>
      <w:r>
        <w:rPr>
          <w:rFonts w:eastAsia="TextBook" w:cs="TextBook" w:ascii="TextBook" w:hAnsi="TextBook"/>
          <w:sz w:val="28"/>
          <w:szCs w:val="28"/>
        </w:rPr>
        <w:t>3. Государственное образование и государственные программы подготовки должны обеспечить своих “клиентов” признаваемыми свидетельствами об образовании.</w:t>
      </w:r>
    </w:p>
    <w:p>
      <w:pPr>
        <w:pStyle w:val="Normal"/>
        <w:ind w:firstLine="720"/>
        <w:rPr/>
      </w:pPr>
      <w:r>
        <w:rPr>
          <w:rFonts w:eastAsia="TextBook" w:cs="TextBook" w:ascii="TextBook" w:hAnsi="TextBook"/>
          <w:sz w:val="28"/>
          <w:szCs w:val="28"/>
        </w:rPr>
        <w:t>4. Для подготовки конкурентоспособной рабочей силы необходимо партнерство между трудом, бизнесом и государством.</w:t>
      </w:r>
    </w:p>
    <w:p>
      <w:pPr>
        <w:pStyle w:val="Normal"/>
        <w:ind w:firstLine="720"/>
        <w:rPr/>
      </w:pPr>
      <w:r>
        <w:rPr>
          <w:rFonts w:eastAsia="TextBook" w:cs="TextBook" w:ascii="TextBook" w:hAnsi="TextBook"/>
          <w:sz w:val="28"/>
          <w:szCs w:val="28"/>
        </w:rPr>
        <w:t>5. Формирование компетентной рабочей силы - это длительный процесс, требующий долгосрочных инвестиций и терпения.</w:t>
      </w:r>
    </w:p>
    <w:p>
      <w:pPr>
        <w:pStyle w:val="Normal"/>
        <w:ind w:firstLine="720"/>
        <w:rPr>
          <w:rFonts w:ascii="TextBook" w:hAnsi="TextBook" w:eastAsia="TextBook" w:cs="TextBook"/>
          <w:sz w:val="28"/>
          <w:szCs w:val="28"/>
        </w:rPr>
      </w:pPr>
      <w:r>
        <w:rPr>
          <w:rFonts w:eastAsia="TextBook" w:cs="TextBook" w:ascii="TextBook" w:hAnsi="TextBook"/>
          <w:sz w:val="28"/>
          <w:szCs w:val="28"/>
        </w:rPr>
        <w:t>6. Обязательное образование не может обеспечить полноценную подготовку рабочей силы. Каждый человек должен продолжать учиться всю свою жизнь. В европейских странах “обучение в течение жизни” - это не теория, как в США, а факт жизни многих людей.</w:t>
      </w:r>
    </w:p>
    <w:p>
      <w:pPr>
        <w:pStyle w:val="Normal"/>
        <w:ind w:firstLine="720"/>
        <w:rPr>
          <w:rFonts w:ascii="TextBook" w:hAnsi="TextBook" w:eastAsia="TextBook" w:cs="TextBook"/>
          <w:sz w:val="28"/>
          <w:szCs w:val="28"/>
          <w:u w:val="single"/>
        </w:rPr>
      </w:pPr>
      <w:r>
        <w:rPr>
          <w:rFonts w:eastAsia="TextBook" w:cs="TextBook" w:ascii="TextBook" w:hAnsi="TextBook"/>
          <w:sz w:val="28"/>
          <w:szCs w:val="28"/>
        </w:rPr>
        <w:t>Различия в американских и европейских подходах к конкурентоспособности сводятся к следующему: США озабочены конкурентоспособностью компаний, а многие европейские страны - конкурентоспособностью индивидуумов, которая должна обеспечить конкурентоспособность компаний и экономики в целом.</w:t>
      </w:r>
    </w:p>
    <w:p>
      <w:pPr>
        <w:pStyle w:val="Normal"/>
        <w:ind w:firstLine="720"/>
        <w:rPr>
          <w:rFonts w:ascii="TextBook" w:hAnsi="TextBook" w:eastAsia="TextBook" w:cs="TextBook"/>
          <w:sz w:val="28"/>
          <w:szCs w:val="28"/>
          <w:u w:val="single"/>
        </w:rPr>
      </w:pPr>
      <w:r>
        <w:rPr>
          <w:rFonts w:eastAsia="TextBook" w:cs="TextBook" w:ascii="TextBook" w:hAnsi="TextBook"/>
          <w:sz w:val="28"/>
          <w:szCs w:val="28"/>
          <w:u w:val="single"/>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У.Х. ПЛОЗИЛА</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ТЕХНОЛОГИЧЕСКОЕ РАЗВИТИЕ: ПЕРСПЕКТИВЫ “ТРЕТЬЕЙ ВОЛНЫ”</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В 80-е годы программы технологического развития стали основными компонентами стратегии экономического развития штатов и местных территорий. К концу 80-х годов 44 американских штата осуществляли такие программы. Основное внимание в технологических программах штатов уделялось поддержке технологических и исследовательских центров. Кроме того, эти программы включают предоставление исследовательских грантов, техническую и организационную помощь. В целом штаты и местные органы власти оказывают поддержку исследовательскому процессу на его завершающих стадиях, в то время как федеральное правительство сконцентрировано главным образом на поддержке фундаментальных научных исследований. В 80-е годы эти относительно новые экспериментальные программы штатов и местных органов власти были фрагментированными, плохо организованными и недостаточно взаимосвязанными. Однако в них уже прослеживались новые подходы к практике экономического развития на уровне штатов и местных территорий. Так, они продемонстрировали большую заинтересованность в проектах, связанных с риском; важность технологического фактора как компонента поддержки традиционных отраслей; рост значения учреждений высшего образования, которые должны сыграть решающую роль в экономическом развитии штатов и местных территорий; рост интереса к сотрудничеству с по-настоящему антрепренёрским бизнесом.</w:t>
      </w:r>
    </w:p>
    <w:p>
      <w:pPr>
        <w:pStyle w:val="Normal"/>
        <w:ind w:firstLine="720"/>
        <w:rPr/>
      </w:pPr>
      <w:r>
        <w:rPr>
          <w:rFonts w:eastAsia="TextBook" w:cs="TextBook" w:ascii="TextBook" w:hAnsi="TextBook"/>
          <w:sz w:val="28"/>
          <w:szCs w:val="28"/>
        </w:rPr>
        <w:t>Пока еще не сделано окончательного вывода об эффективности этих программ. Однако очевидно, что установлены новые связи и открыты новые возможности взаимодействия технологического и экономического развития. Кроме того, в процессе осуществления этих программ в некоторых юрисдикциях государственный сектор стал выполнять новые функции. Для осуществления штатных и местных программ технологического развития необходимы новые организационные структуры, новые методы управления. Короче говоря, эти программы должны осуществляться на следующих принципах “третьей волны”.</w:t>
      </w:r>
    </w:p>
    <w:p>
      <w:pPr>
        <w:pStyle w:val="Normal"/>
        <w:ind w:firstLine="720"/>
        <w:rPr/>
      </w:pPr>
      <w:r>
        <w:rPr>
          <w:rFonts w:eastAsia="TextBook" w:cs="TextBook" w:ascii="TextBook" w:hAnsi="TextBook"/>
          <w:sz w:val="28"/>
          <w:szCs w:val="28"/>
        </w:rPr>
        <w:t>1. Государственные средства должны выделяться лишь на те программы, которые уже финансируются частным сектором.</w:t>
      </w:r>
    </w:p>
    <w:p>
      <w:pPr>
        <w:pStyle w:val="Normal"/>
        <w:ind w:firstLine="720"/>
        <w:rPr/>
      </w:pPr>
      <w:r>
        <w:rPr>
          <w:rFonts w:eastAsia="TextBook" w:cs="TextBook" w:ascii="TextBook" w:hAnsi="TextBook"/>
          <w:sz w:val="28"/>
          <w:szCs w:val="28"/>
        </w:rPr>
        <w:t>2. Государственные программы технологического развития должны осуществляться с участием местных посредников, как правило, бесприбыльных организаций. В отличие от бюрократических государственных структур, эти посредники обладают гибкостью, способны быстро учитывать изменения потребностей промышленности и потребителей.</w:t>
      </w:r>
    </w:p>
    <w:p>
      <w:pPr>
        <w:pStyle w:val="Normal"/>
        <w:ind w:firstLine="720"/>
        <w:rPr/>
      </w:pPr>
      <w:r>
        <w:rPr>
          <w:rFonts w:eastAsia="TextBook" w:cs="TextBook" w:ascii="TextBook" w:hAnsi="TextBook"/>
          <w:sz w:val="28"/>
          <w:szCs w:val="28"/>
        </w:rPr>
        <w:t xml:space="preserve">3. Средства по государственным программам технологического развития должны предоставляться на конкурентных основах. </w:t>
      </w:r>
    </w:p>
    <w:p>
      <w:pPr>
        <w:pStyle w:val="Normal"/>
        <w:ind w:firstLine="720"/>
        <w:rPr>
          <w:rFonts w:ascii="TextBook" w:hAnsi="TextBook" w:eastAsia="TextBook" w:cs="TextBook"/>
          <w:sz w:val="28"/>
          <w:szCs w:val="28"/>
        </w:rPr>
      </w:pPr>
      <w:r>
        <w:rPr>
          <w:rFonts w:eastAsia="TextBook" w:cs="TextBook" w:ascii="TextBook" w:hAnsi="TextBook"/>
          <w:sz w:val="28"/>
          <w:szCs w:val="28"/>
        </w:rPr>
        <w:t>4. Необходима интеграция усилий всех организаций, отвечающих за государственные программы технологического развития</w:t>
      </w:r>
    </w:p>
    <w:p>
      <w:pPr>
        <w:pStyle w:val="Normal"/>
        <w:ind w:firstLine="720"/>
        <w:rPr>
          <w:rFonts w:ascii="TextBook" w:hAnsi="TextBook" w:eastAsia="TextBook" w:cs="TextBook"/>
          <w:sz w:val="28"/>
          <w:szCs w:val="28"/>
        </w:rPr>
      </w:pPr>
      <w:r>
        <w:rPr>
          <w:rFonts w:eastAsia="TextBook" w:cs="TextBook" w:ascii="TextBook" w:hAnsi="TextBook"/>
          <w:sz w:val="28"/>
          <w:szCs w:val="28"/>
        </w:rPr>
        <w:t>5. Необходимо вводить систему отчетности при осуществлении данных программ.</w:t>
      </w:r>
    </w:p>
    <w:p>
      <w:pPr>
        <w:pStyle w:val="Normal"/>
        <w:ind w:firstLine="720"/>
        <w:rPr/>
      </w:pPr>
      <w:r>
        <w:rPr>
          <w:rFonts w:eastAsia="TextBook" w:cs="TextBook" w:ascii="TextBook" w:hAnsi="TextBook"/>
          <w:sz w:val="28"/>
          <w:szCs w:val="28"/>
        </w:rPr>
        <w:t>Если программы технологического развития штатов и местных органов власти будут опираться на эти принципы, эффективность этих программ повысится, они смогут внести существенный вклад в экономическое и научно-техническое развитие штатов, регионов и местных территорий.</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Д. ОСБОРН</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УСПЕШНО ДЕЙСТВУЮЩАЯ ПРОГРАММА БОРЬБЫ С БЕДНОСТЬЮ</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Автор рассматривает результаты программы борьбы с бедностью, осуществленной в одном из районов Чикаго корпорацией “Шорбэнк”. Ей за 15 лет удалось превратить негритянский пригород с численностью жителей в 80 тыс. человек из криминального района с высоким уровнем безработицы, покидаемого владельцами земли и жилья, в благополучный район, привлекший новые инвестиции на сумму 160 млн. долл. Было отремонтировано несколько сотен крупных зданий, годовой рост недвижимости составил 7%. Возникли сотни новых мелких предприятий, тысячи людей прошли переподготовку и были трудоустроены, уровень преступности снизился. Все это стало результатом программы борьбы с бедностью, затраты на которую составили всего 10-12 млн. долл. Будь это государственная программа, она была бы широко разрекламирована как победа в борьбе с бедностью. Но поскольку эта программа не была государственной, то она была по сути дела проигнорирована. Осуществившая ее корпорация - это холдинговая компания, в которую входят банки, корпорация, занимающаяся проблемами недвижимости, небольшая венчурная фирма и организация, строящая жильё для бедных. В Вашингтоне ее почти не знают, хотя “Шорбэнк корпорейшн” можно считать образцовой для 90-х годов организацией - “недорогой, ориентированной на рынок и антрепренерской”. ”Шорбэнк корпорейшн” финансируется из пожертвований и делает то что не может сделать государство: она вкладывает средства только в тех людей, которые могут добиться успеха - либо открыть свое дело, либо приобрести квалификацию и работу, либо купить и отремонтировать жилье и добиться успеха на рынке. Однако корпорация не настолько прибыльна, чтобы своим примером убедить других заниматься подобным бизнесом. После 15 лет осуществления программы стало очевидно, что пример “Шорбэнк корпорейшн” не получит широкого распространения без государственной финансовой поддержки.</w:t>
      </w:r>
    </w:p>
    <w:p>
      <w:pPr>
        <w:pStyle w:val="Normal"/>
        <w:ind w:firstLine="720"/>
        <w:rPr/>
      </w:pPr>
      <w:r>
        <w:rPr>
          <w:rFonts w:eastAsia="TextBook" w:cs="TextBook" w:ascii="TextBook" w:hAnsi="TextBook"/>
          <w:sz w:val="28"/>
          <w:szCs w:val="28"/>
        </w:rPr>
        <w:t>Успех программы “Шорбэнк корпорейшн” имеет большое практическое значение для большинства районов, населенных бедняками. Он демонстрирует необходимость рыночных изменений в местном сообществе, а также показывает преимущества объединения инвестиционных принципов частного сектора и социальных целей государства.</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t>ЧАСТЬ 3. НОВАЯ ЭКОНОМИЧЕСКАЯ ГЕОГРАФИЯ</w:t>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Г. СТЕРНЛИБ, ДЖ. ХЬЮЗ</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ПРИГОРОДНЫЕ “КОРИДОРЫ” РОСТА:</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НОВАЯ ЭКОНОМИЧЕСКАЯ ГЕОМЕТРИЯ</w:t>
      </w:r>
    </w:p>
    <w:p>
      <w:pPr>
        <w:pStyle w:val="Normal"/>
        <w:ind w:firstLine="720"/>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rPr/>
      </w:pPr>
      <w:r>
        <w:rPr>
          <w:rFonts w:eastAsia="TextBook" w:cs="TextBook" w:ascii="TextBook" w:hAnsi="TextBook"/>
          <w:sz w:val="28"/>
          <w:szCs w:val="28"/>
        </w:rPr>
        <w:t>Города, достигая определенной величины и зрелости, приобретают потенциальные возможности для дальнейшего роста. Разрастаются пригородные зоны, образуются обширные городские агломерации</w:t>
      </w:r>
      <w:r>
        <w:rPr>
          <w:rFonts w:eastAsia="TextBook" w:cs="TextBook" w:ascii="TextBook" w:hAnsi="TextBook"/>
        </w:rPr>
        <w:t>,</w:t>
      </w:r>
      <w:r>
        <w:rPr>
          <w:rFonts w:eastAsia="TextBook" w:cs="TextBook" w:ascii="TextBook" w:hAnsi="TextBook"/>
          <w:sz w:val="28"/>
          <w:szCs w:val="28"/>
        </w:rPr>
        <w:t xml:space="preserve"> происходят изменения территориальной структуры городов и их пригородных зон. Внутриагломерационные перемещения населения, промышленности и сферы услуг приводят к новой форме пространственной организации общества, на которую помимо развития производительных сил влияет развитие техники, строительство транспортной инфраструктуры. Они усиливают “рассеивающее” воздействие на размещение населения и рассредоточение предприятий промышленности и сферы услуг. Помимо этих факторов сказывается влияние и некоторых внутренних факторов, специфических для той или иной части территории городского района: географические особенности, расположение, стоимость земли, уровень налогообложения и другие. В целом происходит формирование децентрализованных систем расселения в виде появления новых центров, к которым стягиваются производственные, потребительские и образовательные сети. </w:t>
      </w:r>
    </w:p>
    <w:p>
      <w:pPr>
        <w:pStyle w:val="Normal"/>
        <w:ind w:firstLine="720"/>
        <w:rPr/>
      </w:pPr>
      <w:r>
        <w:rPr>
          <w:rFonts w:eastAsia="TextBook" w:cs="TextBook" w:ascii="TextBook" w:hAnsi="TextBook"/>
          <w:sz w:val="28"/>
          <w:szCs w:val="28"/>
        </w:rPr>
        <w:t>В новый тип поселения превращается пригород. Его основным элементом становится “коридор роста”, который может тянуться в длину от 50 до 200 км вдоль транспортных артерий. Построенные в пригородах крупные промышленные комплексы с соответствующим конторско-управленческим аппаратом, создание административно-деловых центров и развитие системы культурно-бытового обслуживания сделали ненужными для миллионов живущих здесь американцев поездки в центральные города. Здесь наблюдается рост населения и экономической активности.</w:t>
      </w:r>
    </w:p>
    <w:p>
      <w:pPr>
        <w:pStyle w:val="Normal"/>
        <w:ind w:firstLine="720"/>
        <w:rPr/>
      </w:pPr>
      <w:r>
        <w:rPr>
          <w:rFonts w:eastAsia="TextBook" w:cs="TextBook" w:ascii="TextBook" w:hAnsi="TextBook"/>
          <w:sz w:val="28"/>
          <w:szCs w:val="28"/>
        </w:rPr>
        <w:t>В 80-е годы в пригородах помимо строительства предприятий производственной сферы отмечается значительное расширение строительства конторских зданий. За период с 1981 г. по 1985 г. ежегодно общая площадь вводимых в эксплуатацию офисных зданий составляла 300 млн. кв. футов, т.е. в течение этого периода было построено офисных зданий общей площадью 1,5 млн. кв. футов, что значительно превосходило соответствующий показатель для центральных деловых районов городов. Среди причин столь бурного строительства офисов в пригородах выделяются следующие: увеличение занятости в сфере услуг, дерегулирование и проведение новой налоговой политики, благоприятствующих инвестированию в недвижимость, строительству транспортных коммуникаций с использованием последних технических достижений, вдоль которых и возникали “коридоры роста” с сосредоточенными на их территориях крупнейшими офисами.</w:t>
      </w:r>
    </w:p>
    <w:p>
      <w:pPr>
        <w:pStyle w:val="Normal"/>
        <w:ind w:firstLine="720"/>
        <w:rPr/>
      </w:pPr>
      <w:r>
        <w:rPr>
          <w:rFonts w:eastAsia="TextBook" w:cs="TextBook" w:ascii="TextBook" w:hAnsi="TextBook"/>
          <w:sz w:val="28"/>
          <w:szCs w:val="28"/>
        </w:rPr>
        <w:t xml:space="preserve">В 80-е годы наблюдался значительное увеличение занятости населения в сфере услуг, торговле, в высокотехнологичных отраслях хозяйства, при значительном ее сокращение в энергетике и традиционных отраслях промышленного сектора. В этот период происходили существенные изменения в налоговом законодательстве, которые позволили увеличить инвестиции в недвижимость, сделав их наиболее выгодными, и добиться оживления экономической конъюнктуры. Этого удалось достичь благодаря введению системы налоговых списаний на амортизацию, установлению специальных ставок налогообложения при заключении партнерских сделок между государственным сектором и частными предпринимателями; отмене предельных процентных ставок по кредитам, выдаваемым кредитными учреждениями, которые на конкурентной основе получили право участвовать в финансировании крупных проектов. </w:t>
      </w:r>
    </w:p>
    <w:p>
      <w:pPr>
        <w:pStyle w:val="Normal"/>
        <w:ind w:firstLine="720"/>
        <w:rPr>
          <w:rFonts w:ascii="TextBook" w:hAnsi="TextBook" w:eastAsia="TextBook" w:cs="TextBook"/>
          <w:sz w:val="28"/>
          <w:szCs w:val="28"/>
        </w:rPr>
      </w:pPr>
      <w:r>
        <w:rPr>
          <w:rFonts w:eastAsia="TextBook" w:cs="TextBook" w:ascii="TextBook" w:hAnsi="TextBook"/>
          <w:sz w:val="28"/>
          <w:szCs w:val="28"/>
        </w:rPr>
        <w:t>Перемещение населения, а также промышленности и сферы услуг в пригороды происходило параллельно с расширением дорожного строительства. Густая сеть дорого связала населенные пункты, сделав перемещение между ними, минуя крупнейшие населенные пункты, очень удобным.</w:t>
      </w:r>
    </w:p>
    <w:p>
      <w:pPr>
        <w:pStyle w:val="Normal"/>
        <w:ind w:firstLine="720"/>
        <w:rPr/>
      </w:pPr>
      <w:r>
        <w:rPr>
          <w:rFonts w:eastAsia="TextBook" w:cs="TextBook" w:ascii="TextBook" w:hAnsi="TextBook"/>
          <w:sz w:val="28"/>
          <w:szCs w:val="28"/>
        </w:rPr>
        <w:t>Постепенно в пригородах, выросших вдоль крупнейших магистралей, увеличивалась плотность населения наряду с продолжающимся процессом дисперсного расселения на прилежащих к крупным городам территориях сельских районов. Это увеличивало нагрузку на существующие транспортные артерии, вызывало необходимость строительства новых.</w:t>
      </w:r>
    </w:p>
    <w:p>
      <w:pPr>
        <w:pStyle w:val="Normal"/>
        <w:ind w:firstLine="720"/>
        <w:rPr/>
      </w:pPr>
      <w:r>
        <w:rPr>
          <w:rFonts w:eastAsia="TextBook" w:cs="TextBook" w:ascii="TextBook" w:hAnsi="TextBook"/>
          <w:sz w:val="28"/>
          <w:szCs w:val="28"/>
        </w:rPr>
        <w:t>В то же время формирование соответствующей транспортной и социальной инфраструктуры в центрах роста населения вызывало необходимость в дополнительных капитальных вложениях, и это происходило в условиях общего сокращения финансирования проектов городского развития со стороны федерального правительства. Городские агломерации приспосабливались к происходящим изменениям и возникающим новым условиям жизни, однако цена этих изменений неодинакова. В условиях рыночной экономики происходящие изменения в перераспределении экономической активности в пространстве вызывали огромные расходы на адаптацию, которые ложились тяжелым бременем на местные бюджеты. Особенно в тяжелом положении оказывались центральные города и пригороды, в которых был высок удельный вес населения с низкими доходами, преобладали национальные меньшинства, жилой фонд находился в ветхом состоянии, был низкий уровень образования, высокий уровень преступности и высокая доля безработных в экономически активном населении.</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Н. ПИРЗ, К. СТАЙНБЕЙН</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ВОЗНИКНОВЕНИЕ КОРПОРАЦИЙ ЭКОНОМИЧЕСКОГО РАЗВИТИЯ</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В 80-е годы местные власти, столкнувшись с проблемой уменьшения объема федеральных ассигнований, начали создавать корпорации экономического развития (Community development corporations). Это позволило управленческим структурам через них действовать в качестве инвесторов и гарантов на вложенный капитал, идущий на осуществление проектов совместно с частным сектором, как правило, в областях с высоким риском инвестиций. Определенное значение приобрела практика гарантирования частных займов бизнесу, для которых характерен низкий процент платежей и большая продолжительность сроков выплат или гарантий.</w:t>
      </w:r>
    </w:p>
    <w:p>
      <w:pPr>
        <w:pStyle w:val="Normal"/>
        <w:ind w:firstLine="720"/>
        <w:rPr/>
      </w:pPr>
      <w:r>
        <w:rPr>
          <w:rFonts w:eastAsia="TextBook" w:cs="TextBook" w:ascii="TextBook" w:hAnsi="TextBook"/>
          <w:sz w:val="28"/>
          <w:szCs w:val="28"/>
        </w:rPr>
        <w:t>Корпорации экономического развития участвуют в финансировании строительства жилья, финансируют предприятия и осуществляют их финансовую поддержку с целью создания дополнительных рабочих мест для местного населения, предоставляют социальную помощь особенно в районах с высокой концентрацией низкодоходных слоев населения.</w:t>
      </w:r>
    </w:p>
    <w:p>
      <w:pPr>
        <w:pStyle w:val="Normal"/>
        <w:ind w:firstLine="720"/>
        <w:rPr/>
      </w:pPr>
      <w:r>
        <w:rPr>
          <w:rFonts w:eastAsia="TextBook" w:cs="TextBook" w:ascii="TextBook" w:hAnsi="TextBook"/>
          <w:sz w:val="28"/>
          <w:szCs w:val="28"/>
        </w:rPr>
        <w:t>Корпорации экономического развития имеют в своем распоряжении значительные средства. Они предоставляют мелким компаниям ссуды на приобретение земельных участков, строительство новых предприятий или модернизацию существующих, покупку необходимых машин и оборудования. В состав корпораций экономического развития входят назначаемые или избранные официальные лица, представители деловых кругов и общественных ассоциаций. Имеются штаты специалистов, осуществляющих исследования, планирование и контроль за использованием средств, выделенных по программам развития городов. Корпорации рассматривают заявления, поступающие от местных органов власти на получение субсидий и кредитов; помогают подготовить соответствующее обоснование под реализацию конкретных проектов; координируют деятельность местных властей и частных предпринимателей в процессе планирования и осуществления мероприятий по разработке проектов, проводят исследования по экономическим и социальным проблемам; составляют прогноз развития данного района. Корпорации экономического развития необходимые финансовые средства мобилизуют через получение кредитов и субсидий местными органами власти, которые поступают по программам министерства жилищного строительства и городского развития, Администрации малого бизнеса, Администрации экономического развития и от частных фирм, действующих в сфере промышленности, торговли и услуг.</w:t>
      </w:r>
    </w:p>
    <w:p>
      <w:pPr>
        <w:pStyle w:val="Normal"/>
        <w:ind w:firstLine="720"/>
        <w:rPr/>
      </w:pPr>
      <w:r>
        <w:rPr>
          <w:rFonts w:eastAsia="TextBook" w:cs="TextBook" w:ascii="TextBook" w:hAnsi="TextBook"/>
          <w:sz w:val="28"/>
          <w:szCs w:val="28"/>
        </w:rPr>
        <w:t>Корпорации экономического развития осуществляют финансирование строительства отдельных объектов и создание деловых промышленных парков. Кредитование частных фирм, начинающих строительство или расширение предприятий на территории реконструируемых районов и районов развития, корпорации экономического развития осуществляют на льготных условиях со сроком выплат до 25-30 лет. Корпорации также выступают гарантами при кредитовании компаний частными банками.</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Т. БАСС, Р. ВОН</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ВОЗРОЖДЕНИЕ ДОЛИНЫ МАХОУОНИН</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 xml:space="preserve">Долина Махоуонин расположена между Кливлендом и Питсбургом в северо-восточной части штата Огайо. На ее территории находятся два города: Янгстаун (около 105 тыс. чел.) и Уоррен (550 тыс. чел.). В течение долгих лет это был район сталелитейной промышленности. Однако в 70-е годы в связи с кризисом многие сталелитейные предприятия закрылись, и 40 тыс. рабочих оказались без средств к существованию. Местными органами власти был разработан стратегический план развития региона, по которому предусматривалось: возрождение предпринимательства; укрепление экономической базы региона; создание условий для повышения рентабельности предприятий; улучшение качества предоставляемых услуг; повышение уровня жизни населения. Предполагалось, что местная администрация может ставить перед собой обоснованные цели, достигать их посредством целенаправленных действий, а сам процесс продвижения к установленным целям измерим и контролируем. Управленческие структуры брали на себя основную тяжесть работ по составлению планов развития и контролировали их исполнение с помощью жестко формализованных систем планирования, бюджетирования и финансовой отчетности. Определению желаемого результата предшествовал выбор путей к нему, поскольку управляющий местной администрации должен знать цели своей деятельности до решения вопроса о средствах их достижения. Выбор стратегии всегда должен предшествовать мобилизации ресурсов. Это позволяет увеличить эффективность использования средств за счет их целевого применения. </w:t>
      </w:r>
    </w:p>
    <w:p>
      <w:pPr>
        <w:pStyle w:val="Normal"/>
        <w:ind w:firstLine="720"/>
        <w:rPr/>
      </w:pPr>
      <w:r>
        <w:rPr>
          <w:rFonts w:eastAsia="TextBook" w:cs="TextBook" w:ascii="TextBook" w:hAnsi="TextBook"/>
          <w:sz w:val="28"/>
          <w:szCs w:val="28"/>
        </w:rPr>
        <w:t xml:space="preserve">Цели - это субъективное отражение объективной сущности организации управления в местной юрисдикции. Они опосредствуют ее связь с внешней средой и как таковые предопределяют природу ее организационной структуры. Цели - это основа построения критериев оценки результатов деятельности местной администрации, выявления проблем и принятия решений, а также формирования организационных структур и процессов внутри самой этой организации. Без формулировки целей, по сути дела, невозможно управление организационной структурой и целенаправленный контроль над ней. Причем в современной теории и практике доминирует многоцелевой подход. </w:t>
      </w:r>
    </w:p>
    <w:p>
      <w:pPr>
        <w:pStyle w:val="Normal"/>
        <w:ind w:firstLine="720"/>
        <w:rPr/>
      </w:pPr>
      <w:r>
        <w:rPr>
          <w:rFonts w:eastAsia="TextBook" w:cs="TextBook" w:ascii="TextBook" w:hAnsi="TextBook"/>
          <w:sz w:val="28"/>
          <w:szCs w:val="28"/>
        </w:rPr>
        <w:t>Формулирование целей неотделимо от разработки стратегии их достижения. Стратегия определяется как план действий в конкретной ситуации. Под стратегией также понимается определение и оценка альтернативных путей достижения уже выбранных задач или целей и выбор одного из этих вариантов для дальнейшей реализации. Также стратегия действительно может выступать как фактор стабилизации внутренних социально-экономических проблем. Человеку присуща потребность в определенном видении будущего, модели поведения в будущем. Наличие стратегии дает ощущение контроля (возможно ложного) над будущими событиями.</w:t>
      </w:r>
    </w:p>
    <w:p>
      <w:pPr>
        <w:pStyle w:val="Normal"/>
        <w:ind w:firstLine="720"/>
        <w:rPr/>
      </w:pPr>
      <w:r>
        <w:rPr>
          <w:rFonts w:eastAsia="TextBook" w:cs="TextBook" w:ascii="TextBook" w:hAnsi="TextBook"/>
          <w:sz w:val="28"/>
          <w:szCs w:val="28"/>
        </w:rPr>
        <w:t>Реальное экономическое наполнение установок стратегического планирования по достижению конечной цели обеспечивается действием инвестиционного процесса, который представляет собой процесс вовлечения капитала в воспроизводство, выбор и реализацию конкретных форм его производительного функционирования. В целом принятие инвестиционных решений местными органами власти отражает собой результат сложного социально-экономического взаимодействия законов и принципов стратегического управления. Инвестируются те проекты, которые обещают рост чистых доходов в местные бюджеты. При этом оценивается эффективность инвестиционных программ на основании соотношения затрат и результатов.</w:t>
      </w:r>
    </w:p>
    <w:p>
      <w:pPr>
        <w:pStyle w:val="Normal"/>
        <w:ind w:firstLine="720"/>
        <w:rPr/>
      </w:pPr>
      <w:r>
        <w:rPr>
          <w:rFonts w:eastAsia="TextBook" w:cs="TextBook" w:ascii="TextBook" w:hAnsi="TextBook"/>
          <w:sz w:val="28"/>
          <w:szCs w:val="28"/>
        </w:rPr>
        <w:t>Следует отметить, что бюджетное планирование и финансовый контроль долгое время оставались единственными формальными инструментами управления хозяйственной деятельностью. Однако в последние годы шире стали разрабатываться долгосрочные прогнозы социально-экономического развития и формулирование на их основе перспективных целей развития.</w:t>
      </w:r>
    </w:p>
    <w:p>
      <w:pPr>
        <w:pStyle w:val="Normal"/>
        <w:ind w:firstLine="720"/>
        <w:rPr/>
      </w:pPr>
      <w:r>
        <w:rPr>
          <w:rFonts w:eastAsia="TextBook" w:cs="TextBook" w:ascii="TextBook" w:hAnsi="TextBook"/>
          <w:sz w:val="28"/>
          <w:szCs w:val="28"/>
        </w:rPr>
        <w:t xml:space="preserve">Для осуществления стратегического плана развития наряду с местной администрацией были задействованы бесприбыльные организации, частный сектор, университет Янгстаун. Однако предпринимательство и партнерство, на которые и делалась основная ставка, не могли успешно развиваться без соответствующего благоприятного инвестиционного климата, который в частности предполагает инвестирование государственных и частных средств и последующее значительное приращение основного и оборотного капитала, увеличение общих доходов. Только в этих условиях может ожидаться расширение потока инвестиций со стороны частного сектора в строительство и реконструкцию предприятий, оборудование современных лабораторий, на научные исследования и разработки, изучение рынка, а также в человеческий капитал и развитие инфраструктуры. Причем в первую очередь средства вкладываются в те сферы, развитие которых не только важно для данного региона, но и в ближайшем будущем от сделанных вложений ожидается ощутимая отдача. Средства предоставляются на конкурентной основе. В то же время большое значение приобретает налоговая политика, регулирующая хозяйственную деятельность, и влияние, оказываемое политическими движениями. </w:t>
      </w:r>
    </w:p>
    <w:p>
      <w:pPr>
        <w:pStyle w:val="Normal"/>
        <w:ind w:firstLine="720"/>
        <w:rPr/>
      </w:pPr>
      <w:r>
        <w:rPr>
          <w:rFonts w:eastAsia="TextBook" w:cs="TextBook" w:ascii="TextBook" w:hAnsi="TextBook"/>
          <w:sz w:val="28"/>
          <w:szCs w:val="28"/>
        </w:rPr>
        <w:t xml:space="preserve">Стимулировать развитие экономики предполагается и за счет расширения предпринимательской деятельности. Для этого необходимо: создать определенные условия для расширения предпринимательства; убедить людей в неизбежности и необходимости его развития, его возможностях для возрождения экономики; разработать специальные курсы в учебных заведениях для всех желающих с целью повышения знаний в этой области; провести регулирующие мероприятия, ограничивающие конкуренцию для защиты вновь создаваемых предприятий от возможного банкротства или нежелательных поглощении; предоставить государственную помощь действующим предприятиям с целью переориентации или перепрофилирования их хозяйственной деятельности. Выделяемые государством средства должны пойти на реконструкцию или закупку нового оборудования, подготовку и переподготовку кадров для того, чтобы повысить конкурентоспособность предприятий как на внутреннем, так и внешнем рынках. Однако без развития системы общественных услуг невозможно ожидать улучшения общеэкономической ситуации в регионе. </w:t>
      </w:r>
    </w:p>
    <w:p>
      <w:pPr>
        <w:pStyle w:val="Normal"/>
        <w:ind w:firstLine="720"/>
        <w:rPr/>
      </w:pPr>
      <w:r>
        <w:rPr>
          <w:rFonts w:eastAsia="TextBook" w:cs="TextBook" w:ascii="TextBook" w:hAnsi="TextBook"/>
          <w:sz w:val="28"/>
          <w:szCs w:val="28"/>
        </w:rPr>
        <w:t xml:space="preserve">Почти такое же значение имеет и повышение уровня жизни, что является важнейшим фактором для привлечения и удержания квалифицированных рабочих и служащих. На них ориентируются вновь создаваемые фирмы. </w:t>
      </w:r>
    </w:p>
    <w:p>
      <w:pPr>
        <w:pStyle w:val="Normal"/>
        <w:ind w:firstLine="720"/>
        <w:rPr/>
      </w:pPr>
      <w:r>
        <w:rPr>
          <w:rFonts w:eastAsia="TextBook" w:cs="TextBook" w:ascii="TextBook" w:hAnsi="TextBook"/>
          <w:sz w:val="28"/>
          <w:szCs w:val="28"/>
        </w:rPr>
        <w:t>К числу показателей повышения качества жизни, которое имеет большое значение для привлечения населения в эти районы, относятся: степень обеспеченности жильем, наличие и развитость системы социальных услуг для нуждающихся слоев населения, а также степень вовлеченности государственного и частного секторов в систему их предоставления.</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t>ЧАСТЬ 4. ПРОБЛЕМЫ ОРГАНИЗАЦИОННОЙ СТРУКТУРЫ</w:t>
      </w:r>
    </w:p>
    <w:p>
      <w:pPr>
        <w:pStyle w:val="Normal"/>
        <w:ind w:firstLine="720"/>
        <w:jc w:val="center"/>
        <w:rPr>
          <w:rFonts w:ascii="TextBook" w:hAnsi="TextBook" w:eastAsia="TextBook" w:cs="TextBook"/>
          <w:b/>
          <w:b/>
          <w:bCs/>
          <w:sz w:val="28"/>
          <w:szCs w:val="28"/>
        </w:rPr>
      </w:pPr>
      <w:r>
        <w:rPr>
          <w:rFonts w:eastAsia="TextBook" w:cs="TextBook" w:ascii="TextBook" w:hAnsi="TextBook"/>
          <w:b/>
          <w:bCs/>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Д. КОЗЛОВ</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МОНИТОРИНГ И СТОИМОСТЬ ОСУЩЕСТВЛЕНИЯ ПРОГРАММ ЭКОНОМИЧЕСКОГО РАЗВИТИЯ</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Процесс составления планов экономического развития является инструментом учета и преодоления неопределенности внешней по отношению к данной юрисдикции среды. Местные административные единицы, стремясь усилить свое экономическое положение и снизить предпринимательский риск, стали использовать метод стратегического планирования своего развития. Задача планирования реализуется прежде всего в процессе формулирования целей, которые ставят перед собой управленческие структуры, и неразрывно с ними связанных стратегий их достижения. Причем цели, выдвигаемые в процессе составления плана экономического развития, представляют собой основу для построения критериев оценки результатов деятельности местных органов власти, выявления проблем и принятия решений, а также формирования организационных структур. Без формулировки целей невозможно управление и целенаправленный контроль над деятельностью управленческих структур местных органов власти.</w:t>
      </w:r>
    </w:p>
    <w:p>
      <w:pPr>
        <w:pStyle w:val="Normal"/>
        <w:ind w:firstLine="720"/>
        <w:rPr/>
      </w:pPr>
      <w:r>
        <w:rPr>
          <w:rFonts w:eastAsia="TextBook" w:cs="TextBook" w:ascii="TextBook" w:hAnsi="TextBook"/>
          <w:sz w:val="28"/>
          <w:szCs w:val="28"/>
        </w:rPr>
        <w:t>Однако в последние годы резкие повороты в государственной макроэкономической политике вызвали необходимость дополнения методологии стратегического планирования разработкой многовариантных стратегий. Принцип альтернативности направлений стратегического планирования и путей достижения целей стал отличительным свойством стратегического планирования последних лет.</w:t>
      </w:r>
    </w:p>
    <w:p>
      <w:pPr>
        <w:pStyle w:val="Normal"/>
        <w:ind w:firstLine="720"/>
        <w:rPr/>
      </w:pPr>
      <w:r>
        <w:rPr>
          <w:rFonts w:eastAsia="TextBook" w:cs="TextBook" w:ascii="TextBook" w:hAnsi="TextBook"/>
          <w:sz w:val="28"/>
          <w:szCs w:val="28"/>
        </w:rPr>
        <w:t>После формулирования целей и разработки стратегии их достижения на местах составляются рабочие программы, содержащие задачи и описывающие пути их решения, а также включающие общий объем инвестиций и график выполнения работ по проекту. В большинстве управленческих структур местных органов власти управляющий организацией экономического развития на местном уровне отвечает за все направления деятельности, к которым относятся реклама, связи с общественностью, помощь малому бизнесу, развитие предпринимательства и другие.</w:t>
      </w:r>
    </w:p>
    <w:p>
      <w:pPr>
        <w:pStyle w:val="Normal"/>
        <w:ind w:firstLine="720"/>
        <w:rPr/>
      </w:pPr>
      <w:r>
        <w:rPr>
          <w:rFonts w:eastAsia="TextBook" w:cs="TextBook" w:ascii="TextBook" w:hAnsi="TextBook"/>
          <w:sz w:val="28"/>
          <w:szCs w:val="28"/>
        </w:rPr>
        <w:t xml:space="preserve">Эффективное управление процессом принятия решений и деятельностью местных структур, отвечающих за реализацию намеченных целей, также имеет важное значение. Подразделения, отвечающие за экономическое развитие, до начала работ по проекту готовят материалы по ожидаемому эффекту после осуществления проекта. Для оценки экономического эффекта используются три критерия: </w:t>
      </w:r>
    </w:p>
    <w:p>
      <w:pPr>
        <w:pStyle w:val="Normal"/>
        <w:ind w:firstLine="720"/>
        <w:rPr/>
      </w:pPr>
      <w:r>
        <w:rPr>
          <w:rFonts w:eastAsia="TextBook" w:cs="TextBook" w:ascii="TextBook" w:hAnsi="TextBook"/>
          <w:sz w:val="28"/>
          <w:szCs w:val="28"/>
        </w:rPr>
        <w:t>Во-первых, мониторинг достижений, предполагающий определение степени действенности используемого механизма деятельности корпораций, который включает оценку достигнутых результатов и их соответствие графику запланированных работ, смете утвержденных расходов и конечным результатам. Готовится специальная документация по каждому этапу работ, в которой оценивается соотношение затрат и результатов, а также соответствие достигнутых результатов долгосрочным стратегическим целям. Для каждого этапа работ подсчитывается затраченное время в человеко-часах, общий объем инвестиций, устанавливается дата завершения работ.</w:t>
      </w:r>
    </w:p>
    <w:p>
      <w:pPr>
        <w:pStyle w:val="Normal"/>
        <w:ind w:firstLine="720"/>
        <w:rPr/>
      </w:pPr>
      <w:r>
        <w:rPr>
          <w:rFonts w:eastAsia="TextBook" w:cs="TextBook" w:ascii="TextBook" w:hAnsi="TextBook"/>
          <w:sz w:val="28"/>
          <w:szCs w:val="28"/>
        </w:rPr>
        <w:t>В процессе работы над проектом периодически сравниваются достигнутые результаты с утвержденными задачами в плане-графике. Оцениваются со всех сторон прогнозируемые события. Проводится анализ внутренних возможностей развития территорий, а также влияние внешних и внутренних факторов, косвенно воздействующих на стратегии, разрабатываемые организацией экономического развития. Ведется поиск путей наилучшего использования внутренних возможностей.</w:t>
      </w:r>
    </w:p>
    <w:p>
      <w:pPr>
        <w:pStyle w:val="Normal"/>
        <w:ind w:firstLine="720"/>
        <w:rPr/>
      </w:pPr>
      <w:r>
        <w:rPr>
          <w:rFonts w:eastAsia="TextBook" w:cs="TextBook" w:ascii="TextBook" w:hAnsi="TextBook"/>
          <w:sz w:val="28"/>
          <w:szCs w:val="28"/>
        </w:rPr>
        <w:t>Во-вторых, оценка результатов деятельности. Для каждого проекта устанавливаются определенные критерии или стандарты, по которым судят об успешности завершения работ над проектом.</w:t>
      </w:r>
    </w:p>
    <w:p>
      <w:pPr>
        <w:pStyle w:val="Normal"/>
        <w:ind w:firstLine="720"/>
        <w:rPr/>
      </w:pPr>
      <w:r>
        <w:rPr>
          <w:rFonts w:eastAsia="TextBook" w:cs="TextBook" w:ascii="TextBook" w:hAnsi="TextBook"/>
          <w:sz w:val="28"/>
          <w:szCs w:val="28"/>
        </w:rPr>
        <w:t>В-третьих, оценивается влияние данного проекта на социально-экономическое положение региона и изменения в его хозяйственной жизни, к числу которых может быть отнесено количество вновь созданных предприятий, появление новых рабочих мест, уровень безработицы, изменения в структуре занятости и другие.</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Р. УИВЕР</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ОРГАНИЗАЦИЯ ПРОГРАММ ЭКОНОМИЧЕСКОГО РАЗВИТИЯ</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Существует несколько моделей организационных структур, регулирующих экономическое развитие. Наиболее распространенной является негосударственная структурная организация, но существующая при финансовой поддержке государства. Основная ее цель состоит в привлечении новых предприятий, и государства в проектах по зонированию территорий с льготным налогообложением.</w:t>
      </w:r>
    </w:p>
    <w:p>
      <w:pPr>
        <w:pStyle w:val="Normal"/>
        <w:ind w:firstLine="720"/>
        <w:rPr/>
      </w:pPr>
      <w:r>
        <w:rPr>
          <w:rFonts w:eastAsia="TextBook" w:cs="TextBook" w:ascii="TextBook" w:hAnsi="TextBook"/>
          <w:sz w:val="28"/>
          <w:szCs w:val="28"/>
        </w:rPr>
        <w:t xml:space="preserve">Еще в 60-е годы появились первые государственные структуры, которые начали координировать действия местных органов власти. Через них осуществлялось перераспределение государственных средств, выделяемых по программам городского развития. Инвестиции по этой программе направлялись на реорганизацию городского пространства, развитие инфраструктуры. Впоследствии при поддержке Администрации малого бизнеса на территории городов начали создаваться промышленные парки. </w:t>
      </w:r>
    </w:p>
    <w:p>
      <w:pPr>
        <w:pStyle w:val="Normal"/>
        <w:ind w:firstLine="720"/>
        <w:rPr/>
      </w:pPr>
      <w:r>
        <w:rPr>
          <w:rFonts w:eastAsia="TextBook" w:cs="TextBook" w:ascii="TextBook" w:hAnsi="TextBook"/>
          <w:sz w:val="28"/>
          <w:szCs w:val="28"/>
        </w:rPr>
        <w:t>В 70-80-е годы широкое распространение получают частные структуры по регулированию экономическим развитием. Местные программы составлялись, финансировались и выполнялись с учетом интересов частного сектора, с привлечением бесприбыльные корпораций, созданием специальных фондов, при минимальной финансовой поддержке со стороны государства. Программы носили узкоцелевой характер.</w:t>
      </w:r>
    </w:p>
    <w:p>
      <w:pPr>
        <w:pStyle w:val="Normal"/>
        <w:ind w:firstLine="720"/>
        <w:rPr/>
      </w:pPr>
      <w:r>
        <w:rPr>
          <w:rFonts w:eastAsia="TextBook" w:cs="TextBook" w:ascii="TextBook" w:hAnsi="TextBook"/>
          <w:sz w:val="28"/>
          <w:szCs w:val="28"/>
        </w:rPr>
        <w:t>Одним из вариантов организационной структуры регулирования экономическим развитием региона может считаться частная политическая структура, отличающаяся от предыдущей только стратегией исполнения поставленных целей и задач. В данном случае программа развития составляется и финансируется только частным сектором, однако, когда она начинает воплощаться на практике, эта структура преобразуется в своеобразную группу политического давления, которая пытается воздействовать на местные органы власти, добиваясь, чтобы, по крайней мере, отдельные направления программы были профинансированы государством. С этой целью местным правительствам предлагается выпустить облигации, послать заявки на получение федеральных субсидий, изменить систему налогообложения в интересах предпринимательских кругов.</w:t>
      </w:r>
    </w:p>
    <w:p>
      <w:pPr>
        <w:pStyle w:val="Normal"/>
        <w:ind w:firstLine="720"/>
        <w:rPr/>
      </w:pPr>
      <w:r>
        <w:rPr>
          <w:rFonts w:eastAsia="TextBook" w:cs="TextBook" w:ascii="TextBook" w:hAnsi="TextBook"/>
          <w:sz w:val="28"/>
          <w:szCs w:val="28"/>
        </w:rPr>
        <w:t>Другая модель организационной структуры, регулирующая экономическое развитие, основывается на принципах равноправного партнерства частного сектора и государства. Частный сектор становится инициатором многих экономических программ, а государство оказывает финансовую поддержку программам необходимым для нормального функционирования городского хозяйства в целом. В том случае, когда инициатором партнерских отношений выступает государство, то оно на широкой основе привлекает к финансированию частный сектор. Для этого создаются новые организации такие, как корпорации местного развития. Как правило, городская администрация непосредственно контролирует программные проекты.</w:t>
      </w:r>
    </w:p>
    <w:p>
      <w:pPr>
        <w:pStyle w:val="Normal"/>
        <w:ind w:firstLine="720"/>
        <w:rPr/>
      </w:pPr>
      <w:r>
        <w:rPr>
          <w:rFonts w:eastAsia="TextBook" w:cs="TextBook" w:ascii="TextBook" w:hAnsi="TextBook"/>
          <w:sz w:val="28"/>
          <w:szCs w:val="28"/>
        </w:rPr>
        <w:t>Выбор той или иной модели организационной структуры, осуществляющей общее руководство программ экономического развития, разработанных для данной территории, зависит от решения местной администрации, которая в этом вопросе руководствуется следующим: возможностью контролировать все изменения, происходящие в экономической и политической сферах местной юрисдикции; наличием финансовых ресурсов, которые администрация может инвестировать в проект; соответствием квалификационных требований управленческой структуры поставленным в программе целям экономического развития района. Однако окончательный вариант модели, регулирующей функционирование всего механизма и сочетающей интересы государственного и частного секторов, зависит от желания и реальной возможности местного правительства контролировать все внутренние процессы социально-экономической жизни.</w:t>
      </w:r>
    </w:p>
    <w:p>
      <w:pPr>
        <w:pStyle w:val="Normal"/>
        <w:ind w:firstLine="720"/>
        <w:rPr/>
      </w:pPr>
      <w:r>
        <w:rPr>
          <w:rFonts w:eastAsia="TextBook" w:cs="TextBook" w:ascii="TextBook" w:hAnsi="TextBook"/>
          <w:sz w:val="28"/>
          <w:szCs w:val="28"/>
        </w:rPr>
        <w:t>Если местная администрация решает принять активное участие в возрождение экономики своей административной единицы, то сразу же встает вопрос о необходимости подбора квалифицированных сотрудников и создания соответствующих департаментов в управленческих структурах местной администрации.</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Г. ХАТРИ, М. ФОЛЛ, Т. СИНГЕР, Б. ЛАЙНЕР</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ОПРЕДЕЛЕНИЕ ЭФФЕКТИВНОСТИ ПРОГРАММ НЕФИНАНСОВОЙ ПОМОЩИ БИЗНЕСУ.</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 xml:space="preserve">Штаты и местные органы власти могут оказывать техническую помощь и содействие предпринимательским кругам с целью повышения эффективности их функционирования. Обоснованность принимаемых стратегических решений во многом определяется полнотой и достоверностью используемой информации, которую они получают от консультационных фирм. Эта помощь, исходящая от консультационных фирм, может включать проведение семинаров по проблемам управления хозяйственной деятельностью, консультирование по составлению бизнес-планов, разработке рыночной стратегии и финансовых документов. Также возможно предоставление других услуг по желанию заказчика (юридические консультации, консультации по составлению бухгалтерской отчетности). Как правило, программы технической помощи рассчитаны на мелкие предприятия или предприятия, имеющие определенные рынки сбыта своей продукции. Техническая помощь и содействие оказываются с целью повышения конкурентоспособности фирмы, в случае стремления фирмы расширить свое влияние на другие регионы и приобрести новые рынки сбыта своей продукции. Задачи, которые выдвигаются в программах технической помощи фирмами, содержат следующие положения: усовершенствовать оперативное управление фирм и повысить вероятность их выживания в условиях конкуренции; помочь приобрести навык управления делами; согласовать свою деятельность с регулирующими мероприятиями межправительственных органов; помочь фирмам включиться в программы по оказанию им финансовой помощи или содействию развитию их экспортных возможностей; подыскать другие источники получения помощи для увеличения их возможностей по расширению диапазона их коммерческой деятельности, а также оказать помощь при организации их новых филиалов. Долгосрочными целями этой программы является предоставление такой помощи, которая была бы действительно полезной для активизации их деятельности, расширения объема продаж, увеличения занятости, укрепления позиций на рынке. </w:t>
      </w:r>
    </w:p>
    <w:p>
      <w:pPr>
        <w:pStyle w:val="Normal"/>
        <w:ind w:firstLine="720"/>
        <w:rPr/>
      </w:pPr>
      <w:r>
        <w:rPr>
          <w:rFonts w:eastAsia="TextBook" w:cs="TextBook" w:ascii="TextBook" w:hAnsi="TextBook"/>
          <w:sz w:val="28"/>
          <w:szCs w:val="28"/>
        </w:rPr>
        <w:t>Консультационные фирмы, анализируя материал, характеризующий опыт функционирования большого числа промышленных предприятий, устанавливают влияние различных факторов как производства, так и рынка на конечные результаты деятельности предприятий. На основе этих данных они делают прогнозы развития предприятий и дают рекомендации относительно долгосрочных стратегий планирования их деятельности. Эти услуги по так называемым программам нефинансовой помощи используются фирмами для принятия ими решений по распределению капиталовложений, материально-технических ресурсов, рабочей силы и выбору возможных вариантов развития.</w:t>
      </w:r>
    </w:p>
    <w:p>
      <w:pPr>
        <w:pStyle w:val="Normal"/>
        <w:ind w:firstLine="720"/>
        <w:rPr/>
      </w:pPr>
      <w:r>
        <w:rPr>
          <w:rFonts w:eastAsia="TextBook" w:cs="TextBook" w:ascii="TextBook" w:hAnsi="TextBook"/>
          <w:sz w:val="28"/>
          <w:szCs w:val="28"/>
        </w:rPr>
        <w:t>Существует разработанная система индикаторов, которая используется для наблюдения за результативностью программ помощи бизнесу. Они сгруппированы по трем категориям: индикаторы качества предоставляемых услуг, индикаторы промежуточных результатов и индикаторы конечных результатов.</w:t>
      </w:r>
    </w:p>
    <w:p>
      <w:pPr>
        <w:pStyle w:val="Normal"/>
        <w:ind w:firstLine="720"/>
        <w:rPr/>
      </w:pPr>
      <w:r>
        <w:rPr>
          <w:rFonts w:eastAsia="TextBook" w:cs="TextBook" w:ascii="TextBook" w:hAnsi="TextBook"/>
          <w:sz w:val="28"/>
          <w:szCs w:val="28"/>
        </w:rPr>
        <w:t xml:space="preserve">К индикаторам качества предоставляемых услуг относятся: достоверность предоставляемой информации, быстрота ее получения, а также удовлетворенность клиента качеством предоставленной ему информации по интересуемой его проблеме. Индикаторы промежуточных результатов включают: желание клиента основать свое собственное дело, намерение клиента изменить направление своей деятельности, переориентироваться на другие рынки сбыта продукции. Эти индикаторы помогают многим фирмам определить основные направления долгосрочной стратегии развития. Возможности фирмы успешно справляться со своими текущими проблемами, оставаться конкурентоспособными и укреплять свои позиции на рынке также считаются важными показателями. Индикаторы результатов деятельности отражают результативность функционирования программ, помогающих фирмам укреплять свои позиции, увеличивать объем продаж и занятость, повышать конкурентоспособность. </w:t>
      </w:r>
    </w:p>
    <w:p>
      <w:pPr>
        <w:pStyle w:val="Normal"/>
        <w:ind w:firstLine="720"/>
        <w:rPr/>
      </w:pPr>
      <w:r>
        <w:rPr>
          <w:rFonts w:eastAsia="TextBook" w:cs="TextBook" w:ascii="TextBook" w:hAnsi="TextBook"/>
          <w:sz w:val="28"/>
          <w:szCs w:val="28"/>
        </w:rPr>
        <w:t>Определение эффективности деятельности фирмы, оказывающей техническое содействие своим клиентам при основании нового дела либо расширении сфер своего влияния, является основной задачей мониторинга управления такими фирмами. Основной объем информации такого рода можно получить в процессе опроса пользователей услугами консультационных фирм. При этом учитываются все предоставляемые ими услуги и регистрируются все пользователи этих услуг, а также и структура услуг, предоставленных каждому из клиентов.</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t>Д.РОСС, Р. ФРИДМАН</w:t>
      </w:r>
    </w:p>
    <w:p>
      <w:pPr>
        <w:pStyle w:val="Normal"/>
        <w:ind w:firstLine="720"/>
        <w:jc w:val="right"/>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w:t>
      </w:r>
      <w:r>
        <w:rPr>
          <w:rFonts w:eastAsia="TextBook" w:cs="TextBook" w:ascii="TextBook" w:hAnsi="TextBook"/>
          <w:sz w:val="28"/>
          <w:szCs w:val="28"/>
        </w:rPr>
        <w:t>ТРЕТЬЯ ВОЛНА”: СТРАТЕГИЯ НОВОГО ЭКОНОМИЧЕСКОГО РАЗВИТИЯ</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p>
      <w:pPr>
        <w:pStyle w:val="Normal"/>
        <w:ind w:firstLine="720"/>
        <w:rPr/>
      </w:pPr>
      <w:r>
        <w:rPr>
          <w:rFonts w:eastAsia="TextBook" w:cs="TextBook" w:ascii="TextBook" w:hAnsi="TextBook"/>
          <w:sz w:val="28"/>
          <w:szCs w:val="28"/>
        </w:rPr>
        <w:t>Дефициты бюджетов местных органов власти, с одной стороны, и ухудшение социально-экономического положения во многих административных единицах, с другой стороны, заставили местные правительства пересмотреть свои подходы к решению обострившихся в 80-е годы проблем и изыскать новые источники финансирования хозяйственной деятельности, а также разработать новые механизмы регулирования экономическим развитием.</w:t>
      </w:r>
    </w:p>
    <w:p>
      <w:pPr>
        <w:pStyle w:val="Normal"/>
        <w:ind w:firstLine="720"/>
        <w:rPr/>
      </w:pPr>
      <w:r>
        <w:rPr>
          <w:rFonts w:eastAsia="TextBook" w:cs="TextBook" w:ascii="TextBook" w:hAnsi="TextBook"/>
          <w:sz w:val="28"/>
          <w:szCs w:val="28"/>
        </w:rPr>
        <w:t xml:space="preserve">В 50-60-е годы во главу угла экономической стратегии развития ставилось привлечение новых предприятий в депрессивные районы городов. Для этого в них создавались благоприятные условия. Значительно сокращалась величина необходимых первоначальных инвестиций в развитие производства, выделялись государственные средства в виде субсидий и дотаций. В этом отношении показательно развитие промышленных центров на юге страны. Здесь с целью привлечения предприятий с промышленного севера устанавливались низкие цены на землю, снижался уровень налогообложения. Результатом подобной политики явился рост занятости и увеличение среднего уровня заработной платы. В этих условиях Северо-Восток и Средний Запад, испытав на себе все последствия перемещения предприятий ряда отраслей на юг страны, начали  проводить политику, направленную на предотвращение подобной тенденции, предлагая различного рода налоговые скидки, принимая программы переобучения и переквалификации рабочей силы, предлагая займы под низкие проценты, а также предоставляя правительственные субсидии с целью сокращения общих издержек на предпринимательскую деятельность и привлечение бизнеса. Этот период, когда корпорации при размещении своих филиалов руководствовались соображениями наименьших затрат и полагались на наличие дешевой неквалифицированной рабочей силы, получил название "первой волны" политики экономического развития. </w:t>
      </w:r>
    </w:p>
    <w:p>
      <w:pPr>
        <w:pStyle w:val="Normal"/>
        <w:ind w:firstLine="720"/>
        <w:rPr/>
      </w:pPr>
      <w:r>
        <w:rPr>
          <w:rFonts w:eastAsia="TextBook" w:cs="TextBook" w:ascii="TextBook" w:hAnsi="TextBook"/>
          <w:sz w:val="28"/>
          <w:szCs w:val="28"/>
        </w:rPr>
        <w:t xml:space="preserve">Однако к началу 80-х годов эта политика исчерпала свои потенциальные возможности. Было это связано с развитием мирохозяйственных связей, формировавшейся системой международного разделения труда, повышением качества производимой продукции. Если в 60-е годы только 20% производимой в США продукции было конкурентоспособно на мировых рынках, то 80-е годы эта доля превысила 70%. </w:t>
      </w:r>
    </w:p>
    <w:p>
      <w:pPr>
        <w:pStyle w:val="Normal"/>
        <w:ind w:firstLine="720"/>
        <w:rPr/>
      </w:pPr>
      <w:r>
        <w:rPr>
          <w:rFonts w:eastAsia="TextBook" w:cs="TextBook" w:ascii="TextBook" w:hAnsi="TextBook"/>
          <w:sz w:val="28"/>
          <w:szCs w:val="28"/>
        </w:rPr>
        <w:t xml:space="preserve">Сокращение транспортных расходов в общей стоимости продукции, развитие средств связи позволяли доставлять оборудование с наименьшими издержками в районы сосредоточения дешевой рабочей силы и, прежде всего, за пределы США. Однако в то же время использование современного оборудования, позволявшего экономить трудозатраты при производстве товаров и услуг, требовали более квалифицированной рабочей силы. Теперь особенно возросло значение таких показателей ,как квалификация рабочей силы, доступность новых технологий, наличие финансовых ресурсов для модернизации производства, возможности для изготовления новой конкурентоспособной на мировых рынках продукции, изучение рынков сбыта. </w:t>
      </w:r>
    </w:p>
    <w:p>
      <w:pPr>
        <w:pStyle w:val="Normal"/>
        <w:ind w:firstLine="720"/>
        <w:rPr/>
      </w:pPr>
      <w:r>
        <w:rPr>
          <w:rFonts w:eastAsia="TextBook" w:cs="TextBook" w:ascii="TextBook" w:hAnsi="TextBook"/>
          <w:sz w:val="28"/>
          <w:szCs w:val="28"/>
        </w:rPr>
        <w:t>80-е годы окрестили периодом "второй волны" политики экономического развития. Суть ее сводилась не к разработке мер по привлечению новых предприятий из соседних штатов, отдаленных районов страны, а к помощи местным производителям, с целью повышению их конкурентоспособности, для чего предлагались дополнительные инвестиции в местное хозяйство, создавались фонды рискового капитала, разрабатывались программы переобучения рабочей силы на местах, вкладывались средства в развитие связи и информации, модернизировались мелкие и средние предприятия, ускорялся процесс передачи новых знаний и технологий научно-исследовательских центров бизнесу. В 80-е годы на уровне штатов было создано свыше 100 государственных инвестиционных фондов и свыше 25 государственных фондов венчурного капитала, а также действовало свыше 200 программ по стимулированию технологических нововведений. В ряде штатов были проведены реформы образовательной системы. Структурная перестройка хозяйства приносила свои положительные результаты, однако существовали и серьезные недостатки. Не Хватало средств для развития местной хозяйственной базы, обучения рабочей силы и, что самое главное, отсутствовала согласованность действий между отдельными целевыми программами развития. К тому же предложенный механизм действовал недостаточно эффективно в условиях централизации всех звеньев государственной власти. Поэтому децентрализация явилась тем необходимым условием, которое позволило лучше и плодотворнее подойти к решению социально-экономических проблем на местном уровне. Были разработаны новые организационные подходы при рассмотрении внутренних проблем, названные “третьей волной”</w:t>
      </w:r>
    </w:p>
    <w:p>
      <w:pPr>
        <w:pStyle w:val="Normal"/>
        <w:ind w:firstLine="720"/>
        <w:rPr/>
      </w:pPr>
      <w:r>
        <w:rPr>
          <w:rFonts w:eastAsia="TextBook" w:cs="TextBook" w:ascii="TextBook" w:hAnsi="TextBook"/>
          <w:sz w:val="28"/>
          <w:szCs w:val="28"/>
        </w:rPr>
        <w:t xml:space="preserve">Теперь основным источником финансирования становятся собственные средства, а не дотации и субсидии, поступающие из федерального бюджета. Устанавливаются партнерские отношения местных органов власти и частного бизнеса для аккумулирования необходимых средств. Услуги и товары предоставляются на конкурентной основе, когда потребитель сам выбирает производителя, исходя из качества и цены предоставляемых услуг. Во главу угла поставлен механизм действия рыночных сил, который должен наладить эффективное предоставление всех необходимых населению услуг при минимальных затратах. </w:t>
      </w:r>
    </w:p>
    <w:p>
      <w:pPr>
        <w:pStyle w:val="Normal"/>
        <w:ind w:firstLine="720"/>
        <w:rPr/>
      </w:pPr>
      <w:r>
        <w:rPr>
          <w:rFonts w:eastAsia="TextBook" w:cs="TextBook" w:ascii="TextBook" w:hAnsi="TextBook"/>
          <w:sz w:val="28"/>
          <w:szCs w:val="28"/>
        </w:rPr>
        <w:t>Потребности, соотношение между собственными и заемными средствами, конкуренция и взаимоучастие всех заинтересованных сторон (государство, частный сектор, потребитель) - это те принципы, на которых базируется управление хозяйственной деятельностью в условиях действия “третьей волны”. Все усилия направлены на укрепление рыночного механизма при отсутствии прямого контроля со стороны государства и его бюрократического аппарата. Однако за государством сохраняются общие регулирующие и координирующие функции, существование которых необходимо для защиты интересов потребителей с тем, чтобы не допустить резкого колебания цен и предоставление некачественных товаров и услуг.</w:t>
      </w:r>
    </w:p>
    <w:p>
      <w:pPr>
        <w:pStyle w:val="Normal"/>
        <w:ind w:firstLine="720"/>
        <w:rPr/>
      </w:pPr>
      <w:r>
        <w:rPr>
          <w:rFonts w:eastAsia="TextBook" w:cs="TextBook" w:ascii="TextBook" w:hAnsi="TextBook"/>
          <w:sz w:val="28"/>
          <w:szCs w:val="28"/>
        </w:rPr>
        <w:t xml:space="preserve">Ведущую роль в сфере предоставления услуг населению и развития социальной инфраструктуры стал играть частный сектор, хотя за государством сохранился ряд функций и особенно в тех сферах, в которые практически невозможно привлечь частный бизнес. Государство, предоставляя средства, вносит определенный позитивный вклад в улучшение финансовых возможностей местных органов власти, помогает поддерживать гарантированные государством нормативы индивидуального пользования социальными услугами. Например, в случае нежелания частнопредпринимательских кругов предоставлять средства на подготовку кадров, финансирование, техническое обслуживание ряда сфер государственного хозяйства в центральных городских районах или сельской местности, государство должно возложить на себя эти обязанности, с тем чтобы сохранить определенный баланс между эффективностью производства, которую можно достичь благодаря участию частного сектора, и соблюсти государственные интересы, что в совокупности и характеризует демократичность рыночной системы хозяйствования. </w:t>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rPr>
          <w:rFonts w:ascii="TextBook" w:hAnsi="TextBook" w:eastAsia="TextBook" w:cs="TextBook"/>
          <w:sz w:val="28"/>
          <w:szCs w:val="28"/>
        </w:rPr>
      </w:pPr>
      <w:r>
        <w:rPr>
          <w:rFonts w:eastAsia="TextBook" w:cs="TextBook" w:ascii="TextBook" w:hAnsi="TextBook"/>
          <w:sz w:val="28"/>
          <w:szCs w:val="28"/>
        </w:rPr>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t>СОДЕРЖАНИЕ</w:t>
      </w:r>
    </w:p>
    <w:p>
      <w:pPr>
        <w:pStyle w:val="Normal"/>
        <w:ind w:firstLine="720"/>
        <w:jc w:val="center"/>
        <w:rPr>
          <w:rFonts w:ascii="TextBook" w:hAnsi="TextBook" w:eastAsia="TextBook" w:cs="TextBook"/>
          <w:sz w:val="28"/>
          <w:szCs w:val="28"/>
        </w:rPr>
      </w:pPr>
      <w:r>
        <w:rPr>
          <w:rFonts w:eastAsia="TextBook" w:cs="TextBook" w:ascii="TextBook" w:hAnsi="TextBook"/>
          <w:sz w:val="28"/>
          <w:szCs w:val="28"/>
        </w:rPr>
      </w:r>
    </w:p>
    <w:tbl>
      <w:tblPr>
        <w:tblW w:w="9180" w:type="dxa"/>
        <w:jc w:val="left"/>
        <w:tblInd w:w="-107" w:type="dxa"/>
        <w:tblLayout w:type="fixed"/>
        <w:tblCellMar>
          <w:top w:w="0" w:type="dxa"/>
          <w:left w:w="107" w:type="dxa"/>
          <w:bottom w:w="0" w:type="dxa"/>
          <w:right w:w="107" w:type="dxa"/>
        </w:tblCellMar>
      </w:tblPr>
      <w:tblGrid>
        <w:gridCol w:w="8613"/>
        <w:gridCol w:w="567"/>
      </w:tblGrid>
      <w:tr>
        <w:trPr/>
        <w:tc>
          <w:tcPr>
            <w:tcW w:w="8613" w:type="dxa"/>
            <w:tcBorders/>
          </w:tcPr>
          <w:p>
            <w:pPr>
              <w:pStyle w:val="Normal"/>
              <w:ind w:hanging="0"/>
              <w:jc w:val="left"/>
              <w:rPr>
                <w:rFonts w:ascii="TextBook" w:hAnsi="TextBook" w:eastAsia="TextBook" w:cs="TextBook"/>
                <w:sz w:val="28"/>
                <w:szCs w:val="28"/>
              </w:rPr>
            </w:pPr>
            <w:r>
              <w:rPr>
                <w:rFonts w:eastAsia="TextBook" w:cs="TextBook" w:ascii="TextBook" w:hAnsi="TextBook"/>
                <w:sz w:val="28"/>
                <w:szCs w:val="28"/>
              </w:rPr>
              <w:t>Введение..............................................................................................</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3</w:t>
            </w:r>
          </w:p>
        </w:tc>
      </w:tr>
      <w:tr>
        <w:trPr/>
        <w:tc>
          <w:tcPr>
            <w:tcW w:w="8613" w:type="dxa"/>
            <w:tcBorders/>
          </w:tcPr>
          <w:p>
            <w:pPr>
              <w:pStyle w:val="Normal"/>
              <w:ind w:hanging="0"/>
              <w:jc w:val="left"/>
              <w:rPr/>
            </w:pPr>
            <w:r>
              <w:rPr>
                <w:rFonts w:eastAsia="TextBook" w:cs="TextBook" w:ascii="TextBook" w:hAnsi="TextBook"/>
                <w:sz w:val="28"/>
                <w:szCs w:val="28"/>
              </w:rPr>
              <w:t>Часть 1. Переосмысливая основы.......................................................</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6</w:t>
            </w:r>
          </w:p>
        </w:tc>
      </w:tr>
      <w:tr>
        <w:trPr/>
        <w:tc>
          <w:tcPr>
            <w:tcW w:w="8613" w:type="dxa"/>
            <w:tcBorders/>
          </w:tcPr>
          <w:p>
            <w:pPr>
              <w:pStyle w:val="Normal"/>
              <w:ind w:firstLine="284"/>
              <w:jc w:val="left"/>
              <w:rPr/>
            </w:pPr>
            <w:r>
              <w:rPr>
                <w:rFonts w:eastAsia="TextBook" w:cs="TextBook" w:ascii="TextBook" w:hAnsi="TextBook"/>
                <w:sz w:val="28"/>
                <w:szCs w:val="28"/>
              </w:rPr>
              <w:t>Изменившаяся мировая экономика.................................................</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6</w:t>
            </w:r>
          </w:p>
        </w:tc>
      </w:tr>
      <w:tr>
        <w:trPr/>
        <w:tc>
          <w:tcPr>
            <w:tcW w:w="8613" w:type="dxa"/>
            <w:tcBorders/>
          </w:tcPr>
          <w:p>
            <w:pPr>
              <w:pStyle w:val="Normal"/>
              <w:ind w:firstLine="284"/>
              <w:jc w:val="left"/>
              <w:rPr/>
            </w:pPr>
            <w:r>
              <w:rPr>
                <w:rFonts w:eastAsia="TextBook" w:cs="TextBook" w:ascii="TextBook" w:hAnsi="TextBook"/>
                <w:sz w:val="28"/>
                <w:szCs w:val="28"/>
              </w:rPr>
              <w:t>Значение местного экономического развития................................</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9</w:t>
            </w:r>
          </w:p>
        </w:tc>
      </w:tr>
      <w:tr>
        <w:trPr/>
        <w:tc>
          <w:tcPr>
            <w:tcW w:w="8613" w:type="dxa"/>
            <w:tcBorders/>
          </w:tcPr>
          <w:p>
            <w:pPr>
              <w:pStyle w:val="Normal"/>
              <w:ind w:firstLine="284"/>
              <w:jc w:val="left"/>
              <w:rPr/>
            </w:pPr>
            <w:r>
              <w:rPr>
                <w:rFonts w:eastAsia="TextBook" w:cs="TextBook" w:ascii="TextBook" w:hAnsi="TextBook"/>
                <w:sz w:val="28"/>
                <w:szCs w:val="28"/>
              </w:rPr>
              <w:t>Возможности промышленных сетей...............................................</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10</w:t>
            </w:r>
          </w:p>
        </w:tc>
      </w:tr>
      <w:tr>
        <w:trPr/>
        <w:tc>
          <w:tcPr>
            <w:tcW w:w="8613" w:type="dxa"/>
            <w:tcBorders/>
          </w:tcPr>
          <w:p>
            <w:pPr>
              <w:pStyle w:val="Normal"/>
              <w:ind w:hanging="0"/>
              <w:jc w:val="left"/>
              <w:rPr/>
            </w:pPr>
            <w:r>
              <w:rPr>
                <w:rFonts w:eastAsia="TextBook" w:cs="TextBook" w:ascii="TextBook" w:hAnsi="TextBook"/>
                <w:sz w:val="28"/>
                <w:szCs w:val="28"/>
              </w:rPr>
              <w:t>Часть 2. Экономический фундамент...................................................</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13</w:t>
            </w:r>
          </w:p>
        </w:tc>
      </w:tr>
      <w:tr>
        <w:trPr/>
        <w:tc>
          <w:tcPr>
            <w:tcW w:w="8613" w:type="dxa"/>
            <w:tcBorders/>
          </w:tcPr>
          <w:p>
            <w:pPr>
              <w:pStyle w:val="Normal"/>
              <w:ind w:left="284" w:hanging="0"/>
              <w:jc w:val="left"/>
              <w:rPr/>
            </w:pPr>
            <w:r>
              <w:rPr>
                <w:rFonts w:eastAsia="TextBook" w:cs="TextBook" w:ascii="TextBook" w:hAnsi="TextBook"/>
                <w:sz w:val="28"/>
                <w:szCs w:val="28"/>
              </w:rPr>
              <w:t>Формирование конкурентоспособной в международном масштабе рабочей силы........................................................................</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right"/>
              <w:rPr>
                <w:rFonts w:ascii="TextBook" w:hAnsi="TextBook" w:eastAsia="TextBook" w:cs="TextBook"/>
                <w:sz w:val="28"/>
                <w:szCs w:val="28"/>
              </w:rPr>
            </w:pPr>
            <w:r>
              <w:rPr>
                <w:rFonts w:eastAsia="TextBook" w:cs="TextBook" w:ascii="TextBook" w:hAnsi="TextBook"/>
                <w:sz w:val="28"/>
                <w:szCs w:val="28"/>
              </w:rPr>
              <w:t>13</w:t>
            </w:r>
          </w:p>
        </w:tc>
      </w:tr>
      <w:tr>
        <w:trPr/>
        <w:tc>
          <w:tcPr>
            <w:tcW w:w="8613" w:type="dxa"/>
            <w:tcBorders/>
          </w:tcPr>
          <w:p>
            <w:pPr>
              <w:pStyle w:val="Normal"/>
              <w:ind w:firstLine="284"/>
              <w:jc w:val="left"/>
              <w:rPr/>
            </w:pPr>
            <w:r>
              <w:rPr>
                <w:rFonts w:eastAsia="TextBook" w:cs="TextBook" w:ascii="TextBook" w:hAnsi="TextBook"/>
                <w:sz w:val="28"/>
                <w:szCs w:val="28"/>
              </w:rPr>
              <w:t>Технологическое развитие: перспективы ”третьей волны”............</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14</w:t>
            </w:r>
          </w:p>
        </w:tc>
      </w:tr>
      <w:tr>
        <w:trPr/>
        <w:tc>
          <w:tcPr>
            <w:tcW w:w="8613" w:type="dxa"/>
            <w:tcBorders/>
          </w:tcPr>
          <w:p>
            <w:pPr>
              <w:pStyle w:val="Normal"/>
              <w:ind w:firstLine="284"/>
              <w:jc w:val="left"/>
              <w:rPr/>
            </w:pPr>
            <w:r>
              <w:rPr>
                <w:rFonts w:eastAsia="TextBook" w:cs="TextBook" w:ascii="TextBook" w:hAnsi="TextBook"/>
                <w:sz w:val="28"/>
                <w:szCs w:val="28"/>
              </w:rPr>
              <w:t>Успешно действующая программа борьбы с бедностью...............</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15</w:t>
            </w:r>
          </w:p>
        </w:tc>
      </w:tr>
      <w:tr>
        <w:trPr/>
        <w:tc>
          <w:tcPr>
            <w:tcW w:w="8613" w:type="dxa"/>
            <w:tcBorders/>
          </w:tcPr>
          <w:p>
            <w:pPr>
              <w:pStyle w:val="Normal"/>
              <w:ind w:hanging="0"/>
              <w:jc w:val="left"/>
              <w:rPr/>
            </w:pPr>
            <w:r>
              <w:rPr>
                <w:rFonts w:eastAsia="TextBook" w:cs="TextBook" w:ascii="TextBook" w:hAnsi="TextBook"/>
                <w:sz w:val="28"/>
                <w:szCs w:val="28"/>
              </w:rPr>
              <w:t>Часть 3. Новая экономическая география.........................................</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16</w:t>
            </w:r>
          </w:p>
        </w:tc>
      </w:tr>
      <w:tr>
        <w:trPr/>
        <w:tc>
          <w:tcPr>
            <w:tcW w:w="8613" w:type="dxa"/>
            <w:tcBorders/>
          </w:tcPr>
          <w:p>
            <w:pPr>
              <w:pStyle w:val="Normal"/>
              <w:ind w:firstLine="284"/>
              <w:jc w:val="left"/>
              <w:rPr>
                <w:rFonts w:ascii="TextBook" w:hAnsi="TextBook" w:eastAsia="TextBook" w:cs="TextBook"/>
                <w:sz w:val="28"/>
                <w:szCs w:val="28"/>
              </w:rPr>
            </w:pPr>
            <w:r>
              <w:rPr>
                <w:rFonts w:eastAsia="TextBook" w:cs="TextBook" w:ascii="TextBook" w:hAnsi="TextBook"/>
                <w:sz w:val="28"/>
                <w:szCs w:val="28"/>
              </w:rPr>
              <w:t>Пригородные “коридоры” роста: новая экономическая</w:t>
            </w:r>
          </w:p>
          <w:p>
            <w:pPr>
              <w:pStyle w:val="Normal"/>
              <w:ind w:firstLine="284"/>
              <w:jc w:val="left"/>
              <w:rPr/>
            </w:pPr>
            <w:r>
              <w:rPr>
                <w:rFonts w:eastAsia="TextBook" w:cs="TextBook" w:ascii="TextBook" w:hAnsi="TextBook"/>
                <w:sz w:val="28"/>
                <w:szCs w:val="28"/>
              </w:rPr>
              <w:t>геометрия.........................................................................................</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right"/>
              <w:rPr>
                <w:rFonts w:ascii="TextBook" w:hAnsi="TextBook" w:eastAsia="TextBook" w:cs="TextBook"/>
                <w:sz w:val="28"/>
                <w:szCs w:val="28"/>
              </w:rPr>
            </w:pPr>
            <w:r>
              <w:rPr>
                <w:rFonts w:eastAsia="TextBook" w:cs="TextBook" w:ascii="TextBook" w:hAnsi="TextBook"/>
                <w:sz w:val="28"/>
                <w:szCs w:val="28"/>
              </w:rPr>
              <w:t>16</w:t>
            </w:r>
          </w:p>
        </w:tc>
      </w:tr>
      <w:tr>
        <w:trPr/>
        <w:tc>
          <w:tcPr>
            <w:tcW w:w="8613" w:type="dxa"/>
            <w:tcBorders/>
          </w:tcPr>
          <w:p>
            <w:pPr>
              <w:pStyle w:val="Normal"/>
              <w:ind w:firstLine="284"/>
              <w:jc w:val="left"/>
              <w:rPr>
                <w:rFonts w:ascii="TextBook" w:hAnsi="TextBook" w:eastAsia="TextBook" w:cs="TextBook"/>
                <w:sz w:val="28"/>
                <w:szCs w:val="28"/>
              </w:rPr>
            </w:pPr>
            <w:r>
              <w:rPr>
                <w:rFonts w:eastAsia="TextBook" w:cs="TextBook" w:ascii="TextBook" w:hAnsi="TextBook"/>
                <w:sz w:val="28"/>
                <w:szCs w:val="28"/>
              </w:rPr>
              <w:t>Возникновение американских корпораций экономического</w:t>
            </w:r>
          </w:p>
          <w:p>
            <w:pPr>
              <w:pStyle w:val="Normal"/>
              <w:ind w:firstLine="284"/>
              <w:jc w:val="left"/>
              <w:rPr/>
            </w:pPr>
            <w:r>
              <w:rPr>
                <w:rFonts w:eastAsia="TextBook" w:cs="TextBook" w:ascii="TextBook" w:hAnsi="TextBook"/>
                <w:sz w:val="28"/>
                <w:szCs w:val="28"/>
              </w:rPr>
              <w:t>развития...........................................................................................</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right"/>
              <w:rPr>
                <w:rFonts w:ascii="TextBook" w:hAnsi="TextBook" w:eastAsia="TextBook" w:cs="TextBook"/>
                <w:sz w:val="28"/>
                <w:szCs w:val="28"/>
              </w:rPr>
            </w:pPr>
            <w:r>
              <w:rPr>
                <w:rFonts w:eastAsia="TextBook" w:cs="TextBook" w:ascii="TextBook" w:hAnsi="TextBook"/>
                <w:sz w:val="28"/>
                <w:szCs w:val="28"/>
              </w:rPr>
              <w:t>18</w:t>
            </w:r>
          </w:p>
        </w:tc>
      </w:tr>
      <w:tr>
        <w:trPr/>
        <w:tc>
          <w:tcPr>
            <w:tcW w:w="8613" w:type="dxa"/>
            <w:tcBorders/>
          </w:tcPr>
          <w:p>
            <w:pPr>
              <w:pStyle w:val="Normal"/>
              <w:ind w:firstLine="284"/>
              <w:jc w:val="left"/>
              <w:rPr>
                <w:rFonts w:ascii="TextBook" w:hAnsi="TextBook" w:eastAsia="TextBook" w:cs="TextBook"/>
                <w:sz w:val="28"/>
                <w:szCs w:val="28"/>
              </w:rPr>
            </w:pPr>
            <w:r>
              <w:rPr>
                <w:rFonts w:eastAsia="TextBook" w:cs="TextBook" w:ascii="TextBook" w:hAnsi="TextBook"/>
                <w:sz w:val="28"/>
                <w:szCs w:val="28"/>
              </w:rPr>
              <w:t>Возрождение долины Махоуонин...................................................</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19</w:t>
            </w:r>
          </w:p>
        </w:tc>
      </w:tr>
      <w:tr>
        <w:trPr/>
        <w:tc>
          <w:tcPr>
            <w:tcW w:w="8613" w:type="dxa"/>
            <w:tcBorders/>
          </w:tcPr>
          <w:p>
            <w:pPr>
              <w:pStyle w:val="Normal"/>
              <w:ind w:hanging="0"/>
              <w:jc w:val="left"/>
              <w:rPr/>
            </w:pPr>
            <w:r>
              <w:rPr>
                <w:rFonts w:eastAsia="TextBook" w:cs="TextBook" w:ascii="TextBook" w:hAnsi="TextBook"/>
                <w:sz w:val="28"/>
                <w:szCs w:val="28"/>
              </w:rPr>
              <w:t>Часть 4. Проблемы организационной структуры...............................</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22</w:t>
            </w:r>
          </w:p>
        </w:tc>
      </w:tr>
      <w:tr>
        <w:trPr/>
        <w:tc>
          <w:tcPr>
            <w:tcW w:w="8613" w:type="dxa"/>
            <w:tcBorders/>
          </w:tcPr>
          <w:p>
            <w:pPr>
              <w:pStyle w:val="Normal"/>
              <w:ind w:firstLine="284"/>
              <w:jc w:val="left"/>
              <w:rPr>
                <w:rFonts w:ascii="TextBook" w:hAnsi="TextBook" w:eastAsia="TextBook" w:cs="TextBook"/>
                <w:sz w:val="28"/>
                <w:szCs w:val="28"/>
              </w:rPr>
            </w:pPr>
            <w:r>
              <w:rPr>
                <w:rFonts w:eastAsia="TextBook" w:cs="TextBook" w:ascii="TextBook" w:hAnsi="TextBook"/>
                <w:sz w:val="28"/>
                <w:szCs w:val="28"/>
              </w:rPr>
              <w:t>Мониторинг и определение стоимости программ</w:t>
            </w:r>
          </w:p>
          <w:p>
            <w:pPr>
              <w:pStyle w:val="Normal"/>
              <w:ind w:firstLine="284"/>
              <w:jc w:val="left"/>
              <w:rPr/>
            </w:pPr>
            <w:r>
              <w:rPr>
                <w:rFonts w:eastAsia="TextBook" w:cs="TextBook" w:ascii="TextBook" w:hAnsi="TextBook"/>
                <w:sz w:val="28"/>
                <w:szCs w:val="28"/>
              </w:rPr>
              <w:t>экономического развития................................................................</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right"/>
              <w:rPr>
                <w:rFonts w:ascii="TextBook" w:hAnsi="TextBook" w:eastAsia="TextBook" w:cs="TextBook"/>
                <w:sz w:val="28"/>
                <w:szCs w:val="28"/>
              </w:rPr>
            </w:pPr>
            <w:r>
              <w:rPr>
                <w:rFonts w:eastAsia="TextBook" w:cs="TextBook" w:ascii="TextBook" w:hAnsi="TextBook"/>
                <w:sz w:val="28"/>
                <w:szCs w:val="28"/>
              </w:rPr>
              <w:t>22</w:t>
            </w:r>
          </w:p>
        </w:tc>
      </w:tr>
      <w:tr>
        <w:trPr/>
        <w:tc>
          <w:tcPr>
            <w:tcW w:w="8613" w:type="dxa"/>
            <w:tcBorders/>
          </w:tcPr>
          <w:p>
            <w:pPr>
              <w:pStyle w:val="Normal"/>
              <w:ind w:firstLine="284"/>
              <w:jc w:val="left"/>
              <w:rPr/>
            </w:pPr>
            <w:r>
              <w:rPr>
                <w:rFonts w:eastAsia="TextBook" w:cs="TextBook" w:ascii="TextBook" w:hAnsi="TextBook"/>
                <w:sz w:val="28"/>
                <w:szCs w:val="28"/>
              </w:rPr>
              <w:t>Организация программ экономического развития.........................</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23</w:t>
            </w:r>
          </w:p>
        </w:tc>
      </w:tr>
      <w:tr>
        <w:trPr/>
        <w:tc>
          <w:tcPr>
            <w:tcW w:w="8613" w:type="dxa"/>
            <w:tcBorders/>
          </w:tcPr>
          <w:p>
            <w:pPr>
              <w:pStyle w:val="Normal"/>
              <w:ind w:firstLine="284"/>
              <w:jc w:val="left"/>
              <w:rPr>
                <w:rFonts w:ascii="TextBook" w:hAnsi="TextBook" w:eastAsia="TextBook" w:cs="TextBook"/>
                <w:sz w:val="28"/>
                <w:szCs w:val="28"/>
              </w:rPr>
            </w:pPr>
            <w:r>
              <w:rPr>
                <w:rFonts w:eastAsia="TextBook" w:cs="TextBook" w:ascii="TextBook" w:hAnsi="TextBook"/>
                <w:sz w:val="28"/>
                <w:szCs w:val="28"/>
              </w:rPr>
              <w:t>Определение эффективности программ нефинансовой</w:t>
            </w:r>
          </w:p>
          <w:p>
            <w:pPr>
              <w:pStyle w:val="Normal"/>
              <w:ind w:firstLine="284"/>
              <w:jc w:val="left"/>
              <w:rPr/>
            </w:pPr>
            <w:r>
              <w:rPr>
                <w:rFonts w:eastAsia="TextBook" w:cs="TextBook" w:ascii="TextBook" w:hAnsi="TextBook"/>
                <w:sz w:val="28"/>
                <w:szCs w:val="28"/>
              </w:rPr>
              <w:t>помощи бизнесу...............................................................................</w:t>
            </w:r>
          </w:p>
        </w:tc>
        <w:tc>
          <w:tcPr>
            <w:tcW w:w="567" w:type="dxa"/>
            <w:tcBorders/>
          </w:tcPr>
          <w:p>
            <w:pPr>
              <w:pStyle w:val="Normal"/>
              <w:snapToGrid w:val="false"/>
              <w:ind w:hanging="0"/>
              <w:jc w:val="right"/>
              <w:rPr>
                <w:rFonts w:ascii="TextBook" w:hAnsi="TextBook" w:eastAsia="TextBook" w:cs="TextBook"/>
                <w:sz w:val="28"/>
                <w:szCs w:val="28"/>
              </w:rPr>
            </w:pPr>
            <w:r>
              <w:rPr>
                <w:rFonts w:eastAsia="TextBook" w:cs="TextBook" w:ascii="TextBook" w:hAnsi="TextBook"/>
                <w:sz w:val="28"/>
                <w:szCs w:val="28"/>
              </w:rPr>
            </w:r>
          </w:p>
          <w:p>
            <w:pPr>
              <w:pStyle w:val="Normal"/>
              <w:ind w:hanging="0"/>
              <w:jc w:val="right"/>
              <w:rPr>
                <w:rFonts w:ascii="TextBook" w:hAnsi="TextBook" w:eastAsia="TextBook" w:cs="TextBook"/>
                <w:sz w:val="28"/>
                <w:szCs w:val="28"/>
              </w:rPr>
            </w:pPr>
            <w:r>
              <w:rPr>
                <w:rFonts w:eastAsia="TextBook" w:cs="TextBook" w:ascii="TextBook" w:hAnsi="TextBook"/>
                <w:sz w:val="28"/>
                <w:szCs w:val="28"/>
              </w:rPr>
              <w:t>25</w:t>
            </w:r>
          </w:p>
        </w:tc>
      </w:tr>
      <w:tr>
        <w:trPr/>
        <w:tc>
          <w:tcPr>
            <w:tcW w:w="8613" w:type="dxa"/>
            <w:tcBorders/>
          </w:tcPr>
          <w:p>
            <w:pPr>
              <w:pStyle w:val="Normal"/>
              <w:ind w:firstLine="284"/>
              <w:jc w:val="left"/>
              <w:rPr/>
            </w:pPr>
            <w:r>
              <w:rPr>
                <w:rFonts w:eastAsia="TextBook" w:cs="TextBook" w:ascii="TextBook" w:hAnsi="TextBook"/>
                <w:sz w:val="28"/>
                <w:szCs w:val="28"/>
              </w:rPr>
              <w:t>“</w:t>
            </w:r>
            <w:r>
              <w:rPr>
                <w:rFonts w:eastAsia="TextBook" w:cs="TextBook" w:ascii="TextBook" w:hAnsi="TextBook"/>
                <w:sz w:val="28"/>
                <w:szCs w:val="28"/>
              </w:rPr>
              <w:t>Третья волна”: стратегия нового экономического развития........</w:t>
            </w:r>
          </w:p>
        </w:tc>
        <w:tc>
          <w:tcPr>
            <w:tcW w:w="567" w:type="dxa"/>
            <w:tcBorders/>
          </w:tcPr>
          <w:p>
            <w:pPr>
              <w:pStyle w:val="Normal"/>
              <w:ind w:hanging="0"/>
              <w:jc w:val="right"/>
              <w:rPr>
                <w:rFonts w:ascii="TextBook" w:hAnsi="TextBook" w:eastAsia="TextBook" w:cs="TextBook"/>
                <w:sz w:val="28"/>
                <w:szCs w:val="28"/>
              </w:rPr>
            </w:pPr>
            <w:r>
              <w:rPr>
                <w:rFonts w:eastAsia="TextBook" w:cs="TextBook" w:ascii="TextBook" w:hAnsi="TextBook"/>
                <w:sz w:val="28"/>
                <w:szCs w:val="28"/>
              </w:rPr>
              <w:t>26</w:t>
            </w:r>
          </w:p>
        </w:tc>
      </w:tr>
    </w:tbl>
    <w:p>
      <w:pPr>
        <w:pStyle w:val="Normal"/>
        <w:ind w:firstLine="720"/>
        <w:jc w:val="left"/>
        <w:rPr>
          <w:rFonts w:ascii="TextBook" w:hAnsi="TextBook" w:eastAsia="TextBook" w:cs="TextBook"/>
          <w:sz w:val="28"/>
          <w:szCs w:val="28"/>
        </w:rPr>
      </w:pPr>
      <w:r>
        <w:rPr>
          <w:rFonts w:eastAsia="TextBook" w:cs="TextBook" w:ascii="TextBook" w:hAnsi="TextBook"/>
          <w:sz w:val="28"/>
          <w:szCs w:val="28"/>
        </w:rPr>
      </w:r>
    </w:p>
    <w:sectPr>
      <w:headerReference w:type="default" r:id="rId2"/>
      <w:headerReference w:type="first" r:id="rId3"/>
      <w:footerReference w:type="default" r:id="rId4"/>
      <w:footerReference w:type="first" r:id="rId5"/>
      <w:type w:val="nextPage"/>
      <w:pgSz w:w="11906" w:h="16838"/>
      <w:pgMar w:left="1418" w:right="1418" w:gutter="0" w:header="720" w:top="1134" w:footer="113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C">
    <w:charset w:val="01"/>
    <w:family w:val="decorative"/>
    <w:pitch w:val="variable"/>
  </w:font>
  <w:font w:name="PragmaticaC">
    <w:charset w:val="01"/>
    <w:family w:val="decorative"/>
    <w:pitch w:val="variable"/>
  </w:font>
  <w:font w:name="ZhikharevC">
    <w:charset w:val="01"/>
    <w:family w:val="decorative"/>
    <w:pitch w:val="variable"/>
  </w:font>
  <w:font w:name="TextBook">
    <w:charset w:val="01"/>
    <w:family w:val="auto"/>
    <w:pitch w:val="variable"/>
  </w:font>
  <w:font w:name="PragmaticaShadowC">
    <w:charset w:val="01"/>
    <w:family w:val="decorative"/>
    <w:pitch w:val="variable"/>
  </w:font>
  <w:font w:name="StandardPosterC">
    <w:charset w:val="01"/>
    <w:family w:val="decorative"/>
    <w:pitch w:val="variable"/>
  </w:font>
  <w:font w:name="MonoCondensed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690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3.7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6482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464820"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3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cademyC" w:hAnsi="AcademyC" w:eastAsia="AcademyC" w:cs="AcademyC"/>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PragmaticaC" w:hAnsi="PragmaticaC" w:eastAsia="PragmaticaC" w:cs="PragmaticaC"/>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PragmaticaC" w:hAnsi="PragmaticaC" w:eastAsia="PragmaticaC" w:cs="PragmaticaC"/>
      <w:b/>
      <w:bCs/>
      <w:i/>
      <w:iCs/>
    </w:rPr>
  </w:style>
  <w:style w:type="paragraph" w:styleId="Heading3">
    <w:name w:val="Heading 3"/>
    <w:basedOn w:val="Normal"/>
    <w:next w:val="Normal"/>
    <w:qFormat/>
    <w:pPr>
      <w:keepNext w:val="true"/>
      <w:numPr>
        <w:ilvl w:val="2"/>
        <w:numId w:val="1"/>
      </w:numPr>
      <w:spacing w:before="240" w:after="60"/>
      <w:outlineLvl w:val="2"/>
    </w:pPr>
    <w:rPr>
      <w:rFonts w:ascii="PragmaticaC" w:hAnsi="PragmaticaC" w:eastAsia="PragmaticaC" w:cs="PragmaticaC"/>
      <w:b/>
      <w:bCs/>
    </w:rPr>
  </w:style>
  <w:style w:type="paragraph" w:styleId="Heading4">
    <w:name w:val="Heading 4"/>
    <w:basedOn w:val="Normal"/>
    <w:next w:val="Normal"/>
    <w:qFormat/>
    <w:pPr>
      <w:keepNext w:val="true"/>
      <w:numPr>
        <w:ilvl w:val="3"/>
        <w:numId w:val="1"/>
      </w:numPr>
      <w:spacing w:before="240" w:after="60"/>
      <w:outlineLvl w:val="3"/>
    </w:pPr>
    <w:rPr>
      <w:rFonts w:ascii="PragmaticaC" w:hAnsi="PragmaticaC" w:eastAsia="PragmaticaC" w:cs="PragmaticaC"/>
      <w:b/>
      <w:bCs/>
      <w:i/>
      <w:iCs/>
    </w:rPr>
  </w:style>
  <w:style w:type="paragraph" w:styleId="Heading5">
    <w:name w:val="Heading 5"/>
    <w:basedOn w:val="Normal"/>
    <w:next w:val="Normal"/>
    <w:qFormat/>
    <w:pPr>
      <w:numPr>
        <w:ilvl w:val="4"/>
        <w:numId w:val="1"/>
      </w:numPr>
      <w:spacing w:before="240" w:after="60"/>
      <w:outlineLvl w:val="4"/>
    </w:pPr>
    <w:rPr>
      <w:rFonts w:ascii="PragmaticaC" w:hAnsi="PragmaticaC" w:eastAsia="PragmaticaC" w:cs="PragmaticaC"/>
      <w:sz w:val="22"/>
      <w:szCs w:val="22"/>
    </w:rPr>
  </w:style>
  <w:style w:type="paragraph" w:styleId="Heading6">
    <w:name w:val="Heading 6"/>
    <w:basedOn w:val="Normal"/>
    <w:next w:val="Normal"/>
    <w:qFormat/>
    <w:pPr>
      <w:numPr>
        <w:ilvl w:val="5"/>
        <w:numId w:val="1"/>
      </w:numPr>
      <w:spacing w:before="240" w:after="60"/>
      <w:outlineLvl w:val="5"/>
    </w:pPr>
    <w:rPr>
      <w:rFonts w:ascii="PragmaticaC" w:hAnsi="PragmaticaC" w:eastAsia="PragmaticaC" w:cs="PragmaticaC"/>
      <w:i/>
      <w:iCs/>
      <w:sz w:val="22"/>
      <w:szCs w:val="22"/>
    </w:rPr>
  </w:style>
  <w:style w:type="paragraph" w:styleId="Heading7">
    <w:name w:val="Heading 7"/>
    <w:basedOn w:val="Normal"/>
    <w:next w:val="Normal"/>
    <w:qFormat/>
    <w:pPr>
      <w:numPr>
        <w:ilvl w:val="6"/>
        <w:numId w:val="1"/>
      </w:numPr>
      <w:spacing w:before="240" w:after="60"/>
      <w:outlineLvl w:val="6"/>
    </w:pPr>
    <w:rPr>
      <w:rFonts w:ascii="ZhikharevC" w:hAnsi="ZhikharevC" w:eastAsia="ZhikharevC" w:cs="ZhikharevC"/>
      <w:sz w:val="20"/>
      <w:szCs w:val="20"/>
    </w:rPr>
  </w:style>
  <w:style w:type="paragraph" w:styleId="Heading8">
    <w:name w:val="Heading 8"/>
    <w:basedOn w:val="Normal"/>
    <w:next w:val="Normal"/>
    <w:qFormat/>
    <w:pPr>
      <w:numPr>
        <w:ilvl w:val="7"/>
        <w:numId w:val="1"/>
      </w:numPr>
      <w:spacing w:before="240" w:after="60"/>
      <w:outlineLvl w:val="7"/>
    </w:pPr>
    <w:rPr>
      <w:rFonts w:ascii="PragmaticaC" w:hAnsi="PragmaticaC" w:eastAsia="PragmaticaC" w:cs="PragmaticaC"/>
      <w:i/>
      <w:iCs/>
      <w:sz w:val="20"/>
      <w:szCs w:val="20"/>
    </w:rPr>
  </w:style>
  <w:style w:type="paragraph" w:styleId="Heading9">
    <w:name w:val="Heading 9"/>
    <w:basedOn w:val="Normal"/>
    <w:next w:val="Normal"/>
    <w:qFormat/>
    <w:pPr>
      <w:numPr>
        <w:ilvl w:val="8"/>
        <w:numId w:val="1"/>
      </w:numPr>
      <w:spacing w:before="240" w:after="60"/>
      <w:outlineLvl w:val="8"/>
    </w:pPr>
    <w:rPr>
      <w:rFonts w:ascii="PragmaticaC" w:hAnsi="PragmaticaC" w:eastAsia="PragmaticaC" w:cs="PragmaticaC"/>
      <w:i/>
      <w:iCs/>
      <w:sz w:val="18"/>
      <w:szCs w:val="18"/>
    </w:rPr>
  </w:style>
  <w:style w:type="character" w:styleId="Style5">
    <w:name w:val="Øðèôò àáçàöà ïî óìîë÷àíèþ"/>
    <w:qFormat/>
    <w:rPr/>
  </w:style>
  <w:style w:type="character" w:styleId="PageNumber">
    <w:name w:val="Page Number"/>
    <w:basedOn w:val="Style5"/>
    <w:rPr>
      <w:rFonts w:ascii="TextBook" w:hAnsi="TextBook" w:eastAsia="TextBook" w:cs="TextBook"/>
      <w:sz w:val="20"/>
      <w:szCs w:val="20"/>
    </w:rPr>
  </w:style>
  <w:style w:type="character" w:styleId="LineNumbering">
    <w:name w:val="Line Number"/>
    <w:basedOn w:val="Style5"/>
    <w:rPr>
      <w:rFonts w:ascii="TextBook" w:hAnsi="TextBook" w:eastAsia="TextBook" w:cs="TextBook"/>
      <w:sz w:val="20"/>
      <w:szCs w:val="20"/>
    </w:rPr>
  </w:style>
  <w:style w:type="paragraph" w:styleId="Heading">
    <w:name w:val="Heading"/>
    <w:basedOn w:val="Normal"/>
    <w:next w:val="TextBody"/>
    <w:qFormat/>
    <w:pPr>
      <w:spacing w:before="240" w:after="60"/>
      <w:jc w:val="center"/>
    </w:pPr>
    <w:rPr>
      <w:rFonts w:ascii="PragmaticaShadowC" w:hAnsi="PragmaticaShadowC" w:eastAsia="PragmaticaShadowC" w:cs="PragmaticaShadowC"/>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6">
    <w:name w:val="Çàã. óêàç. ëèòåðàòóðû"/>
    <w:basedOn w:val="Normal"/>
    <w:next w:val="Normal"/>
    <w:qFormat/>
    <w:pPr>
      <w:spacing w:before="120" w:after="0"/>
    </w:pPr>
    <w:rPr>
      <w:rFonts w:ascii="PragmaticaC" w:hAnsi="PragmaticaC" w:eastAsia="PragmaticaC" w:cs="PragmaticaC"/>
      <w:b/>
      <w:bCs/>
    </w:rPr>
  </w:style>
  <w:style w:type="paragraph" w:styleId="Subtitle">
    <w:name w:val="Subtitle"/>
    <w:basedOn w:val="Normal"/>
    <w:next w:val="TextBody"/>
    <w:qFormat/>
    <w:pPr>
      <w:spacing w:before="0" w:after="60"/>
      <w:jc w:val="center"/>
    </w:pPr>
    <w:rPr>
      <w:rFonts w:ascii="StandardPosterC" w:hAnsi="StandardPosterC" w:eastAsia="StandardPosterC" w:cs="StandardPosterC"/>
      <w:i/>
      <w:iCs/>
    </w:rPr>
  </w:style>
  <w:style w:type="paragraph" w:styleId="Style7">
    <w:name w:val="Òåêñò ìàêðî"/>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jc w:val="both"/>
    </w:pPr>
    <w:rPr>
      <w:rFonts w:ascii="MonoCondensedC" w:hAnsi="MonoCondensedC" w:eastAsia="MonoCondensedC" w:cs="MonoCondensedC"/>
      <w:color w:val="auto"/>
      <w:sz w:val="20"/>
      <w:szCs w:val="20"/>
      <w:lang w:val="ru-RU" w:eastAsia="zh-CN" w:bidi="hi-IN"/>
    </w:rPr>
  </w:style>
  <w:style w:type="paragraph" w:styleId="Style8">
    <w:name w:val="Óêàçàòåëü ðèñóíêîâ"/>
    <w:basedOn w:val="Normal"/>
    <w:next w:val="Normal"/>
    <w:qFormat/>
    <w:pPr>
      <w:tabs>
        <w:tab w:val="clear" w:pos="708"/>
        <w:tab w:val="right" w:pos="9071" w:leader="dot"/>
      </w:tabs>
      <w:ind w:left="480" w:hanging="480"/>
    </w:pPr>
    <w:rPr/>
  </w:style>
  <w:style w:type="paragraph" w:styleId="Footer">
    <w:name w:val="Footer"/>
    <w:basedOn w:val="Normal"/>
    <w:pPr>
      <w:tabs>
        <w:tab w:val="clear" w:pos="708"/>
        <w:tab w:val="center" w:pos="4153" w:leader="none"/>
        <w:tab w:val="right" w:pos="8306" w:leader="none"/>
      </w:tabs>
    </w:pPr>
    <w:rPr/>
  </w:style>
  <w:style w:type="paragraph" w:styleId="1">
    <w:name w:val="Ñòèëü1"/>
    <w:basedOn w:val="Normal"/>
    <w:qFormat/>
    <w:pPr>
      <w:ind w:firstLine="720"/>
    </w:pPr>
    <w:rPr>
      <w:rFonts w:ascii="TextBook" w:hAnsi="TextBook" w:eastAsia="TextBook" w:cs="TextBook"/>
      <w:sz w:val="20"/>
      <w:szCs w:val="20"/>
    </w:rPr>
  </w:style>
  <w:style w:type="paragraph" w:styleId="2">
    <w:name w:val="Ñòèëü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9:08:00Z</dcterms:created>
  <dc:creator>Люсик</dc:creator>
  <dc:description/>
  <dc:language>en-US</dc:language>
  <cp:lastModifiedBy>IMEMO</cp:lastModifiedBy>
  <cp:lastPrinted>1996-05-27T12:21:00Z</cp:lastPrinted>
  <dcterms:modified xsi:type="dcterms:W3CDTF">1996-07-05T09:08:00Z</dcterms:modified>
  <cp:revision>2</cp:revision>
  <dc:subject/>
  <dc:title>dhgfhsd,fiueyrohkcmkigoirpjgrijioji</dc:title>
</cp:coreProperties>
</file>