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t>ПРОЕКТ “МУНИЦИПАЛЬНЫЕ ФИНАНСЫ И УПРАВЛЕНИЕ”</w:t>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t>СЕРИЯ РЕФЕРАТОВ</w:t>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ind w:firstLine="720"/>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ind w:firstLine="720"/>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ind w:firstLine="720"/>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ind w:firstLine="720"/>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ind w:firstLine="720"/>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ind w:firstLine="720"/>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44"/>
          <w:szCs w:val="44"/>
          <w:lang w:val="ru-RU"/>
        </w:rPr>
      </w:pPr>
      <w:r>
        <w:rPr>
          <w:rFonts w:eastAsia="TextBook" w:cs="TextBook" w:ascii="TextBook" w:hAnsi="TextBook"/>
          <w:b/>
          <w:bCs/>
          <w:sz w:val="44"/>
          <w:szCs w:val="44"/>
          <w:lang w:val="ru-RU"/>
        </w:rPr>
        <w:t>ХОЗЯЙСТВЕННЫЙ АУДИТ:</w:t>
      </w:r>
    </w:p>
    <w:p>
      <w:pPr>
        <w:pStyle w:val="Normal"/>
        <w:jc w:val="center"/>
        <w:rPr>
          <w:rFonts w:ascii="TextBook" w:hAnsi="TextBook" w:eastAsia="TextBook" w:cs="TextBook"/>
          <w:b/>
          <w:b/>
          <w:bCs/>
          <w:sz w:val="44"/>
          <w:szCs w:val="44"/>
          <w:lang w:val="ru-RU"/>
        </w:rPr>
      </w:pPr>
      <w:r>
        <w:rPr>
          <w:rFonts w:eastAsia="TextBook" w:cs="TextBook" w:ascii="TextBook" w:hAnsi="TextBook"/>
          <w:b/>
          <w:bCs/>
          <w:sz w:val="44"/>
          <w:szCs w:val="44"/>
          <w:lang w:val="ru-RU"/>
        </w:rPr>
        <w:t>ОЦЕНКА РЕЗУЛЬТАТОВ РАБОТЫ ОРГАНОВ МЕСТНОГО САМОУПРАВЛЕНИЯ В США</w:t>
      </w:r>
    </w:p>
    <w:p>
      <w:pPr>
        <w:pStyle w:val="Normal"/>
        <w:jc w:val="both"/>
        <w:rPr>
          <w:rFonts w:ascii="TextBook" w:hAnsi="TextBook" w:eastAsia="TextBook" w:cs="TextBook"/>
          <w:b/>
          <w:b/>
          <w:bCs/>
          <w:sz w:val="40"/>
          <w:szCs w:val="40"/>
          <w:lang w:val="ru-RU"/>
        </w:rPr>
      </w:pPr>
      <w:r>
        <w:rPr>
          <w:rFonts w:eastAsia="TextBook" w:cs="TextBook" w:ascii="TextBook" w:hAnsi="TextBook"/>
          <w:b/>
          <w:bCs/>
          <w:sz w:val="40"/>
          <w:szCs w:val="40"/>
          <w:lang w:val="ru-RU"/>
        </w:rPr>
      </w:r>
    </w:p>
    <w:p>
      <w:pPr>
        <w:pStyle w:val="Normal"/>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sz w:val="28"/>
          <w:szCs w:val="28"/>
          <w:lang w:val="ru-RU"/>
        </w:rPr>
      </w:pPr>
      <w:r>
        <w:rPr>
          <w:rFonts w:eastAsia="TextBook" w:cs="TextBook" w:ascii="TextBook" w:hAnsi="TextBook"/>
          <w:b/>
          <w:bCs/>
          <w:sz w:val="28"/>
          <w:szCs w:val="28"/>
          <w:lang w:val="ru-RU"/>
        </w:rPr>
        <w:t>Джолин Лаурия</w:t>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4"/>
          <w:szCs w:val="24"/>
          <w:lang w:val="ru-RU"/>
        </w:rPr>
      </w:pPr>
      <w:r>
        <w:rPr>
          <w:rFonts w:eastAsia="TextBook" w:cs="TextBook" w:ascii="TextBook" w:hAnsi="TextBook"/>
          <w:b/>
          <w:bCs/>
          <w:sz w:val="24"/>
          <w:szCs w:val="24"/>
          <w:lang w:val="ru-RU"/>
        </w:rPr>
        <w:t>Вашигтон, 1989.</w:t>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i/>
          <w:i/>
          <w:iCs/>
          <w:sz w:val="28"/>
          <w:szCs w:val="28"/>
          <w:lang w:val="ru-RU"/>
        </w:rPr>
      </w:pPr>
      <w:r>
        <w:rPr>
          <w:rFonts w:eastAsia="TextBook" w:cs="TextBook" w:ascii="TextBook" w:hAnsi="TextBook"/>
          <w:b/>
          <w:bCs/>
          <w:i/>
          <w:iCs/>
          <w:sz w:val="28"/>
          <w:szCs w:val="28"/>
          <w:lang w:val="ru-RU"/>
        </w:rPr>
        <w:t>№</w:t>
      </w:r>
      <w:r>
        <w:rPr>
          <w:rFonts w:eastAsia="TextBook" w:cs="TextBook" w:ascii="TextBook" w:hAnsi="TextBook"/>
          <w:b/>
          <w:bCs/>
          <w:i/>
          <w:iCs/>
          <w:sz w:val="28"/>
          <w:szCs w:val="28"/>
          <w:lang w:val="ru-RU"/>
        </w:rPr>
        <w:t>13</w:t>
      </w:r>
    </w:p>
    <w:p>
      <w:pPr>
        <w:pStyle w:val="Normal"/>
        <w:jc w:val="center"/>
        <w:rPr>
          <w:rFonts w:ascii="TextBook" w:hAnsi="TextBook" w:eastAsia="TextBook" w:cs="TextBook"/>
          <w:b/>
          <w:b/>
          <w:bCs/>
          <w:i/>
          <w:i/>
          <w:iCs/>
          <w:sz w:val="28"/>
          <w:szCs w:val="28"/>
          <w:lang w:val="ru-RU"/>
        </w:rPr>
      </w:pPr>
      <w:r>
        <w:rPr>
          <w:rFonts w:eastAsia="TextBook" w:cs="TextBook" w:ascii="TextBook" w:hAnsi="TextBook"/>
          <w:b/>
          <w:bCs/>
          <w:i/>
          <w:i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sz w:val="28"/>
          <w:szCs w:val="28"/>
          <w:lang w:val="ru-RU"/>
        </w:rPr>
      </w:pPr>
      <w:r>
        <w:rPr>
          <w:rFonts w:eastAsia="TextBook" w:cs="TextBook" w:ascii="TextBook" w:hAnsi="TextBook"/>
          <w:sz w:val="28"/>
          <w:szCs w:val="28"/>
          <w:lang w:val="ru-RU"/>
        </w:rPr>
        <w:t>Москва 1996</w:t>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sz w:val="28"/>
          <w:szCs w:val="28"/>
          <w:lang w:val="ru-RU"/>
        </w:rPr>
      </w:pPr>
      <w:r>
        <w:rPr>
          <w:rFonts w:eastAsia="TextBook" w:cs="TextBook" w:ascii="TextBook" w:hAnsi="TextBook"/>
          <w:sz w:val="28"/>
          <w:szCs w:val="28"/>
          <w:lang w:val="ru-RU"/>
        </w:rPr>
        <w:t>Перевод выполнен по инициативе</w:t>
      </w:r>
    </w:p>
    <w:p>
      <w:pPr>
        <w:pStyle w:val="Normal"/>
        <w:jc w:val="center"/>
        <w:rPr/>
      </w:pPr>
      <w:r>
        <w:rPr>
          <w:rFonts w:eastAsia="TextBook" w:cs="TextBook" w:ascii="TextBook" w:hAnsi="TextBook"/>
          <w:b/>
          <w:bCs/>
          <w:sz w:val="28"/>
          <w:szCs w:val="28"/>
          <w:lang w:val="ru-RU"/>
        </w:rPr>
        <w:t>RTI (Рисерч Трайэнгл Инститьют) и Мэрии Москвы</w:t>
      </w:r>
    </w:p>
    <w:p>
      <w:pPr>
        <w:pStyle w:val="Normal"/>
        <w:jc w:val="center"/>
        <w:rPr>
          <w:rFonts w:ascii="TextBook" w:hAnsi="TextBook" w:eastAsia="TextBook" w:cs="TextBook"/>
          <w:sz w:val="28"/>
          <w:szCs w:val="28"/>
          <w:lang w:val="ru-RU"/>
        </w:rPr>
      </w:pPr>
      <w:r>
        <w:rPr>
          <w:rFonts w:eastAsia="TextBook" w:cs="TextBook" w:ascii="TextBook" w:hAnsi="TextBook"/>
          <w:sz w:val="28"/>
          <w:szCs w:val="28"/>
          <w:lang w:val="ru-RU"/>
        </w:rPr>
        <w:t>в рамках проекта</w:t>
      </w:r>
    </w:p>
    <w:p>
      <w:pPr>
        <w:pStyle w:val="Normal"/>
        <w:jc w:val="center"/>
        <w:rPr>
          <w:rFonts w:ascii="TextBook" w:hAnsi="TextBook" w:eastAsia="TextBook" w:cs="TextBook"/>
          <w:i/>
          <w:i/>
          <w:iCs/>
          <w:sz w:val="28"/>
          <w:szCs w:val="28"/>
          <w:lang w:val="ru-RU"/>
        </w:rPr>
      </w:pPr>
      <w:r>
        <w:rPr>
          <w:rFonts w:eastAsia="TextBook" w:cs="TextBook" w:ascii="TextBook" w:hAnsi="TextBook"/>
          <w:i/>
          <w:iCs/>
          <w:sz w:val="28"/>
          <w:szCs w:val="28"/>
          <w:lang w:val="ru-RU"/>
        </w:rPr>
        <w:t>«Муниципальные финансы и управление».</w:t>
      </w:r>
    </w:p>
    <w:p>
      <w:pPr>
        <w:pStyle w:val="Normal"/>
        <w:jc w:val="center"/>
        <w:rPr>
          <w:rFonts w:ascii="TextBook" w:hAnsi="TextBook" w:eastAsia="TextBook" w:cs="TextBook"/>
          <w:i/>
          <w:i/>
          <w:iCs/>
          <w:sz w:val="28"/>
          <w:szCs w:val="28"/>
          <w:lang w:val="ru-RU"/>
        </w:rPr>
      </w:pPr>
      <w:r>
        <w:rPr>
          <w:rFonts w:eastAsia="TextBook" w:cs="TextBook" w:ascii="TextBook" w:hAnsi="TextBook"/>
          <w:i/>
          <w:iCs/>
          <w:sz w:val="28"/>
          <w:szCs w:val="28"/>
          <w:lang w:val="ru-RU"/>
        </w:rPr>
      </w:r>
    </w:p>
    <w:p>
      <w:pPr>
        <w:pStyle w:val="Normal"/>
        <w:jc w:val="center"/>
        <w:rPr>
          <w:rFonts w:ascii="TextBook" w:hAnsi="TextBook" w:eastAsia="TextBook" w:cs="TextBook"/>
          <w:sz w:val="28"/>
          <w:szCs w:val="28"/>
          <w:lang w:val="ru-RU"/>
        </w:rPr>
      </w:pPr>
      <w:r>
        <w:rPr>
          <w:rFonts w:eastAsia="TextBook" w:cs="TextBook" w:ascii="TextBook" w:hAnsi="TextBook"/>
          <w:sz w:val="28"/>
          <w:szCs w:val="28"/>
          <w:lang w:val="ru-RU"/>
        </w:rPr>
      </w:r>
    </w:p>
    <w:p>
      <w:pPr>
        <w:pStyle w:val="Normal"/>
        <w:jc w:val="center"/>
        <w:rPr>
          <w:rFonts w:ascii="TextBook" w:hAnsi="TextBook" w:eastAsia="TextBook" w:cs="TextBook"/>
          <w:sz w:val="28"/>
          <w:szCs w:val="28"/>
          <w:lang w:val="ru-RU"/>
        </w:rPr>
      </w:pPr>
      <w:r>
        <w:rPr>
          <w:rFonts w:eastAsia="TextBook" w:cs="TextBook" w:ascii="TextBook" w:hAnsi="TextBook"/>
          <w:sz w:val="28"/>
          <w:szCs w:val="28"/>
          <w:lang w:val="ru-RU"/>
        </w:rPr>
        <w:t>Финансирование осуществлено</w:t>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t>Агентством международного развития США</w:t>
      </w:r>
    </w:p>
    <w:p>
      <w:pPr>
        <w:pStyle w:val="Normal"/>
        <w:jc w:val="center"/>
        <w:rPr>
          <w:rFonts w:ascii="TextBook" w:hAnsi="TextBook" w:eastAsia="TextBook" w:cs="TextBook"/>
          <w:sz w:val="28"/>
          <w:szCs w:val="28"/>
          <w:lang w:val="ru-RU"/>
        </w:rPr>
      </w:pPr>
      <w:r>
        <w:rPr>
          <w:rFonts w:eastAsia="TextBook" w:cs="TextBook" w:ascii="TextBook" w:hAnsi="TextBook"/>
          <w:sz w:val="28"/>
          <w:szCs w:val="28"/>
          <w:lang w:val="ru-RU"/>
        </w:rPr>
        <w:t>по контракту с</w:t>
      </w:r>
    </w:p>
    <w:p>
      <w:pPr>
        <w:pStyle w:val="Normal"/>
        <w:jc w:val="center"/>
        <w:rPr/>
      </w:pPr>
      <w:r>
        <w:rPr>
          <w:rFonts w:eastAsia="TextBook" w:cs="TextBook" w:ascii="TextBook" w:hAnsi="TextBook"/>
          <w:b/>
          <w:bCs/>
          <w:sz w:val="28"/>
          <w:szCs w:val="28"/>
          <w:lang w:val="ru-RU"/>
        </w:rPr>
        <w:t>Research Triangle Institute</w:t>
      </w:r>
      <w:r>
        <w:rPr>
          <w:rFonts w:eastAsia="TextBook" w:cs="TextBook" w:ascii="TextBook" w:hAnsi="TextBook"/>
          <w:sz w:val="28"/>
          <w:szCs w:val="28"/>
          <w:lang w:val="ru-RU"/>
        </w:rPr>
        <w:t>,</w:t>
      </w:r>
    </w:p>
    <w:p>
      <w:pPr>
        <w:pStyle w:val="Normal"/>
        <w:jc w:val="center"/>
        <w:rPr>
          <w:rFonts w:ascii="TextBook" w:hAnsi="TextBook" w:eastAsia="TextBook" w:cs="TextBook"/>
          <w:sz w:val="28"/>
          <w:szCs w:val="28"/>
          <w:lang w:val="ru-RU"/>
        </w:rPr>
      </w:pPr>
      <w:r>
        <w:rPr>
          <w:rFonts w:eastAsia="TextBook" w:cs="TextBook" w:ascii="TextBook" w:hAnsi="TextBook"/>
          <w:sz w:val="28"/>
          <w:szCs w:val="28"/>
          <w:lang w:val="ru-RU"/>
        </w:rPr>
        <w:t>штат Северная Каролина, 27709, США</w:t>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sz w:val="28"/>
          <w:szCs w:val="28"/>
          <w:lang w:val="ru-RU"/>
        </w:rPr>
      </w:pPr>
      <w:r>
        <w:rPr>
          <w:rFonts w:eastAsia="TextBook" w:cs="TextBook" w:ascii="TextBook" w:hAnsi="TextBook"/>
          <w:sz w:val="28"/>
          <w:szCs w:val="28"/>
          <w:lang w:val="ru-RU"/>
        </w:rPr>
        <w:t>Jolene Ann Lauria</w:t>
      </w:r>
    </w:p>
    <w:p>
      <w:pPr>
        <w:pStyle w:val="Normal"/>
        <w:jc w:val="center"/>
        <w:rPr>
          <w:rFonts w:ascii="TextBook" w:hAnsi="TextBook" w:eastAsia="TextBook" w:cs="TextBook"/>
          <w:sz w:val="28"/>
          <w:szCs w:val="28"/>
          <w:lang w:val="ru-RU"/>
        </w:rPr>
      </w:pPr>
      <w:r>
        <w:rPr>
          <w:rFonts w:eastAsia="TextBook" w:cs="TextBook" w:ascii="TextBook" w:hAnsi="TextBook"/>
          <w:sz w:val="28"/>
          <w:szCs w:val="28"/>
          <w:lang w:val="ru-RU"/>
        </w:rPr>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t>PERFORMANCE AUDITING FOR LOCAL GOVERNMENT</w:t>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sz w:val="28"/>
          <w:szCs w:val="28"/>
          <w:lang w:val="ru-RU"/>
        </w:rPr>
      </w:pPr>
      <w:r>
        <w:rPr>
          <w:rFonts w:eastAsia="TextBook" w:cs="TextBook" w:ascii="TextBook" w:hAnsi="TextBook"/>
          <w:sz w:val="28"/>
          <w:szCs w:val="28"/>
          <w:lang w:val="ru-RU"/>
        </w:rPr>
        <w:t>IMS Report, ICMA, January 1989</w:t>
      </w:r>
    </w:p>
    <w:p>
      <w:pPr>
        <w:pStyle w:val="Normal"/>
        <w:jc w:val="center"/>
        <w:rPr>
          <w:rFonts w:ascii="TextBook" w:hAnsi="TextBook" w:eastAsia="TextBook" w:cs="TextBook"/>
          <w:b/>
          <w:b/>
          <w:bCs/>
          <w:sz w:val="28"/>
          <w:szCs w:val="28"/>
          <w:lang w:val="ru-RU"/>
        </w:rPr>
      </w:pPr>
      <w:r>
        <w:rPr>
          <w:rFonts w:eastAsia="TextBook" w:cs="TextBook" w:ascii="TextBook" w:hAnsi="TextBook"/>
          <w:b/>
          <w:bCs/>
          <w:sz w:val="28"/>
          <w:szCs w:val="28"/>
          <w:lang w:val="ru-RU"/>
        </w:rPr>
        <w:t>Washington</w:t>
      </w:r>
    </w:p>
    <w:p>
      <w:pPr>
        <w:pStyle w:val="Footnote"/>
        <w:jc w:val="center"/>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center"/>
        <w:rPr>
          <w:rFonts w:ascii="TextBook" w:hAnsi="TextBook" w:eastAsia="TextBook" w:cs="TextBook"/>
          <w:caps/>
          <w:sz w:val="28"/>
          <w:szCs w:val="28"/>
          <w:lang w:val="ru-RU"/>
        </w:rPr>
      </w:pPr>
      <w:r>
        <w:rPr>
          <w:rFonts w:eastAsia="TextBook" w:cs="TextBook" w:ascii="TextBook" w:hAnsi="TextBook"/>
          <w:caps/>
          <w:sz w:val="28"/>
          <w:szCs w:val="28"/>
          <w:lang w:val="ru-RU"/>
        </w:rPr>
        <w:t>(21 p.)</w:t>
      </w:r>
    </w:p>
    <w:p>
      <w:pPr>
        <w:pStyle w:val="Normal"/>
        <w:jc w:val="both"/>
        <w:rPr>
          <w:rFonts w:ascii="TextBook" w:hAnsi="TextBook" w:eastAsia="TextBook" w:cs="TextBook"/>
          <w:b/>
          <w:b/>
          <w:bCs/>
          <w:caps/>
          <w:sz w:val="28"/>
          <w:szCs w:val="28"/>
          <w:lang w:val="ru-RU"/>
        </w:rPr>
      </w:pPr>
      <w:r>
        <w:rPr>
          <w:rFonts w:eastAsia="TextBook" w:cs="TextBook" w:ascii="TextBook" w:hAnsi="TextBook"/>
          <w:b/>
          <w:bCs/>
          <w:caps/>
          <w:sz w:val="28"/>
          <w:szCs w:val="28"/>
          <w:lang w:val="ru-RU"/>
        </w:rPr>
      </w:r>
    </w:p>
    <w:p>
      <w:pPr>
        <w:pStyle w:val="Normal"/>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both"/>
        <w:rPr>
          <w:rFonts w:ascii="TextBook" w:hAnsi="TextBook" w:eastAsia="TextBook" w:cs="TextBook"/>
          <w:b/>
          <w:b/>
          <w:bCs/>
          <w:sz w:val="28"/>
          <w:szCs w:val="28"/>
          <w:lang w:val="ru-RU"/>
        </w:rPr>
      </w:pPr>
      <w:r>
        <w:rPr>
          <w:rFonts w:eastAsia="TextBook" w:cs="TextBook" w:ascii="TextBook" w:hAnsi="TextBook"/>
          <w:b/>
          <w:bCs/>
          <w:sz w:val="28"/>
          <w:szCs w:val="28"/>
          <w:lang w:val="ru-RU"/>
        </w:rPr>
      </w:r>
    </w:p>
    <w:p>
      <w:pPr>
        <w:pStyle w:val="Normal"/>
        <w:jc w:val="both"/>
        <w:rPr/>
      </w:pPr>
      <w:r>
        <w:rPr>
          <w:rFonts w:eastAsia="TextBook" w:cs="TextBook" w:ascii="TextBook" w:hAnsi="TextBook"/>
          <w:sz w:val="28"/>
          <w:szCs w:val="28"/>
          <w:lang w:val="ru-RU"/>
        </w:rPr>
        <w:t>Органы местного самоуправления в США с недавних пор стали создавать службы хозяйственного аудита, на которых возлагается оценка эффективности работы муниципальных служб, поиск внутренних резервов и путей повышения производительности. В статье дается определение функции хозяйственного аудита, объясняется, чем хозяйственный аудит отличается от традиционного финансового, даются конкретные рекомендации по созданию такой службы и разбираются конкретные примеры.</w:t>
      </w:r>
    </w:p>
    <w:p>
      <w:pPr>
        <w:pStyle w:val="Normal"/>
        <w:jc w:val="both"/>
        <w:rPr>
          <w:rFonts w:ascii="TextBook" w:hAnsi="TextBook" w:eastAsia="TextBook" w:cs="TextBook"/>
          <w:sz w:val="28"/>
          <w:szCs w:val="28"/>
          <w:lang w:val="ru-RU"/>
        </w:rPr>
      </w:pPr>
      <w:r>
        <w:rPr>
          <w:rFonts w:eastAsia="TextBook" w:cs="TextBook" w:ascii="TextBook" w:hAnsi="TextBook"/>
          <w:sz w:val="28"/>
          <w:szCs w:val="28"/>
          <w:lang w:val="ru-RU"/>
        </w:rPr>
      </w:r>
    </w:p>
    <w:p>
      <w:pPr>
        <w:pStyle w:val="Normal"/>
        <w:jc w:val="both"/>
        <w:rPr>
          <w:rFonts w:ascii="TextBook" w:hAnsi="TextBook" w:eastAsia="TextBook" w:cs="TextBook"/>
          <w:sz w:val="28"/>
          <w:szCs w:val="28"/>
          <w:lang w:val="ru-RU"/>
        </w:rPr>
      </w:pPr>
      <w:r>
        <w:rPr>
          <w:rFonts w:eastAsia="TextBook" w:cs="TextBook" w:ascii="TextBook" w:hAnsi="TextBook"/>
          <w:sz w:val="28"/>
          <w:szCs w:val="28"/>
          <w:lang w:val="ru-RU"/>
        </w:rPr>
      </w:r>
    </w:p>
    <w:p>
      <w:pPr>
        <w:pStyle w:val="Normal"/>
        <w:ind w:firstLine="720"/>
        <w:jc w:val="both"/>
        <w:rPr>
          <w:rFonts w:ascii="TextBook" w:hAnsi="TextBook" w:eastAsia="TextBook" w:cs="TextBook"/>
          <w:sz w:val="28"/>
          <w:szCs w:val="28"/>
          <w:lang w:val="ru-RU"/>
        </w:rPr>
      </w:pPr>
      <w:r>
        <w:rPr>
          <w:rFonts w:eastAsia="TextBook" w:cs="TextBook" w:ascii="TextBook" w:hAnsi="TextBook"/>
          <w:sz w:val="28"/>
          <w:szCs w:val="28"/>
          <w:lang w:val="ru-RU"/>
        </w:rPr>
        <w:t>Автор перевода: Николаенко Е. И.</w:t>
      </w:r>
    </w:p>
    <w:p>
      <w:pPr>
        <w:pStyle w:val="Normal"/>
        <w:ind w:firstLine="720"/>
        <w:jc w:val="both"/>
        <w:rPr>
          <w:rFonts w:ascii="TextBook" w:hAnsi="TextBook" w:eastAsia="TextBook" w:cs="TextBook"/>
          <w:sz w:val="28"/>
          <w:szCs w:val="28"/>
          <w:lang w:val="ru-RU"/>
        </w:rPr>
      </w:pPr>
      <w:r>
        <w:rPr>
          <w:rFonts w:eastAsia="TextBook" w:cs="TextBook" w:ascii="TextBook" w:hAnsi="TextBook"/>
          <w:sz w:val="28"/>
          <w:szCs w:val="28"/>
          <w:lang w:val="ru-RU"/>
        </w:rPr>
      </w:r>
    </w:p>
    <w:p>
      <w:pPr>
        <w:pStyle w:val="Normal"/>
        <w:jc w:val="both"/>
        <w:rPr>
          <w:rFonts w:ascii="TextBook" w:hAnsi="TextBook" w:eastAsia="TextBook" w:cs="TextBook"/>
          <w:sz w:val="28"/>
          <w:szCs w:val="28"/>
          <w:lang w:val="ru-RU"/>
        </w:rPr>
      </w:pPr>
      <w:r>
        <w:rPr>
          <w:rFonts w:eastAsia="TextBook" w:cs="TextBook" w:ascii="TextBook" w:hAnsi="TextBook"/>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jc w:val="center"/>
        <w:rPr>
          <w:rFonts w:ascii="TextBook" w:hAnsi="TextBook" w:eastAsia="TextBook" w:cs="TextBook"/>
          <w:sz w:val="26"/>
          <w:szCs w:val="26"/>
          <w:lang w:val="ru-RU"/>
        </w:rPr>
      </w:pPr>
      <w:r>
        <w:rPr>
          <w:rFonts w:eastAsia="TextBook" w:cs="TextBook" w:ascii="TextBook" w:hAnsi="TextBook"/>
          <w:sz w:val="26"/>
          <w:szCs w:val="26"/>
          <w:lang w:val="ru-RU"/>
        </w:rPr>
        <w:t>ХОЗЯЙСТВЕННЫЙ АУДИТ: ОЦЕНКА РЕЗУЛЬТАТОВ РАБОТЫ ОРГАНОВ МЕСТНОГО САМОУПРАВЛЕНИЯ В СШ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right"/>
        <w:rPr>
          <w:rFonts w:ascii="TextBook" w:hAnsi="TextBook" w:eastAsia="TextBook" w:cs="TextBook"/>
          <w:b/>
          <w:b/>
          <w:bCs/>
          <w:sz w:val="26"/>
          <w:szCs w:val="26"/>
          <w:lang w:val="ru-RU"/>
        </w:rPr>
      </w:pPr>
      <w:r>
        <w:rPr>
          <w:rFonts w:eastAsia="TextBook" w:cs="TextBook" w:ascii="TextBook" w:hAnsi="TextBook"/>
          <w:b/>
          <w:bCs/>
          <w:sz w:val="26"/>
          <w:szCs w:val="26"/>
          <w:lang w:val="ru-RU"/>
        </w:rPr>
        <w:t>Джолин Лаурия</w:t>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ind w:firstLine="720"/>
        <w:jc w:val="both"/>
        <w:rPr/>
      </w:pPr>
      <w:r>
        <w:rPr>
          <w:rFonts w:eastAsia="TextBook" w:cs="TextBook" w:ascii="TextBook" w:hAnsi="TextBook"/>
          <w:sz w:val="26"/>
          <w:szCs w:val="26"/>
          <w:lang w:val="ru-RU"/>
        </w:rPr>
        <w:t>За последнее десятилетие местным органам власти приходилось работать в самой гуще социальных, политических и экономических перемен, которые выдвинули на передний план задачу внутреннего аудита. Новые требования к учету расходования средств, полученных из федерального бюджета и за счет других субвенций, желание население иметь более полную информацию о состоянии городских дел, а также ряд вопиющих финансовых просчетов, допущенных муниципалитетами за недавнее время - все это делает совершенно необходимым, что руководители муниципалитетов в полной мере осознали важность внутреннего аудита. Эти новые веянья требуют также расширить предмет самого аудита: его задачей должна быть не только проверка финансовой деятельности, но и поиск путей экономии средств и повышения эффективности работы городских властей.</w:t>
      </w:r>
    </w:p>
    <w:p>
      <w:pPr>
        <w:pStyle w:val="Normal"/>
        <w:ind w:firstLine="720"/>
        <w:jc w:val="both"/>
        <w:rPr/>
      </w:pPr>
      <w:r>
        <w:rPr>
          <w:rFonts w:eastAsia="TextBook" w:cs="TextBook" w:ascii="TextBook" w:hAnsi="TextBook"/>
          <w:sz w:val="26"/>
          <w:szCs w:val="26"/>
          <w:lang w:val="ru-RU"/>
        </w:rPr>
        <w:t>Хотя спрос населения на муниципальные услуги постоянно растет, способности городских властей изыскивать новые источники доходов для финансирования этих услуг становится все более ограниченными. Недавние инициативы по снижению налогов, а также критические настроения в политической среде породили весьма сильное сопротивление со стороны общества по отношению к любым попыткам поднять налоги или повысить плату за услуги. При этом освещение в СМИ случаев нечестности чиновников, растрат и злоупотреблений заставляет общество требовать более строгого ведения учета и финансового контроля.</w:t>
      </w:r>
    </w:p>
    <w:p>
      <w:pPr>
        <w:pStyle w:val="Normal"/>
        <w:ind w:firstLine="720"/>
        <w:jc w:val="both"/>
        <w:rPr/>
      </w:pPr>
      <w:r>
        <w:rPr>
          <w:rFonts w:eastAsia="TextBook" w:cs="TextBook" w:ascii="TextBook" w:hAnsi="TextBook"/>
          <w:sz w:val="26"/>
          <w:szCs w:val="26"/>
          <w:lang w:val="ru-RU"/>
        </w:rPr>
        <w:t>В результате всех этих перемен именно с руководителей городского хозяйства население теперь спрашивает, почему муниципальные услуги стоят так дорого или почему они такого низкого качества Органам местного самоуправления необходимо использовать любые пути повышения социальной и экономической эффективности бюджетных расходов. Хозяйственный аудит как раз и помогает находить такие пути и совершенствовать всю систему ведения городского хозяйства.</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2"/>
        <w:spacing w:before="0" w:after="0"/>
        <w:jc w:val="center"/>
        <w:rPr>
          <w:rFonts w:ascii="TextBook" w:hAnsi="TextBook" w:eastAsia="TextBook" w:cs="TextBook"/>
          <w:sz w:val="26"/>
          <w:szCs w:val="26"/>
          <w:lang w:val="ru-RU"/>
        </w:rPr>
      </w:pPr>
      <w:r>
        <w:rPr>
          <w:rFonts w:eastAsia="TextBook" w:cs="TextBook" w:ascii="TextBook" w:hAnsi="TextBook"/>
          <w:sz w:val="26"/>
          <w:szCs w:val="26"/>
          <w:lang w:val="ru-RU"/>
        </w:rPr>
        <w:t>Измерение эффективности в государственном секторе и</w:t>
      </w:r>
    </w:p>
    <w:p>
      <w:pPr>
        <w:pStyle w:val="Heading2"/>
        <w:spacing w:before="0" w:after="0"/>
        <w:jc w:val="center"/>
        <w:rPr/>
      </w:pPr>
      <w:r>
        <w:rPr>
          <w:rFonts w:eastAsia="TextBook" w:cs="TextBook" w:ascii="TextBook" w:hAnsi="TextBook"/>
          <w:sz w:val="26"/>
          <w:szCs w:val="26"/>
          <w:lang w:val="ru-RU"/>
        </w:rPr>
        <w:t>эволюция хозяйственного аудита</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Директора финансового департамента волнуют совершенно иные проблемы, чем его коллег-финансистов из частного сектора. В частном секторе главная мера эффективности работы - это полученная прибыль. В государственном секторе такого универсального измерителя нет. Все понимают, что бюджетные организации должны использовать общественные средства, материалы и рабочую силу эффективно, выполняя при этом те задачи, ради которых они были созданы, однако вопрос заключается в том, что такое эффективность применительно к бюджетному сектору и каким образом ее измерить. Если муниципалитет не израсходовал всех бюджетных денег, можно ли считать это признаком эффективной работы, поскольку он выполнил свою работу с меньшими затратами, или это признак неэффективности, поскольку говорит о том, что бюджет был завышен?</w:t>
      </w:r>
    </w:p>
    <w:p>
      <w:pPr>
        <w:pStyle w:val="Normal"/>
        <w:ind w:firstLine="720"/>
        <w:jc w:val="both"/>
        <w:rPr/>
      </w:pPr>
      <w:r>
        <w:rPr>
          <w:rFonts w:eastAsia="TextBook" w:cs="TextBook" w:ascii="TextBook" w:hAnsi="TextBook"/>
          <w:sz w:val="26"/>
          <w:szCs w:val="26"/>
          <w:lang w:val="ru-RU"/>
        </w:rPr>
        <w:t>Сборник “Стандарты аудита государственных организаций, программ, служб и ведомств” , впервые опубликованный Главным бюджетно-контрольным управлением США (US General Accounting Office - ГАО) в 1972 г. и позже выходивший в новых редакция в 1981 и 1988 гг., был составлен прежде всего с целью обеспечить ведение финансового учета в государственном секторе по единым правилам. Однако уже в первом выпуске “Стандартов” было предложено новое, расширенное определение внутреннего аудита - отныне он включал не только финансовый, но и хозяйственный аудит. Впервые перед аудиторами была поставлена задача не просто проверять бюджетные доходы и расходы, но и отыскивать случаи, когда общие директивы и решения городского совета не удавалось воплотить в четкие программы с конкретными целями и задачами. В “Стандартах” ГАО, которые в обиходе получили название “Желтая книга”, была официально признана важность обеспечения внутреннего учета и контроля над всеми аспектами деятельности муниципалитетов. Согласно расширенному определению функции внутреннего аудита, принятому в 1972 г., на внутренних аудиторов возлагаются следующие задачи:</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2"/>
        </w:numPr>
        <w:tabs>
          <w:tab w:val="clear" w:pos="720"/>
          <w:tab w:val="left" w:pos="0" w:leader="none"/>
        </w:tabs>
        <w:ind w:left="720" w:hanging="720"/>
        <w:jc w:val="both"/>
        <w:rPr/>
      </w:pPr>
      <w:r>
        <w:rPr>
          <w:rFonts w:eastAsia="TextBook" w:cs="TextBook" w:ascii="TextBook" w:hAnsi="TextBook"/>
          <w:sz w:val="26"/>
          <w:szCs w:val="26"/>
          <w:lang w:val="ru-RU"/>
        </w:rPr>
        <w:t>Проверять, как реализуются руководящие установки и решения на практике</w:t>
      </w:r>
    </w:p>
    <w:p>
      <w:pPr>
        <w:pStyle w:val="Normal"/>
        <w:numPr>
          <w:ilvl w:val="0"/>
          <w:numId w:val="2"/>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Оценивать эффективность внутренних систем контроля</w:t>
      </w:r>
    </w:p>
    <w:p>
      <w:pPr>
        <w:pStyle w:val="Normal"/>
        <w:numPr>
          <w:ilvl w:val="0"/>
          <w:numId w:val="2"/>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Проверять наличие активов с целью обнаружения или предотвращения злоупотреблений</w:t>
      </w:r>
    </w:p>
    <w:p>
      <w:pPr>
        <w:pStyle w:val="Normal"/>
        <w:numPr>
          <w:ilvl w:val="0"/>
          <w:numId w:val="2"/>
        </w:numPr>
        <w:tabs>
          <w:tab w:val="clear" w:pos="720"/>
          <w:tab w:val="left" w:pos="0" w:leader="none"/>
        </w:tabs>
        <w:ind w:left="720" w:hanging="720"/>
        <w:jc w:val="both"/>
        <w:rPr/>
      </w:pPr>
      <w:r>
        <w:rPr>
          <w:rFonts w:eastAsia="TextBook" w:cs="TextBook" w:ascii="TextBook" w:hAnsi="TextBook"/>
          <w:sz w:val="26"/>
          <w:szCs w:val="26"/>
          <w:lang w:val="ru-RU"/>
        </w:rPr>
        <w:t>Проверять аутентичность, полноту и достоверность бухгалтерских и финансовых данных</w:t>
      </w:r>
    </w:p>
    <w:p>
      <w:pPr>
        <w:pStyle w:val="Normal"/>
        <w:numPr>
          <w:ilvl w:val="0"/>
          <w:numId w:val="2"/>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Оценивать социальную и экономическую эффективность работы</w:t>
      </w:r>
    </w:p>
    <w:p>
      <w:pPr>
        <w:pStyle w:val="Normal"/>
        <w:numPr>
          <w:ilvl w:val="0"/>
          <w:numId w:val="2"/>
        </w:numPr>
        <w:tabs>
          <w:tab w:val="clear" w:pos="720"/>
          <w:tab w:val="left" w:pos="0" w:leader="none"/>
        </w:tabs>
        <w:ind w:left="720" w:hanging="720"/>
        <w:jc w:val="both"/>
        <w:rPr/>
      </w:pPr>
      <w:r>
        <w:rPr>
          <w:rFonts w:eastAsia="TextBook" w:cs="TextBook" w:ascii="TextBook" w:hAnsi="TextBook"/>
          <w:sz w:val="26"/>
          <w:szCs w:val="26"/>
          <w:lang w:val="ru-RU"/>
        </w:rPr>
        <w:t>Проверять, обеспечивается ли целевое расходование средств, предоставленных в рамках субвенций из федерального бюджета и бюджета штата.</w:t>
      </w:r>
    </w:p>
    <w:p>
      <w:pPr>
        <w:pStyle w:val="Normal"/>
        <w:numPr>
          <w:ilvl w:val="0"/>
          <w:numId w:val="2"/>
        </w:numPr>
        <w:tabs>
          <w:tab w:val="clear" w:pos="720"/>
          <w:tab w:val="left" w:pos="0" w:leader="none"/>
        </w:tabs>
        <w:ind w:left="720" w:hanging="720"/>
        <w:jc w:val="both"/>
        <w:rPr/>
      </w:pPr>
      <w:r>
        <w:rPr>
          <w:rFonts w:eastAsia="TextBook" w:cs="TextBook" w:ascii="TextBook" w:hAnsi="TextBook"/>
          <w:sz w:val="26"/>
          <w:szCs w:val="26"/>
          <w:lang w:val="ru-RU"/>
        </w:rPr>
        <w:t>Обеспечить возможность практической учебы для будущих руководителей</w:t>
      </w:r>
    </w:p>
    <w:p>
      <w:pPr>
        <w:pStyle w:val="Normal"/>
        <w:numPr>
          <w:ilvl w:val="0"/>
          <w:numId w:val="2"/>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Решать нестандартные проблемы, требующие аналитического подхода</w:t>
      </w:r>
      <w:r>
        <w:rPr>
          <w:rStyle w:val="FootnoteCharacters"/>
          <w:rStyle w:val="FootnoteAnchor"/>
          <w:rFonts w:eastAsia="TextBook" w:cs="TextBook" w:ascii="TextBook" w:hAnsi="TextBook"/>
          <w:sz w:val="26"/>
          <w:szCs w:val="26"/>
          <w:lang w:val="ru-RU"/>
        </w:rPr>
        <w:footnoteReference w:id="2"/>
      </w:r>
    </w:p>
    <w:p>
      <w:pPr>
        <w:pStyle w:val="Normal"/>
        <w:jc w:val="both"/>
        <w:rPr>
          <w:sz w:val="26"/>
          <w:szCs w:val="26"/>
          <w:lang w:val="ru-RU"/>
        </w:rPr>
      </w:pPr>
      <w:r>
        <w:rPr>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sz w:val="26"/>
          <w:szCs w:val="26"/>
          <w:lang w:val="ru-RU"/>
        </w:rPr>
      </w:pPr>
      <w:r>
        <w:rPr>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t>Финансовые аудиты</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Под финансовыми аудитами понимаются аудиты финансового отчета и других вопросов, тесно связанных с финансами..</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i/>
          <w:iCs/>
          <w:sz w:val="26"/>
          <w:szCs w:val="26"/>
          <w:lang w:val="ru-RU"/>
        </w:rPr>
        <w:t>Аудит финансового отчета</w:t>
      </w:r>
      <w:r>
        <w:rPr>
          <w:rFonts w:eastAsia="TextBook" w:cs="TextBook" w:ascii="TextBook" w:hAnsi="TextBook"/>
          <w:sz w:val="26"/>
          <w:szCs w:val="26"/>
          <w:lang w:val="ru-RU"/>
        </w:rPr>
        <w:t xml:space="preserve"> Задача такого аудита - выяснить, отражает ли финансовый отчет реальное финансовое положение проверяемого объекта, отражает ли он результаты его хозяйственной деятельности и денежные потоки или изменения в финансовом положении в соответствии с общепризнанными принципами бухгалтерского учета, а также выяснить, соответствует ли представленный отчет требованиям действующих законов и инструкций.</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i/>
          <w:iCs/>
          <w:sz w:val="26"/>
          <w:szCs w:val="26"/>
          <w:lang w:val="ru-RU"/>
        </w:rPr>
        <w:t xml:space="preserve">Аудиты других сторон финансовой деятельности. </w:t>
      </w:r>
      <w:r>
        <w:rPr>
          <w:rFonts w:eastAsia="TextBook" w:cs="TextBook" w:ascii="TextBook" w:hAnsi="TextBook"/>
          <w:sz w:val="26"/>
          <w:szCs w:val="26"/>
          <w:lang w:val="ru-RU"/>
        </w:rPr>
        <w:t>Задача такого аудита - выяснить, насколько объективно составлен финансовый отчет и насколько объективно ведется учет других финансовых объектов, например, учет по счетам и учет по фондам, представлена ли финансовая информация в соответствии с установленными или заявленными критериями, соблюдает ли ревизуемый объект конкретные требования к финансовой дисциплине.</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t>Хозяйственные аудиты</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Хозяйственные аудиты включают аудиты экономичности и эффективности расходования средств и аудиты результатов выполнения программ.</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i/>
          <w:iCs/>
          <w:sz w:val="26"/>
          <w:szCs w:val="26"/>
          <w:lang w:val="ru-RU"/>
        </w:rPr>
        <w:t xml:space="preserve">Аудиты экономичности и эффективности </w:t>
      </w:r>
      <w:r>
        <w:rPr>
          <w:rFonts w:eastAsia="TextBook" w:cs="TextBook" w:ascii="TextBook" w:hAnsi="TextBook"/>
          <w:sz w:val="26"/>
          <w:szCs w:val="26"/>
          <w:lang w:val="ru-RU"/>
        </w:rPr>
        <w:t>Задача таких аудитов - выяснить, насколько экономно и эффективно проверяемая организация или ведомство обращается с ресурсами (людьми, имуществом, помещениями) - по разумной ли цене оно их приобретает, как оно их сохраняет или содержит, как использует; выяснить причины неэффективной и неэкономичной практики; выяснить, соблюдаются ли законы и инструкции, касающиеся вопросов экономии и эффективности</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i/>
          <w:iCs/>
          <w:sz w:val="26"/>
          <w:szCs w:val="26"/>
          <w:lang w:val="ru-RU"/>
        </w:rPr>
        <w:t xml:space="preserve">Аудиты результатов осуществления программ: </w:t>
      </w:r>
      <w:r>
        <w:rPr>
          <w:rFonts w:eastAsia="TextBook" w:cs="TextBook" w:ascii="TextBook" w:hAnsi="TextBook"/>
          <w:sz w:val="26"/>
          <w:szCs w:val="26"/>
          <w:lang w:val="ru-RU"/>
        </w:rPr>
        <w:t>в ходе таких аудитов ставится задача выяснить, в какой мере достигаются поставленные законодательным собранием или иным компетентным органом цели, насколько эффективно работает организация, реализуется программа, ведутся работы, выполняются функции, соблюдаются ли законы и инструкции, относящиеся к этой программе.</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Аудиты экономии и эффективности могут проводиться с целью выяснения, придерживается ли проверяемая организация разумной практики при размещении заказов; закупает ли она необходимое количество ресурсов нужного типа и качества по наименьшей цене; обеспечивает ли она должную сохранность этих ресурсов, в каком состоянии они содержатся; принимаются ли меры к тому, чтобы избегать дублирования усилий и выполнения ненужной, бесполезной работы; что сделано, чтобы не допускать простоев и чрезмерного роста численности сотрудников; насколько эффективны используемые методы и приемы работы, обеспечивают ли они выполнение поставленных задач при минимальном расходе ресурсов: соблюдается ли законы и инструкции, касающиеся порядка приобретения, обеспечения сохранности и использования ресурсов; как работает система измерения достигнутой экономии и эффективности, дает ли она адекватные результаты, отражаются ли эти показатели в отчетах.</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При проведении программных аудитов могут ставиться такие задачи, как оценка адекватности или приемлемости целей предлагаемой, новой или уже осуществляемой программы; в какой мере достигнутые результаты соответствуют первоначальным целям программы; насколько эффективна программы в целом и отдельные ее компоненты; что мешает добиться лучших результатов; существуют ли какие-либо другие пути достижения тех же результатов, но с меньшими затратами; как соотносится проверяемая программа с другими родственными программами - дополняет ли она их, дублирует, в чем-то повторяет или противоречит им; выявить пути повышения эффективности программы; выяснить, соблюдаются ли законы и инструкции, относящиеся к проверяемой программе; насколько адекватна используемая системы измерения эффективности и представления результатов (отчетов).</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i/>
          <w:iCs/>
          <w:sz w:val="26"/>
          <w:szCs w:val="26"/>
          <w:lang w:val="ru-RU"/>
        </w:rPr>
        <w:t xml:space="preserve">Источник: Government Auditing Standards: Standards for Audit of Governmental Organizations, Programs, Activities, and Functions, </w:t>
      </w:r>
      <w:r>
        <w:rPr>
          <w:rFonts w:eastAsia="TextBook" w:cs="TextBook" w:ascii="TextBook" w:hAnsi="TextBook"/>
          <w:sz w:val="26"/>
          <w:szCs w:val="26"/>
          <w:lang w:val="ru-RU"/>
        </w:rPr>
        <w:t>Comptroller General of the United States (Washington, D.C., revised 1988)</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Помимо решения вышеперечисленных задач, от службы внутреннего аудита обычно ждут также углубленного анализа существующей хозяйственной практики. В частности, хозяйственный аудит может показать, насколько хорошо тот или иной департамент или подразделение планирует свою деятельность, адекватно ли его кадровое обеспечение, насколько качественно осуществляется руководство и насколько эффективны используемые методы работы. В ходе хозяйственного аудита выясняется, правильно ли организация понимает свои цели и задачи, отвечают ли эти цели и задачи интересам города, вырабатываются рекомендации по улучшению работы и управления, а руководство проверяемого департамента или подразделения получает объективные данные о том, насколько соизмеримы достигнутые результаты и израсходованные на их достижение средства.</w:t>
      </w:r>
      <w:r>
        <w:rPr>
          <w:rStyle w:val="FootnoteCharacters"/>
          <w:rStyle w:val="FootnoteAnchor"/>
          <w:rFonts w:eastAsia="TextBook" w:cs="TextBook" w:ascii="TextBook" w:hAnsi="TextBook"/>
          <w:sz w:val="26"/>
          <w:szCs w:val="26"/>
          <w:lang w:val="ru-RU"/>
        </w:rPr>
        <w:footnoteReference w:id="3"/>
      </w:r>
    </w:p>
    <w:p>
      <w:pPr>
        <w:pStyle w:val="Normal"/>
        <w:ind w:firstLine="720"/>
        <w:jc w:val="both"/>
        <w:rPr/>
      </w:pPr>
      <w:r>
        <w:rPr>
          <w:rFonts w:eastAsia="TextBook" w:cs="TextBook" w:ascii="TextBook" w:hAnsi="TextBook"/>
          <w:sz w:val="26"/>
          <w:szCs w:val="26"/>
          <w:lang w:val="ru-RU"/>
        </w:rPr>
        <w:t>Предметом хозяйственного аудита может быть как все городское хозяйство в целом, так и деятельность в рамках отдельного департамента или программы. Цель хозяйственного аудита - измерить экономию, эффективность и результаты работы департамента или осуществления программы путем анализа существующей организации работ и существующей системы учета, анализа использования рабочей силы, материалов, оборудования, и анализа полученных результатов. Хотя финансовый и хозяйственный аудит - это два разных типа аудита, финансовый аудит может входить в состав хозяйственного аудита.</w:t>
      </w:r>
    </w:p>
    <w:p>
      <w:pPr>
        <w:pStyle w:val="Normal"/>
        <w:ind w:firstLine="720"/>
        <w:jc w:val="both"/>
        <w:rPr/>
      </w:pPr>
      <w:r>
        <w:rPr>
          <w:rFonts w:eastAsia="TextBook" w:cs="TextBook" w:ascii="TextBook" w:hAnsi="TextBook"/>
          <w:sz w:val="26"/>
          <w:szCs w:val="26"/>
          <w:lang w:val="ru-RU"/>
        </w:rPr>
        <w:t>“</w:t>
      </w:r>
      <w:r>
        <w:rPr>
          <w:rFonts w:eastAsia="TextBook" w:cs="TextBook" w:ascii="TextBook" w:hAnsi="TextBook"/>
          <w:sz w:val="26"/>
          <w:szCs w:val="26"/>
          <w:lang w:val="ru-RU"/>
        </w:rPr>
        <w:t>Стандарты” ГАО в редакции 1988 г. (“Желтая книга”) примечательны тем, что в них впервые было проведено четкое различие между финансовым и хозяйственным аудитом. Кроме того, там впервые было официально сказано, что функция внутреннего аудита должна включать в себя и финансовый, и хозяйственный аудит. Предложенные ГАО определения финансового и хозяйственного аудита приводятся во врезке.</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Для обозначения хозяйственного аудита разные авторы пользуются разными терминами, например, “изучение практики хозяйственного управления”, “аудит эффективности”, “аудит хозяйственных операций”, “анализ результатов”, “аудит программ”, “аудит результатов реализации программ”. Несмотря на такой разнобой, все эти термины означают одно и то же - а именно, то, что Марк Фанкгаузер, главный аудитор города Ноксвиля (шт. Теннесси) назвал “независимой оценкой того, насколько добросовестно, эффективно или результативно выполняет данное ведомство или организация свои законом установленные обязанности”. По словам Фанкгаузера, вопрос заключается не в том, законно или незаконно расходуются средства, а в том, с умом они расходуются или нет”.</w:t>
      </w:r>
      <w:r>
        <w:rPr>
          <w:rStyle w:val="FootnoteCharacters"/>
          <w:rStyle w:val="FootnoteAnchor"/>
          <w:rFonts w:eastAsia="TextBook" w:cs="TextBook" w:ascii="TextBook" w:hAnsi="TextBook"/>
          <w:sz w:val="26"/>
          <w:szCs w:val="26"/>
          <w:lang w:val="ru-RU"/>
        </w:rPr>
        <w:footnoteReference w:id="4"/>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2"/>
        <w:jc w:val="center"/>
        <w:rPr>
          <w:rFonts w:ascii="TextBook" w:hAnsi="TextBook" w:eastAsia="TextBook" w:cs="TextBook"/>
          <w:sz w:val="26"/>
          <w:szCs w:val="26"/>
          <w:lang w:val="ru-RU"/>
        </w:rPr>
      </w:pPr>
      <w:r>
        <w:rPr>
          <w:rFonts w:eastAsia="TextBook" w:cs="TextBook" w:ascii="TextBook" w:hAnsi="TextBook"/>
          <w:sz w:val="26"/>
          <w:szCs w:val="26"/>
          <w:lang w:val="ru-RU"/>
        </w:rPr>
        <w:t>Препятствия на пути развития хозяйственного аудита</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Существует ряд обстоятельств, мешающих повсеместному внедрению хозяйственного аудита на местах. В частности:</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3"/>
        </w:numPr>
        <w:tabs>
          <w:tab w:val="clear" w:pos="720"/>
          <w:tab w:val="left" w:pos="0" w:leader="none"/>
        </w:tabs>
        <w:ind w:left="720" w:hanging="720"/>
        <w:jc w:val="both"/>
        <w:rPr/>
      </w:pPr>
      <w:r>
        <w:rPr>
          <w:rFonts w:eastAsia="TextBook" w:cs="TextBook" w:ascii="TextBook" w:hAnsi="TextBook"/>
          <w:sz w:val="26"/>
          <w:szCs w:val="26"/>
          <w:lang w:val="ru-RU"/>
        </w:rPr>
        <w:t>руководители и аудиторы муниципалитетов часто не совсем ясно представляют себе, что такое хозяйственный аудит, и какое место должна занимать эта функция в организационной структуре администрации города</w:t>
      </w:r>
    </w:p>
    <w:p>
      <w:pPr>
        <w:pStyle w:val="Normal"/>
        <w:numPr>
          <w:ilvl w:val="0"/>
          <w:numId w:val="3"/>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у муниципальных аудиторов часто нет опыта подготовки и представления отчетов по хозяйственному аудиту</w:t>
      </w:r>
    </w:p>
    <w:p>
      <w:pPr>
        <w:pStyle w:val="Normal"/>
        <w:numPr>
          <w:ilvl w:val="0"/>
          <w:numId w:val="3"/>
        </w:numPr>
        <w:tabs>
          <w:tab w:val="clear" w:pos="720"/>
          <w:tab w:val="left" w:pos="0" w:leader="none"/>
        </w:tabs>
        <w:ind w:left="720" w:hanging="720"/>
        <w:jc w:val="both"/>
        <w:rPr/>
      </w:pPr>
      <w:r>
        <w:rPr>
          <w:rFonts w:eastAsia="TextBook" w:cs="TextBook" w:ascii="TextBook" w:hAnsi="TextBook"/>
          <w:sz w:val="26"/>
          <w:szCs w:val="26"/>
          <w:lang w:val="ru-RU"/>
        </w:rPr>
        <w:t>муниципальные руководители часто не знают, каким квалификационным требованиям должны обладать хозяйственные аудиторы, и не знают о существовании различных учебных программ по хозяйственному аудиту</w:t>
      </w:r>
    </w:p>
    <w:p>
      <w:pPr>
        <w:pStyle w:val="Normal"/>
        <w:numPr>
          <w:ilvl w:val="0"/>
          <w:numId w:val="3"/>
        </w:numPr>
        <w:tabs>
          <w:tab w:val="clear" w:pos="720"/>
          <w:tab w:val="left" w:pos="0" w:leader="none"/>
        </w:tabs>
        <w:ind w:left="720" w:hanging="720"/>
        <w:jc w:val="both"/>
        <w:rPr/>
      </w:pPr>
      <w:r>
        <w:rPr>
          <w:rFonts w:eastAsia="TextBook" w:cs="TextBook" w:ascii="TextBook" w:hAnsi="TextBook"/>
          <w:sz w:val="26"/>
          <w:szCs w:val="26"/>
          <w:lang w:val="ru-RU"/>
        </w:rPr>
        <w:t>нет универсальных критериев оценки экономической и социальной эффективности работы служб госсектора</w:t>
      </w:r>
    </w:p>
    <w:p>
      <w:pPr>
        <w:pStyle w:val="Normal"/>
        <w:numPr>
          <w:ilvl w:val="0"/>
          <w:numId w:val="3"/>
        </w:numPr>
        <w:tabs>
          <w:tab w:val="clear" w:pos="720"/>
          <w:tab w:val="left" w:pos="0" w:leader="none"/>
        </w:tabs>
        <w:ind w:left="720" w:hanging="720"/>
        <w:jc w:val="both"/>
        <w:rPr/>
      </w:pPr>
      <w:r>
        <w:rPr>
          <w:rFonts w:eastAsia="TextBook" w:cs="TextBook" w:ascii="TextBook" w:hAnsi="TextBook"/>
          <w:sz w:val="26"/>
          <w:szCs w:val="26"/>
          <w:lang w:val="ru-RU"/>
        </w:rPr>
        <w:t>муниципальное руководство часто с опаской относится к самой идее выпуска отчетов, в которых будут публично обсуждаться вопросы эффективности или неэффективности их работы.</w:t>
      </w:r>
    </w:p>
    <w:p>
      <w:pPr>
        <w:pStyle w:val="Normal"/>
        <w:numPr>
          <w:ilvl w:val="0"/>
          <w:numId w:val="3"/>
        </w:numPr>
        <w:tabs>
          <w:tab w:val="clear" w:pos="720"/>
          <w:tab w:val="left" w:pos="0" w:leader="none"/>
        </w:tabs>
        <w:ind w:left="360" w:hanging="360"/>
        <w:jc w:val="both"/>
        <w:rPr/>
      </w:pPr>
      <w:r>
        <w:rPr>
          <w:rFonts w:eastAsia="TextBook" w:cs="TextBook" w:ascii="TextBook" w:hAnsi="TextBook"/>
          <w:sz w:val="26"/>
          <w:szCs w:val="26"/>
          <w:lang w:val="ru-RU"/>
        </w:rPr>
        <w:t>для успеха программы хозяйственного аудита требуются средства, и средства немалые, причем скорее всего такие затраты будут носить характер долгосрочных инвестиций, поскольку отдача от них может возникнуть не скоро.</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Те, кто знаком с хозяйственны аудитом не понаслышке, наверняка скажут, что самое важное для успеха хозяйственного аудита - это поддержка городского руководства. Поскольку хозяйственным аудиторам часто приходится критиковать стиль управления, принятый в тех или иных департаментах, очень важно иметь поддержку городских властей. Если глава городской администрации является сторонником идеи хозяйственного аудита, то и проводить его будет легче. Поддержка руководства нужна не только для проведения хозяйственного аудита, но и для реализации его рекомендаций. Таким образом, городские власти должны понимать, какую пользу приносит хозяйственный аудит, какую роль он играет в общем управлении городом, и не должны бояться выносить свои якобы “внутренние” проблемы на суд общественности.</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2"/>
        <w:jc w:val="center"/>
        <w:rPr>
          <w:rFonts w:ascii="TextBook" w:hAnsi="TextBook" w:eastAsia="TextBook" w:cs="TextBook"/>
          <w:sz w:val="26"/>
          <w:szCs w:val="26"/>
          <w:lang w:val="ru-RU"/>
        </w:rPr>
      </w:pPr>
      <w:r>
        <w:rPr>
          <w:rFonts w:eastAsia="TextBook" w:cs="TextBook" w:ascii="TextBook" w:hAnsi="TextBook"/>
          <w:sz w:val="26"/>
          <w:szCs w:val="26"/>
          <w:lang w:val="ru-RU"/>
        </w:rPr>
        <w:t>Как организовать службу хозяйственного аудита</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С тех пор, как в 1972 г. Главное бюджетно-контрольное управление США (ГАО) выработало концепцию хозяйственного аудита, по этой проблеме было опубликовано множество работ, в которых обсуждалась и сама концепция хозяйственного аудита, и связанные с ним вопросы. Тем не менее, как мы уже говорили, местные власти не торопятся внедрять у себя хозяйственный аудит, и причина этого отчасти заключается в том, что многие просто не знают, как создать такую службу. Для того, чтобы внести ясность в этот вопрос, мы рассмотрим некоторые особенно трудные вопросы и проблемы, с которыми обычно сталкиваются местные власти, пытающиеся наладить у себя хозяйственный аудит.</w:t>
      </w:r>
    </w:p>
    <w:p>
      <w:pPr>
        <w:pStyle w:val="Heading3"/>
        <w:jc w:val="center"/>
        <w:rPr>
          <w:rFonts w:ascii="TextBook" w:hAnsi="TextBook" w:eastAsia="TextBook" w:cs="TextBook"/>
          <w:sz w:val="26"/>
          <w:szCs w:val="26"/>
          <w:lang w:val="ru-RU"/>
        </w:rPr>
      </w:pPr>
      <w:r>
        <w:rPr>
          <w:rFonts w:eastAsia="TextBook" w:cs="TextBook" w:ascii="TextBook" w:hAnsi="TextBook"/>
          <w:sz w:val="26"/>
          <w:szCs w:val="26"/>
          <w:lang w:val="ru-RU"/>
        </w:rPr>
        <w:t>Стандарты хозяйственного аудита</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Первое, с чего следует начать создание службы хозяйственного аудита - это принять конкретную методику и стандарты. Ознакомиться с существующими стандартами рекомендуется еще до того, как группа хозяйственного аудита будет организационно оформлена.</w:t>
      </w:r>
    </w:p>
    <w:p>
      <w:pPr>
        <w:pStyle w:val="Normal"/>
        <w:ind w:firstLine="720"/>
        <w:jc w:val="both"/>
        <w:rPr/>
      </w:pPr>
      <w:r>
        <w:rPr>
          <w:rFonts w:eastAsia="TextBook" w:cs="TextBook" w:ascii="TextBook" w:hAnsi="TextBook"/>
          <w:sz w:val="26"/>
          <w:szCs w:val="26"/>
          <w:lang w:val="ru-RU"/>
        </w:rPr>
        <w:t xml:space="preserve">Использование профессиональных стандартов, в частности, стандартов ГАО или стандартов, публикуемых Институтом внутренних аудиторов (Institute of Internal Auditors, Inc.), позволяет обеспечить профессиональную объективность и независимость внутренних аудиторов. При этом не так важно, какими именно материалами пользоваться - формулировки могут различаться, однако речь в них идет, по существу, об одном и том же. Задача, ради которых такие стандарты разрабатываются, - это вооружить аудиторов методикой и критериями, которыми они будут пользоваться в своей работе. Особенно важно следовать стандартам при проведении хозяйственного аудита, поскольку отношение к результатом такой проверки обычно бывает более пристрастным, чем к другим видам аудита. Хозяйственные аудиторы просто обязаны придерживаться объективных стандартов, чтобы обеспечить объективность выводов и высокое качество работы. Если выводы по результатам аудиторской проверки будут признаны обоснованными, то и рекомендации по изменению существующей практики будут восприниматься менее болезненно. Необходимо однако, отметить, что упомянутые стандарты - это </w:t>
      </w:r>
      <w:r>
        <w:rPr>
          <w:rFonts w:eastAsia="TextBook" w:cs="TextBook" w:ascii="TextBook" w:hAnsi="TextBook"/>
          <w:i/>
          <w:iCs/>
          <w:sz w:val="26"/>
          <w:szCs w:val="26"/>
          <w:lang w:val="ru-RU"/>
        </w:rPr>
        <w:t xml:space="preserve">общие </w:t>
      </w:r>
      <w:r>
        <w:rPr>
          <w:rFonts w:eastAsia="TextBook" w:cs="TextBook" w:ascii="TextBook" w:hAnsi="TextBook"/>
          <w:sz w:val="26"/>
          <w:szCs w:val="26"/>
          <w:lang w:val="ru-RU"/>
        </w:rPr>
        <w:t>стандарты по проведению внутреннего аудита, и относятся они в равной мере и к финансовому, и хозяйственному аудиту.</w:t>
      </w:r>
    </w:p>
    <w:p>
      <w:pPr>
        <w:pStyle w:val="Normal"/>
        <w:ind w:firstLine="720"/>
        <w:jc w:val="both"/>
        <w:rPr/>
      </w:pPr>
      <w:r>
        <w:rPr>
          <w:rFonts w:eastAsia="TextBook" w:cs="TextBook" w:ascii="TextBook" w:hAnsi="TextBook"/>
          <w:sz w:val="26"/>
          <w:szCs w:val="26"/>
          <w:lang w:val="ru-RU"/>
        </w:rPr>
        <w:t>Краткий обзор последней версии стандартов ГАО (“Желтая книга” 1988 г.) для финансовых и хозяйственных аудитов приводится во врезке.</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spacing w:before="0" w:after="0"/>
        <w:jc w:val="center"/>
        <w:rPr>
          <w:rFonts w:ascii="TextBook" w:hAnsi="TextBook" w:eastAsia="TextBook" w:cs="TextBook"/>
          <w:sz w:val="26"/>
          <w:szCs w:val="26"/>
          <w:lang w:val="ru-RU"/>
        </w:rPr>
      </w:pPr>
      <w:r>
        <w:rPr>
          <w:rFonts w:eastAsia="TextBook" w:cs="TextBook" w:ascii="TextBook" w:hAnsi="TextBook"/>
          <w:sz w:val="26"/>
          <w:szCs w:val="26"/>
          <w:lang w:val="ru-RU"/>
        </w:rPr>
        <w:t>Какое место в организационной структуре городской</w:t>
      </w:r>
    </w:p>
    <w:p>
      <w:pPr>
        <w:pStyle w:val="Heading3"/>
        <w:spacing w:before="0" w:after="0"/>
        <w:jc w:val="center"/>
        <w:rPr/>
      </w:pPr>
      <w:r>
        <w:rPr>
          <w:rFonts w:eastAsia="TextBook" w:cs="TextBook" w:ascii="TextBook" w:hAnsi="TextBook"/>
          <w:sz w:val="26"/>
          <w:szCs w:val="26"/>
          <w:lang w:val="ru-RU"/>
        </w:rPr>
        <w:t>администрации должна занимать служба хозяйственного аудита</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Само по себе желание наладить строгий учет и контроль, понимание методов проведения хозяйственного аудита и принятие стандартов еще не гарантирует успеха. Чтобы служба хозяйственного аудита работала эффективно, очень важно также то, какое место в организационной структуре она будет занимать.</w:t>
      </w:r>
    </w:p>
    <w:p>
      <w:pPr>
        <w:pStyle w:val="Normal"/>
        <w:ind w:firstLine="720"/>
        <w:jc w:val="both"/>
        <w:rPr/>
      </w:pPr>
      <w:r>
        <w:rPr>
          <w:rFonts w:eastAsia="TextBook" w:cs="TextBook" w:ascii="TextBook" w:hAnsi="TextBook"/>
          <w:sz w:val="26"/>
          <w:szCs w:val="26"/>
          <w:lang w:val="ru-RU"/>
        </w:rPr>
        <w:t>Если город решается создать у себя службу хозяйственного аудита - т.е. либо собирается внести соответствующее положение в устав города, либо городской совет готовит соответствующее постановление, либо городской управляющий (глава исполнительной власти муниципалитета) готовит об этом распоряжение - необходимо также решить, какое место будет занимать эта служба в организационной структуре муниципалитета. Как правило, служба хозяйственного аудита создается в рамках подразделения внутреннего аудита муниципалитета.</w:t>
      </w:r>
    </w:p>
    <w:p>
      <w:pPr>
        <w:pStyle w:val="Normal"/>
        <w:ind w:firstLine="720"/>
        <w:jc w:val="both"/>
        <w:rPr/>
      </w:pPr>
      <w:r>
        <w:rPr>
          <w:rFonts w:eastAsia="TextBook" w:cs="TextBook" w:ascii="TextBook" w:hAnsi="TextBook"/>
          <w:sz w:val="26"/>
          <w:szCs w:val="26"/>
          <w:lang w:val="ru-RU"/>
        </w:rPr>
        <w:t>Залогом успешной работы службы хозяйственного аудита является ее независимость. Хозяйственные аудиторы не должны испытывать никакого давления со стороны, которое могло бы ограничить круг проверяемых вопросов, нарушить объективность выбора направлений для проверки или объективность их оценки. Главный аудитор должен докладывать непосредственно руководству города. Если в муниципалитете уже существует служба внутреннего аудита, которая подчиняется непосредственного городскому совету, можно просто расширить круг ее обязанностей, добавив к ним функцию хозяйственного аудит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b/>
          <w:bCs/>
          <w:sz w:val="26"/>
          <w:szCs w:val="26"/>
          <w:lang w:val="ru-RU"/>
        </w:rPr>
        <w:t>Главное контрольно-бюджетное управление США (ГАО) установило 4 общих стандарта для проведения финансовых и хозяйственных аудитов:</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Профессиональная квалификация: сотрудники, которым поручено проведение аудита, должны коллективно обладать адекватной профессиональной квалификацией для выполнения этой задачи</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Независимость: во всем, что касается аудита, ни служба аудита в целом, ни отдельные работающие в ней сотрудники не должны испытывать никакого давления со стороны, и их независимость не должна ничем ущемляться; они должны быть организационно независимы и придерживаться независимой линии поведения</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Должная профессиональная осторожность: при проведении аудита и подготовки отчета по его результатам необходимо проявлять должную профессиональную осторожность</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jc w:val="both"/>
        <w:rPr/>
      </w:pPr>
      <w:r>
        <w:rPr>
          <w:rFonts w:eastAsia="TextBook" w:cs="TextBook" w:ascii="TextBook" w:hAnsi="TextBook"/>
          <w:sz w:val="26"/>
          <w:szCs w:val="26"/>
          <w:lang w:val="ru-RU"/>
        </w:rPr>
        <w:t>Контроль качества: службы, проводящие аудит в государственных учреждениях, должны иметь собственную систему контроля качества своей работы и участвовать в программе контроля качества силами внешних проверяющих.</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В раздел общих стандартов включен также специальный подраздел, касающийся собственно хозяйственного аудита:</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Работа быть хорошо спланирована</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Необходимо обеспечить должный контроль за работой рядовых аудиторов</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Аудит должен строиться таким образом, чтобы любые попытки злоупотреблений или махинаций, которые могут существенно исказить результаты проверки, своевременно выявлялись</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Аудиторы должны внимательно отслеживать все “подозрительные” ситуации или операции, которые могут служить косвенным признаком злоупотреблений или махинаций</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Если для решения стоящих перед аудитом задач необходимо воспользоваться данными уже существующей системы внутреннего контроля, объективность такой системы должна быть тщательно проанализирована</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Необходимо собрать достаточный массив объективных данных, чтобы создать надежный базис для аудиторских суждений и выводов в отношении проверяемой организации, программы, деятельности или службы. Необходимо создать архив проведенной аудиторами работы, в котором будут храниться все рабочие материалы - служебные записки, аудиозаписи, видеозаписи и дискеты.</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i/>
          <w:i/>
          <w:iCs/>
          <w:sz w:val="26"/>
          <w:szCs w:val="26"/>
          <w:lang w:val="ru-RU"/>
        </w:rPr>
      </w:pPr>
      <w:r>
        <w:rPr>
          <w:rFonts w:eastAsia="TextBook" w:cs="TextBook" w:ascii="TextBook" w:hAnsi="TextBook"/>
          <w:i/>
          <w:iCs/>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i/>
          <w:iCs/>
          <w:sz w:val="26"/>
          <w:szCs w:val="26"/>
          <w:lang w:val="ru-RU"/>
        </w:rPr>
        <w:t xml:space="preserve">Источник: Government Auditing Standards: Standards for Audit of Governmental Organizations, Programs, Activities, and Functions, </w:t>
      </w:r>
      <w:r>
        <w:rPr>
          <w:rFonts w:eastAsia="TextBook" w:cs="TextBook" w:ascii="TextBook" w:hAnsi="TextBook"/>
          <w:sz w:val="26"/>
          <w:szCs w:val="26"/>
          <w:lang w:val="ru-RU"/>
        </w:rPr>
        <w:t>Comptroller General of the United States (Washington, D.C., revised 1988)</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Другое достаточно распространенное решение - подчинить службу хозяйственного аудита городскому управляющему (главе администрации муниципалитета). В такой ситуации директор службы аудита докладывает городскому управляющему или главе администрации. В идеале, городской управляющий должен быть при этом наделен такими полномочиями, которые позволяли бы ему обеспечивать принятие должных мер в ответ на выводы и рекомендации аудита. Важно, чтобы руководитель службы аудита выходил непосредственно на городского управляющего или главу администрации, чтобы руководители других департаментов или проверяемых служб относились к нему как к фигуре независимой.</w:t>
      </w:r>
    </w:p>
    <w:p>
      <w:pPr>
        <w:pStyle w:val="Normal"/>
        <w:ind w:firstLine="720"/>
        <w:jc w:val="both"/>
        <w:rPr/>
      </w:pPr>
      <w:r>
        <w:rPr>
          <w:rFonts w:eastAsia="TextBook" w:cs="TextBook" w:ascii="TextBook" w:hAnsi="TextBook"/>
          <w:sz w:val="26"/>
          <w:szCs w:val="26"/>
          <w:lang w:val="ru-RU"/>
        </w:rPr>
        <w:t>Еще одна альтернатива - это создать службу хозяйственного аудита в рамках департамента финансов. Логично предположить, что если финансовый департамент так и так выполняет функцию ревизии, то можно без особых проблем расширить круг выполняемых им функций, добавив к ним функцию хозяйственного аудита. Однако такое организационное решение имеет ряд недостатков. Во-первых, под вопросом оказывается независимость хозяйственных аудиторов. Если глава департамента финансов отвечает за все виды аудита и получает отчеты всех аудиторов, это может подтолкнуть службу хозяйственного аудита подкорректировать либо круг ревизуемых вопросов, либо содержимое своих отчетов. Другой недостаток заключается в том, что руководитель департамента финансов обычно по своему рангу равен руководителям других департаментов и потому не обладает достаточными полномочиями, чтобы настоять на реализации рекомендаций, выработанных в ходе аудита. Руководители других департаментов могут начать оспаривать выводы и рекомендации хозяйственного аудита, и все это снизит его эффективность. Наконец, функция внутреннего аудита никогда не будет главной заботой департамента финансов, и если бюджет этого департамента вдруг придется сокращать, то она может оказаться главным кандидатом на сокращение.</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Один опытный хозяйственный аудитор выразился так: “Если говорить совершенно откровенно, то за хозяйственным аудитом должна стоять власть и авторитет законодательного собрания или хотя бы главы исполнительной власти, иначе он не сможет эффективно реализовать свой потенциал в качестве инструмента учета и контроля”.</w:t>
      </w:r>
      <w:r>
        <w:rPr>
          <w:rStyle w:val="FootnoteCharacters"/>
          <w:rStyle w:val="FootnoteAnchor"/>
          <w:rFonts w:eastAsia="TextBook" w:cs="TextBook" w:ascii="TextBook" w:hAnsi="TextBook"/>
          <w:sz w:val="26"/>
          <w:szCs w:val="26"/>
          <w:lang w:val="ru-RU"/>
        </w:rPr>
        <w:footnoteReference w:id="5"/>
      </w:r>
    </w:p>
    <w:p>
      <w:pPr>
        <w:pStyle w:val="Normal"/>
        <w:ind w:firstLine="720"/>
        <w:jc w:val="both"/>
        <w:rPr/>
      </w:pPr>
      <w:r>
        <w:rPr>
          <w:rFonts w:eastAsia="TextBook" w:cs="TextBook" w:ascii="TextBook" w:hAnsi="TextBook"/>
          <w:sz w:val="26"/>
          <w:szCs w:val="26"/>
          <w:lang w:val="ru-RU"/>
        </w:rPr>
        <w:t>Решая, в какое место организационной схемы вписать функцию аудита, необходимо ответить на следующих два вопрос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6"/>
        </w:numPr>
        <w:tabs>
          <w:tab w:val="clear" w:pos="720"/>
          <w:tab w:val="left" w:pos="0" w:leader="none"/>
        </w:tabs>
        <w:ind w:left="720" w:hanging="720"/>
        <w:jc w:val="both"/>
        <w:rPr/>
      </w:pPr>
      <w:r>
        <w:rPr>
          <w:rFonts w:eastAsia="TextBook" w:cs="TextBook" w:ascii="TextBook" w:hAnsi="TextBook"/>
          <w:sz w:val="26"/>
          <w:szCs w:val="26"/>
          <w:lang w:val="ru-RU"/>
        </w:rPr>
        <w:t>Будет ли адекватен организационный статус этой службы важности возлагаемых на нее задач?</w:t>
      </w:r>
    </w:p>
    <w:p>
      <w:pPr>
        <w:pStyle w:val="Normal"/>
        <w:numPr>
          <w:ilvl w:val="0"/>
          <w:numId w:val="6"/>
        </w:numPr>
        <w:tabs>
          <w:tab w:val="clear" w:pos="720"/>
          <w:tab w:val="left" w:pos="0" w:leader="none"/>
        </w:tabs>
        <w:ind w:left="720" w:hanging="720"/>
        <w:jc w:val="both"/>
        <w:rPr/>
      </w:pPr>
      <w:r>
        <w:rPr>
          <w:rFonts w:eastAsia="TextBook" w:cs="TextBook" w:ascii="TextBook" w:hAnsi="TextBook"/>
          <w:sz w:val="26"/>
          <w:szCs w:val="26"/>
          <w:lang w:val="ru-RU"/>
        </w:rPr>
        <w:t>Обладает ли должностное лицо, которому непосредственно подчинена служба аудита, достаточными полномочиями, чтобы настоять на выполнении выработанных в ходе аудита рекомендаций?</w:t>
      </w:r>
    </w:p>
    <w:p>
      <w:pPr>
        <w:pStyle w:val="Normal"/>
        <w:jc w:val="both"/>
        <w:rPr>
          <w:rFonts w:ascii="TextBook" w:hAnsi="TextBook" w:eastAsia="TextBook" w:cs="TextBook"/>
          <w:sz w:val="26"/>
          <w:szCs w:val="26"/>
        </w:rPr>
      </w:pPr>
      <w:r>
        <w:rPr>
          <w:rFonts w:eastAsia="TextBook" w:cs="TextBook" w:ascii="TextBook" w:hAnsi="TextBook"/>
          <w:sz w:val="26"/>
          <w:szCs w:val="26"/>
        </w:rPr>
      </w:r>
    </w:p>
    <w:p>
      <w:pPr>
        <w:pStyle w:val="Normal"/>
        <w:jc w:val="both"/>
        <w:rPr>
          <w:rFonts w:ascii="TextBook" w:hAnsi="TextBook" w:eastAsia="TextBook" w:cs="TextBook"/>
          <w:sz w:val="26"/>
          <w:szCs w:val="26"/>
        </w:rPr>
      </w:pPr>
      <w:r>
        <w:rPr>
          <w:rFonts w:eastAsia="TextBook" w:cs="TextBook" w:ascii="TextBook" w:hAnsi="TextBook"/>
          <w:sz w:val="26"/>
          <w:szCs w:val="26"/>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center"/>
        <w:rPr>
          <w:rFonts w:ascii="TextBook" w:hAnsi="TextBook" w:eastAsia="TextBook" w:cs="TextBook"/>
          <w:sz w:val="26"/>
          <w:szCs w:val="26"/>
          <w:lang w:val="ru-RU"/>
        </w:rPr>
      </w:pPr>
      <w:r>
        <w:rPr>
          <w:rFonts w:eastAsia="TextBook" w:cs="TextBook" w:ascii="TextBook" w:hAnsi="TextBook"/>
          <w:sz w:val="26"/>
          <w:szCs w:val="26"/>
          <w:lang w:val="ru-RU"/>
        </w:rPr>
        <w:t>Планирование хозяйственного аудит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Планирование - это важнейшее условие хозяйственного аудита, поскольку и методология, и практические приемы его проведения весьма сложны и разнообразны.</w:t>
      </w:r>
    </w:p>
    <w:p>
      <w:pPr>
        <w:pStyle w:val="Normal"/>
        <w:ind w:firstLine="720"/>
        <w:jc w:val="both"/>
        <w:rPr/>
      </w:pPr>
      <w:r>
        <w:rPr>
          <w:rFonts w:eastAsia="TextBook" w:cs="TextBook" w:ascii="TextBook" w:hAnsi="TextBook"/>
          <w:sz w:val="26"/>
          <w:szCs w:val="26"/>
          <w:lang w:val="ru-RU"/>
        </w:rPr>
        <w:t>Нужны два вида планов. Первый - это план работы всей службы хозяйственного аудита на год вперед, которое в котором должны быть по срокам расписаны все предстоящие аудиты и что предполагается проверять. Второй тип планов - это подробные планы проведения каждого конкретного хозяйственного аудита, и составляться они должны таким образом, чтобы проведенная проверка давала ответы на поставленные вопросы.</w:t>
      </w:r>
    </w:p>
    <w:p>
      <w:pPr>
        <w:pStyle w:val="Normal"/>
        <w:ind w:firstLine="720"/>
        <w:jc w:val="both"/>
        <w:rPr/>
      </w:pPr>
      <w:r>
        <w:rPr>
          <w:rFonts w:eastAsia="TextBook" w:cs="TextBook" w:ascii="TextBook" w:hAnsi="TextBook"/>
          <w:b/>
          <w:bCs/>
          <w:sz w:val="26"/>
          <w:szCs w:val="26"/>
          <w:lang w:val="ru-RU"/>
        </w:rPr>
        <w:t xml:space="preserve">Годовой план работы. </w:t>
      </w:r>
      <w:r>
        <w:rPr>
          <w:rFonts w:eastAsia="TextBook" w:cs="TextBook" w:ascii="TextBook" w:hAnsi="TextBook"/>
          <w:sz w:val="26"/>
          <w:szCs w:val="26"/>
          <w:lang w:val="ru-RU"/>
        </w:rPr>
        <w:t>Для обеспечения слаженной работы службы хозяйственного аудита руководитель этой службы должен определить цели и задачи, подготовить план работы на год, установить цикл планирования, подготовить методические указания по выбору объектов проверки. Подготовка рабочего плана, который фактически представляет собой предложения по проведению хозяйственных аудитов, должна производиться раз в год. Кроме того, служба должна готовить программу работы на два-пять лет, в контексте которой будут рассматриваться годичные планы.</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t>ПРИМЕР 1. План работы аудиторской службы города Индепенданс, штат Миссури, на период с августа 1988 по июль 1990 гг.</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extBook" w:hAnsi="TextBook" w:eastAsia="TextBook" w:cs="TextBook"/>
          <w:b/>
          <w:b/>
          <w:bCs/>
          <w:sz w:val="26"/>
          <w:szCs w:val="26"/>
          <w:lang w:val="ru-RU"/>
        </w:rPr>
      </w:pPr>
      <w:r>
        <w:rPr>
          <w:rFonts w:eastAsia="TextBook" w:cs="TextBook" w:ascii="TextBook" w:hAnsi="TextBook"/>
          <w:b/>
          <w:bCs/>
          <w:sz w:val="26"/>
          <w:szCs w:val="26"/>
          <w:lang w:val="ru-RU"/>
        </w:rPr>
        <w:t>Предмет проверки</w:t>
        <w:tab/>
        <w:t>Срок</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extBook" w:hAnsi="TextBook" w:eastAsia="TextBook" w:cs="TextBook"/>
          <w:sz w:val="26"/>
          <w:szCs w:val="26"/>
          <w:lang w:val="ru-RU"/>
        </w:rPr>
      </w:pPr>
      <w:r>
        <w:rPr>
          <w:rFonts w:eastAsia="TextBook" w:cs="TextBook" w:ascii="TextBook" w:hAnsi="TextBook"/>
          <w:sz w:val="26"/>
          <w:szCs w:val="26"/>
          <w:lang w:val="ru-RU"/>
        </w:rPr>
        <w:t xml:space="preserve">Распределение издержек и расчеты между </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extBook" w:hAnsi="TextBook" w:eastAsia="TextBook" w:cs="TextBook"/>
          <w:sz w:val="26"/>
          <w:szCs w:val="26"/>
          <w:lang w:val="ru-RU"/>
        </w:rPr>
      </w:pPr>
      <w:r>
        <w:rPr>
          <w:rFonts w:eastAsia="TextBook" w:cs="TextBook" w:ascii="TextBook" w:hAnsi="TextBook"/>
          <w:sz w:val="26"/>
          <w:szCs w:val="26"/>
          <w:lang w:val="ru-RU"/>
        </w:rPr>
        <w:t>фондами</w:t>
        <w:tab/>
        <w:tab/>
        <w:tab/>
        <w:tab/>
        <w:tab/>
        <w:tab/>
        <w:tab/>
        <w:t>сентябрь-октябрь 1988 г.</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pPr>
      <w:r>
        <w:rPr>
          <w:rFonts w:eastAsia="TextBook" w:cs="TextBook" w:ascii="TextBook" w:hAnsi="TextBook"/>
          <w:sz w:val="26"/>
          <w:szCs w:val="26"/>
          <w:lang w:val="ru-RU"/>
        </w:rPr>
        <w:t>Финансовые отчеты Санти-Кали-Гон</w:t>
        <w:tab/>
        <w:tab/>
      </w:r>
      <w:r>
        <w:rPr>
          <w:rFonts w:eastAsia="TextBook" w:cs="TextBook" w:ascii="TextBook" w:hAnsi="TextBook"/>
          <w:sz w:val="26"/>
          <w:szCs w:val="26"/>
        </w:rPr>
        <w:tab/>
      </w:r>
      <w:r>
        <w:rPr>
          <w:rFonts w:eastAsia="TextBook" w:cs="TextBook" w:ascii="TextBook" w:hAnsi="TextBook"/>
          <w:sz w:val="26"/>
          <w:szCs w:val="26"/>
          <w:lang w:val="ru-RU"/>
        </w:rPr>
        <w:t>декабрь-январь 1989 г.</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pPr>
      <w:r>
        <w:rPr>
          <w:rFonts w:eastAsia="TextBook" w:cs="TextBook" w:ascii="TextBook" w:hAnsi="TextBook"/>
          <w:sz w:val="26"/>
          <w:szCs w:val="26"/>
          <w:lang w:val="ru-RU"/>
        </w:rPr>
        <w:t>Соблюдение нормативов, инспектирование</w:t>
        <w:tab/>
      </w:r>
      <w:r>
        <w:rPr>
          <w:rFonts w:eastAsia="TextBook" w:cs="TextBook" w:ascii="TextBook" w:hAnsi="TextBook"/>
          <w:sz w:val="26"/>
          <w:szCs w:val="26"/>
        </w:rPr>
        <w:tab/>
      </w:r>
      <w:r>
        <w:rPr>
          <w:rFonts w:eastAsia="TextBook" w:cs="TextBook" w:ascii="TextBook" w:hAnsi="TextBook"/>
          <w:sz w:val="26"/>
          <w:szCs w:val="26"/>
          <w:lang w:val="ru-RU"/>
        </w:rPr>
        <w:t>январь-февраль 1989 г.</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extBook" w:hAnsi="TextBook" w:eastAsia="TextBook" w:cs="TextBook"/>
          <w:sz w:val="26"/>
          <w:szCs w:val="26"/>
          <w:lang w:val="ru-RU"/>
        </w:rPr>
      </w:pPr>
      <w:r>
        <w:rPr>
          <w:rFonts w:eastAsia="TextBook" w:cs="TextBook" w:ascii="TextBook" w:hAnsi="TextBook"/>
          <w:sz w:val="26"/>
          <w:szCs w:val="26"/>
          <w:lang w:val="ru-RU"/>
        </w:rPr>
        <w:t>Годовой отчет</w:t>
        <w:tab/>
        <w:tab/>
        <w:tab/>
        <w:tab/>
        <w:tab/>
        <w:tab/>
        <w:t>апрель 1989 г.</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extBook" w:hAnsi="TextBook" w:eastAsia="TextBook" w:cs="TextBook"/>
          <w:sz w:val="26"/>
          <w:szCs w:val="26"/>
          <w:lang w:val="ru-RU"/>
        </w:rPr>
      </w:pPr>
      <w:r>
        <w:rPr>
          <w:rFonts w:eastAsia="TextBook" w:cs="TextBook" w:ascii="TextBook" w:hAnsi="TextBook"/>
          <w:sz w:val="26"/>
          <w:szCs w:val="26"/>
          <w:lang w:val="ru-RU"/>
        </w:rPr>
        <w:t>Уровень запасов, управление запасами</w:t>
        <w:tab/>
        <w:tab/>
        <w:t>май-июнь 1989 г.</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extBook" w:hAnsi="TextBook" w:eastAsia="TextBook" w:cs="TextBook"/>
          <w:sz w:val="26"/>
          <w:szCs w:val="26"/>
          <w:lang w:val="ru-RU"/>
        </w:rPr>
      </w:pPr>
      <w:r>
        <w:rPr>
          <w:rFonts w:eastAsia="TextBook" w:cs="TextBook" w:ascii="TextBook" w:hAnsi="TextBook"/>
          <w:sz w:val="26"/>
          <w:szCs w:val="26"/>
          <w:lang w:val="ru-RU"/>
        </w:rPr>
        <w:t>Система закупок (продолжение)</w:t>
        <w:tab/>
        <w:tab/>
        <w:tab/>
        <w:t>июнь-июль 1989 г.</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extBook" w:hAnsi="TextBook" w:eastAsia="TextBook" w:cs="TextBook"/>
          <w:sz w:val="26"/>
          <w:szCs w:val="26"/>
          <w:lang w:val="ru-RU"/>
        </w:rPr>
      </w:pPr>
      <w:r>
        <w:rPr>
          <w:rFonts w:eastAsia="TextBook" w:cs="TextBook" w:ascii="TextBook" w:hAnsi="TextBook"/>
          <w:sz w:val="26"/>
          <w:szCs w:val="26"/>
          <w:lang w:val="ru-RU"/>
        </w:rPr>
        <w:t>Программа лицензирования профессий</w:t>
        <w:tab/>
        <w:tab/>
        <w:t>август- сентябрь 1989 г.</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extBook" w:hAnsi="TextBook" w:eastAsia="TextBook" w:cs="TextBook"/>
          <w:sz w:val="26"/>
          <w:szCs w:val="26"/>
          <w:lang w:val="ru-RU"/>
        </w:rPr>
      </w:pPr>
      <w:r>
        <w:rPr>
          <w:rFonts w:eastAsia="TextBook" w:cs="TextBook" w:ascii="TextBook" w:hAnsi="TextBook"/>
          <w:sz w:val="26"/>
          <w:szCs w:val="26"/>
          <w:lang w:val="ru-RU"/>
        </w:rPr>
        <w:t>Инспектирование сверхурочной работы</w:t>
        <w:tab/>
        <w:tab/>
        <w:t>октябрь-ноябрь 1989 г.</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extBook" w:hAnsi="TextBook" w:eastAsia="TextBook" w:cs="TextBook"/>
          <w:sz w:val="26"/>
          <w:szCs w:val="26"/>
          <w:lang w:val="ru-RU"/>
        </w:rPr>
      </w:pPr>
      <w:r>
        <w:rPr>
          <w:rFonts w:eastAsia="TextBook" w:cs="TextBook" w:ascii="TextBook" w:hAnsi="TextBook"/>
          <w:sz w:val="26"/>
          <w:szCs w:val="26"/>
          <w:lang w:val="ru-RU"/>
        </w:rPr>
        <w:t xml:space="preserve">Система прохождения разрешений </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extBook" w:hAnsi="TextBook" w:eastAsia="TextBook" w:cs="TextBook"/>
          <w:sz w:val="26"/>
          <w:szCs w:val="26"/>
          <w:lang w:val="ru-RU"/>
        </w:rPr>
      </w:pPr>
      <w:r>
        <w:rPr>
          <w:rFonts w:eastAsia="TextBook" w:cs="TextBook" w:ascii="TextBook" w:hAnsi="TextBook"/>
          <w:sz w:val="26"/>
          <w:szCs w:val="26"/>
          <w:lang w:val="ru-RU"/>
        </w:rPr>
        <w:t>на строительство</w:t>
        <w:tab/>
        <w:tab/>
        <w:tab/>
        <w:tab/>
        <w:tab/>
        <w:tab/>
        <w:t>январь 1990 г.</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extBook" w:hAnsi="TextBook" w:eastAsia="TextBook" w:cs="TextBook"/>
          <w:sz w:val="26"/>
          <w:szCs w:val="26"/>
          <w:lang w:val="ru-RU"/>
        </w:rPr>
      </w:pPr>
      <w:r>
        <w:rPr>
          <w:rFonts w:eastAsia="TextBook" w:cs="TextBook" w:ascii="TextBook" w:hAnsi="TextBook"/>
          <w:sz w:val="26"/>
          <w:szCs w:val="26"/>
          <w:lang w:val="ru-RU"/>
        </w:rPr>
        <w:t>Годовой отчет</w:t>
        <w:tab/>
        <w:tab/>
        <w:tab/>
        <w:tab/>
        <w:tab/>
        <w:tab/>
        <w:t>апрель 1990 г.</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rFonts w:ascii="TextBook" w:hAnsi="TextBook" w:eastAsia="TextBook" w:cs="TextBook"/>
          <w:sz w:val="26"/>
          <w:szCs w:val="26"/>
          <w:lang w:val="ru-RU"/>
        </w:rPr>
      </w:pPr>
      <w:r>
        <w:rPr>
          <w:rFonts w:eastAsia="TextBook" w:cs="TextBook" w:ascii="TextBook" w:hAnsi="TextBook"/>
          <w:sz w:val="26"/>
          <w:szCs w:val="26"/>
          <w:lang w:val="ru-RU"/>
        </w:rPr>
        <w:t>Выставление счетов за коммунальные услуги</w:t>
        <w:tab/>
        <w:t>май 1990 г.</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jc w:val="both"/>
        <w:rPr/>
      </w:pPr>
      <w:r>
        <w:rPr>
          <w:rFonts w:eastAsia="TextBook" w:cs="TextBook" w:ascii="TextBook" w:hAnsi="TextBook"/>
          <w:sz w:val="26"/>
          <w:szCs w:val="26"/>
          <w:lang w:val="ru-RU"/>
        </w:rPr>
        <w:t>Администрация Пауэрса и фин. контроль</w:t>
        <w:tab/>
      </w:r>
      <w:r>
        <w:rPr>
          <w:rFonts w:eastAsia="TextBook" w:cs="TextBook" w:ascii="TextBook" w:hAnsi="TextBook"/>
          <w:sz w:val="26"/>
          <w:szCs w:val="26"/>
        </w:rPr>
        <w:tab/>
      </w:r>
      <w:r>
        <w:rPr>
          <w:rFonts w:eastAsia="TextBook" w:cs="TextBook" w:ascii="TextBook" w:hAnsi="TextBook"/>
          <w:sz w:val="26"/>
          <w:szCs w:val="26"/>
          <w:lang w:val="ru-RU"/>
        </w:rPr>
        <w:t>август 1990 г.</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t>Прочие задачи на 1988-1989 фин. г.</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Подготовить проект Положения о главном городском аудиторе в новой редакции и представить его на рассмотрение Совета.</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t>Подготовить проект постановления “Финансовая дисциплина и финансовый контроль” и представить его на рассмотрение Совета.</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t>Вместе с городской администрацией и Комитетом по аудиту и финансам при Совете подготовить следующие материалы:</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b/>
          <w:b/>
          <w:bCs/>
          <w:sz w:val="26"/>
          <w:szCs w:val="26"/>
          <w:lang w:val="ru-RU"/>
        </w:rPr>
      </w:pPr>
      <w:r>
        <w:rPr>
          <w:rFonts w:eastAsia="TextBook" w:cs="TextBook" w:ascii="TextBook" w:hAnsi="TextBook"/>
          <w:sz w:val="26"/>
          <w:szCs w:val="26"/>
          <w:lang w:val="ru-RU"/>
        </w:rPr>
        <w:t>Проекты постановлений/резолюций по целям, задачам, обязанностям и системам учета каждого департамента</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jc w:val="both"/>
        <w:rPr>
          <w:rFonts w:ascii="TextBook" w:hAnsi="TextBook" w:eastAsia="TextBook" w:cs="TextBook"/>
          <w:b/>
          <w:b/>
          <w:bCs/>
          <w:sz w:val="26"/>
          <w:szCs w:val="26"/>
          <w:lang w:val="ru-RU"/>
        </w:rPr>
      </w:pPr>
      <w:r>
        <w:rPr>
          <w:rFonts w:eastAsia="TextBook" w:cs="TextBook" w:ascii="TextBook" w:hAnsi="TextBook"/>
          <w:sz w:val="26"/>
          <w:szCs w:val="26"/>
          <w:lang w:val="ru-RU"/>
        </w:rPr>
        <w:t>Анализ деятельности департаментов с целью выявления дублирования работ или функций.</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sz w:val="26"/>
          <w:szCs w:val="26"/>
          <w:lang w:val="ru-RU"/>
        </w:rPr>
        <w:t>Источник: г. Индепенданс, штат Миссури</w:t>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ind w:firstLine="720"/>
        <w:jc w:val="both"/>
        <w:rPr/>
      </w:pPr>
      <w:r>
        <w:rPr>
          <w:rFonts w:eastAsia="TextBook" w:cs="TextBook" w:ascii="TextBook" w:hAnsi="TextBook"/>
          <w:sz w:val="26"/>
          <w:szCs w:val="26"/>
          <w:lang w:val="ru-RU"/>
        </w:rPr>
        <w:t>При разработке годового плана работы, руководитель службы хозяйственного аудита должен принимать во внимание следующие обстоятельства: профессиональная квалификация наличного состава аудиторов, потребности конкретных ведомств, пожелания городских властей (городского совета и главы администрации), сколько времени прошло с тех пор, как то или иное ведомство проходило аудиторскую проверку в последний раз.</w:t>
      </w:r>
      <w:r>
        <w:rPr>
          <w:rStyle w:val="FootnoteCharacters"/>
          <w:rStyle w:val="FootnoteAnchor"/>
          <w:rFonts w:eastAsia="TextBook" w:cs="TextBook" w:ascii="TextBook" w:hAnsi="TextBook"/>
          <w:sz w:val="26"/>
          <w:szCs w:val="26"/>
          <w:lang w:val="ru-RU"/>
        </w:rPr>
        <w:footnoteReference w:id="6"/>
      </w:r>
      <w:r>
        <w:rPr>
          <w:rFonts w:eastAsia="TextBook" w:cs="TextBook" w:ascii="TextBook" w:hAnsi="TextBook"/>
          <w:sz w:val="26"/>
          <w:szCs w:val="26"/>
          <w:lang w:val="ru-RU"/>
        </w:rPr>
        <w:t xml:space="preserve"> Пример программы работы аудиторской службы на год приводится во врезке (см. пример 1).</w:t>
      </w:r>
    </w:p>
    <w:p>
      <w:pPr>
        <w:pStyle w:val="Normal"/>
        <w:ind w:firstLine="720"/>
        <w:jc w:val="both"/>
        <w:rPr/>
      </w:pPr>
      <w:r>
        <w:rPr>
          <w:rFonts w:eastAsia="TextBook" w:cs="TextBook" w:ascii="TextBook" w:hAnsi="TextBook"/>
          <w:b/>
          <w:bCs/>
          <w:sz w:val="26"/>
          <w:szCs w:val="26"/>
          <w:lang w:val="ru-RU"/>
        </w:rPr>
        <w:t xml:space="preserve">Планирование конкретных аудиторских проверок. </w:t>
      </w:r>
      <w:r>
        <w:rPr>
          <w:rFonts w:eastAsia="TextBook" w:cs="TextBook" w:ascii="TextBook" w:hAnsi="TextBook"/>
          <w:sz w:val="26"/>
          <w:szCs w:val="26"/>
          <w:lang w:val="ru-RU"/>
        </w:rPr>
        <w:t>Другой тип планирования относится к проведению конкретных аудиторских проверок и проводится тогда, когда команда аудиторов уже сформирована. Планирование и организационная деятельность, которые имеют место на данном этапе, обеспечивают смычку между программой аудиторской работы на год и практическим проведением хозяйственного аудита. Состав задач, которые должны найти свое отражение в плане, таков:</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8"/>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Проведение предаудитного обследования</w:t>
      </w:r>
    </w:p>
    <w:p>
      <w:pPr>
        <w:pStyle w:val="Normal"/>
        <w:numPr>
          <w:ilvl w:val="0"/>
          <w:numId w:val="8"/>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Планирование аудита</w:t>
      </w:r>
    </w:p>
    <w:p>
      <w:pPr>
        <w:pStyle w:val="Normal"/>
        <w:numPr>
          <w:ilvl w:val="0"/>
          <w:numId w:val="8"/>
        </w:numPr>
        <w:tabs>
          <w:tab w:val="clear" w:pos="720"/>
          <w:tab w:val="left" w:pos="0" w:leader="none"/>
        </w:tabs>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t>Организация работ по аудиту</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b/>
          <w:bCs/>
          <w:sz w:val="26"/>
          <w:szCs w:val="26"/>
          <w:lang w:val="ru-RU"/>
        </w:rPr>
        <w:t>ПРИМЕР 2. Примерный план проведения аудита по конкретному департаменту или программе</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t>А. Аудит административных функций</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t>1. Функция планирования (краткосрочного и долгосрочного)</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Как сформулированы общие задачи, стоящие перед департаментом (программой)? Обеспечивают ли они выживание, рост, вклад в экономическое и социальное развитие?</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Являются ли задачи и цели ясными и конкретными?</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Можно ли выполнить эти цели и задачи?</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Являются ли цели и задачи разумными и логичными?</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Поддаются ли цели и задачи количественному измерению?</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Четко ли понимают сотрудники свои обязанности по достижению целей и решению задач?</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Если ли продуманный, поэтапный план реализации целей и задач?</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Согласуются ли цели и задачи со стратегическими установками исполнительных и законодательных властей?</w:t>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b/>
          <w:bCs/>
          <w:sz w:val="26"/>
          <w:szCs w:val="26"/>
          <w:lang w:val="ru-RU"/>
        </w:rPr>
        <w:t>Б. Анализ внутренней организации департамента или программы</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t>1. Анализ организационной или программной структуры</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Выяснить кадровый состав и установить, кто кому подчиняется</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Выяснить должностные обязанности и увязать эти обязанности с организационной схемой</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Как соотносится организационная структура с провозглашенными целями и задачами планирования (федеральными, штатными, муниципальными, ведомственными)</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Отвечает ли организационная структура конкретным нуждам департамента или программы?</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Насколько сбалансирована, скоординирована и подконтрольна работа отдельных подразделений?</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Правильно ли распределяются права и обязанности?</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Соответствуют ли руководящие работники по своей квалификации занимаемым должностям?</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Обеспечивается ли должный контроль за работой сотрудников?</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Все ли сотрудники осведомлены о персональной ответственности за качество и количество выполняемой ими работы?</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t>Обладает ли организационная структура достаточной гибкостью, чтобы подстраиваться к изменяющимися условиям, не нарушая сложившихся процедур работы?</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t>2. Анализ эффективности использования имеющихся ресурсов</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t>а) Анализ эффективности использования трудовых ресурсов</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t>b) Анализ эффективности использования основных фондов</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t>3. Анализ стиля руководства департаментом и сотрудниками</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t>В. Анализ бюджетного планирования</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Применяются ли адекватные и надежные показатели результатов работы, индикаторы рабочей нагрузки?</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Учитываются ли при составлении бюджетных заявок целевые показатели результатов работы, целевые индикаторы рабочей нагрузки?</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Какие показатели результатов работы, рабочей нагрузки можно было бы использовать в дополнение и используемым ныне?</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jc w:val="both"/>
        <w:rPr/>
      </w:pPr>
      <w:r>
        <w:rPr>
          <w:rFonts w:eastAsia="TextBook" w:cs="TextBook" w:ascii="TextBook" w:hAnsi="TextBook"/>
          <w:sz w:val="26"/>
          <w:szCs w:val="26"/>
          <w:lang w:val="ru-RU"/>
        </w:rPr>
        <w:t>Каким образом осуществляется внутренняя экспертиза или анализ бюджетной заявки?</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t>Г. Анализ стратегических установок</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t>Д. Анализ вспомогательных систем и процедур</w:t>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b/>
          <w:bCs/>
          <w:sz w:val="26"/>
          <w:szCs w:val="26"/>
          <w:lang w:val="ru-RU"/>
        </w:rPr>
        <w:t>Е. Оценка внутренней системы контроля, используемой в департаменте или программе</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Выявить слабые места в системе контроля</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t>Какие меры принимаются:</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t xml:space="preserve"> </w:t>
      </w:r>
      <w:r>
        <w:rPr>
          <w:rFonts w:eastAsia="TextBook" w:cs="TextBook" w:ascii="TextBook" w:hAnsi="TextBook"/>
          <w:sz w:val="26"/>
          <w:szCs w:val="26"/>
          <w:lang w:val="ru-RU"/>
        </w:rPr>
        <w:t>а) для ликвидации отклонений от целевых показателей</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t xml:space="preserve"> </w:t>
      </w:r>
      <w:r>
        <w:rPr>
          <w:rFonts w:eastAsia="TextBook" w:cs="TextBook" w:ascii="TextBook" w:hAnsi="TextBook"/>
          <w:sz w:val="26"/>
          <w:szCs w:val="26"/>
          <w:lang w:val="ru-RU"/>
        </w:rPr>
        <w:t>b) для ликвидации отклонений от нормативных показателей (стандартов)</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t>Ж. Оценка соответствия требованиям закона</w:t>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b/>
          <w:bCs/>
          <w:sz w:val="26"/>
          <w:szCs w:val="26"/>
          <w:lang w:val="ru-RU"/>
        </w:rPr>
        <w:t>З. Оценка результатов работы департамента с точки зрения его функциональных обязанностей</w:t>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ind w:firstLine="720"/>
        <w:jc w:val="both"/>
        <w:rPr/>
      </w:pPr>
      <w:r>
        <w:rPr>
          <w:rFonts w:eastAsia="TextBook" w:cs="TextBook" w:ascii="TextBook" w:hAnsi="TextBook"/>
          <w:sz w:val="26"/>
          <w:szCs w:val="26"/>
          <w:lang w:val="ru-RU"/>
        </w:rPr>
        <w:t>План аудита должен содержать перечень основных вопросов, на которые должен ответить хозяйственный аудит. Примерный состав плана аудиторской проверки приводится во врезке (см. пример 2). В приложении А приводится пример конкретного плана аудиторской проверки.</w:t>
      </w:r>
    </w:p>
    <w:p>
      <w:pPr>
        <w:pStyle w:val="Normal"/>
        <w:ind w:firstLine="720"/>
        <w:jc w:val="both"/>
        <w:rPr/>
      </w:pPr>
      <w:r>
        <w:rPr>
          <w:rFonts w:eastAsia="TextBook" w:cs="TextBook" w:ascii="TextBook" w:hAnsi="TextBook"/>
          <w:sz w:val="26"/>
          <w:szCs w:val="26"/>
          <w:lang w:val="ru-RU"/>
        </w:rPr>
        <w:t>Подход к планированию должно быть гибкими. Стандартные методики, конечно, нужны, но слепо им следовать просто неразумно. Внутренний аудитор города Милуоки, шт. Висконсин, Ричард Маркс, считает, например, что при проведении аудиторских проверок не нужно строго придерживаться “стандартного” аудиторского плана, поскольку сам предмет хозяйственного аудита плохо вписывается в рамки стандартов. Например, предметом хозяйственного аудита может быть процедура заключения контрактом между городской администрацией и подрядчиками, а может быть - руководство зоопарком и отношения между зоопарком и зоологическим обществом. Маркс считает, что аудиторский план должен всегда быть конкретным и строиться с учетом специфики предмета.</w:t>
      </w:r>
    </w:p>
    <w:p>
      <w:pPr>
        <w:pStyle w:val="Normal"/>
        <w:ind w:firstLine="720"/>
        <w:jc w:val="both"/>
        <w:rPr/>
      </w:pPr>
      <w:r>
        <w:rPr>
          <w:rFonts w:eastAsia="TextBook" w:cs="TextBook" w:ascii="TextBook" w:hAnsi="TextBook"/>
          <w:sz w:val="26"/>
          <w:szCs w:val="26"/>
          <w:lang w:val="ru-RU"/>
        </w:rPr>
        <w:t>С другой стороны, Брент Нельсон, внутренний аудитор города Индеперданс, шт. Миссури, считает, что генеральный “план атаки” на фазе предварительного обследования, предшествующего аудиту, необходим, только сформулирован он должен быть в достаточно общем виде. По результатам предаудитного обследования этот общий план затем уточняется применительно к конкретной области проверки. Нельсон говорит, что пользоваться стандартным планом предаудитного обследования особенно полезно тогда, когда у сотрудников аудиторской службы отсутствует опыт проведения хозяйственных аудитов, поскольку наличие “инструкции”, в которой перечислены основные шаги, позволяет избежать грубых промахов. После завершения предварительного обследования следует сформулировать основные цели и задачи аудита, и уже на базе этих задач и целей разработать подробный план аудита с учетом специфики конкретного предмета проверки. Задача предварительного обследования как раз и заключается в том, чтобы сформулировать цели обследования и таким образом очертить предмет проверки, чтобы задача не вышла за рамки практической осуществимости.</w:t>
      </w:r>
    </w:p>
    <w:p>
      <w:pPr>
        <w:pStyle w:val="Normal"/>
        <w:ind w:firstLine="720"/>
        <w:jc w:val="both"/>
        <w:rPr/>
      </w:pPr>
      <w:r>
        <w:rPr>
          <w:rFonts w:eastAsia="TextBook" w:cs="TextBook" w:ascii="TextBook" w:hAnsi="TextBook"/>
          <w:sz w:val="26"/>
          <w:szCs w:val="26"/>
          <w:lang w:val="ru-RU"/>
        </w:rPr>
        <w:t>В графстве Лос-Анжелес также проводятся предаудитные обследования с целью сбора информации общего характера и выявления ключевых моментов хозяйственного аудита. Однако там эти предаудитные обследования являются общецелевыми по своей природе и могут служить отправной точкой как для финансового, так и для хозяйственного аудита.</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Помимо предварительного обследования, существует еще целый ряд обязательных шагов, которые необходимо выполнить в процессе подготовки и проведения хозяйственного аудита. Примерный перечень таких шагов представлен на блок схеме (см. пример 3).</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b/>
          <w:bCs/>
          <w:sz w:val="26"/>
          <w:szCs w:val="26"/>
          <w:lang w:val="ru-RU"/>
        </w:rPr>
        <w:t>ПРИМЕР 3. Блок-схема процесса хозяйственного аудита</w:t>
      </w:r>
    </w:p>
    <w:p>
      <w:pPr>
        <w:pStyle w:val="Normal"/>
        <w:jc w:val="both"/>
        <w:rPr>
          <w:sz w:val="26"/>
          <w:szCs w:val="26"/>
          <w:lang w:val="ru-RU"/>
        </w:rPr>
      </w:pPr>
      <w:r>
        <w:rPr>
          <w:sz w:val="26"/>
          <w:szCs w:val="26"/>
          <w:lang w:val="ru-RU"/>
        </w:rPr>
        <w:drawing>
          <wp:inline distT="0" distB="0" distL="0" distR="0">
            <wp:extent cx="4126865" cy="538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6865" cy="5386070"/>
                    </a:xfrm>
                    <a:prstGeom prst="rect">
                      <a:avLst/>
                    </a:prstGeom>
                  </pic:spPr>
                </pic:pic>
              </a:graphicData>
            </a:graphic>
          </wp:inline>
        </w:drawing>
      </w:r>
    </w:p>
    <w:p>
      <w:pPr>
        <w:pStyle w:val="Normal"/>
        <w:jc w:val="both"/>
        <w:rPr>
          <w:sz w:val="26"/>
          <w:szCs w:val="26"/>
          <w:lang w:val="ru-RU"/>
        </w:rPr>
      </w:pPr>
      <w:r>
        <w:rPr>
          <w:sz w:val="26"/>
          <w:szCs w:val="26"/>
          <w:lang w:val="ru-RU"/>
        </w:rPr>
      </w:r>
    </w:p>
    <w:p>
      <w:pPr>
        <w:pStyle w:val="Heading3"/>
        <w:jc w:val="center"/>
        <w:rPr>
          <w:rFonts w:ascii="TextBook" w:hAnsi="TextBook" w:eastAsia="TextBook" w:cs="TextBook"/>
          <w:sz w:val="26"/>
          <w:szCs w:val="26"/>
          <w:lang w:val="ru-RU"/>
        </w:rPr>
      </w:pPr>
      <w:r>
        <w:rPr>
          <w:rFonts w:eastAsia="TextBook" w:cs="TextBook" w:ascii="TextBook" w:hAnsi="TextBook"/>
          <w:sz w:val="26"/>
          <w:szCs w:val="26"/>
          <w:lang w:val="ru-RU"/>
        </w:rPr>
        <w:t>Отчет по результатам аудиторской проверки</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Письменный отчет по результатам хозяйственного аудита - это главный, а иногда и единственный коммуникационный канал, связывающий сотрудников аудиторской службы и городское руководство. В отчете должны быть ясно и четко изложены результаты проверки, иначе эффект от проделанной работы может оказаться нулевым. Отчет должен быть написан хорошим языком, быть четко структурирован, быть непредвзятым, объективным и полным.</w:t>
      </w:r>
    </w:p>
    <w:p>
      <w:pPr>
        <w:pStyle w:val="Normal"/>
        <w:ind w:firstLine="720"/>
        <w:jc w:val="both"/>
        <w:rPr/>
      </w:pPr>
      <w:r>
        <w:rPr>
          <w:rFonts w:eastAsia="TextBook" w:cs="TextBook" w:ascii="TextBook" w:hAnsi="TextBook"/>
          <w:sz w:val="26"/>
          <w:szCs w:val="26"/>
          <w:lang w:val="ru-RU"/>
        </w:rPr>
        <w:t>Аудитору, который готовит отчет по результатам хозяйственного аудита впервые, можно порекомендовать обратиться к стандартам ГАО, в которых содержатся полные методические указания по составлению такого отчета.</w:t>
      </w:r>
    </w:p>
    <w:p>
      <w:pPr>
        <w:pStyle w:val="Normal"/>
        <w:ind w:firstLine="720"/>
        <w:jc w:val="both"/>
        <w:rPr/>
      </w:pPr>
      <w:r>
        <w:rPr>
          <w:rFonts w:eastAsia="TextBook" w:cs="TextBook" w:ascii="TextBook" w:hAnsi="TextBook"/>
          <w:b/>
          <w:bCs/>
          <w:sz w:val="26"/>
          <w:szCs w:val="26"/>
          <w:lang w:val="ru-RU"/>
        </w:rPr>
        <w:t>Задачи аудита, его предмет и методология</w:t>
      </w:r>
      <w:r>
        <w:rPr>
          <w:rFonts w:eastAsia="TextBook" w:cs="TextBook" w:ascii="TextBook" w:hAnsi="TextBook"/>
          <w:sz w:val="26"/>
          <w:szCs w:val="26"/>
          <w:lang w:val="ru-RU"/>
        </w:rPr>
        <w:t>. В отчете обязательно должны быть сформулированы цели и задачи аудиторской проверки, дано описание предмета проверки и использованной методологии. Если такого раздела не будет, читателю отчета будет нелегко разобраться в том, с какой целью проводилась проверка, насколько она объективна и какими рамками ограничена..</w:t>
      </w:r>
    </w:p>
    <w:p>
      <w:pPr>
        <w:pStyle w:val="Normal"/>
        <w:ind w:firstLine="720"/>
        <w:jc w:val="both"/>
        <w:rPr/>
      </w:pPr>
      <w:r>
        <w:rPr>
          <w:rFonts w:eastAsia="TextBook" w:cs="TextBook" w:ascii="TextBook" w:hAnsi="TextBook"/>
          <w:sz w:val="26"/>
          <w:szCs w:val="26"/>
          <w:lang w:val="ru-RU"/>
        </w:rPr>
        <w:t>Описание предмета проверки должно раскрывать не только то, что подвергалось аудиту, но и то, что осталось за его рамками. Следует совершенно четко определить границы хозяйственного аудита, особенно если задачи поставлены узко, однако допускают возможность более широкого толкования.</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Если коротко, то по стандартам ГАО:</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13"/>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Формулировка задач аудита - это объяснение того, зачем проводилась проверка и что должен показать отчет.</w:t>
      </w:r>
    </w:p>
    <w:p>
      <w:pPr>
        <w:pStyle w:val="Normal"/>
        <w:numPr>
          <w:ilvl w:val="0"/>
          <w:numId w:val="13"/>
        </w:numPr>
        <w:tabs>
          <w:tab w:val="clear" w:pos="720"/>
          <w:tab w:val="left" w:pos="0" w:leader="none"/>
        </w:tabs>
        <w:ind w:left="720" w:hanging="720"/>
        <w:jc w:val="both"/>
        <w:rPr/>
      </w:pPr>
      <w:r>
        <w:rPr>
          <w:rFonts w:eastAsia="TextBook" w:cs="TextBook" w:ascii="TextBook" w:hAnsi="TextBook"/>
          <w:sz w:val="26"/>
          <w:szCs w:val="26"/>
          <w:lang w:val="ru-RU"/>
        </w:rPr>
        <w:t>Определение предмета аудита должно установить “глубину” и “широту” работы, проведенной в для выполнения поставленных перед аудитом задач.</w:t>
      </w:r>
    </w:p>
    <w:p>
      <w:pPr>
        <w:pStyle w:val="Normal"/>
        <w:numPr>
          <w:ilvl w:val="0"/>
          <w:numId w:val="13"/>
        </w:numPr>
        <w:tabs>
          <w:tab w:val="clear" w:pos="720"/>
          <w:tab w:val="left" w:pos="0" w:leader="none"/>
        </w:tabs>
        <w:ind w:left="360" w:hanging="360"/>
        <w:jc w:val="both"/>
        <w:rPr/>
      </w:pPr>
      <w:r>
        <w:rPr>
          <w:rFonts w:eastAsia="TextBook" w:cs="TextBook" w:ascii="TextBook" w:hAnsi="TextBook"/>
          <w:sz w:val="26"/>
          <w:szCs w:val="26"/>
          <w:lang w:val="ru-RU"/>
        </w:rPr>
        <w:t>В методологическом разделе необходимо четко объяснить, какими методами пользовались аудиторы для сбора информации и ее анализ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Как правило, результаты хозяйственного аудита воспринимаются более болезненно, чем результаты финансового аудита, поскольку хозяйственный аудит оценивает работу руководства - стиль, эффективность и организацию управления. Таким образом, в методологическом разделе не следует ограничиваться стандартными формулировками типа “проверено то-то, выводы сделаны следующие”, как это обычно для финансовых аудитов. Здесь необходимо рассказать о том, сколько было проведено интервью и о чем о ни были, рассказать о собственных впечатлениях, контрольных проверках, о том, какие сведения были получены из независимых источниках и о любых других приемах проверки, которые использовались в ходе аудита.</w:t>
      </w:r>
    </w:p>
    <w:p>
      <w:pPr>
        <w:pStyle w:val="Normal"/>
        <w:ind w:firstLine="720"/>
        <w:jc w:val="both"/>
        <w:rPr/>
      </w:pPr>
      <w:r>
        <w:rPr>
          <w:rFonts w:eastAsia="TextBook" w:cs="TextBook" w:ascii="TextBook" w:hAnsi="TextBook"/>
          <w:sz w:val="26"/>
          <w:szCs w:val="26"/>
          <w:lang w:val="ru-RU"/>
        </w:rPr>
        <w:t>Сравнение отчетов о хозяйственных аудитах, подготовленных в разных городах, показывает, что раздел о задачах, предмете и методологии можно написать по-разному. Например в отчете о результатах хозяйственного аудита, проведенного в департаменте информационных систем внутренней аудиторской службой города Остин, шт. Техас, предмету аудита, его задачам и методологии посвящены отдельные разделы. А в отчете аудиторской службы города Портланд, шт. Орегон, по результатам хозяйственного аудита состояния улиц предмет проверки, ее задачи и методология изложены в одном разделе (см. Приложение B). Здесь для нас главное подчеркнуть, что все три момента - и задача аудита, и ее предмет, и методология - должны найти свое отражение в отчете.</w:t>
      </w:r>
    </w:p>
    <w:p>
      <w:pPr>
        <w:pStyle w:val="Normal"/>
        <w:ind w:firstLine="720"/>
        <w:jc w:val="both"/>
        <w:rPr/>
      </w:pPr>
      <w:r>
        <w:rPr>
          <w:rFonts w:eastAsia="TextBook" w:cs="TextBook" w:ascii="TextBook" w:hAnsi="TextBook"/>
          <w:b/>
          <w:bCs/>
          <w:sz w:val="26"/>
          <w:szCs w:val="26"/>
          <w:lang w:val="ru-RU"/>
        </w:rPr>
        <w:t xml:space="preserve">Выводы и рекомендации. </w:t>
      </w:r>
      <w:r>
        <w:rPr>
          <w:rFonts w:eastAsia="TextBook" w:cs="TextBook" w:ascii="TextBook" w:hAnsi="TextBook"/>
          <w:sz w:val="26"/>
          <w:szCs w:val="26"/>
          <w:lang w:val="ru-RU"/>
        </w:rPr>
        <w:t>Самое главное в отчете о хозяйственном аудите - это выводы и рекомендации. Выводы должны соответствовать предмету проверки, ее задачам и методологии. Если отчет содержит хотя бы один необоснованный вывод, доверие ко всему материалу отчета будет подорвано. Кроме того, выводы - это связующее звено между процессом аудита и его результатами, руководство и пресса обычно именно на них обращают внимание в первую очередь. Таким образом, очень важно, чтобы выводы были не только обоснованными, но и логически вытекали из текста отчета, чтобы их уместность их была понятна даже читателю, не знакомому со всеми подробностями аудита и причинами, его вызвавшими.</w:t>
      </w:r>
    </w:p>
    <w:p>
      <w:pPr>
        <w:pStyle w:val="Normal"/>
        <w:ind w:firstLine="720"/>
        <w:jc w:val="both"/>
        <w:rPr/>
      </w:pPr>
      <w:r>
        <w:rPr>
          <w:rFonts w:eastAsia="TextBook" w:cs="TextBook" w:ascii="TextBook" w:hAnsi="TextBook"/>
          <w:sz w:val="26"/>
          <w:szCs w:val="26"/>
          <w:lang w:val="ru-RU"/>
        </w:rPr>
        <w:t>Разумеется, рекомендации должны также соответствовать предмету аудита и методологии, изложенной в начале отчета, однако очень важно и то, насколько тщательно сделана привязка каждой рекомендации к конкретным выводам, т.е. выявленным в ходе аудита слабым местам. Никогда не следует давать рекомендаций, не показав на фактах, что проблема реально существует, иначе они будут восприниматься как необоснованные и вызывать протест. Читатель должен понимать, почему сделана та или иная рекомендация. И наконец, очень важно, чтобы обнаруженные недостатки были представлены в отчете таким образом, чтобы они воспринимались не как критика, а как руководство к действию. В своем отчете аудитор должен убедить руководителей проверяемого ведомства в том, что перед ними раскрывается реальная возможность улучшить положение дел.</w:t>
      </w:r>
    </w:p>
    <w:p>
      <w:pPr>
        <w:pStyle w:val="Normal"/>
        <w:ind w:firstLine="720"/>
        <w:jc w:val="both"/>
        <w:rPr/>
      </w:pPr>
      <w:r>
        <w:rPr>
          <w:rFonts w:eastAsia="TextBook" w:cs="TextBook" w:ascii="TextBook" w:hAnsi="TextBook"/>
          <w:sz w:val="26"/>
          <w:szCs w:val="26"/>
          <w:lang w:val="ru-RU"/>
        </w:rPr>
        <w:t>Вывод - это краткая формулировка того, на что указывает собранная в ходе аудита информации. При построении выводов следует придерживаться следующего примерного план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14"/>
        </w:numPr>
        <w:tabs>
          <w:tab w:val="clear" w:pos="720"/>
          <w:tab w:val="left" w:pos="0" w:leader="none"/>
        </w:tabs>
        <w:ind w:left="720" w:hanging="720"/>
        <w:jc w:val="both"/>
        <w:rPr/>
      </w:pPr>
      <w:r>
        <w:rPr>
          <w:rFonts w:eastAsia="TextBook" w:cs="TextBook" w:ascii="TextBook" w:hAnsi="TextBook"/>
          <w:i/>
          <w:iCs/>
          <w:sz w:val="26"/>
          <w:szCs w:val="26"/>
          <w:lang w:val="ru-RU"/>
        </w:rPr>
        <w:t xml:space="preserve">Сформулировать критерии оценки </w:t>
      </w:r>
      <w:r>
        <w:rPr>
          <w:rFonts w:eastAsia="TextBook" w:cs="TextBook" w:ascii="TextBook" w:hAnsi="TextBook"/>
          <w:sz w:val="26"/>
          <w:szCs w:val="26"/>
          <w:lang w:val="ru-RU"/>
        </w:rPr>
        <w:t>- описать эталон или стандарты, с которыми проводится сравнение. Как мы уже говорили, в общественном секторе строгие критерии оценки работы часто отсутствуют, поэтому их следует разрабатывать в ходе самого процесса аудита.</w:t>
      </w:r>
    </w:p>
    <w:p>
      <w:pPr>
        <w:pStyle w:val="Normal"/>
        <w:numPr>
          <w:ilvl w:val="0"/>
          <w:numId w:val="14"/>
        </w:numPr>
        <w:tabs>
          <w:tab w:val="clear" w:pos="720"/>
          <w:tab w:val="left" w:pos="0" w:leader="none"/>
        </w:tabs>
        <w:ind w:left="720" w:hanging="720"/>
        <w:jc w:val="both"/>
        <w:rPr/>
      </w:pPr>
      <w:r>
        <w:rPr>
          <w:rFonts w:eastAsia="TextBook" w:cs="TextBook" w:ascii="TextBook" w:hAnsi="TextBook"/>
          <w:i/>
          <w:iCs/>
          <w:sz w:val="26"/>
          <w:szCs w:val="26"/>
          <w:lang w:val="ru-RU"/>
        </w:rPr>
        <w:t xml:space="preserve">Дать количественные характеристики существующих условий - </w:t>
      </w:r>
      <w:r>
        <w:rPr>
          <w:rFonts w:eastAsia="TextBook" w:cs="TextBook" w:ascii="TextBook" w:hAnsi="TextBook"/>
          <w:sz w:val="26"/>
          <w:szCs w:val="26"/>
          <w:lang w:val="ru-RU"/>
        </w:rPr>
        <w:t>описать существующее положение дел в той области или службе, которая подвергается аудиторской проверке. Примерами количественных характеристик существующих условий могут быть процент ошибок при обработке заявок или процент издержек, покрываемых за счет сбора платы за ту или иную услугу.</w:t>
      </w:r>
    </w:p>
    <w:p>
      <w:pPr>
        <w:pStyle w:val="Normal"/>
        <w:numPr>
          <w:ilvl w:val="0"/>
          <w:numId w:val="14"/>
        </w:numPr>
        <w:tabs>
          <w:tab w:val="clear" w:pos="720"/>
          <w:tab w:val="left" w:pos="0" w:leader="none"/>
        </w:tabs>
        <w:ind w:left="720" w:hanging="720"/>
        <w:jc w:val="both"/>
        <w:rPr/>
      </w:pPr>
      <w:r>
        <w:rPr>
          <w:rFonts w:eastAsia="TextBook" w:cs="TextBook" w:ascii="TextBook" w:hAnsi="TextBook"/>
          <w:i/>
          <w:iCs/>
          <w:sz w:val="26"/>
          <w:szCs w:val="26"/>
          <w:lang w:val="ru-RU"/>
        </w:rPr>
        <w:t xml:space="preserve">Показать, к чему это приводит - </w:t>
      </w:r>
      <w:r>
        <w:rPr>
          <w:rFonts w:eastAsia="TextBook" w:cs="TextBook" w:ascii="TextBook" w:hAnsi="TextBook"/>
          <w:sz w:val="26"/>
          <w:szCs w:val="26"/>
          <w:lang w:val="ru-RU"/>
        </w:rPr>
        <w:t>описать или проанализировать, к чему приводит или может привести существующее положение дел. Необходимо четко определить, когда речь идет о возможных следствиях, а когда - о реально имеющих место. Везде, где это возможно, необходимо приводить количественные характеристики следствий.</w:t>
      </w:r>
    </w:p>
    <w:p>
      <w:pPr>
        <w:pStyle w:val="Normal"/>
        <w:numPr>
          <w:ilvl w:val="0"/>
          <w:numId w:val="14"/>
        </w:numPr>
        <w:tabs>
          <w:tab w:val="clear" w:pos="720"/>
          <w:tab w:val="left" w:pos="0" w:leader="none"/>
        </w:tabs>
        <w:ind w:left="720" w:hanging="720"/>
        <w:jc w:val="both"/>
        <w:rPr/>
      </w:pPr>
      <w:r>
        <w:rPr>
          <w:rFonts w:eastAsia="TextBook" w:cs="TextBook" w:ascii="TextBook" w:hAnsi="TextBook"/>
          <w:i/>
          <w:iCs/>
          <w:sz w:val="26"/>
          <w:szCs w:val="26"/>
          <w:lang w:val="ru-RU"/>
        </w:rPr>
        <w:t xml:space="preserve">Причина </w:t>
      </w:r>
      <w:r>
        <w:rPr>
          <w:rFonts w:eastAsia="TextBook" w:cs="TextBook" w:ascii="TextBook" w:hAnsi="TextBook"/>
          <w:sz w:val="26"/>
          <w:szCs w:val="26"/>
          <w:lang w:val="ru-RU"/>
        </w:rPr>
        <w:t>- показать, в результате чего сложились существующие условия.</w:t>
      </w:r>
    </w:p>
    <w:p>
      <w:pPr>
        <w:pStyle w:val="Normal"/>
        <w:numPr>
          <w:ilvl w:val="0"/>
          <w:numId w:val="14"/>
        </w:numPr>
        <w:tabs>
          <w:tab w:val="clear" w:pos="720"/>
          <w:tab w:val="left" w:pos="0" w:leader="none"/>
        </w:tabs>
        <w:ind w:left="360" w:hanging="360"/>
        <w:jc w:val="both"/>
        <w:rPr/>
      </w:pPr>
      <w:r>
        <w:rPr>
          <w:rFonts w:eastAsia="TextBook" w:cs="TextBook" w:ascii="TextBook" w:hAnsi="TextBook"/>
          <w:i/>
          <w:iCs/>
          <w:sz w:val="26"/>
          <w:szCs w:val="26"/>
          <w:lang w:val="ru-RU"/>
        </w:rPr>
        <w:t xml:space="preserve">Рекомендации </w:t>
      </w:r>
      <w:r>
        <w:rPr>
          <w:rFonts w:eastAsia="TextBook" w:cs="TextBook" w:ascii="TextBook" w:hAnsi="TextBook"/>
          <w:sz w:val="26"/>
          <w:szCs w:val="26"/>
          <w:lang w:val="ru-RU"/>
        </w:rPr>
        <w:t>- что следует сделать, чтобы поправить существующее положение дел. В хозяйственном аудите большое внимание уделяется установлению причинно-следственных связей между деятельностью проверяемой службы и документированными результатами ее деятельности, а также измерению силы этих связей. Чтобы рекомендации возымели действие, необходимо очень четко изложить причины.</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Хотя у каждого автора может быть свой стиль изложения, выводы должны быть сформулированы по-возможности конкретно, они должны быть обоснованы, объективны и хорошо задокументированы, т.е. подтверждаться фактами.</w:t>
      </w:r>
    </w:p>
    <w:p>
      <w:pPr>
        <w:pStyle w:val="Normal"/>
        <w:ind w:firstLine="720"/>
        <w:jc w:val="both"/>
        <w:rPr/>
      </w:pPr>
      <w:r>
        <w:rPr>
          <w:rFonts w:eastAsia="TextBook" w:cs="TextBook" w:ascii="TextBook" w:hAnsi="TextBook"/>
          <w:sz w:val="26"/>
          <w:szCs w:val="26"/>
          <w:lang w:val="ru-RU"/>
        </w:rPr>
        <w:t>Стандарты написания отчетов определяют, что должно войти в отчет, однако как организовать информацию и в каком виде ее представить каждый автор решает сам. Если служба аудита только создается, и у ее сотрудников опыт написания отчетов отсутствует, им будет полезно ознакомиться с тем, как это делают другие. В Приложении С мы указали ряд организаций, в которых можно получить образцы отчетов.</w:t>
      </w:r>
    </w:p>
    <w:p>
      <w:pPr>
        <w:pStyle w:val="Normal"/>
        <w:ind w:firstLine="720"/>
        <w:jc w:val="both"/>
        <w:rPr/>
      </w:pPr>
      <w:r>
        <w:rPr>
          <w:rFonts w:eastAsia="TextBook" w:cs="TextBook" w:ascii="TextBook" w:hAnsi="TextBook"/>
          <w:sz w:val="26"/>
          <w:szCs w:val="26"/>
          <w:lang w:val="ru-RU"/>
        </w:rPr>
        <w:t>И наконец, хотя отчет должен быть ясным и четким, краткость не должна быть самоцелью при его написании. Отчет о хозяйственном аудите должен содержать всесторонний обзор деятельности конкретной организации или программы. Читатель отчета не должен ничего домысливать.</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center"/>
        <w:rPr>
          <w:rFonts w:ascii="TextBook" w:hAnsi="TextBook" w:eastAsia="TextBook" w:cs="TextBook"/>
          <w:sz w:val="26"/>
          <w:szCs w:val="26"/>
          <w:lang w:val="ru-RU"/>
        </w:rPr>
      </w:pPr>
      <w:r>
        <w:rPr>
          <w:rFonts w:eastAsia="TextBook" w:cs="TextBook" w:ascii="TextBook" w:hAnsi="TextBook"/>
          <w:sz w:val="26"/>
          <w:szCs w:val="26"/>
          <w:lang w:val="ru-RU"/>
        </w:rPr>
        <w:t>Показатели, с помощью которых оценивается или измеряется работа проверяемого департамента</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Как мы уже говорили, при проведении хозяйственного аудита в госсекторе критерии для оценки и измерения результатов труда часто приходится разрабатывать в ходе самого аудита. Система показателей должна быть построена таким образом, чтобы с ее помощью можно было измерять экономическую и социальную эффективность работы, а также ее качество:</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15"/>
        </w:numPr>
        <w:tabs>
          <w:tab w:val="clear" w:pos="720"/>
          <w:tab w:val="left" w:pos="0" w:leader="none"/>
        </w:tabs>
        <w:ind w:left="720" w:hanging="720"/>
        <w:jc w:val="both"/>
        <w:rPr/>
      </w:pPr>
      <w:r>
        <w:rPr>
          <w:rFonts w:eastAsia="TextBook" w:cs="TextBook" w:ascii="TextBook" w:hAnsi="TextBook"/>
          <w:i/>
          <w:iCs/>
          <w:sz w:val="26"/>
          <w:szCs w:val="26"/>
          <w:lang w:val="ru-RU"/>
        </w:rPr>
        <w:t xml:space="preserve">Экономическая эффективность: </w:t>
      </w:r>
      <w:r>
        <w:rPr>
          <w:rFonts w:eastAsia="TextBook" w:cs="TextBook" w:ascii="TextBook" w:hAnsi="TextBook"/>
          <w:sz w:val="26"/>
          <w:szCs w:val="26"/>
          <w:lang w:val="ru-RU"/>
        </w:rPr>
        <w:t>соотношение затрат и результатов, сколько ресурсов было затрачено и сколько продукции или услуг было произведено</w:t>
      </w:r>
    </w:p>
    <w:p>
      <w:pPr>
        <w:pStyle w:val="Normal"/>
        <w:numPr>
          <w:ilvl w:val="0"/>
          <w:numId w:val="15"/>
        </w:numPr>
        <w:tabs>
          <w:tab w:val="clear" w:pos="720"/>
          <w:tab w:val="left" w:pos="0" w:leader="none"/>
        </w:tabs>
        <w:ind w:left="720" w:hanging="720"/>
        <w:jc w:val="both"/>
        <w:rPr/>
      </w:pPr>
      <w:r>
        <w:rPr>
          <w:rFonts w:eastAsia="TextBook" w:cs="TextBook" w:ascii="TextBook" w:hAnsi="TextBook"/>
          <w:i/>
          <w:iCs/>
          <w:sz w:val="26"/>
          <w:szCs w:val="26"/>
          <w:lang w:val="ru-RU"/>
        </w:rPr>
        <w:t xml:space="preserve">Социальная эффективность: </w:t>
      </w:r>
      <w:r>
        <w:rPr>
          <w:rFonts w:eastAsia="TextBook" w:cs="TextBook" w:ascii="TextBook" w:hAnsi="TextBook"/>
          <w:sz w:val="26"/>
          <w:szCs w:val="26"/>
          <w:lang w:val="ru-RU"/>
        </w:rPr>
        <w:t>уровень удовлетворения произведенными услугами или то, в какой мере удалось реализовать поставленные цели и задачи.</w:t>
      </w:r>
    </w:p>
    <w:p>
      <w:pPr>
        <w:pStyle w:val="Normal"/>
        <w:numPr>
          <w:ilvl w:val="0"/>
          <w:numId w:val="15"/>
        </w:numPr>
        <w:tabs>
          <w:tab w:val="clear" w:pos="720"/>
          <w:tab w:val="left" w:pos="0" w:leader="none"/>
        </w:tabs>
        <w:ind w:left="360" w:hanging="360"/>
        <w:jc w:val="both"/>
        <w:rPr/>
      </w:pPr>
      <w:r>
        <w:rPr>
          <w:rFonts w:eastAsia="TextBook" w:cs="TextBook" w:ascii="TextBook" w:hAnsi="TextBook"/>
          <w:i/>
          <w:iCs/>
          <w:sz w:val="26"/>
          <w:szCs w:val="26"/>
          <w:lang w:val="ru-RU"/>
        </w:rPr>
        <w:t xml:space="preserve">Качество: </w:t>
      </w:r>
      <w:r>
        <w:rPr>
          <w:rFonts w:eastAsia="TextBook" w:cs="TextBook" w:ascii="TextBook" w:hAnsi="TextBook"/>
          <w:sz w:val="26"/>
          <w:szCs w:val="26"/>
          <w:lang w:val="ru-RU"/>
        </w:rPr>
        <w:t>метод или способ, которым решалась задача, достижение результата, отвечающего конкретным требованиям. Например, если взять ремонт выбоин на дорогах, должен существовать определенный стандарт качества, устанавливающий, сколько времени должно пройти после ремонта, прежде чем дорогу нужно будет ремонтировать вновь.</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Предложенную систему показателей оценки результатов работы следует оценить с помощью следующих критериев:</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16"/>
        </w:numPr>
        <w:tabs>
          <w:tab w:val="clear" w:pos="720"/>
          <w:tab w:val="left" w:pos="0" w:leader="none"/>
        </w:tabs>
        <w:ind w:left="720" w:hanging="720"/>
        <w:jc w:val="both"/>
        <w:rPr/>
      </w:pPr>
      <w:r>
        <w:rPr>
          <w:rFonts w:eastAsia="TextBook" w:cs="TextBook" w:ascii="TextBook" w:hAnsi="TextBook"/>
          <w:i/>
          <w:iCs/>
          <w:sz w:val="26"/>
          <w:szCs w:val="26"/>
          <w:lang w:val="ru-RU"/>
        </w:rPr>
        <w:t xml:space="preserve">Целесообразность: </w:t>
      </w:r>
      <w:r>
        <w:rPr>
          <w:rFonts w:eastAsia="TextBook" w:cs="TextBook" w:ascii="TextBook" w:hAnsi="TextBook"/>
          <w:sz w:val="26"/>
          <w:szCs w:val="26"/>
          <w:lang w:val="ru-RU"/>
        </w:rPr>
        <w:t>выбранные показатели должны соответствовать задаче, которую выполняет проверяемая служба, и измерять те факторы, на которые руководство может влиять.</w:t>
      </w:r>
    </w:p>
    <w:p>
      <w:pPr>
        <w:pStyle w:val="Normal"/>
        <w:numPr>
          <w:ilvl w:val="0"/>
          <w:numId w:val="16"/>
        </w:numPr>
        <w:tabs>
          <w:tab w:val="clear" w:pos="720"/>
          <w:tab w:val="left" w:pos="0" w:leader="none"/>
        </w:tabs>
        <w:ind w:left="720" w:hanging="720"/>
        <w:jc w:val="both"/>
        <w:rPr/>
      </w:pPr>
      <w:r>
        <w:rPr>
          <w:rFonts w:eastAsia="TextBook" w:cs="TextBook" w:ascii="TextBook" w:hAnsi="TextBook"/>
          <w:i/>
          <w:iCs/>
          <w:sz w:val="26"/>
          <w:szCs w:val="26"/>
          <w:lang w:val="ru-RU"/>
        </w:rPr>
        <w:t xml:space="preserve">Полнота: </w:t>
      </w:r>
      <w:r>
        <w:rPr>
          <w:rFonts w:eastAsia="TextBook" w:cs="TextBook" w:ascii="TextBook" w:hAnsi="TextBook"/>
          <w:sz w:val="26"/>
          <w:szCs w:val="26"/>
          <w:lang w:val="ru-RU"/>
        </w:rPr>
        <w:t>как правило, одного показателя недостаточно, чтобы дать полное представление о положении дел.</w:t>
      </w:r>
    </w:p>
    <w:p>
      <w:pPr>
        <w:pStyle w:val="Normal"/>
        <w:numPr>
          <w:ilvl w:val="0"/>
          <w:numId w:val="16"/>
        </w:numPr>
        <w:tabs>
          <w:tab w:val="clear" w:pos="720"/>
          <w:tab w:val="left" w:pos="0" w:leader="none"/>
        </w:tabs>
        <w:ind w:left="720" w:hanging="720"/>
        <w:jc w:val="both"/>
        <w:rPr/>
      </w:pPr>
      <w:r>
        <w:rPr>
          <w:rFonts w:eastAsia="TextBook" w:cs="TextBook" w:ascii="TextBook" w:hAnsi="TextBook"/>
          <w:i/>
          <w:iCs/>
          <w:sz w:val="26"/>
          <w:szCs w:val="26"/>
          <w:lang w:val="ru-RU"/>
        </w:rPr>
        <w:t xml:space="preserve">Интерпретируемость: </w:t>
      </w:r>
      <w:r>
        <w:rPr>
          <w:rFonts w:eastAsia="TextBook" w:cs="TextBook" w:ascii="TextBook" w:hAnsi="TextBook"/>
          <w:sz w:val="26"/>
          <w:szCs w:val="26"/>
          <w:lang w:val="ru-RU"/>
        </w:rPr>
        <w:t>показатели должны быть понятными; они не должны быть слишком сложными или “заумными”.</w:t>
      </w:r>
    </w:p>
    <w:p>
      <w:pPr>
        <w:pStyle w:val="Normal"/>
        <w:numPr>
          <w:ilvl w:val="0"/>
          <w:numId w:val="16"/>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i/>
          <w:iCs/>
          <w:sz w:val="26"/>
          <w:szCs w:val="26"/>
          <w:lang w:val="ru-RU"/>
        </w:rPr>
        <w:t>Точность:</w:t>
      </w:r>
      <w:r>
        <w:rPr>
          <w:rFonts w:eastAsia="TextBook" w:cs="TextBook" w:ascii="TextBook" w:hAnsi="TextBook"/>
          <w:sz w:val="26"/>
          <w:szCs w:val="26"/>
          <w:lang w:val="ru-RU"/>
        </w:rPr>
        <w:t xml:space="preserve"> должны существовать способы проверки точности включаемых в отчет показателей</w:t>
      </w:r>
      <w:r>
        <w:rPr>
          <w:rFonts w:eastAsia="TextBook" w:cs="TextBook" w:ascii="TextBook" w:hAnsi="TextBook"/>
          <w:i/>
          <w:iCs/>
          <w:sz w:val="26"/>
          <w:szCs w:val="26"/>
          <w:lang w:val="ru-RU"/>
        </w:rPr>
        <w:t xml:space="preserve"> </w:t>
      </w:r>
    </w:p>
    <w:p>
      <w:pPr>
        <w:pStyle w:val="Normal"/>
        <w:numPr>
          <w:ilvl w:val="0"/>
          <w:numId w:val="16"/>
        </w:numPr>
        <w:tabs>
          <w:tab w:val="clear" w:pos="720"/>
          <w:tab w:val="left" w:pos="0" w:leader="none"/>
        </w:tabs>
        <w:ind w:left="720" w:hanging="720"/>
        <w:jc w:val="both"/>
        <w:rPr/>
      </w:pPr>
      <w:r>
        <w:rPr>
          <w:rFonts w:eastAsia="TextBook" w:cs="TextBook" w:ascii="TextBook" w:hAnsi="TextBook"/>
          <w:i/>
          <w:iCs/>
          <w:sz w:val="26"/>
          <w:szCs w:val="26"/>
          <w:lang w:val="ru-RU"/>
        </w:rPr>
        <w:t>Сопоставимость:</w:t>
      </w:r>
      <w:r>
        <w:rPr>
          <w:rFonts w:eastAsia="TextBook" w:cs="TextBook" w:ascii="TextBook" w:hAnsi="TextBook"/>
          <w:sz w:val="26"/>
          <w:szCs w:val="26"/>
          <w:lang w:val="ru-RU"/>
        </w:rPr>
        <w:t xml:space="preserve"> показатели следует подбирать таким образом, чтобы можно было проводить сравнения - например, сравнивать с прошлогодним бюджетом, прошлым периодом или другими организациями.</w:t>
      </w:r>
    </w:p>
    <w:p>
      <w:pPr>
        <w:pStyle w:val="Normal"/>
        <w:numPr>
          <w:ilvl w:val="0"/>
          <w:numId w:val="16"/>
        </w:numPr>
        <w:tabs>
          <w:tab w:val="clear" w:pos="720"/>
          <w:tab w:val="left" w:pos="0" w:leader="none"/>
        </w:tabs>
        <w:ind w:left="360" w:hanging="360"/>
        <w:jc w:val="both"/>
        <w:rPr/>
      </w:pPr>
      <w:r>
        <w:rPr>
          <w:rFonts w:eastAsia="TextBook" w:cs="TextBook" w:ascii="TextBook" w:hAnsi="TextBook"/>
          <w:i/>
          <w:iCs/>
          <w:sz w:val="26"/>
          <w:szCs w:val="26"/>
          <w:lang w:val="ru-RU"/>
        </w:rPr>
        <w:t xml:space="preserve">Стоимость: </w:t>
      </w:r>
      <w:r>
        <w:rPr>
          <w:rFonts w:eastAsia="TextBook" w:cs="TextBook" w:ascii="TextBook" w:hAnsi="TextBook"/>
          <w:sz w:val="26"/>
          <w:szCs w:val="26"/>
          <w:lang w:val="ru-RU"/>
        </w:rPr>
        <w:t>необходимо оценить, во что обойдется сбор данных для построения предлагаемых показателей, и как соотносятся эти издержки с практической пользой от таких показателей</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center"/>
        <w:rPr>
          <w:rFonts w:ascii="TextBook" w:hAnsi="TextBook" w:eastAsia="TextBook" w:cs="TextBook"/>
          <w:sz w:val="26"/>
          <w:szCs w:val="26"/>
          <w:lang w:val="ru-RU"/>
        </w:rPr>
      </w:pPr>
      <w:r>
        <w:rPr>
          <w:rFonts w:eastAsia="TextBook" w:cs="TextBook" w:ascii="TextBook" w:hAnsi="TextBook"/>
          <w:sz w:val="26"/>
          <w:szCs w:val="26"/>
          <w:lang w:val="ru-RU"/>
        </w:rPr>
        <w:t>Подбор кадров для службы хозяйственного аудит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Одно из самых серьезных препятствий на пути создания службы хозяйственного аудита - это дефицит специалистов. Совершенно очевидно, что качество хозяйственного аудита будет зависеть от квалификации специалистов, которые его проводят. Кадровое обеспечение - это проблема, которая вызывает больше всего вопросов и споров при создании службы хозяйственного аудита, поэтому мы постараемся показать, как она должна решаться.</w:t>
      </w:r>
    </w:p>
    <w:p>
      <w:pPr>
        <w:pStyle w:val="Normal"/>
        <w:ind w:firstLine="720"/>
        <w:jc w:val="both"/>
        <w:rPr/>
      </w:pPr>
      <w:r>
        <w:rPr>
          <w:rFonts w:eastAsia="TextBook" w:cs="TextBook" w:ascii="TextBook" w:hAnsi="TextBook"/>
          <w:sz w:val="26"/>
          <w:szCs w:val="26"/>
          <w:lang w:val="ru-RU"/>
        </w:rPr>
        <w:t>Прежде всего, хозяйственные аудиторы, как и финансовые аудиторы, должны иметь сертификат или лицензию, подтверждающую их квалификацию и право заниматься этой профессией. Это может быть сертификат хозяйственного аудитора, внутреннего аудитора, аналитика управленческой практики или диплом магистра управления в частном или государственном секторе. Обычно от кандидатов на должность хозяйственного аудитора требуют наличия сертификата на право заниматься хозяйственным аудитом и диплома магистра управления бизнесом, а от кандидатов в финансовые аудиторы - наличия сертификата внутреннего аудитора.</w:t>
      </w:r>
    </w:p>
    <w:p>
      <w:pPr>
        <w:pStyle w:val="Normal"/>
        <w:ind w:firstLine="720"/>
        <w:jc w:val="both"/>
        <w:rPr/>
      </w:pPr>
      <w:r>
        <w:rPr>
          <w:rFonts w:eastAsia="TextBook" w:cs="TextBook" w:ascii="TextBook" w:hAnsi="TextBook"/>
          <w:sz w:val="26"/>
          <w:szCs w:val="26"/>
          <w:lang w:val="ru-RU"/>
        </w:rPr>
        <w:t>Хозяйственный аудитор должен те просто знать бухгалтерский учет, он должен уметь оценить, хорошо ли выполняют свою работу другие специалисты, и подтвердить свой вывод на фактах. Команда хозяйственных аудиторов должна быть коллективным специалистом в той области, в которой проводится проверка, иначе руководство не будет относиться к ее результатам серьезно.</w:t>
      </w:r>
    </w:p>
    <w:p>
      <w:pPr>
        <w:pStyle w:val="Normal"/>
        <w:ind w:firstLine="720"/>
        <w:jc w:val="both"/>
        <w:rPr/>
      </w:pPr>
      <w:r>
        <w:rPr>
          <w:rFonts w:eastAsia="TextBook" w:cs="TextBook" w:ascii="TextBook" w:hAnsi="TextBook"/>
          <w:sz w:val="26"/>
          <w:szCs w:val="26"/>
          <w:lang w:val="ru-RU"/>
        </w:rPr>
        <w:t>В идеале, хозяйственный аудитор должен быть широко образованным человеком, имеющим специальные знания в области управления и сильные аналитические способности. По словам Ллойда Хара, бывшего городского аудитора графства Кинг (г. Сиэтл), шт. Вашингтон, хозяйственный аудитор должен быть знаком с бухгалтерским и финансовым учетом, с исследованием операций, методами построения статистических выборок, экономическим анализом, теорией научной организации труда, информатикой, наукой и практикой управления.</w:t>
      </w:r>
      <w:r>
        <w:rPr>
          <w:rStyle w:val="FootnoteCharacters"/>
          <w:rStyle w:val="FootnoteAnchor"/>
          <w:rFonts w:eastAsia="TextBook" w:cs="TextBook" w:ascii="TextBook" w:hAnsi="TextBook"/>
          <w:sz w:val="26"/>
          <w:szCs w:val="26"/>
          <w:lang w:val="ru-RU"/>
        </w:rPr>
        <w:footnoteReference w:id="7"/>
      </w:r>
      <w:r>
        <w:rPr>
          <w:rFonts w:eastAsia="TextBook" w:cs="TextBook" w:ascii="TextBook" w:hAnsi="TextBook"/>
          <w:sz w:val="26"/>
          <w:szCs w:val="26"/>
          <w:lang w:val="ru-RU"/>
        </w:rPr>
        <w:t xml:space="preserve"> Он должен владеть базовыми приемами проведения опросов, анализа организаций, построения потоковых диаграмм, разбираться в информационных системах и методах выборочных обследований. Обычно, один человек таким набором знаний не обладает, но коллектив хозяйственного аудита должен все это знать и уметь.</w:t>
      </w:r>
    </w:p>
    <w:p>
      <w:pPr>
        <w:pStyle w:val="Normal"/>
        <w:ind w:firstLine="720"/>
        <w:jc w:val="both"/>
        <w:rPr/>
      </w:pPr>
      <w:r>
        <w:rPr>
          <w:rFonts w:eastAsia="TextBook" w:cs="TextBook" w:ascii="TextBook" w:hAnsi="TextBook"/>
          <w:sz w:val="26"/>
          <w:szCs w:val="26"/>
          <w:lang w:val="ru-RU"/>
        </w:rPr>
        <w:t>В работе ”Хозяйственный аудит в местных органах власти” технические задачи, которые выполняются в ходе хозяйственного аудита, сформулированы так:</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17"/>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Разработать критерии и показатели оценки работы</w:t>
      </w:r>
    </w:p>
    <w:p>
      <w:pPr>
        <w:pStyle w:val="Normal"/>
        <w:numPr>
          <w:ilvl w:val="0"/>
          <w:numId w:val="17"/>
        </w:numPr>
        <w:tabs>
          <w:tab w:val="clear" w:pos="720"/>
          <w:tab w:val="left" w:pos="0" w:leader="none"/>
        </w:tabs>
        <w:ind w:left="720" w:hanging="720"/>
        <w:jc w:val="both"/>
        <w:rPr/>
      </w:pPr>
      <w:r>
        <w:rPr>
          <w:rFonts w:eastAsia="TextBook" w:cs="TextBook" w:ascii="TextBook" w:hAnsi="TextBook"/>
          <w:sz w:val="26"/>
          <w:szCs w:val="26"/>
          <w:lang w:val="ru-RU"/>
        </w:rPr>
        <w:t>Собрать данные для построения этих критериев и показателей и проверить их на достоверность</w:t>
      </w:r>
    </w:p>
    <w:p>
      <w:pPr>
        <w:pStyle w:val="Normal"/>
        <w:numPr>
          <w:ilvl w:val="0"/>
          <w:numId w:val="17"/>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Проанализировать собранные данные</w:t>
      </w:r>
    </w:p>
    <w:p>
      <w:pPr>
        <w:pStyle w:val="Normal"/>
        <w:numPr>
          <w:ilvl w:val="0"/>
          <w:numId w:val="17"/>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Сделать содержательные выводы из этого анализа</w:t>
      </w:r>
    </w:p>
    <w:p>
      <w:pPr>
        <w:pStyle w:val="Normal"/>
        <w:numPr>
          <w:ilvl w:val="0"/>
          <w:numId w:val="17"/>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Написать отчет</w:t>
      </w:r>
      <w:r>
        <w:rPr>
          <w:rStyle w:val="FootnoteCharacters"/>
          <w:rStyle w:val="FootnoteAnchor"/>
          <w:rFonts w:eastAsia="TextBook" w:cs="TextBook" w:ascii="TextBook" w:hAnsi="TextBook"/>
          <w:sz w:val="26"/>
          <w:szCs w:val="26"/>
          <w:lang w:val="ru-RU"/>
        </w:rPr>
        <w:footnoteReference w:id="8"/>
      </w:r>
    </w:p>
    <w:p>
      <w:pPr>
        <w:pStyle w:val="Normal"/>
        <w:ind w:firstLine="720"/>
        <w:jc w:val="both"/>
        <w:rPr/>
      </w:pPr>
      <w:r>
        <w:rPr>
          <w:rFonts w:eastAsia="TextBook" w:cs="TextBook" w:ascii="TextBook" w:hAnsi="TextBook"/>
          <w:b/>
          <w:bCs/>
          <w:sz w:val="26"/>
          <w:szCs w:val="26"/>
          <w:lang w:val="ru-RU"/>
        </w:rPr>
        <w:t>Теоретическая подготовка.</w:t>
      </w:r>
      <w:r>
        <w:rPr>
          <w:rFonts w:eastAsia="TextBook" w:cs="TextBook" w:ascii="TextBook" w:hAnsi="TextBook"/>
          <w:sz w:val="26"/>
          <w:szCs w:val="26"/>
          <w:lang w:val="ru-RU"/>
        </w:rPr>
        <w:t xml:space="preserve"> Для решения вышеперечисленных задач, и особенно - для успешной разработки критериев оценки результатов работы, хозяйственный аудитор должен быть знаком со следующими научными дисциплинами</w:t>
      </w:r>
      <w:r>
        <w:rPr>
          <w:rStyle w:val="FootnoteCharacters"/>
          <w:rStyle w:val="FootnoteAnchor"/>
          <w:rFonts w:eastAsia="TextBook" w:cs="TextBook" w:ascii="TextBook" w:hAnsi="TextBook"/>
          <w:sz w:val="26"/>
          <w:szCs w:val="26"/>
          <w:lang w:val="ru-RU"/>
        </w:rPr>
        <w:footnoteReference w:id="9"/>
      </w:r>
      <w:r>
        <w:rPr>
          <w:rFonts w:eastAsia="TextBook" w:cs="TextBook" w:ascii="TextBook" w:hAnsi="TextBook"/>
          <w:sz w:val="26"/>
          <w:szCs w:val="26"/>
          <w:lang w:val="ru-RU"/>
        </w:rPr>
        <w:t>.</w:t>
      </w:r>
    </w:p>
    <w:p>
      <w:pPr>
        <w:pStyle w:val="Normal"/>
        <w:ind w:firstLine="720"/>
        <w:jc w:val="both"/>
        <w:rPr/>
      </w:pPr>
      <w:r>
        <w:rPr>
          <w:rFonts w:eastAsia="TextBook" w:cs="TextBook" w:ascii="TextBook" w:hAnsi="TextBook"/>
          <w:i/>
          <w:iCs/>
          <w:sz w:val="26"/>
          <w:szCs w:val="26"/>
          <w:lang w:val="ru-RU"/>
        </w:rPr>
        <w:t xml:space="preserve">Теория организации производства и исследование операций. </w:t>
      </w:r>
      <w:r>
        <w:rPr>
          <w:rFonts w:eastAsia="TextBook" w:cs="TextBook" w:ascii="TextBook" w:hAnsi="TextBook"/>
          <w:sz w:val="26"/>
          <w:szCs w:val="26"/>
          <w:lang w:val="ru-RU"/>
        </w:rPr>
        <w:t>Использование научных методов наблюдения и измерения параметров рабочего процесса, разработанных в рамках этих дисциплин, позволяет аудитору собирать надежную информацию для оценки экономичности и эффективности работы даже при отсутствии развитой системы учета. Кроме того, использование таких аналитических методов, как линейное программирование, построение графов и потоковых диаграмм оказывает большую помощь при тестировании операций и позволяет выявлять слабые места, устранение которых сулит значительный прирост эффективности.</w:t>
      </w:r>
    </w:p>
    <w:p>
      <w:pPr>
        <w:pStyle w:val="Normal"/>
        <w:ind w:firstLine="720"/>
        <w:jc w:val="both"/>
        <w:rPr/>
      </w:pPr>
      <w:r>
        <w:rPr>
          <w:rFonts w:eastAsia="TextBook" w:cs="TextBook" w:ascii="TextBook" w:hAnsi="TextBook"/>
          <w:i/>
          <w:iCs/>
          <w:sz w:val="26"/>
          <w:szCs w:val="26"/>
          <w:lang w:val="ru-RU"/>
        </w:rPr>
        <w:t xml:space="preserve">Экономический анализ и моделирование. </w:t>
      </w:r>
      <w:r>
        <w:rPr>
          <w:rFonts w:eastAsia="TextBook" w:cs="TextBook" w:ascii="TextBook" w:hAnsi="TextBook"/>
          <w:sz w:val="26"/>
          <w:szCs w:val="26"/>
          <w:lang w:val="ru-RU"/>
        </w:rPr>
        <w:t>Такие аналитические инструменты, как регрессионный анализ и анализ корреляций, кривые обучения, статистический контроль издержек, модели затрат-результатов, модели управления запасами и матричная алгебра находят широкое применение при разработке математических моделей выбора наилучшего решения (эталона), с которым можно сравнивать реально принимаемые управленческие решения.</w:t>
      </w:r>
    </w:p>
    <w:p>
      <w:pPr>
        <w:pStyle w:val="Normal"/>
        <w:ind w:firstLine="720"/>
        <w:jc w:val="both"/>
        <w:rPr/>
      </w:pPr>
      <w:r>
        <w:rPr>
          <w:rFonts w:eastAsia="TextBook" w:cs="TextBook" w:ascii="TextBook" w:hAnsi="TextBook"/>
          <w:i/>
          <w:iCs/>
          <w:sz w:val="26"/>
          <w:szCs w:val="26"/>
          <w:lang w:val="ru-RU"/>
        </w:rPr>
        <w:t xml:space="preserve">Статистический анализ. </w:t>
      </w:r>
      <w:r>
        <w:rPr>
          <w:rFonts w:eastAsia="TextBook" w:cs="TextBook" w:ascii="TextBook" w:hAnsi="TextBook"/>
          <w:sz w:val="26"/>
          <w:szCs w:val="26"/>
          <w:lang w:val="ru-RU"/>
        </w:rPr>
        <w:t>Для сравнения с эталонными стандартами производительности, для построения и проверки гипотез, связанных с критериям оценки, используются средние величины, показатели дисперсии и другие статистические показатели.</w:t>
      </w:r>
    </w:p>
    <w:p>
      <w:pPr>
        <w:pStyle w:val="Normal"/>
        <w:ind w:firstLine="720"/>
        <w:jc w:val="both"/>
        <w:rPr/>
      </w:pPr>
      <w:r>
        <w:rPr>
          <w:rFonts w:eastAsia="TextBook" w:cs="TextBook" w:ascii="TextBook" w:hAnsi="TextBook"/>
          <w:i/>
          <w:iCs/>
          <w:sz w:val="26"/>
          <w:szCs w:val="26"/>
          <w:lang w:val="ru-RU"/>
        </w:rPr>
        <w:t xml:space="preserve">Юридический анализ. </w:t>
      </w:r>
      <w:r>
        <w:rPr>
          <w:rFonts w:eastAsia="TextBook" w:cs="TextBook" w:ascii="TextBook" w:hAnsi="TextBook"/>
          <w:sz w:val="26"/>
          <w:szCs w:val="26"/>
          <w:lang w:val="ru-RU"/>
        </w:rPr>
        <w:t>Проверка соблюдения требований законов - это одна из задач хозяйственного аудита, поэтому аудитор должен уметь интерпретировать нормы права и положения законов.</w:t>
      </w:r>
    </w:p>
    <w:p>
      <w:pPr>
        <w:pStyle w:val="Normal"/>
        <w:ind w:firstLine="720"/>
        <w:jc w:val="both"/>
        <w:rPr/>
      </w:pPr>
      <w:r>
        <w:rPr>
          <w:rFonts w:eastAsia="TextBook" w:cs="TextBook" w:ascii="TextBook" w:hAnsi="TextBook"/>
          <w:i/>
          <w:iCs/>
          <w:sz w:val="26"/>
          <w:szCs w:val="26"/>
          <w:lang w:val="ru-RU"/>
        </w:rPr>
        <w:t>Теория организаций.</w:t>
      </w:r>
      <w:r>
        <w:rPr>
          <w:rFonts w:eastAsia="TextBook" w:cs="TextBook" w:ascii="TextBook" w:hAnsi="TextBook"/>
          <w:sz w:val="26"/>
          <w:szCs w:val="26"/>
          <w:lang w:val="ru-RU"/>
        </w:rPr>
        <w:t xml:space="preserve"> Аудитор должен уметь оценивать организационную структуру, распределение прав и обязанностей, динамику межличностных отношений с точки зрения того, какое воздействие все это оказывает на эффективность и результаты работы.</w:t>
      </w:r>
    </w:p>
    <w:p>
      <w:pPr>
        <w:pStyle w:val="Normal"/>
        <w:ind w:firstLine="720"/>
        <w:jc w:val="both"/>
        <w:rPr/>
      </w:pPr>
      <w:r>
        <w:rPr>
          <w:rFonts w:eastAsia="TextBook" w:cs="TextBook" w:ascii="TextBook" w:hAnsi="TextBook"/>
          <w:i/>
          <w:iCs/>
          <w:sz w:val="26"/>
          <w:szCs w:val="26"/>
          <w:lang w:val="ru-RU"/>
        </w:rPr>
        <w:t xml:space="preserve">Теория маркетинга и социология. </w:t>
      </w:r>
      <w:r>
        <w:rPr>
          <w:rFonts w:eastAsia="TextBook" w:cs="TextBook" w:ascii="TextBook" w:hAnsi="TextBook"/>
          <w:sz w:val="26"/>
          <w:szCs w:val="26"/>
          <w:lang w:val="ru-RU"/>
        </w:rPr>
        <w:t>Поскольку хозяйственный аудит предполагает проведение выборочных обследований, полезно, чтобы аудиторы были знакомы с теми разделами теории маркетинга и социологических опросов, в которых изучаются методы формирования анкет, процедуры проведения опросов, методы проверки достоверности и надежности собранных данных и статистического анализа результатов.</w:t>
      </w:r>
    </w:p>
    <w:p>
      <w:pPr>
        <w:pStyle w:val="Normal"/>
        <w:ind w:firstLine="720"/>
        <w:jc w:val="both"/>
        <w:rPr/>
      </w:pPr>
      <w:r>
        <w:rPr>
          <w:rFonts w:eastAsia="TextBook" w:cs="TextBook" w:ascii="TextBook" w:hAnsi="TextBook"/>
          <w:i/>
          <w:iCs/>
          <w:sz w:val="26"/>
          <w:szCs w:val="26"/>
          <w:lang w:val="ru-RU"/>
        </w:rPr>
        <w:t>Информатика</w:t>
      </w:r>
      <w:r>
        <w:rPr>
          <w:rFonts w:eastAsia="TextBook" w:cs="TextBook" w:ascii="TextBook" w:hAnsi="TextBook"/>
          <w:sz w:val="26"/>
          <w:szCs w:val="26"/>
          <w:lang w:val="ru-RU"/>
        </w:rPr>
        <w:t>. Знание систем электронной обработки данных необходимо при проведении аудитов в тех департаментах и организациях, где используются компьютеризированные информационные системы. Кроме того, оно требуется для формирования базы данных по показателям, собираемым в ходе самого аудита и для анализа этих данных.</w:t>
      </w:r>
    </w:p>
    <w:p>
      <w:pPr>
        <w:pStyle w:val="Normal"/>
        <w:ind w:firstLine="720"/>
        <w:jc w:val="both"/>
        <w:rPr/>
      </w:pPr>
      <w:r>
        <w:rPr>
          <w:rFonts w:eastAsia="TextBook" w:cs="TextBook" w:ascii="TextBook" w:hAnsi="TextBook"/>
          <w:b/>
          <w:bCs/>
          <w:sz w:val="26"/>
          <w:szCs w:val="26"/>
          <w:lang w:val="ru-RU"/>
        </w:rPr>
        <w:t xml:space="preserve">Коммуникабельность. </w:t>
      </w:r>
      <w:r>
        <w:rPr>
          <w:rFonts w:eastAsia="TextBook" w:cs="TextBook" w:ascii="TextBook" w:hAnsi="TextBook"/>
          <w:sz w:val="26"/>
          <w:szCs w:val="26"/>
          <w:lang w:val="ru-RU"/>
        </w:rPr>
        <w:t>Одно из важнейших требований к хозяйственному аудитору - это умение общаться с людьми и умение связно излагать свои мысли в письменном виде.</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Отношение аудитора к людям, работу которых он проверяет, может иметь решающее значение для успеха проверки. Так считает, например, Алан Эш, главный аудитор города Гейнсвиля, штат Флорида, который сказал, что хозяйственный аудит может быть эффективным лишь в одном случае - если удастся создать атмосферу доверия и взаимоуважения между аудитором и сотрудниками проверяемого департамента. При проведении хозяйственного аудита успех всего мероприятия зависит от отношений доброй воли между проверяющими и проверяемыми гораздо больше, чем при проведении любых других проверок. Эш говорит, “что люди всегда чувствуют, искренен ли аудитор в своем желании помочь, или он пришел навести критику”.</w:t>
      </w:r>
      <w:r>
        <w:rPr>
          <w:rStyle w:val="FootnoteCharacters"/>
          <w:rStyle w:val="FootnoteAnchor"/>
          <w:rFonts w:eastAsia="TextBook" w:cs="TextBook" w:ascii="TextBook" w:hAnsi="TextBook"/>
          <w:sz w:val="26"/>
          <w:szCs w:val="26"/>
          <w:lang w:val="ru-RU"/>
        </w:rPr>
        <w:footnoteReference w:id="10"/>
      </w:r>
    </w:p>
    <w:p>
      <w:pPr>
        <w:pStyle w:val="Normal"/>
        <w:ind w:firstLine="720"/>
        <w:jc w:val="both"/>
        <w:rPr/>
      </w:pPr>
      <w:r>
        <w:rPr>
          <w:rFonts w:eastAsia="TextBook" w:cs="TextBook" w:ascii="TextBook" w:hAnsi="TextBook"/>
          <w:sz w:val="26"/>
          <w:szCs w:val="26"/>
          <w:lang w:val="ru-RU"/>
        </w:rPr>
        <w:t>В ходе собеседований с кандидатами на должность хозяйственных аудиторов следует обращать особое внимание на их отношение к проверяемым. Если хозяйственный аудитор не способен наладить отношение сотрудничества с проверяемыми специалистами, хороших результатов от него ждать бесполезно.</w:t>
      </w:r>
    </w:p>
    <w:p>
      <w:pPr>
        <w:pStyle w:val="Normal"/>
        <w:ind w:firstLine="720"/>
        <w:jc w:val="both"/>
        <w:rPr/>
      </w:pPr>
      <w:r>
        <w:rPr>
          <w:rFonts w:eastAsia="TextBook" w:cs="TextBook" w:ascii="TextBook" w:hAnsi="TextBook"/>
          <w:sz w:val="26"/>
          <w:szCs w:val="26"/>
          <w:lang w:val="ru-RU"/>
        </w:rPr>
        <w:t>Для хозяйственных аудиторов очень важно также уметь хорошо излагать свои мысли на бумаге. Так, заместитель руководителя аудиторской службы графства Милуоки Ричард Маркс считает, что умение связно излагать свои мысли - это одно из главных качеств хозяйственного аудитора.</w:t>
      </w:r>
      <w:r>
        <w:rPr>
          <w:rStyle w:val="FootnoteCharacters"/>
          <w:rStyle w:val="FootnoteAnchor"/>
          <w:rFonts w:eastAsia="TextBook" w:cs="TextBook" w:ascii="TextBook" w:hAnsi="TextBook"/>
          <w:sz w:val="26"/>
          <w:szCs w:val="26"/>
          <w:lang w:val="ru-RU"/>
        </w:rPr>
        <w:footnoteReference w:id="11"/>
      </w:r>
      <w:r>
        <w:rPr>
          <w:rFonts w:eastAsia="TextBook" w:cs="TextBook" w:ascii="TextBook" w:hAnsi="TextBook"/>
          <w:sz w:val="26"/>
          <w:szCs w:val="26"/>
          <w:lang w:val="ru-RU"/>
        </w:rPr>
        <w:t xml:space="preserve"> Написать аудиторский отчет в правильном ключе не так-то просто, ведь от хозяйственного аудита ждут критики, а критику выслушивать неприятно, и если аудитор не сумеет убедить читателя, что единственная его цель - помочь сделать работу департамента еще более эффективной, его рекомендации не будут восприняты.</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Примеры минимальных требований, предъявляемых к кандидатам на должность хозяйственного аудитора, приводятся в Приложении D.</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center"/>
        <w:rPr>
          <w:rFonts w:ascii="TextBook" w:hAnsi="TextBook" w:eastAsia="TextBook" w:cs="TextBook"/>
          <w:sz w:val="26"/>
          <w:szCs w:val="26"/>
          <w:lang w:val="ru-RU"/>
        </w:rPr>
      </w:pPr>
      <w:r>
        <w:rPr>
          <w:rFonts w:eastAsia="TextBook" w:cs="TextBook" w:ascii="TextBook" w:hAnsi="TextBook"/>
          <w:sz w:val="26"/>
          <w:szCs w:val="26"/>
          <w:lang w:val="ru-RU"/>
        </w:rPr>
        <w:t>Обучение</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Хотя большинство муниципальных руководителей понимают, что хозяйственный аудит необходим, провести его силами имеющихся специалистов из отдела внутреннего аудита не всегда бывает возможно, так как эти сотрудники, как правило, не имеют необходимой подготовки. Внутренние аудиторы, на которых будет возложена задача проведения хозяйственного аудита, должны решать более сложные задачи, чем простое “счетоводство”, поэтому их необходимо обучить приемам, которые позволят им писать и думать о стиле руководства, организационных структурах и тому подобном в аналитическом ключе.</w:t>
      </w:r>
    </w:p>
    <w:p>
      <w:pPr>
        <w:pStyle w:val="Normal"/>
        <w:ind w:firstLine="720"/>
        <w:jc w:val="both"/>
        <w:rPr/>
      </w:pPr>
      <w:r>
        <w:rPr>
          <w:rFonts w:eastAsia="TextBook" w:cs="TextBook" w:ascii="TextBook" w:hAnsi="TextBook"/>
          <w:sz w:val="26"/>
          <w:szCs w:val="26"/>
          <w:lang w:val="ru-RU"/>
        </w:rPr>
        <w:t>Овладение профессией хозяйственного аудитора требует постоянного обучения. Руководители должны понимать, что единственный способ расширить возможности и повысить профессионализм их сотрудников в области хозяйственного аудита заключается в постоянном повышении квалификации. В последнем издании “Желтой книги” содержится требование, чтобы аудиторы посещали курсы переподготовки, рассчитанные на 80 часов, не менее одного раза в два года.</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Существует множество учебных программ и курсов, рассчитанных на муниципальных аудиторов. Джером Хир, аудитор графства Вокеша, шт. Висконсин, предупреждает, однако, что не следует записываться на курсы хозяйственного аудита, где основной упор сделан на изучение методов и приемов, используемых в частном секторе, поскольку в госсекторе для этого требуются несколько иные навыки.</w:t>
      </w:r>
      <w:r>
        <w:rPr>
          <w:rStyle w:val="FootnoteCharacters"/>
          <w:rStyle w:val="FootnoteAnchor"/>
          <w:rFonts w:eastAsia="TextBook" w:cs="TextBook" w:ascii="TextBook" w:hAnsi="TextBook"/>
          <w:sz w:val="26"/>
          <w:szCs w:val="26"/>
          <w:lang w:val="ru-RU"/>
        </w:rPr>
        <w:footnoteReference w:id="12"/>
      </w:r>
    </w:p>
    <w:p>
      <w:pPr>
        <w:pStyle w:val="Normal"/>
        <w:ind w:firstLine="720"/>
        <w:jc w:val="both"/>
        <w:rPr/>
      </w:pPr>
      <w:r>
        <w:rPr>
          <w:rFonts w:eastAsia="TextBook" w:cs="TextBook" w:ascii="TextBook" w:hAnsi="TextBook"/>
          <w:sz w:val="26"/>
          <w:szCs w:val="26"/>
          <w:lang w:val="ru-RU"/>
        </w:rPr>
        <w:t>Межведомственные учебные курсы для лиц с высшим образованием, действующие при Министерстве сельского хозяйства США , предлагают трехдневную программу под названием “Проведение хозяйственного аудита”, в которой рассматриваются изменения, внесенные в “Желтую книгу” в 1988 г. Участники изучают базовый процесс хозяйственного аудита, как проводить анкетирование и анализ, как работать с выездом на место, как составлять отчет. Можно рекомендовать также курс “Подготовка и оформление выводов по результатам аудита”, участников которого обучат самым эффективным приемам представления выводов и результатов аудитов.</w:t>
      </w:r>
    </w:p>
    <w:p>
      <w:pPr>
        <w:pStyle w:val="Normal"/>
        <w:ind w:firstLine="720"/>
        <w:jc w:val="both"/>
        <w:rPr/>
      </w:pPr>
      <w:r>
        <w:rPr>
          <w:rFonts w:eastAsia="TextBook" w:cs="TextBook" w:ascii="TextBook" w:hAnsi="TextBook"/>
          <w:sz w:val="26"/>
          <w:szCs w:val="26"/>
          <w:lang w:val="ru-RU"/>
        </w:rPr>
        <w:t>Полный перечень курсов для хозяйственных аудиторов, проводимых Межведомственным центром по Министерстве сельского хозяйства, можно узнать из каталога. Имеются курсы по развитию навыков общения с людьми, по проведению опросов, написанию отчетов и даже по ведению корреспонденции. Эти курсы открыты для всех федеральных, штатных и муниципальных аудиторов и, как правило, предполагают наличие у участников базовой подготовки по аудиту.</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2"/>
        <w:jc w:val="center"/>
        <w:rPr>
          <w:rFonts w:ascii="TextBook" w:hAnsi="TextBook" w:eastAsia="TextBook" w:cs="TextBook"/>
          <w:sz w:val="26"/>
          <w:szCs w:val="26"/>
          <w:lang w:val="ru-RU"/>
        </w:rPr>
      </w:pPr>
      <w:r>
        <w:rPr>
          <w:rFonts w:eastAsia="TextBook" w:cs="TextBook" w:ascii="TextBook" w:hAnsi="TextBook"/>
          <w:sz w:val="26"/>
          <w:szCs w:val="26"/>
          <w:lang w:val="ru-RU"/>
        </w:rPr>
        <w:t>РАЗБОР КОНКРЕТНЫХ ПРИМЕРОВ</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В следующих разделах мы рассмотрим, как применяются описанные нами подходы на практике. Для этого мы выбрали три города - Портланд, штат Орегон, Индепенданс, штат Миссури, и Остин, штат Техас.</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center"/>
        <w:rPr>
          <w:rFonts w:ascii="TextBook" w:hAnsi="TextBook" w:eastAsia="TextBook" w:cs="TextBook"/>
          <w:sz w:val="26"/>
          <w:szCs w:val="26"/>
          <w:lang w:val="ru-RU"/>
        </w:rPr>
      </w:pPr>
      <w:r>
        <w:rPr>
          <w:rFonts w:eastAsia="TextBook" w:cs="TextBook" w:ascii="TextBook" w:hAnsi="TextBook"/>
          <w:sz w:val="26"/>
          <w:szCs w:val="26"/>
          <w:lang w:val="ru-RU"/>
        </w:rPr>
        <w:t>Портланд, штат Орегон</w:t>
      </w:r>
      <w:r>
        <w:rPr>
          <w:rStyle w:val="FootnoteCharacters"/>
          <w:rStyle w:val="FootnoteAnchor"/>
          <w:rFonts w:eastAsia="TextBook" w:cs="TextBook" w:ascii="TextBook" w:hAnsi="TextBook"/>
          <w:sz w:val="26"/>
          <w:szCs w:val="26"/>
          <w:lang w:val="ru-RU"/>
        </w:rPr>
        <w:footnoteReference w:id="13"/>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В 1983 г. муниципалитет города Портланд, штат Орегон, (население города - 365 тыс. чел.) создал подразделение хозяйственного аудита, которое к настоящему времени подготовило уже 36 отчетов и аналитических записок по многим аспектам работы муниципальных служб.</w:t>
      </w:r>
    </w:p>
    <w:p>
      <w:pPr>
        <w:pStyle w:val="Normal"/>
        <w:ind w:firstLine="720"/>
        <w:jc w:val="both"/>
        <w:rPr/>
      </w:pPr>
      <w:r>
        <w:rPr>
          <w:rFonts w:eastAsia="TextBook" w:cs="TextBook" w:ascii="TextBook" w:hAnsi="TextBook"/>
          <w:sz w:val="26"/>
          <w:szCs w:val="26"/>
          <w:lang w:val="ru-RU"/>
        </w:rPr>
        <w:t>Департамент аудита в Портланде возглавляет главный аудитор города, который избирается на эту должность независимо, от всего населения города. Аудиты выполняет служба внутреннего аудита при аппарате главного аудитора, действующая в соответствии со стандартами ГАО.</w:t>
      </w:r>
    </w:p>
    <w:p>
      <w:pPr>
        <w:pStyle w:val="Normal"/>
        <w:ind w:firstLine="720"/>
        <w:jc w:val="both"/>
        <w:rPr/>
      </w:pPr>
      <w:r>
        <w:rPr>
          <w:rFonts w:eastAsia="TextBook" w:cs="TextBook" w:ascii="TextBook" w:hAnsi="TextBook"/>
          <w:sz w:val="26"/>
          <w:szCs w:val="26"/>
          <w:lang w:val="ru-RU"/>
        </w:rPr>
        <w:t>Поправки, внесенные в устав города в связи с созданием новой службы, обеспечивают департаменту аудита полный доступ ко всем документами всех департаментов и обязывают все другие департаменты давать письменный отзывы на рекомендации аудиторов. Главная цель департамента аудита - способствовать развитию гласности и повышать социальную и экономическую эффективность работы муниципалитета.</w:t>
      </w:r>
    </w:p>
    <w:p>
      <w:pPr>
        <w:pStyle w:val="Normal"/>
        <w:ind w:firstLine="720"/>
        <w:jc w:val="both"/>
        <w:rPr/>
      </w:pPr>
      <w:r>
        <w:rPr>
          <w:rFonts w:eastAsia="TextBook" w:cs="TextBook" w:ascii="TextBook" w:hAnsi="TextBook"/>
          <w:sz w:val="26"/>
          <w:szCs w:val="26"/>
          <w:lang w:val="ru-RU"/>
        </w:rPr>
        <w:t>За период с 1983 по 1988 г. аудиторами было подготовлено 175 рекомендаций по экономии средств и повышению доходов на общую сумму 8 млн. долл, и почти по всем этим рекомендациям были предприняты конкретных шаги. Важным результатом работы стало и то, что городские власти получили объективную инфорацию о работе городских служб.</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Подразделение внутреннего аудита города Портланда работает по следующим направлениям:</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18"/>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Оценка экономической и социальной эфективности организаций</w:t>
      </w:r>
    </w:p>
    <w:p>
      <w:pPr>
        <w:pStyle w:val="Normal"/>
        <w:numPr>
          <w:ilvl w:val="0"/>
          <w:numId w:val="18"/>
        </w:numPr>
        <w:tabs>
          <w:tab w:val="clear" w:pos="720"/>
          <w:tab w:val="left" w:pos="0" w:leader="none"/>
        </w:tabs>
        <w:ind w:left="720" w:hanging="720"/>
        <w:jc w:val="both"/>
        <w:rPr/>
      </w:pPr>
      <w:r>
        <w:rPr>
          <w:rFonts w:eastAsia="TextBook" w:cs="TextBook" w:ascii="TextBook" w:hAnsi="TextBook"/>
          <w:sz w:val="26"/>
          <w:szCs w:val="26"/>
          <w:lang w:val="ru-RU"/>
        </w:rPr>
        <w:t>Проверка соблюдения юридических и административных требований</w:t>
      </w:r>
    </w:p>
    <w:p>
      <w:pPr>
        <w:pStyle w:val="Normal"/>
        <w:numPr>
          <w:ilvl w:val="0"/>
          <w:numId w:val="18"/>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Оценка адекватности систем внутреннего контроля</w:t>
      </w:r>
    </w:p>
    <w:p>
      <w:pPr>
        <w:pStyle w:val="Normal"/>
        <w:numPr>
          <w:ilvl w:val="0"/>
          <w:numId w:val="18"/>
        </w:numPr>
        <w:tabs>
          <w:tab w:val="clear" w:pos="720"/>
          <w:tab w:val="left" w:pos="0" w:leader="none"/>
        </w:tabs>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t>Оценка потенциальных потерь в результате убытков или неэффективного использования ресурсов.</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Годовой бюджет подразделения на 1987/1988 фин. г. составил 533 тыс. долл., причем 90% этой суммы составляют расходы на заработную плату и начисления. В настоящее время в службе работает 10 человек - директор аудита, семь рядовых аудиторов, один специалист по компьютерной обработке данных и один секретарь.</w:t>
      </w:r>
    </w:p>
    <w:p>
      <w:pPr>
        <w:pStyle w:val="Normal"/>
        <w:ind w:firstLine="720"/>
        <w:jc w:val="both"/>
        <w:rPr/>
      </w:pPr>
      <w:r>
        <w:rPr>
          <w:rFonts w:eastAsia="TextBook" w:cs="TextBook" w:ascii="TextBook" w:hAnsi="TextBook"/>
          <w:sz w:val="26"/>
          <w:szCs w:val="26"/>
          <w:lang w:val="ru-RU"/>
        </w:rPr>
        <w:t>План предстоящих аудитов разрабатывается ежегодно с учетом мнений членов городского совета, руководителей департаментов городского правительства и других заинтересованных лиц. Главное внимание уделяется тем областям, в которых ожидается найти пути экономии издержек.</w:t>
      </w:r>
    </w:p>
    <w:p>
      <w:pPr>
        <w:pStyle w:val="Normal"/>
        <w:ind w:firstLine="720"/>
        <w:jc w:val="both"/>
        <w:rPr/>
      </w:pPr>
      <w:r>
        <w:rPr>
          <w:rFonts w:eastAsia="TextBook" w:cs="TextBook" w:ascii="TextBook" w:hAnsi="TextBook"/>
          <w:sz w:val="26"/>
          <w:szCs w:val="26"/>
          <w:lang w:val="ru-RU"/>
        </w:rPr>
        <w:t>Разбор конкретного примера аудита, приведенный во врезке, и перечень реформ, проведенных по результатам трех хозяйственных аудитов (см. пример 4) дают наглядное представление о том, какой может быть практическая отдача от хозяйственного аудит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b/>
          <w:bCs/>
          <w:sz w:val="26"/>
          <w:szCs w:val="26"/>
          <w:lang w:val="ru-RU"/>
        </w:rPr>
        <w:t>Пример из практики города Портланд: меры по сокращению задолженности по специальным налогам</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В сентябре 1985 г. служба внутреннего аудита городской администрации города Портланд, штат Орегон, завершила хозяйственный аудит системы сбора специальных налогов. Специальные налоги - это налоги, которыми облагаются владельцы недвижимости; поступления от этих налогов идут на покрытие расходов по содержанию ливневой канализации, ремонта дорог и тротуаров, уличного освещения и проч.</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t>Результаты хозяйственного аудита показали, что недоимки по специальным налогам (платежи, просроченные более, чем на 30 дней) составляют более 3,5 млн. долл. Из этой суммы примерно 1,1 млн. долл. приходилось на 16 крупных собственников недвижимости, число которых составляло менее 2% от общего числа владельцев недвижимости, имеющих задолженность по специальным налогам. Бригада хозяйственного аудита установила также, что недоимки растут - годом ранее они составили лишь 900 тыс. долл.</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Хотя город имеет право ареста собственности неплательщиков, что может служить гарантией погашения задолженности в будущем, анализ показал, что несвоевременная уплата специальных налогов создает перебои с оборотными средствами, возникают трудности с финансированием прокладки новых улиц и канализационных коллекторов, а также с выплатой процентов по муниципальным облигациям, выпущенным под проведение таких работ. Был также сделан вывод о том, что недоимки по специальным налогам объясняются не столько экономическими трудностями, сколько недостатками в политике сбора этих налогов и слабой проработкой соответствующих процедур.</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В частности, сказывалось отсутствие эффективных методов сбора налогов, процедур уведомления налогоплательщиков о причитающихся с них суммах, слабость информационного обеспечения руководства. Кроме того, город отказался от практики продажи арестованного имущества с молотка, а без этой крайней меры борьбы с неплательщиками снизилась материальная заинтересованность владельцев недвижимости платить специальные налоги своевременно.</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В отчете по результатам хозяйственного аудита был рекомендован ряд мер, направленных на снижение недоимок по специальным налогам и совершенствование процесса сбора этих налогов. Из главных рекомендаций отметим следующие:</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b/>
          <w:b/>
          <w:bCs/>
          <w:sz w:val="26"/>
          <w:szCs w:val="26"/>
          <w:lang w:val="ru-RU"/>
        </w:rPr>
      </w:pPr>
      <w:r>
        <w:rPr>
          <w:rFonts w:eastAsia="TextBook" w:cs="TextBook" w:ascii="TextBook" w:hAnsi="TextBook"/>
          <w:sz w:val="26"/>
          <w:szCs w:val="26"/>
          <w:lang w:val="ru-RU"/>
        </w:rPr>
        <w:t>следует перейти на использование более “агрессивных” методов сбора налога</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b/>
          <w:b/>
          <w:bCs/>
          <w:sz w:val="26"/>
          <w:szCs w:val="26"/>
          <w:lang w:val="ru-RU"/>
        </w:rPr>
      </w:pPr>
      <w:r>
        <w:rPr>
          <w:rFonts w:eastAsia="TextBook" w:cs="TextBook" w:ascii="TextBook" w:hAnsi="TextBook"/>
          <w:sz w:val="26"/>
          <w:szCs w:val="26"/>
          <w:lang w:val="ru-RU"/>
        </w:rPr>
        <w:t>следует установить штрафы и пени за просроченные платежи на таком уровне, чтобы эти поступления полностью покрывали административные издержки и стимулировали владельцев собственности своевременно уплачивать налоги</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b/>
          <w:b/>
          <w:bCs/>
          <w:sz w:val="26"/>
          <w:szCs w:val="26"/>
          <w:lang w:val="ru-RU"/>
        </w:rPr>
      </w:pPr>
      <w:r>
        <w:rPr>
          <w:rFonts w:eastAsia="TextBook" w:cs="TextBook" w:ascii="TextBook" w:hAnsi="TextBook"/>
          <w:sz w:val="26"/>
          <w:szCs w:val="26"/>
          <w:lang w:val="ru-RU"/>
        </w:rPr>
        <w:t>необходимо наладить диалог с владельцами недвижимости, четко объяснить им их обязанности и санкции, которые могут к ним применяться</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b/>
          <w:b/>
          <w:bCs/>
          <w:sz w:val="26"/>
          <w:szCs w:val="26"/>
          <w:lang w:val="ru-RU"/>
        </w:rPr>
      </w:pPr>
      <w:r>
        <w:rPr>
          <w:rFonts w:eastAsia="TextBook" w:cs="TextBook" w:ascii="TextBook" w:hAnsi="TextBook"/>
          <w:sz w:val="26"/>
          <w:szCs w:val="26"/>
          <w:lang w:val="ru-RU"/>
        </w:rPr>
        <w:t>разработать информационную систему, которая отслеживала бы давность ареста имущества и статус таких арестов</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jc w:val="both"/>
        <w:rPr>
          <w:rFonts w:ascii="TextBook" w:hAnsi="TextBook" w:eastAsia="TextBook" w:cs="TextBook"/>
          <w:b/>
          <w:b/>
          <w:bCs/>
          <w:sz w:val="26"/>
          <w:szCs w:val="26"/>
          <w:lang w:val="ru-RU"/>
        </w:rPr>
      </w:pPr>
      <w:r>
        <w:rPr>
          <w:rFonts w:eastAsia="TextBook" w:cs="TextBook" w:ascii="TextBook" w:hAnsi="TextBook"/>
          <w:sz w:val="26"/>
          <w:szCs w:val="26"/>
          <w:lang w:val="ru-RU"/>
        </w:rPr>
        <w:t>необходимо вернуться к практике продажи арестованного имущества в качестве крайней меры борьбы с неплательщиками.</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По результатам этого отчета были немедленно приняты конкретные меры. Была создана должность инспектора по сбору недоимок с владельцев арестованного имущества, ряд имевшихся должностных позиций были перепрофилированы таким образом, чтобы больше внимания уделять проблеме недоимок. Была создана экспертная группа по проблеме сбора специальных налогов, которая представила свои рекомендации по исправлению положения городскому совету.</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Был осуществлен также ряд административных перемен. Все стандартные бланки по начислению специальных налогов и стандартные уведомления были заново переписаны четким и ясным языком, чтобы требования по уплате специальных налогов, равно как и санкции за их невыполнение, не вызывали никаких вопросов. Был разработан также ряд новых вариантов оплаты, включая вариант с помесячным погашением просроченной задолженности, рассчитанный на пять лет. Была усовершенствована информационная база по просроченным платежам, которая выдает теперь точную и своевременную информацию по сбору налогов и статусу счетов должников.</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sz w:val="26"/>
          <w:szCs w:val="26"/>
          <w:lang w:val="ru-RU"/>
        </w:rPr>
        <w:t>В результате проведенной хозяйственной проверки общая сумма недоимок снизилась примерно на 20%, а процент платежей, просроченных более, чем на 90 дней, снизился с 90 до 40 процентов Благодаря внедрению усовершенствованных процедур сбора специальных налогов в городской бюджет удалось вернуть более 1,2 млн. просроченных сумм, причитавшихся с 15 из 16 крупнейших домовладельцев.</w:t>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ind w:firstLine="720"/>
        <w:jc w:val="both"/>
        <w:rPr/>
      </w:pPr>
      <w:r>
        <w:rPr>
          <w:rFonts w:eastAsia="TextBook" w:cs="TextBook" w:ascii="TextBook" w:hAnsi="TextBook"/>
          <w:sz w:val="26"/>
          <w:szCs w:val="26"/>
          <w:lang w:val="ru-RU"/>
        </w:rPr>
        <w:t>Хозяйственный аудит в городе Портланде помог городскому совету и руководителям департаментов сосредоточиться на главных проблемных областях, выявленных в ходе объективного анализа количественных характеристик работы. Руководители города Портланд отмечают, что успех программы в значительной мере определялся позицией городского совета. Члены городского совета самым внимательным образом относятся к выводам и результатам аудита и лично заботятся о том, чтобы руководители департаментов конструктивно реагировали на выработанные в ходе аудита рекомендации. Другие факторы, которые также способствовали успеху программы аудита, таковы: независимость главного городского аудитора (это - выборное лицо), высокий уровень профессиональной подготовки сотрудников, конструктивные отношения между аудиторами и городскими руководителями.</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pPr>
      <w:r>
        <w:rPr>
          <w:rFonts w:eastAsia="TextBook" w:cs="TextBook" w:ascii="TextBook" w:hAnsi="TextBook"/>
          <w:b/>
          <w:bCs/>
          <w:sz w:val="26"/>
          <w:szCs w:val="26"/>
          <w:lang w:val="ru-RU"/>
        </w:rPr>
        <w:t>ПРИМЕР 4. Изменения, внесенные в административную практику города Портланд по результатам трех хозяйственных аудитов</w:t>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tbl>
      <w:tblPr>
        <w:tblW w:w="9243" w:type="dxa"/>
        <w:jc w:val="left"/>
        <w:tblInd w:w="-115"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6" w:space="0" w:color="000000"/>
              <w:left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ЧТО ПОКАЗАЛ АУДИТ</w:t>
            </w:r>
          </w:p>
        </w:tc>
        <w:tc>
          <w:tcPr>
            <w:tcW w:w="3081" w:type="dxa"/>
            <w:tcBorders>
              <w:top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ПРИНЯТЫЕ МЕРЫ</w:t>
            </w:r>
          </w:p>
        </w:tc>
        <w:tc>
          <w:tcPr>
            <w:tcW w:w="3081" w:type="dxa"/>
            <w:tcBorders>
              <w:top w:val="single" w:sz="6" w:space="0" w:color="000000"/>
              <w:right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ЧТО ИЗМЕНИЛОСЬ</w:t>
            </w:r>
          </w:p>
        </w:tc>
      </w:tr>
      <w:tr>
        <w:trPr/>
        <w:tc>
          <w:tcPr>
            <w:tcW w:w="9243" w:type="dxa"/>
            <w:gridSpan w:val="3"/>
            <w:tcBorders>
              <w:left w:val="single" w:sz="6" w:space="0" w:color="000000"/>
              <w:right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b/>
                <w:bCs/>
                <w:sz w:val="26"/>
                <w:szCs w:val="26"/>
                <w:lang w:val="ru-RU"/>
              </w:rPr>
              <w:t>Аудит по управлению рисками - октябрь 1985 г.</w:t>
            </w:r>
          </w:p>
        </w:tc>
      </w:tr>
      <w:tr>
        <w:trPr/>
        <w:tc>
          <w:tcPr>
            <w:tcW w:w="3081" w:type="dxa"/>
            <w:tcBorders>
              <w:left w:val="single" w:sz="6" w:space="0" w:color="000000"/>
              <w:bottom w:val="single" w:sz="6" w:space="0" w:color="000000"/>
            </w:tcBorders>
          </w:tcPr>
          <w:p>
            <w:pPr>
              <w:pStyle w:val="Normal"/>
              <w:numPr>
                <w:ilvl w:val="0"/>
                <w:numId w:val="20"/>
              </w:numPr>
              <w:tabs>
                <w:tab w:val="clear" w:pos="720"/>
                <w:tab w:val="left" w:pos="0" w:leader="none"/>
              </w:tabs>
              <w:ind w:left="720" w:hanging="720"/>
              <w:rPr/>
            </w:pPr>
            <w:r>
              <w:rPr>
                <w:rFonts w:eastAsia="TextBook" w:cs="TextBook" w:ascii="TextBook" w:hAnsi="TextBook"/>
                <w:sz w:val="26"/>
                <w:szCs w:val="26"/>
                <w:lang w:val="ru-RU"/>
              </w:rPr>
              <w:t>Травматизм на рабочем месте у работников муниципальных предприятий выше, чем в других юрисдикциях</w:t>
            </w:r>
          </w:p>
          <w:p>
            <w:pPr>
              <w:pStyle w:val="Normal"/>
              <w:numPr>
                <w:ilvl w:val="0"/>
                <w:numId w:val="20"/>
              </w:numPr>
              <w:tabs>
                <w:tab w:val="clear" w:pos="720"/>
                <w:tab w:val="left" w:pos="0" w:leader="none"/>
              </w:tabs>
              <w:ind w:left="720" w:hanging="720"/>
              <w:rPr>
                <w:rFonts w:ascii="TextBook" w:hAnsi="TextBook" w:eastAsia="TextBook" w:cs="TextBook"/>
                <w:sz w:val="26"/>
                <w:szCs w:val="26"/>
                <w:lang w:val="ru-RU"/>
              </w:rPr>
            </w:pPr>
            <w:r>
              <w:rPr>
                <w:rFonts w:eastAsia="TextBook" w:cs="TextBook" w:ascii="TextBook" w:hAnsi="TextBook"/>
                <w:sz w:val="26"/>
                <w:szCs w:val="26"/>
                <w:lang w:val="ru-RU"/>
              </w:rPr>
              <w:t>Потери по искам за последние 4 года увеличились в два раза</w:t>
            </w:r>
          </w:p>
          <w:p>
            <w:pPr>
              <w:pStyle w:val="Normal"/>
              <w:numPr>
                <w:ilvl w:val="0"/>
                <w:numId w:val="20"/>
              </w:numPr>
              <w:tabs>
                <w:tab w:val="clear" w:pos="720"/>
                <w:tab w:val="left" w:pos="0" w:leader="none"/>
              </w:tabs>
              <w:ind w:left="720" w:hanging="720"/>
              <w:rPr/>
            </w:pPr>
            <w:r>
              <w:rPr>
                <w:rFonts w:eastAsia="TextBook" w:cs="TextBook" w:ascii="TextBook" w:hAnsi="TextBook"/>
                <w:sz w:val="26"/>
                <w:szCs w:val="26"/>
                <w:lang w:val="ru-RU"/>
              </w:rPr>
              <w:t>Страховые резервы недостаточны для урегулирования будущих исков (нехватка составляет 3-4 млн. долл.)</w:t>
            </w:r>
          </w:p>
        </w:tc>
        <w:tc>
          <w:tcPr>
            <w:tcW w:w="3081" w:type="dxa"/>
            <w:tcBorders>
              <w:bottom w:val="single" w:sz="6" w:space="0" w:color="000000"/>
            </w:tcBorders>
          </w:tcPr>
          <w:p>
            <w:pPr>
              <w:pStyle w:val="Normal"/>
              <w:numPr>
                <w:ilvl w:val="0"/>
                <w:numId w:val="21"/>
              </w:numPr>
              <w:tabs>
                <w:tab w:val="clear" w:pos="720"/>
                <w:tab w:val="left" w:pos="0" w:leader="none"/>
              </w:tabs>
              <w:ind w:left="720" w:hanging="720"/>
              <w:rPr/>
            </w:pPr>
            <w:r>
              <w:rPr>
                <w:rFonts w:eastAsia="TextBook" w:cs="TextBook" w:ascii="TextBook" w:hAnsi="TextBook"/>
                <w:sz w:val="26"/>
                <w:szCs w:val="26"/>
                <w:lang w:val="ru-RU"/>
              </w:rPr>
              <w:t>Горсовет принял постановление об дополнительном финансировании программы контроля убытков и профилактике травматизма</w:t>
            </w:r>
          </w:p>
          <w:p>
            <w:pPr>
              <w:pStyle w:val="Normal"/>
              <w:numPr>
                <w:ilvl w:val="0"/>
                <w:numId w:val="21"/>
              </w:numPr>
              <w:tabs>
                <w:tab w:val="clear" w:pos="720"/>
                <w:tab w:val="left" w:pos="0" w:leader="none"/>
              </w:tabs>
              <w:ind w:left="720" w:hanging="720"/>
              <w:rPr/>
            </w:pPr>
            <w:r>
              <w:rPr>
                <w:rFonts w:eastAsia="TextBook" w:cs="TextBook" w:ascii="TextBook" w:hAnsi="TextBook"/>
                <w:sz w:val="26"/>
                <w:szCs w:val="26"/>
                <w:lang w:val="ru-RU"/>
              </w:rPr>
              <w:t>Все городские ведомства и организации составили планы по контролю убытков</w:t>
            </w:r>
          </w:p>
          <w:p>
            <w:pPr>
              <w:pStyle w:val="Normal"/>
              <w:numPr>
                <w:ilvl w:val="0"/>
                <w:numId w:val="21"/>
              </w:numPr>
              <w:tabs>
                <w:tab w:val="clear" w:pos="720"/>
                <w:tab w:val="left" w:pos="0" w:leader="none"/>
              </w:tabs>
              <w:ind w:left="720" w:hanging="720"/>
              <w:rPr/>
            </w:pPr>
            <w:r>
              <w:rPr>
                <w:rFonts w:eastAsia="TextBook" w:cs="TextBook" w:ascii="TextBook" w:hAnsi="TextBook"/>
                <w:sz w:val="26"/>
                <w:szCs w:val="26"/>
                <w:lang w:val="ru-RU"/>
              </w:rPr>
              <w:t>Резервы на непредвиденные расходы были переданы в страховой фонд</w:t>
            </w:r>
          </w:p>
        </w:tc>
        <w:tc>
          <w:tcPr>
            <w:tcW w:w="3081" w:type="dxa"/>
            <w:tcBorders>
              <w:bottom w:val="single" w:sz="6" w:space="0" w:color="000000"/>
              <w:right w:val="single" w:sz="6" w:space="0" w:color="000000"/>
            </w:tcBorders>
          </w:tcPr>
          <w:p>
            <w:pPr>
              <w:pStyle w:val="Normal"/>
              <w:numPr>
                <w:ilvl w:val="0"/>
                <w:numId w:val="22"/>
              </w:numPr>
              <w:tabs>
                <w:tab w:val="clear" w:pos="720"/>
                <w:tab w:val="left" w:pos="0" w:leader="none"/>
              </w:tabs>
              <w:ind w:left="720" w:hanging="720"/>
              <w:rPr/>
            </w:pPr>
            <w:r>
              <w:rPr>
                <w:rFonts w:eastAsia="TextBook" w:cs="TextBook" w:ascii="TextBook" w:hAnsi="TextBook"/>
                <w:sz w:val="26"/>
                <w:szCs w:val="26"/>
                <w:lang w:val="ru-RU"/>
              </w:rPr>
              <w:t>В 1986-87 фин. г. расходы на оплату бюллетеней по нетрудоспособности вследствие травм снизились на 200 тыс. долл.</w:t>
            </w:r>
          </w:p>
          <w:p>
            <w:pPr>
              <w:pStyle w:val="Normal"/>
              <w:numPr>
                <w:ilvl w:val="0"/>
                <w:numId w:val="22"/>
              </w:numPr>
              <w:tabs>
                <w:tab w:val="clear" w:pos="720"/>
                <w:tab w:val="left" w:pos="0" w:leader="none"/>
              </w:tabs>
              <w:ind w:left="720" w:hanging="720"/>
              <w:rPr/>
            </w:pPr>
            <w:r>
              <w:rPr>
                <w:rFonts w:eastAsia="TextBook" w:cs="TextBook" w:ascii="TextBook" w:hAnsi="TextBook"/>
                <w:sz w:val="26"/>
                <w:szCs w:val="26"/>
                <w:lang w:val="ru-RU"/>
              </w:rPr>
              <w:t>Расходы на урегулирование исков стабилизировались</w:t>
            </w:r>
          </w:p>
          <w:p>
            <w:pPr>
              <w:pStyle w:val="Normal"/>
              <w:numPr>
                <w:ilvl w:val="0"/>
                <w:numId w:val="22"/>
              </w:numPr>
              <w:tabs>
                <w:tab w:val="clear" w:pos="720"/>
                <w:tab w:val="left" w:pos="0" w:leader="none"/>
              </w:tabs>
              <w:ind w:left="720" w:hanging="720"/>
              <w:rPr/>
            </w:pPr>
            <w:r>
              <w:rPr>
                <w:rFonts w:eastAsia="TextBook" w:cs="TextBook" w:ascii="TextBook" w:hAnsi="TextBook"/>
                <w:sz w:val="26"/>
                <w:szCs w:val="26"/>
                <w:lang w:val="ru-RU"/>
              </w:rPr>
              <w:t>Страховой резервный фонд достиг расчетной величины</w:t>
            </w:r>
          </w:p>
        </w:tc>
      </w:tr>
    </w:tbl>
    <w:p>
      <w:pPr>
        <w:pStyle w:val="Normal"/>
        <w:rPr/>
      </w:pPr>
      <w:r>
        <w:rPr/>
      </w:r>
    </w:p>
    <w:p>
      <w:pPr>
        <w:pStyle w:val="Normal"/>
        <w:rPr/>
      </w:pPr>
      <w:r>
        <w:rPr/>
      </w:r>
    </w:p>
    <w:p>
      <w:pPr>
        <w:pStyle w:val="Normal"/>
        <w:rPr/>
      </w:pPr>
      <w:r>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6" w:space="0" w:color="000000"/>
              <w:left w:val="single" w:sz="6" w:space="0" w:color="000000"/>
              <w:right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Аудит системы медицинского страхования - сентябрь 1986 г.</w:t>
            </w:r>
          </w:p>
        </w:tc>
      </w:tr>
      <w:tr>
        <w:trPr/>
        <w:tc>
          <w:tcPr>
            <w:tcW w:w="3081" w:type="dxa"/>
            <w:tcBorders>
              <w:left w:val="single" w:sz="6" w:space="0" w:color="000000"/>
            </w:tcBorders>
          </w:tcPr>
          <w:p>
            <w:pPr>
              <w:pStyle w:val="Normal"/>
              <w:numPr>
                <w:ilvl w:val="0"/>
                <w:numId w:val="23"/>
              </w:numPr>
              <w:tabs>
                <w:tab w:val="clear" w:pos="720"/>
                <w:tab w:val="left" w:pos="0" w:leader="none"/>
              </w:tabs>
              <w:ind w:left="720" w:hanging="720"/>
              <w:rPr/>
            </w:pPr>
            <w:r>
              <w:rPr>
                <w:rFonts w:eastAsia="TextBook" w:cs="TextBook" w:ascii="TextBook" w:hAnsi="TextBook"/>
                <w:sz w:val="26"/>
                <w:szCs w:val="26"/>
                <w:lang w:val="ru-RU"/>
              </w:rPr>
              <w:t>За 10 лет расходы на выплату медицинских страховок выросли на 200% - от 3,6 до 10,6 млн. долл.</w:t>
            </w:r>
          </w:p>
          <w:p>
            <w:pPr>
              <w:pStyle w:val="Normal"/>
              <w:numPr>
                <w:ilvl w:val="0"/>
                <w:numId w:val="23"/>
              </w:numPr>
              <w:tabs>
                <w:tab w:val="clear" w:pos="720"/>
                <w:tab w:val="left" w:pos="0" w:leader="none"/>
              </w:tabs>
              <w:ind w:left="720" w:hanging="720"/>
              <w:rPr/>
            </w:pPr>
            <w:r>
              <w:rPr>
                <w:rFonts w:eastAsia="TextBook" w:cs="TextBook" w:ascii="TextBook" w:hAnsi="TextBook"/>
                <w:sz w:val="26"/>
                <w:szCs w:val="26"/>
                <w:lang w:val="ru-RU"/>
              </w:rPr>
              <w:t>План медицинского страхования работников бюджетных организаций предусматривает более высокий уровень выплат, чем 90% других планов</w:t>
            </w:r>
          </w:p>
          <w:p>
            <w:pPr>
              <w:pStyle w:val="Normal"/>
              <w:numPr>
                <w:ilvl w:val="0"/>
                <w:numId w:val="23"/>
              </w:numPr>
              <w:tabs>
                <w:tab w:val="clear" w:pos="720"/>
                <w:tab w:val="left" w:pos="0" w:leader="none"/>
              </w:tabs>
              <w:ind w:left="720" w:hanging="720"/>
              <w:rPr/>
            </w:pPr>
            <w:r>
              <w:rPr>
                <w:rFonts w:eastAsia="TextBook" w:cs="TextBook" w:ascii="TextBook" w:hAnsi="TextBook"/>
                <w:sz w:val="26"/>
                <w:szCs w:val="26"/>
                <w:lang w:val="ru-RU"/>
              </w:rPr>
              <w:t>План предусматривает высокий уровень расходов на оплату специалистов (мануальных терапевтов, рецептурные медикаменты)</w:t>
            </w:r>
          </w:p>
        </w:tc>
        <w:tc>
          <w:tcPr>
            <w:tcW w:w="3081" w:type="dxa"/>
            <w:tcBorders/>
          </w:tcPr>
          <w:p>
            <w:pPr>
              <w:pStyle w:val="Normal"/>
              <w:numPr>
                <w:ilvl w:val="0"/>
                <w:numId w:val="24"/>
              </w:numPr>
              <w:tabs>
                <w:tab w:val="clear" w:pos="720"/>
                <w:tab w:val="left" w:pos="0" w:leader="none"/>
              </w:tabs>
              <w:ind w:left="720" w:hanging="720"/>
              <w:rPr/>
            </w:pPr>
            <w:r>
              <w:rPr>
                <w:rFonts w:eastAsia="TextBook" w:cs="TextBook" w:ascii="TextBook" w:hAnsi="TextBook"/>
                <w:sz w:val="26"/>
                <w:szCs w:val="26"/>
                <w:lang w:val="ru-RU"/>
              </w:rPr>
              <w:t>Подготовлены предложения по заключению коллективных договоров</w:t>
            </w:r>
          </w:p>
          <w:p>
            <w:pPr>
              <w:pStyle w:val="Normal"/>
              <w:numPr>
                <w:ilvl w:val="0"/>
                <w:numId w:val="24"/>
              </w:numPr>
              <w:tabs>
                <w:tab w:val="clear" w:pos="720"/>
                <w:tab w:val="left" w:pos="0" w:leader="none"/>
              </w:tabs>
              <w:ind w:left="720" w:hanging="720"/>
              <w:rPr/>
            </w:pPr>
            <w:r>
              <w:rPr>
                <w:rFonts w:eastAsia="TextBook" w:cs="TextBook" w:ascii="TextBook" w:hAnsi="TextBook"/>
                <w:sz w:val="26"/>
                <w:szCs w:val="26"/>
                <w:lang w:val="ru-RU"/>
              </w:rPr>
              <w:t>Разработан план перехода на систему конкурсного отбора медицинских учреждений по принципу наименьшей цены без потери качества</w:t>
            </w:r>
          </w:p>
          <w:p>
            <w:pPr>
              <w:pStyle w:val="Normal"/>
              <w:numPr>
                <w:ilvl w:val="0"/>
                <w:numId w:val="24"/>
              </w:numPr>
              <w:tabs>
                <w:tab w:val="clear" w:pos="720"/>
                <w:tab w:val="left" w:pos="0" w:leader="none"/>
              </w:tabs>
              <w:ind w:left="720" w:hanging="720"/>
              <w:rPr/>
            </w:pPr>
            <w:r>
              <w:rPr>
                <w:rFonts w:eastAsia="TextBook" w:cs="TextBook" w:ascii="TextBook" w:hAnsi="TextBook"/>
                <w:sz w:val="26"/>
                <w:szCs w:val="26"/>
                <w:lang w:val="ru-RU"/>
              </w:rPr>
              <w:t>Приняты меры более строгого учета и контроля издержек (проверка больничных счетов, согласования)</w:t>
            </w:r>
          </w:p>
        </w:tc>
        <w:tc>
          <w:tcPr>
            <w:tcW w:w="3081" w:type="dxa"/>
            <w:tcBorders>
              <w:right w:val="single" w:sz="6" w:space="0" w:color="000000"/>
            </w:tcBorders>
          </w:tcPr>
          <w:p>
            <w:pPr>
              <w:pStyle w:val="Normal"/>
              <w:numPr>
                <w:ilvl w:val="0"/>
                <w:numId w:val="25"/>
              </w:numPr>
              <w:tabs>
                <w:tab w:val="clear" w:pos="720"/>
                <w:tab w:val="left" w:pos="0" w:leader="none"/>
              </w:tabs>
              <w:ind w:left="720" w:hanging="720"/>
              <w:rPr/>
            </w:pPr>
            <w:r>
              <w:rPr>
                <w:rFonts w:eastAsia="TextBook" w:cs="TextBook" w:ascii="TextBook" w:hAnsi="TextBook"/>
                <w:sz w:val="26"/>
                <w:szCs w:val="26"/>
                <w:lang w:val="ru-RU"/>
              </w:rPr>
              <w:t>Заключен коллективный договор о медицинском страховании с одним профсоюзом</w:t>
            </w:r>
          </w:p>
          <w:p>
            <w:pPr>
              <w:pStyle w:val="Normal"/>
              <w:numPr>
                <w:ilvl w:val="0"/>
                <w:numId w:val="25"/>
              </w:numPr>
              <w:tabs>
                <w:tab w:val="clear" w:pos="720"/>
                <w:tab w:val="left" w:pos="0" w:leader="none"/>
              </w:tabs>
              <w:ind w:left="720" w:hanging="720"/>
              <w:rPr/>
            </w:pPr>
            <w:r>
              <w:rPr>
                <w:rFonts w:eastAsia="TextBook" w:cs="TextBook" w:ascii="TextBook" w:hAnsi="TextBook"/>
                <w:sz w:val="26"/>
                <w:szCs w:val="26"/>
                <w:lang w:val="ru-RU"/>
              </w:rPr>
              <w:t>Сотрудники стали переходить на планы медицинской страховки с более низким уровнем издержек</w:t>
            </w:r>
          </w:p>
          <w:p>
            <w:pPr>
              <w:pStyle w:val="Normal"/>
              <w:numPr>
                <w:ilvl w:val="0"/>
                <w:numId w:val="25"/>
              </w:numPr>
              <w:tabs>
                <w:tab w:val="clear" w:pos="720"/>
                <w:tab w:val="left" w:pos="0" w:leader="none"/>
              </w:tabs>
              <w:ind w:left="720" w:hanging="720"/>
              <w:rPr/>
            </w:pPr>
            <w:r>
              <w:rPr>
                <w:rFonts w:eastAsia="TextBook" w:cs="TextBook" w:ascii="TextBook" w:hAnsi="TextBook"/>
                <w:sz w:val="26"/>
                <w:szCs w:val="26"/>
                <w:lang w:val="ru-RU"/>
              </w:rPr>
              <w:t>Снизились темпы роста расходов по медицинским страховкам</w:t>
            </w:r>
          </w:p>
        </w:tc>
      </w:tr>
      <w:tr>
        <w:trPr/>
        <w:tc>
          <w:tcPr>
            <w:tcW w:w="9243" w:type="dxa"/>
            <w:gridSpan w:val="3"/>
            <w:tcBorders>
              <w:left w:val="single" w:sz="6" w:space="0" w:color="000000"/>
              <w:right w:val="single" w:sz="6" w:space="0" w:color="000000"/>
            </w:tcBorders>
          </w:tcPr>
          <w:p>
            <w:pPr>
              <w:pStyle w:val="Normal"/>
              <w:numPr>
                <w:ilvl w:val="0"/>
                <w:numId w:val="25"/>
              </w:numPr>
              <w:tabs>
                <w:tab w:val="clear" w:pos="720"/>
                <w:tab w:val="left" w:pos="0" w:leader="none"/>
              </w:tabs>
              <w:ind w:left="360" w:hanging="360"/>
              <w:jc w:val="center"/>
              <w:rPr>
                <w:rFonts w:ascii="TextBook" w:hAnsi="TextBook" w:eastAsia="TextBook" w:cs="TextBook"/>
                <w:sz w:val="26"/>
                <w:szCs w:val="26"/>
                <w:lang w:val="ru-RU"/>
              </w:rPr>
            </w:pPr>
            <w:r>
              <w:rPr>
                <w:rFonts w:eastAsia="TextBook" w:cs="TextBook" w:ascii="TextBook" w:hAnsi="TextBook"/>
                <w:b/>
                <w:bCs/>
                <w:sz w:val="26"/>
                <w:szCs w:val="26"/>
                <w:lang w:val="ru-RU"/>
              </w:rPr>
              <w:t>Аудит по сбору специальных налогов - сентябрь 1985 г.</w:t>
            </w:r>
          </w:p>
        </w:tc>
      </w:tr>
      <w:tr>
        <w:trPr/>
        <w:tc>
          <w:tcPr>
            <w:tcW w:w="3081" w:type="dxa"/>
            <w:tcBorders>
              <w:left w:val="single" w:sz="6" w:space="0" w:color="000000"/>
              <w:bottom w:val="single" w:sz="6" w:space="0" w:color="000000"/>
            </w:tcBorders>
          </w:tcPr>
          <w:p>
            <w:pPr>
              <w:pStyle w:val="Normal"/>
              <w:numPr>
                <w:ilvl w:val="0"/>
                <w:numId w:val="23"/>
              </w:numPr>
              <w:tabs>
                <w:tab w:val="clear" w:pos="720"/>
                <w:tab w:val="left" w:pos="0" w:leader="none"/>
              </w:tabs>
              <w:ind w:left="720" w:hanging="720"/>
              <w:rPr>
                <w:rFonts w:ascii="TextBook" w:hAnsi="TextBook" w:eastAsia="TextBook" w:cs="TextBook"/>
                <w:sz w:val="26"/>
                <w:szCs w:val="26"/>
                <w:lang w:val="ru-RU"/>
              </w:rPr>
            </w:pPr>
            <w:r>
              <w:rPr>
                <w:rFonts w:eastAsia="TextBook" w:cs="TextBook" w:ascii="TextBook" w:hAnsi="TextBook"/>
                <w:sz w:val="26"/>
                <w:szCs w:val="26"/>
                <w:lang w:val="ru-RU"/>
              </w:rPr>
              <w:t>Выявлено недоимок на сумму 3,5 млн. долл.</w:t>
            </w:r>
          </w:p>
          <w:p>
            <w:pPr>
              <w:pStyle w:val="Normal"/>
              <w:numPr>
                <w:ilvl w:val="0"/>
                <w:numId w:val="23"/>
              </w:numPr>
              <w:tabs>
                <w:tab w:val="clear" w:pos="720"/>
                <w:tab w:val="left" w:pos="0" w:leader="none"/>
              </w:tabs>
              <w:ind w:left="720" w:hanging="720"/>
              <w:rPr/>
            </w:pPr>
            <w:r>
              <w:rPr>
                <w:rFonts w:eastAsia="TextBook" w:cs="TextBook" w:ascii="TextBook" w:hAnsi="TextBook"/>
                <w:sz w:val="26"/>
                <w:szCs w:val="26"/>
                <w:lang w:val="ru-RU"/>
              </w:rPr>
              <w:t>Фонды на ремонт дорожного покрытия испытывают нехватку оборотных средств</w:t>
            </w:r>
          </w:p>
          <w:p>
            <w:pPr>
              <w:pStyle w:val="Normal"/>
              <w:numPr>
                <w:ilvl w:val="0"/>
                <w:numId w:val="23"/>
              </w:numPr>
              <w:tabs>
                <w:tab w:val="clear" w:pos="720"/>
                <w:tab w:val="left" w:pos="0" w:leader="none"/>
              </w:tabs>
              <w:ind w:left="720" w:hanging="720"/>
              <w:rPr/>
            </w:pPr>
            <w:r>
              <w:rPr>
                <w:rFonts w:eastAsia="TextBook" w:cs="TextBook" w:ascii="TextBook" w:hAnsi="TextBook"/>
                <w:sz w:val="26"/>
                <w:szCs w:val="26"/>
                <w:lang w:val="ru-RU"/>
              </w:rPr>
              <w:t>Отсутствие санкций, которые стимулировали бы своевременную уплату специальных налогов</w:t>
            </w:r>
          </w:p>
        </w:tc>
        <w:tc>
          <w:tcPr>
            <w:tcW w:w="3081" w:type="dxa"/>
            <w:tcBorders>
              <w:bottom w:val="single" w:sz="6" w:space="0" w:color="000000"/>
            </w:tcBorders>
          </w:tcPr>
          <w:p>
            <w:pPr>
              <w:pStyle w:val="Normal"/>
              <w:numPr>
                <w:ilvl w:val="0"/>
                <w:numId w:val="26"/>
              </w:numPr>
              <w:tabs>
                <w:tab w:val="clear" w:pos="720"/>
                <w:tab w:val="left" w:pos="0" w:leader="none"/>
              </w:tabs>
              <w:ind w:left="720" w:hanging="720"/>
              <w:rPr/>
            </w:pPr>
            <w:r>
              <w:rPr>
                <w:rFonts w:eastAsia="TextBook" w:cs="TextBook" w:ascii="TextBook" w:hAnsi="TextBook"/>
                <w:sz w:val="26"/>
                <w:szCs w:val="26"/>
                <w:lang w:val="ru-RU"/>
              </w:rPr>
              <w:t>Разработаны новые процедуры учета и контроля начислений и поступлений по специальным налогам</w:t>
            </w:r>
          </w:p>
          <w:p>
            <w:pPr>
              <w:pStyle w:val="Normal"/>
              <w:numPr>
                <w:ilvl w:val="0"/>
                <w:numId w:val="26"/>
              </w:numPr>
              <w:tabs>
                <w:tab w:val="clear" w:pos="720"/>
                <w:tab w:val="left" w:pos="0" w:leader="none"/>
              </w:tabs>
              <w:ind w:left="720" w:hanging="720"/>
              <w:rPr/>
            </w:pPr>
            <w:r>
              <w:rPr>
                <w:rFonts w:eastAsia="TextBook" w:cs="TextBook" w:ascii="TextBook" w:hAnsi="TextBook"/>
                <w:sz w:val="26"/>
                <w:szCs w:val="26"/>
                <w:lang w:val="ru-RU"/>
              </w:rPr>
              <w:t>Городской совет одобрил возврат к практике продажи имущества, арестованного за долги</w:t>
            </w:r>
          </w:p>
          <w:p>
            <w:pPr>
              <w:pStyle w:val="Normal"/>
              <w:numPr>
                <w:ilvl w:val="0"/>
                <w:numId w:val="26"/>
              </w:numPr>
              <w:tabs>
                <w:tab w:val="clear" w:pos="720"/>
                <w:tab w:val="left" w:pos="0" w:leader="none"/>
              </w:tabs>
              <w:ind w:left="720" w:hanging="720"/>
              <w:rPr/>
            </w:pPr>
            <w:r>
              <w:rPr>
                <w:rFonts w:eastAsia="TextBook" w:cs="TextBook" w:ascii="TextBook" w:hAnsi="TextBook"/>
                <w:sz w:val="26"/>
                <w:szCs w:val="26"/>
                <w:lang w:val="ru-RU"/>
              </w:rPr>
              <w:t>Приняты новые методы сбора налогов: изменена форма письменных уведомлений, предупреждения по телефону, изменены сроки оплаты</w:t>
            </w:r>
          </w:p>
        </w:tc>
        <w:tc>
          <w:tcPr>
            <w:tcW w:w="3081" w:type="dxa"/>
            <w:tcBorders>
              <w:bottom w:val="single" w:sz="6" w:space="0" w:color="000000"/>
              <w:right w:val="single" w:sz="6" w:space="0" w:color="000000"/>
            </w:tcBorders>
          </w:tcPr>
          <w:p>
            <w:pPr>
              <w:pStyle w:val="Normal"/>
              <w:numPr>
                <w:ilvl w:val="0"/>
                <w:numId w:val="27"/>
              </w:numPr>
              <w:tabs>
                <w:tab w:val="clear" w:pos="720"/>
                <w:tab w:val="left" w:pos="0" w:leader="none"/>
              </w:tabs>
              <w:ind w:left="720" w:hanging="720"/>
              <w:rPr>
                <w:rFonts w:ascii="TextBook" w:hAnsi="TextBook" w:eastAsia="TextBook" w:cs="TextBook"/>
                <w:sz w:val="26"/>
                <w:szCs w:val="26"/>
                <w:lang w:val="ru-RU"/>
              </w:rPr>
            </w:pPr>
            <w:r>
              <w:rPr>
                <w:rFonts w:eastAsia="TextBook" w:cs="TextBook" w:ascii="TextBook" w:hAnsi="TextBook"/>
                <w:sz w:val="26"/>
                <w:szCs w:val="26"/>
                <w:lang w:val="ru-RU"/>
              </w:rPr>
              <w:t>Собрано более 1,2 млн. долл. прошлых недоимок</w:t>
            </w:r>
          </w:p>
          <w:p>
            <w:pPr>
              <w:pStyle w:val="Normal"/>
              <w:numPr>
                <w:ilvl w:val="0"/>
                <w:numId w:val="27"/>
              </w:numPr>
              <w:tabs>
                <w:tab w:val="clear" w:pos="720"/>
                <w:tab w:val="left" w:pos="0" w:leader="none"/>
              </w:tabs>
              <w:ind w:left="720" w:hanging="720"/>
              <w:rPr>
                <w:rFonts w:ascii="TextBook" w:hAnsi="TextBook" w:eastAsia="TextBook" w:cs="TextBook"/>
                <w:sz w:val="26"/>
                <w:szCs w:val="26"/>
                <w:lang w:val="ru-RU"/>
              </w:rPr>
            </w:pPr>
            <w:r>
              <w:rPr>
                <w:rFonts w:eastAsia="TextBook" w:cs="TextBook" w:ascii="TextBook" w:hAnsi="TextBook"/>
                <w:sz w:val="26"/>
                <w:szCs w:val="26"/>
                <w:lang w:val="ru-RU"/>
              </w:rPr>
              <w:t>Сумма недоимок уменьшилась на 50%</w:t>
            </w:r>
          </w:p>
        </w:tc>
      </w:tr>
    </w:tbl>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rPr>
      </w:pPr>
      <w:r>
        <w:rPr>
          <w:rFonts w:eastAsia="TextBook" w:cs="TextBook" w:ascii="TextBook" w:hAnsi="TextBook"/>
          <w:sz w:val="26"/>
          <w:szCs w:val="26"/>
        </w:rPr>
      </w:r>
    </w:p>
    <w:p>
      <w:pPr>
        <w:pStyle w:val="Normal"/>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both"/>
        <w:rPr>
          <w:rFonts w:ascii="TextBook" w:hAnsi="TextBook" w:eastAsia="TextBook" w:cs="TextBook"/>
          <w:sz w:val="26"/>
          <w:szCs w:val="26"/>
          <w:lang w:val="ru-RU"/>
        </w:rPr>
      </w:pPr>
      <w:r>
        <w:rPr>
          <w:rFonts w:eastAsia="TextBook" w:cs="TextBook" w:ascii="TextBook" w:hAnsi="TextBook"/>
          <w:sz w:val="26"/>
          <w:szCs w:val="26"/>
          <w:lang w:val="ru-RU"/>
        </w:rPr>
        <w:t xml:space="preserve">Индепенданс, штат Миссури </w:t>
      </w:r>
      <w:r>
        <w:rPr>
          <w:rStyle w:val="FootnoteCharacters"/>
          <w:rStyle w:val="FootnoteAnchor"/>
          <w:rFonts w:eastAsia="TextBook" w:cs="TextBook" w:ascii="TextBook" w:hAnsi="TextBook"/>
          <w:sz w:val="26"/>
          <w:szCs w:val="26"/>
          <w:lang w:val="ru-RU"/>
        </w:rPr>
        <w:footnoteReference w:id="14"/>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Город Индеперданс, штат Миссури (нас. - 112 тыс. чел.) также с недавних пор проводит хозяйственный аудит в целях совершенствования стиля работы и организационной структуры. В октябре 1986 г. город одобрил программу хозяйственного аудита и выделил средства на ее осуществление, и с тех пор было подготовлено уже семь отчетов и аналитических записок по самым разным вопросам, начиная от эффективности системы размещения городских заказов до эффективности работы выездных бригад.</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t>Пример из практики города Индепенданс: проверка эффективности работы выездных бригад</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Хозяйственный аудит эффективности работы выездных (ремонтных) бригад был проведен в городе Индепенданс в 1987 г. В ходе аудита было проверено четыре департамента городской администрации. В составе выездных бригад этих департаментов было занято 145 человек с годовым фондом зарплаты 4,2 млн. долл. Проверена была работа следующих бригад:</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28"/>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ремонта дорожного покрытия и строительства дорог</w:t>
      </w:r>
    </w:p>
    <w:p>
      <w:pPr>
        <w:pStyle w:val="Normal"/>
        <w:numPr>
          <w:ilvl w:val="0"/>
          <w:numId w:val="28"/>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ремонта электросети и уличного освещения</w:t>
      </w:r>
    </w:p>
    <w:p>
      <w:pPr>
        <w:pStyle w:val="Normal"/>
        <w:numPr>
          <w:ilvl w:val="0"/>
          <w:numId w:val="28"/>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обрезки деревьев</w:t>
      </w:r>
    </w:p>
    <w:p>
      <w:pPr>
        <w:pStyle w:val="Normal"/>
        <w:numPr>
          <w:ilvl w:val="0"/>
          <w:numId w:val="28"/>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t>строительства и ремонта водопровода</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В ходе проверки было установлено, что средняя производительность бригад составляет 50% от нормальной загрузки. Для конкретных бригад этот показатель изменялся в пределах от 31 до 71%. Из 23 обследованных бригад только в 4 уровень производительности был выше 60% от нормы. Ежедневные простои в пересчете на численность занятых составили 33 человеко-дня, что в месяц дает 77 тыс. долл. потерь на зарплате. Среди причин низкой производительности были названы, в том числе, следующие:</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слишком многочисленный состав бригад</w:t>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негибкая организационная структура</w:t>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дневные наряды на работу выписываются в недостаточном объеме</w:t>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 xml:space="preserve">слишком много времени тратится между вызовами </w:t>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слишком много времени уходит на дорогу из-за просчетов планирования</w:t>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плохо планируется работа на несколько дней вперед</w:t>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jc w:val="both"/>
        <w:rPr/>
      </w:pPr>
      <w:r>
        <w:rPr>
          <w:rFonts w:eastAsia="TextBook" w:cs="TextBook" w:ascii="TextBook" w:hAnsi="TextBook"/>
          <w:sz w:val="26"/>
          <w:szCs w:val="26"/>
          <w:lang w:val="ru-RU"/>
        </w:rPr>
        <w:t>плохо организуется работа на месте выезда, бригадиры слабо координируют работу подчиненных</w:t>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t>отсутствие необходимых материалов на складе</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Департаменты не располагали информационными системами, которые позволили бы им эффективно планировать работу, отслеживать и оценивать выполненные объемы работ. В результате, руководители департаментов часто не имели никакого представления о том, какая работа проделана. Если довести среднее время работы на объектах до 6,5 часов в день, а среднюю производительность - до 75%, город смог бы выполнять больше работ за те же деньги, т.е. реализовать выигрыш, эквивалентный росту численности работников на 25% и увеличить объем добавленной стоимости на 75 тыс. долл. в месяц. Аудиторы подготовили 15 рекомендаций, которые должны были помочь руководству департаментов в достижении этой цели.</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По результатам аудита были приняты конкретные меры. Департаменты дорог и улиц, электроснабжения и освещения, водопровода и канализации издали совместную инструкцию, в которой были даны целевые ориентиры по длительности простоев, перерывам на обед и прочим перерывам. Кроме того, во всех департамента была создана специальная система контроля за работой ремонтных бригад в неблагоприятных погодных условиях.</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Прорабы, отвечающие за работу электросетей и уличное освещение, выписывают теперь более напряженные рабочие наряды ремонтным бригадам, чтобы они не имели простоев в течение дня. Бригадирам дана инструкция регулярно составлять заявки на материалы и готовить все необходимы материалы с вечера, накануне следующего рабочего дня. Бригадам, занимающимся обрезкой деревьев, было рекомендовано забирать все необходимые материалы со склада вечером в конце смены, поскольку это позволяет экономить на бензине. Все эти новые правила позволили сократить время простоев до минимума, а рабочий день выездных бригад начинается теперь раньше. Время активной работы в расчете на человека увеличилось на 30-45 минут в день. За счет всех этих нововведений департамент электроснабжения и освещения планирует получить выигрыш в размере как минимум 58 тыс. долл. добавленной стоимости в год без увеличения расходов.</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Департамент дорог и улиц в настоящее время готовит методические указания, в которых будут описаны 26 функций, выполняемых ремонтными бригадами. В описании каждой функции будет указано, сколько человек требуется для выполнение каждой конкретной операции, какие материалы и оборудования требуется, как должна быть организована работа. Была разработана также стандартная форма заказа транспортных средств, благодаря использованию которой подвижной состав закрепляется за бригадами еще до начала рабочего дня, что позволяет сократить время простоев. Наконец, был составлен календарь сезонных работ, в котором по месяцам расписаны все работы, которые должны в плановом порядке выполняться в том или ином месяце.</w:t>
      </w:r>
    </w:p>
    <w:p>
      <w:pPr>
        <w:pStyle w:val="Normal"/>
        <w:pBdr>
          <w:top w:val="single" w:sz="6" w:space="1" w:color="000000"/>
          <w:left w:val="single" w:sz="6" w:space="1" w:color="000000"/>
          <w:bottom w:val="single" w:sz="6" w:space="1" w:color="000000"/>
          <w:right w:val="single" w:sz="6" w:space="1" w:color="000000"/>
        </w:pBdr>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pBdr>
          <w:top w:val="single" w:sz="6" w:space="1" w:color="000000"/>
          <w:left w:val="single" w:sz="6" w:space="1" w:color="000000"/>
          <w:bottom w:val="single" w:sz="6" w:space="1" w:color="000000"/>
          <w:right w:val="single" w:sz="6" w:space="1" w:color="000000"/>
        </w:pBdr>
        <w:jc w:val="both"/>
        <w:rPr/>
      </w:pPr>
      <w:r>
        <w:rPr>
          <w:rFonts w:eastAsia="TextBook" w:cs="TextBook" w:ascii="TextBook" w:hAnsi="TextBook"/>
          <w:sz w:val="26"/>
          <w:szCs w:val="26"/>
          <w:lang w:val="ru-RU"/>
        </w:rPr>
        <w:t>Были предприняты и другие меры по повышению производительности труда выездных бригад и реализации включенных в отчет рекомендаций. Если и другие департаменты сумеют добиться такого же роста производительности, какой ожидает получить департамент электроснабжения и освещения, то суммарный выигрыш города в терминах добавленной стоимости может составить 144,5 тыс. долл. в год.</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Как и во многих небольших городах США, в городе Индепенданс ответственность за проведение хозяйственных аудитов возложена на главного городского аудитора, который отвечает за аудиты всех типов и официально именуется “аналитик городского хозяйства”. Служба городского аудитора проводит аудиты в соответствии с установленными профессиональными стандартами, включая стандарты ГАО, стандарты Института внутренних аудиторов и Американского института сертифицированных бухгалтеров государственных учреждений.</w:t>
      </w:r>
    </w:p>
    <w:p>
      <w:pPr>
        <w:pStyle w:val="Normal"/>
        <w:ind w:firstLine="720"/>
        <w:jc w:val="both"/>
        <w:rPr/>
      </w:pPr>
      <w:r>
        <w:rPr>
          <w:rFonts w:eastAsia="TextBook" w:cs="TextBook" w:ascii="TextBook" w:hAnsi="TextBook"/>
          <w:sz w:val="26"/>
          <w:szCs w:val="26"/>
          <w:lang w:val="ru-RU"/>
        </w:rPr>
        <w:t>Задача службы городского аудитора - проводить комплексный анализ всех служб городского хозяйства с целью дать ответы на следующие вопросы:</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30"/>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использует ли проверяемая служба или департамент свои ресурсы (людей, помещения, оборудование) экономно</w:t>
      </w:r>
    </w:p>
    <w:p>
      <w:pPr>
        <w:pStyle w:val="Normal"/>
        <w:numPr>
          <w:ilvl w:val="0"/>
          <w:numId w:val="30"/>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каковы причины неэффективности или неэкономности</w:t>
      </w:r>
    </w:p>
    <w:p>
      <w:pPr>
        <w:pStyle w:val="Normal"/>
        <w:numPr>
          <w:ilvl w:val="0"/>
          <w:numId w:val="30"/>
        </w:numPr>
        <w:tabs>
          <w:tab w:val="clear" w:pos="720"/>
          <w:tab w:val="left" w:pos="0" w:leader="none"/>
        </w:tabs>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t>какие альтернативные методы ведения хозяйства могли бы обеспечить экономию средств или повысить эффективность работы</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Годовой бюджет службы аналитика городского хозяйства составляет 53 тыс. долл, из которых 92% расходуются на зарплату и начисления. На постоянной ставке в службе работают один рядовой аудитор плюс секретарь, который занимается в основном машинописными работами.</w:t>
      </w:r>
    </w:p>
    <w:p>
      <w:pPr>
        <w:pStyle w:val="Normal"/>
        <w:ind w:firstLine="720"/>
        <w:jc w:val="both"/>
        <w:rPr/>
      </w:pPr>
      <w:r>
        <w:rPr>
          <w:rFonts w:eastAsia="TextBook" w:cs="TextBook" w:ascii="TextBook" w:hAnsi="TextBook"/>
          <w:sz w:val="26"/>
          <w:szCs w:val="26"/>
          <w:lang w:val="ru-RU"/>
        </w:rPr>
        <w:t>Каждый год аналитик городского хозяйства готовит план проведения аудитов, рассчитанный на двухлетний период, и подает его на утверждение в Комитет по аудиту и финансам городского совета. Этот план составляется с учетом мнений членов совета, глав департаментов и других заинтересованных лиц и утверждается городским советом. Пример рабочего плата главного городского аналитика был приведен выше (см. пример 1).</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t>ПРИМЕР 5. Потенциальная экономия, выявленная в ходе аудиторских проверок - Город Индепенданс, штат Миссури</w:t>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tbl>
      <w:tblPr>
        <w:tblW w:w="9243" w:type="dxa"/>
        <w:jc w:val="left"/>
        <w:tblInd w:w="-115"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6" w:space="0" w:color="000000"/>
              <w:left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Предмет аудита</w:t>
            </w:r>
          </w:p>
        </w:tc>
        <w:tc>
          <w:tcPr>
            <w:tcW w:w="3081" w:type="dxa"/>
            <w:tcBorders>
              <w:top w:val="single" w:sz="6" w:space="0" w:color="000000"/>
            </w:tcBorders>
          </w:tcPr>
          <w:p>
            <w:pPr>
              <w:pStyle w:val="Normal"/>
              <w:jc w:val="center"/>
              <w:rPr>
                <w:rFonts w:ascii="TextBook" w:hAnsi="TextBook" w:eastAsia="TextBook" w:cs="TextBook"/>
                <w:b/>
                <w:b/>
                <w:bCs/>
                <w:sz w:val="26"/>
                <w:szCs w:val="26"/>
                <w:lang w:val="ru-RU"/>
              </w:rPr>
            </w:pPr>
            <w:r>
              <w:rPr>
                <w:rFonts w:eastAsia="TextBook" w:cs="TextBook" w:ascii="TextBook" w:hAnsi="TextBook"/>
                <w:b/>
                <w:bCs/>
                <w:sz w:val="26"/>
                <w:szCs w:val="26"/>
                <w:lang w:val="ru-RU"/>
              </w:rPr>
              <w:t>Выявленная</w:t>
            </w:r>
          </w:p>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потенциальная экономия</w:t>
            </w:r>
          </w:p>
        </w:tc>
        <w:tc>
          <w:tcPr>
            <w:tcW w:w="3081" w:type="dxa"/>
            <w:tcBorders>
              <w:top w:val="single" w:sz="6" w:space="0" w:color="000000"/>
              <w:right w:val="single" w:sz="6" w:space="0" w:color="000000"/>
            </w:tcBorders>
          </w:tcPr>
          <w:p>
            <w:pPr>
              <w:pStyle w:val="Normal"/>
              <w:jc w:val="center"/>
              <w:rPr>
                <w:rFonts w:ascii="TextBook" w:hAnsi="TextBook" w:eastAsia="TextBook" w:cs="TextBook"/>
                <w:b/>
                <w:b/>
                <w:bCs/>
                <w:sz w:val="26"/>
                <w:szCs w:val="26"/>
                <w:lang w:val="ru-RU"/>
              </w:rPr>
            </w:pPr>
            <w:r>
              <w:rPr>
                <w:rFonts w:eastAsia="TextBook" w:cs="TextBook" w:ascii="TextBook" w:hAnsi="TextBook"/>
                <w:b/>
                <w:bCs/>
                <w:sz w:val="26"/>
                <w:szCs w:val="26"/>
                <w:lang w:val="ru-RU"/>
              </w:rPr>
              <w:t>Реальная экономия, достигнутая в</w:t>
            </w:r>
          </w:p>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результате принятых мер</w:t>
            </w:r>
          </w:p>
        </w:tc>
      </w:tr>
      <w:tr>
        <w:trPr/>
        <w:tc>
          <w:tcPr>
            <w:tcW w:w="3081" w:type="dxa"/>
            <w:tcBorders>
              <w:left w:val="single" w:sz="6" w:space="0" w:color="000000"/>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Размещение городских заказов</w:t>
            </w:r>
          </w:p>
        </w:tc>
        <w:tc>
          <w:tcPr>
            <w:tcW w:w="3081" w:type="dxa"/>
            <w:tcBorders/>
          </w:tcPr>
          <w:p>
            <w:pPr>
              <w:pStyle w:val="Normal"/>
              <w:jc w:val="center"/>
              <w:rPr>
                <w:rFonts w:ascii="TextBook" w:hAnsi="TextBook" w:eastAsia="TextBook" w:cs="TextBook"/>
                <w:sz w:val="26"/>
                <w:szCs w:val="26"/>
                <w:lang w:val="ru-RU"/>
              </w:rPr>
            </w:pPr>
            <w:r>
              <w:rPr>
                <w:rFonts w:eastAsia="TextBook" w:cs="TextBook" w:ascii="TextBook" w:hAnsi="TextBook"/>
                <w:sz w:val="26"/>
                <w:szCs w:val="26"/>
                <w:lang w:val="ru-RU"/>
              </w:rPr>
              <w:t>200 тыс. долл.</w:t>
            </w:r>
          </w:p>
        </w:tc>
        <w:tc>
          <w:tcPr>
            <w:tcW w:w="3081" w:type="dxa"/>
            <w:tcBorders>
              <w:right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sz w:val="26"/>
                <w:szCs w:val="26"/>
                <w:lang w:val="ru-RU"/>
              </w:rPr>
              <w:t>?</w:t>
            </w:r>
          </w:p>
        </w:tc>
      </w:tr>
      <w:tr>
        <w:trPr/>
        <w:tc>
          <w:tcPr>
            <w:tcW w:w="3081" w:type="dxa"/>
            <w:tcBorders>
              <w:left w:val="single" w:sz="6" w:space="0" w:color="000000"/>
            </w:tcBorders>
          </w:tcPr>
          <w:p>
            <w:pPr>
              <w:pStyle w:val="Normal"/>
              <w:jc w:val="both"/>
              <w:rPr/>
            </w:pPr>
            <w:r>
              <w:rPr>
                <w:rFonts w:eastAsia="TextBook" w:cs="TextBook" w:ascii="TextBook" w:hAnsi="TextBook"/>
                <w:sz w:val="26"/>
                <w:szCs w:val="26"/>
                <w:lang w:val="ru-RU"/>
              </w:rPr>
              <w:t>Оборудование для телефонной сети</w:t>
            </w:r>
          </w:p>
        </w:tc>
        <w:tc>
          <w:tcPr>
            <w:tcW w:w="3081" w:type="dxa"/>
            <w:tcBorders/>
          </w:tcPr>
          <w:p>
            <w:pPr>
              <w:pStyle w:val="Normal"/>
              <w:jc w:val="center"/>
              <w:rPr>
                <w:rFonts w:ascii="TextBook" w:hAnsi="TextBook" w:eastAsia="TextBook" w:cs="TextBook"/>
                <w:sz w:val="26"/>
                <w:szCs w:val="26"/>
                <w:lang w:val="ru-RU"/>
              </w:rPr>
            </w:pPr>
            <w:r>
              <w:rPr>
                <w:rFonts w:eastAsia="TextBook" w:cs="TextBook" w:ascii="TextBook" w:hAnsi="TextBook"/>
                <w:sz w:val="26"/>
                <w:szCs w:val="26"/>
                <w:lang w:val="ru-RU"/>
              </w:rPr>
              <w:t>от 23 до 63 тыс. долл.</w:t>
            </w:r>
          </w:p>
        </w:tc>
        <w:tc>
          <w:tcPr>
            <w:tcW w:w="3081" w:type="dxa"/>
            <w:tcBorders>
              <w:right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sz w:val="26"/>
                <w:szCs w:val="26"/>
                <w:lang w:val="ru-RU"/>
              </w:rPr>
              <w:t>более 33 тыс. долл.</w:t>
            </w:r>
          </w:p>
        </w:tc>
      </w:tr>
      <w:tr>
        <w:trPr/>
        <w:tc>
          <w:tcPr>
            <w:tcW w:w="3081" w:type="dxa"/>
            <w:tcBorders>
              <w:left w:val="single" w:sz="6" w:space="0" w:color="000000"/>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Юридические службы</w:t>
            </w:r>
          </w:p>
        </w:tc>
        <w:tc>
          <w:tcPr>
            <w:tcW w:w="3081" w:type="dxa"/>
            <w:tcBorders/>
          </w:tcPr>
          <w:p>
            <w:pPr>
              <w:pStyle w:val="Normal"/>
              <w:jc w:val="center"/>
              <w:rPr>
                <w:rFonts w:ascii="TextBook" w:hAnsi="TextBook" w:eastAsia="TextBook" w:cs="TextBook"/>
                <w:sz w:val="26"/>
                <w:szCs w:val="26"/>
                <w:lang w:val="ru-RU"/>
              </w:rPr>
            </w:pPr>
            <w:r>
              <w:rPr>
                <w:rFonts w:eastAsia="TextBook" w:cs="TextBook" w:ascii="TextBook" w:hAnsi="TextBook"/>
                <w:sz w:val="26"/>
                <w:szCs w:val="26"/>
                <w:lang w:val="ru-RU"/>
              </w:rPr>
              <w:t>от 44 до 61 тыс. долл.</w:t>
            </w:r>
          </w:p>
        </w:tc>
        <w:tc>
          <w:tcPr>
            <w:tcW w:w="3081" w:type="dxa"/>
            <w:tcBorders>
              <w:right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sz w:val="26"/>
                <w:szCs w:val="26"/>
                <w:lang w:val="ru-RU"/>
              </w:rPr>
              <w:t>?</w:t>
            </w:r>
          </w:p>
        </w:tc>
      </w:tr>
      <w:tr>
        <w:trPr/>
        <w:tc>
          <w:tcPr>
            <w:tcW w:w="3081" w:type="dxa"/>
            <w:tcBorders>
              <w:left w:val="single" w:sz="6" w:space="0" w:color="000000"/>
            </w:tcBorders>
          </w:tcPr>
          <w:p>
            <w:pPr>
              <w:pStyle w:val="Normal"/>
              <w:jc w:val="both"/>
              <w:rPr/>
            </w:pPr>
            <w:r>
              <w:rPr>
                <w:rFonts w:eastAsia="TextBook" w:cs="TextBook" w:ascii="TextBook" w:hAnsi="TextBook"/>
                <w:sz w:val="26"/>
                <w:szCs w:val="26"/>
                <w:lang w:val="ru-RU"/>
              </w:rPr>
              <w:t>Эффективность выездных бригад</w:t>
            </w:r>
          </w:p>
        </w:tc>
        <w:tc>
          <w:tcPr>
            <w:tcW w:w="3081" w:type="dxa"/>
            <w:tcBorders/>
          </w:tcPr>
          <w:p>
            <w:pPr>
              <w:pStyle w:val="Normal"/>
              <w:jc w:val="center"/>
              <w:rPr>
                <w:rFonts w:ascii="TextBook" w:hAnsi="TextBook" w:eastAsia="TextBook" w:cs="TextBook"/>
                <w:sz w:val="26"/>
                <w:szCs w:val="26"/>
                <w:lang w:val="ru-RU"/>
              </w:rPr>
            </w:pPr>
            <w:r>
              <w:rPr>
                <w:rFonts w:eastAsia="TextBook" w:cs="TextBook" w:ascii="TextBook" w:hAnsi="TextBook"/>
                <w:sz w:val="26"/>
                <w:szCs w:val="26"/>
                <w:lang w:val="ru-RU"/>
              </w:rPr>
              <w:t>900 тыс. долл.</w:t>
            </w:r>
          </w:p>
        </w:tc>
        <w:tc>
          <w:tcPr>
            <w:tcW w:w="3081" w:type="dxa"/>
            <w:tcBorders>
              <w:right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sz w:val="26"/>
                <w:szCs w:val="26"/>
                <w:lang w:val="ru-RU"/>
              </w:rPr>
              <w:t>от 58 до 145 тыс. долл.</w:t>
            </w:r>
          </w:p>
        </w:tc>
      </w:tr>
      <w:tr>
        <w:trPr/>
        <w:tc>
          <w:tcPr>
            <w:tcW w:w="3081" w:type="dxa"/>
            <w:tcBorders>
              <w:left w:val="single" w:sz="6" w:space="0" w:color="000000"/>
            </w:tcBorders>
          </w:tcPr>
          <w:p>
            <w:pPr>
              <w:pStyle w:val="Normal"/>
              <w:jc w:val="both"/>
              <w:rPr/>
            </w:pPr>
            <w:r>
              <w:rPr>
                <w:rFonts w:eastAsia="TextBook" w:cs="TextBook" w:ascii="TextBook" w:hAnsi="TextBook"/>
                <w:sz w:val="26"/>
                <w:szCs w:val="26"/>
                <w:lang w:val="ru-RU"/>
              </w:rPr>
              <w:t>Содержание подвижного состава</w:t>
            </w:r>
          </w:p>
        </w:tc>
        <w:tc>
          <w:tcPr>
            <w:tcW w:w="3081" w:type="dxa"/>
            <w:tcBorders/>
          </w:tcPr>
          <w:p>
            <w:pPr>
              <w:pStyle w:val="Normal"/>
              <w:jc w:val="center"/>
              <w:rPr>
                <w:rFonts w:ascii="TextBook" w:hAnsi="TextBook" w:eastAsia="TextBook" w:cs="TextBook"/>
                <w:sz w:val="26"/>
                <w:szCs w:val="26"/>
                <w:lang w:val="ru-RU"/>
              </w:rPr>
            </w:pPr>
            <w:r>
              <w:rPr>
                <w:rFonts w:eastAsia="TextBook" w:cs="TextBook" w:ascii="TextBook" w:hAnsi="TextBook"/>
                <w:sz w:val="26"/>
                <w:szCs w:val="26"/>
                <w:lang w:val="ru-RU"/>
              </w:rPr>
              <w:t>66,400. долл.</w:t>
            </w:r>
          </w:p>
        </w:tc>
        <w:tc>
          <w:tcPr>
            <w:tcW w:w="3081" w:type="dxa"/>
            <w:tcBorders>
              <w:right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sz w:val="26"/>
                <w:szCs w:val="26"/>
                <w:lang w:val="ru-RU"/>
              </w:rPr>
              <w:t>свыше 6,4 тыс. долл.</w:t>
            </w:r>
          </w:p>
        </w:tc>
      </w:tr>
      <w:tr>
        <w:trPr/>
        <w:tc>
          <w:tcPr>
            <w:tcW w:w="3081" w:type="dxa"/>
            <w:tcBorders>
              <w:left w:val="single" w:sz="6" w:space="0" w:color="000000"/>
              <w:bottom w:val="single" w:sz="6" w:space="0" w:color="000000"/>
            </w:tcBorders>
          </w:tcPr>
          <w:p>
            <w:pPr>
              <w:pStyle w:val="Normal"/>
              <w:jc w:val="both"/>
              <w:rPr>
                <w:rFonts w:ascii="TextBook" w:hAnsi="TextBook" w:eastAsia="TextBook" w:cs="TextBook"/>
                <w:sz w:val="26"/>
                <w:szCs w:val="26"/>
                <w:lang w:val="ru-RU"/>
              </w:rPr>
            </w:pPr>
            <w:r>
              <w:rPr>
                <w:rFonts w:eastAsia="TextBook" w:cs="TextBook" w:ascii="TextBook" w:hAnsi="TextBook"/>
                <w:b/>
                <w:bCs/>
                <w:sz w:val="26"/>
                <w:szCs w:val="26"/>
                <w:lang w:val="ru-RU"/>
              </w:rPr>
              <w:t>ИТОГО:</w:t>
            </w:r>
          </w:p>
        </w:tc>
        <w:tc>
          <w:tcPr>
            <w:tcW w:w="3081" w:type="dxa"/>
            <w:tcBorders>
              <w:bottom w:val="single" w:sz="6" w:space="0" w:color="000000"/>
            </w:tcBorders>
          </w:tcPr>
          <w:p>
            <w:pPr>
              <w:pStyle w:val="Normal"/>
              <w:jc w:val="center"/>
              <w:rPr>
                <w:rFonts w:ascii="TextBook" w:hAnsi="TextBook" w:eastAsia="TextBook" w:cs="TextBook"/>
                <w:b/>
                <w:b/>
                <w:bCs/>
                <w:sz w:val="26"/>
                <w:szCs w:val="26"/>
                <w:lang w:val="ru-RU"/>
              </w:rPr>
            </w:pPr>
            <w:r>
              <w:rPr>
                <w:rFonts w:eastAsia="TextBook" w:cs="TextBook" w:ascii="TextBook" w:hAnsi="TextBook"/>
                <w:b/>
                <w:bCs/>
                <w:sz w:val="26"/>
                <w:szCs w:val="26"/>
                <w:lang w:val="ru-RU"/>
              </w:rPr>
              <w:t>свыше</w:t>
            </w:r>
          </w:p>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1 233 400 долл.</w:t>
            </w:r>
          </w:p>
        </w:tc>
        <w:tc>
          <w:tcPr>
            <w:tcW w:w="3081" w:type="dxa"/>
            <w:tcBorders>
              <w:bottom w:val="single" w:sz="6" w:space="0" w:color="000000"/>
              <w:right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свыше 97 400 долл.</w:t>
            </w:r>
          </w:p>
        </w:tc>
      </w:tr>
    </w:tbl>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В 1987 г. службой аналитика городского хозяйства города Индепенданс было подготовлено пять аудиторских отчетов, один из которых (о работе выездных бригад) в конспективном виде изложен во врезке.</w:t>
      </w:r>
    </w:p>
    <w:p>
      <w:pPr>
        <w:pStyle w:val="Normal"/>
        <w:ind w:firstLine="720"/>
        <w:jc w:val="both"/>
        <w:rPr/>
      </w:pPr>
      <w:r>
        <w:rPr>
          <w:rFonts w:eastAsia="TextBook" w:cs="TextBook" w:ascii="TextBook" w:hAnsi="TextBook"/>
          <w:sz w:val="26"/>
          <w:szCs w:val="26"/>
          <w:lang w:val="ru-RU"/>
        </w:rPr>
        <w:t>Проведенные аудиты выявили пути совершенствования систем внутреннего контроля, продления сроков службы городского имущества и снижения потенциальных рисков потерь. Аудиторские отчеты обеспечили городской совет и городское руководство надежной и объективной информацией для принятия обоснованных политических и административных решений. Во врезке 5 представлены данные о потенциальной экономии, выявленной в ходе аудитов в 1987/88 фин. г., и фактически реализованная экономия в результате выполнения рекомендаций аудит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center"/>
        <w:rPr>
          <w:rFonts w:ascii="TextBook" w:hAnsi="TextBook" w:eastAsia="TextBook" w:cs="TextBook"/>
          <w:sz w:val="26"/>
          <w:szCs w:val="26"/>
          <w:lang w:val="ru-RU"/>
        </w:rPr>
      </w:pPr>
      <w:r>
        <w:rPr>
          <w:rFonts w:eastAsia="TextBook" w:cs="TextBook" w:ascii="TextBook" w:hAnsi="TextBook"/>
          <w:sz w:val="26"/>
          <w:szCs w:val="26"/>
          <w:lang w:val="ru-RU"/>
        </w:rPr>
        <w:t>Остин, штат Техас</w:t>
      </w:r>
      <w:r>
        <w:rPr>
          <w:rStyle w:val="FootnoteCharacters"/>
          <w:rStyle w:val="FootnoteAnchor"/>
          <w:rFonts w:eastAsia="TextBook" w:cs="TextBook" w:ascii="TextBook" w:hAnsi="TextBook"/>
          <w:sz w:val="26"/>
          <w:szCs w:val="26"/>
          <w:lang w:val="ru-RU"/>
        </w:rPr>
        <w:footnoteReference w:id="15"/>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В городе Остин, штат Техас, (численность населения - 490 тыс. чел.) хозяйственные аудиты начали впервые проводиться в 1984 г., когда было принято постановление городского совета “Об оценке и анализе эффективности городских программ”. Обязанность ежегодно составлять перечень конкретных департаментов, программ, служб и т.д. для аудиторской проверки возложена на городского управляющего, а сам аудит выполняется силами департамента внутреннего аудита города, в котором работают 26 человек.</w:t>
      </w:r>
    </w:p>
    <w:p>
      <w:pPr>
        <w:pStyle w:val="Normal"/>
        <w:ind w:firstLine="720"/>
        <w:jc w:val="both"/>
        <w:rPr/>
      </w:pPr>
      <w:r>
        <w:rPr>
          <w:rFonts w:eastAsia="TextBook" w:cs="TextBook" w:ascii="TextBook" w:hAnsi="TextBook"/>
          <w:sz w:val="26"/>
          <w:szCs w:val="26"/>
          <w:lang w:val="ru-RU"/>
        </w:rPr>
        <w:t>Хотя население города насчитывает меньше полумиллиона человек, бюджет города Остина весьма внушителен - он составляет почти 1 млрд. долл., что объясняется тем, что помимо обычных муниципальных служб городу принадлежит еще городская электросеть, больница и аэропорт. Всего в общественном секторе города - т.е. в городской администрации, на муниципальных предприятиях и в бюджетных организациях - занято 9 тыс. человек. Начавшееся в 1986 г. падение налоговых поступлений привело к уменьшению бюджета и сокращению численности занятых во всех городских службах. При этом население города, которое в Остине принимает самое активное участие во всех городских делах, потребовало, чтобы качество и количество городских услуг, несмотря на снижение финансирования, сохранилось на прежнем уровне. Конфликт между городским советом и городским управляющим по поводу информационных потоков еще больше обострил обстановку, в которой очутились главы городских департаментов в этот период.</w:t>
      </w:r>
    </w:p>
    <w:p>
      <w:pPr>
        <w:pStyle w:val="Normal"/>
        <w:ind w:firstLine="720"/>
        <w:jc w:val="both"/>
        <w:rPr/>
      </w:pPr>
      <w:r>
        <w:rPr>
          <w:rFonts w:eastAsia="TextBook" w:cs="TextBook" w:ascii="TextBook" w:hAnsi="TextBook"/>
          <w:sz w:val="26"/>
          <w:szCs w:val="26"/>
          <w:lang w:val="ru-RU"/>
        </w:rPr>
        <w:t>Постановление “Об оценке ...” оказало благотворное влияние на налаживание нормального диалога между городской администрацией и городским советом. Это постановление наделило Комитет по аудиту при городском совете контрольно-ревизионными полномочиями по отношению ко всей программе городского аудита, участниками которой являются финансовый департамент города, внешние аудиторы и департамент внутреннего аудита.</w:t>
      </w:r>
    </w:p>
    <w:p>
      <w:pPr>
        <w:pStyle w:val="Normal"/>
        <w:ind w:firstLine="720"/>
        <w:jc w:val="both"/>
        <w:rPr/>
      </w:pPr>
      <w:r>
        <w:rPr>
          <w:rFonts w:eastAsia="TextBook" w:cs="TextBook" w:ascii="TextBook" w:hAnsi="TextBook"/>
          <w:sz w:val="26"/>
          <w:szCs w:val="26"/>
          <w:lang w:val="ru-RU"/>
        </w:rPr>
        <w:t>В результате принятия постановления обширные перемены произошли и в самом департаменте внутреннего аудита. Если раньше в этом департамент работали только ревизоры-бухгалтера, то теперь к ним добавились отраслевые специалисты и экономисты, и вся работа была перестроена таким образом, чтобы аудиторские проверки проводились в разрезе конкретных программ, для чего потребовалось формировать целевые группы аудиторов. Чтобы обеспечить высокое качество письменных отчетов, был нанят литературный редактор. Теперь специалисты-отраслевики и экономисты работают вместе с ревизорами-бухгалтерами в составе многодисциплинарных команд. Хотя такой подход существенно изменил культуру отношений внутри департамента аудита и поставил перед руководством этого департамента множество сложных проблем, в долгосрочном аспекте он привел к значительному росту производительности и повысил эффективность аудиторских проверок.</w:t>
      </w:r>
    </w:p>
    <w:p>
      <w:pPr>
        <w:pStyle w:val="Normal"/>
        <w:ind w:firstLine="720"/>
        <w:jc w:val="both"/>
        <w:rPr/>
      </w:pPr>
      <w:r>
        <w:rPr>
          <w:rFonts w:eastAsia="TextBook" w:cs="TextBook" w:ascii="TextBook" w:hAnsi="TextBook"/>
          <w:sz w:val="26"/>
          <w:szCs w:val="26"/>
          <w:lang w:val="ru-RU"/>
        </w:rPr>
        <w:t>Со времени подготовки первого после принятия постановления “Об оценке” аудиторского отчета роль департамента аудита в качестве помощника городской администрации и городского совета по выработке стратегических решений и решений по распределению имеющихся ресурсов постоянно росла. Департамент периодически проводит брифинги для городского управляющего и комитета по аудиту по результатам аудиторских проверок, проведенных в порядке реализации постановления “Об оценке”, а также по результатам других аудиторских проектов, инициированных комитетом. Существенно возросла также роль городского аудитора в качестве катализатора совершенствования методов управления городским хозяйством. Помимо проведения финансовых и хозяйственных аудитов, департамент помогает руководителям отраслевых департаментов разрабатывать системы показателей для измерения работы и совершенствовать процедуры внутреннего контроля.</w:t>
      </w:r>
    </w:p>
    <w:p>
      <w:pPr>
        <w:pStyle w:val="Normal"/>
        <w:ind w:firstLine="720"/>
        <w:jc w:val="both"/>
        <w:rPr/>
      </w:pPr>
      <w:r>
        <w:rPr>
          <w:rFonts w:eastAsia="TextBook" w:cs="TextBook" w:ascii="TextBook" w:hAnsi="TextBook"/>
          <w:sz w:val="26"/>
          <w:szCs w:val="26"/>
          <w:lang w:val="ru-RU"/>
        </w:rPr>
        <w:t>Согласно постановлению “Об оценке..”, работа всех городских департаментов, советов и комиссий должна проходить аудиторскую проверку раз в пять лет. Процесс внутреннего аудита в городе Остин строится на базе процедур хозяйственного аудита, рекомендованных ГАО. Он соответствует как стандартам ГАО, так и стандартам Института внутреннего аудита. Процесс начинается с того, что городской управляющий подает на рассмотрение городского совета план аудитов на предстоящий год, а завершается тем, что департамент, в котором был проведен аудит, отчитывается перед городским управляющим о том, как реализуются выработанные в ходе аудита рекомендации.</w:t>
      </w:r>
    </w:p>
    <w:p>
      <w:pPr>
        <w:pStyle w:val="Normal"/>
        <w:ind w:firstLine="720"/>
        <w:jc w:val="both"/>
        <w:rPr/>
      </w:pPr>
      <w:r>
        <w:rPr>
          <w:rFonts w:eastAsia="TextBook" w:cs="TextBook" w:ascii="TextBook" w:hAnsi="TextBook"/>
          <w:b/>
          <w:bCs/>
          <w:sz w:val="26"/>
          <w:szCs w:val="26"/>
          <w:lang w:val="ru-RU"/>
        </w:rPr>
        <w:t xml:space="preserve">Новый подход. </w:t>
      </w:r>
      <w:r>
        <w:rPr>
          <w:rFonts w:eastAsia="TextBook" w:cs="TextBook" w:ascii="TextBook" w:hAnsi="TextBook"/>
          <w:sz w:val="26"/>
          <w:szCs w:val="26"/>
          <w:lang w:val="ru-RU"/>
        </w:rPr>
        <w:t>При разработке нового подхода к проведению внутренних аудитов, аудиторы города Остин учли многие рекомендации из аналитического обзора, выпущенного Международной ассоциации городских руководителей (ICMA) в 1976 г., где рассматривался опыт ряда городов США по созданию программ хозяйственного аудита. За последние три года в правильности многих их этих рекомендаций городу Остин пришлось убедиться на собственном опыте:</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31"/>
        </w:numPr>
        <w:tabs>
          <w:tab w:val="clear" w:pos="720"/>
          <w:tab w:val="left" w:pos="0" w:leader="none"/>
        </w:tabs>
        <w:ind w:left="720" w:hanging="720"/>
        <w:jc w:val="both"/>
        <w:rPr/>
      </w:pPr>
      <w:r>
        <w:rPr>
          <w:rFonts w:eastAsia="TextBook" w:cs="TextBook" w:ascii="TextBook" w:hAnsi="TextBook"/>
          <w:sz w:val="26"/>
          <w:szCs w:val="26"/>
          <w:lang w:val="ru-RU"/>
        </w:rPr>
        <w:t>“</w:t>
      </w:r>
      <w:r>
        <w:rPr>
          <w:rFonts w:eastAsia="TextBook" w:cs="TextBook" w:ascii="TextBook" w:hAnsi="TextBook"/>
          <w:sz w:val="26"/>
          <w:szCs w:val="26"/>
          <w:lang w:val="ru-RU"/>
        </w:rPr>
        <w:t>Очень важно наладить откровенный диалог между аудиторами и руководителями и другими лицами, чью работу затрагивает аудит. Руководители и другие заинтересованные лица должны понимать методы и цели работы аудиторов”.</w:t>
      </w:r>
      <w:r>
        <w:rPr>
          <w:rStyle w:val="FootnoteCharacters"/>
          <w:rStyle w:val="FootnoteAnchor"/>
          <w:rFonts w:eastAsia="TextBook" w:cs="TextBook" w:ascii="TextBook" w:hAnsi="TextBook"/>
          <w:sz w:val="26"/>
          <w:szCs w:val="26"/>
          <w:lang w:val="ru-RU"/>
        </w:rPr>
        <w:footnoteReference w:id="16"/>
      </w:r>
      <w:r>
        <w:rPr>
          <w:rFonts w:eastAsia="TextBook" w:cs="TextBook" w:ascii="TextBook" w:hAnsi="TextBook"/>
          <w:sz w:val="26"/>
          <w:szCs w:val="26"/>
          <w:lang w:val="ru-RU"/>
        </w:rPr>
        <w:t xml:space="preserve"> Чтобы разъяснить задачи аудита, главный аудитор города Остин подготовил брошюру, в которой специально для проверяемых департаментов изложил идеологию аудита и используемые подходы. В этой брошюре объясняется, какая задача стоит перед департаментом внутреннего аудита, и чем хозяйственный аудит отличается от традиционного финансового.</w:t>
      </w:r>
    </w:p>
    <w:p>
      <w:pPr>
        <w:pStyle w:val="Normal"/>
        <w:numPr>
          <w:ilvl w:val="0"/>
          <w:numId w:val="31"/>
        </w:numPr>
        <w:tabs>
          <w:tab w:val="clear" w:pos="720"/>
          <w:tab w:val="left" w:pos="0" w:leader="none"/>
        </w:tabs>
        <w:ind w:left="720" w:hanging="720"/>
        <w:jc w:val="both"/>
        <w:rPr/>
      </w:pPr>
      <w:r>
        <w:rPr>
          <w:rFonts w:eastAsia="TextBook" w:cs="TextBook" w:ascii="TextBook" w:hAnsi="TextBook"/>
          <w:sz w:val="26"/>
          <w:szCs w:val="26"/>
          <w:lang w:val="ru-RU"/>
        </w:rPr>
        <w:t>“</w:t>
      </w:r>
      <w:r>
        <w:rPr>
          <w:rFonts w:eastAsia="TextBook" w:cs="TextBook" w:ascii="TextBook" w:hAnsi="TextBook"/>
          <w:sz w:val="26"/>
          <w:szCs w:val="26"/>
          <w:lang w:val="ru-RU"/>
        </w:rPr>
        <w:t>Хозяйственный аудит требует больше времени, чем могут подумать руководители департаментов исходя из опыта проведения у них финансовых аудитов и юридических проверок”. В Остине, например, если в департаменте или службе нет собственной системы измерения результатов работы, аудиторы сами должны создавать такую систему, т.е. подыскивать критерии оценки, строить систему показателей, собирать данные для расчета этих показателей.</w:t>
      </w:r>
    </w:p>
    <w:p>
      <w:pPr>
        <w:pStyle w:val="Normal"/>
        <w:numPr>
          <w:ilvl w:val="0"/>
          <w:numId w:val="31"/>
        </w:numPr>
        <w:tabs>
          <w:tab w:val="clear" w:pos="720"/>
          <w:tab w:val="left" w:pos="0" w:leader="none"/>
        </w:tabs>
        <w:ind w:left="720" w:hanging="720"/>
        <w:jc w:val="both"/>
        <w:rPr/>
      </w:pPr>
      <w:r>
        <w:rPr>
          <w:rFonts w:eastAsia="TextBook" w:cs="TextBook" w:ascii="TextBook" w:hAnsi="TextBook"/>
          <w:sz w:val="26"/>
          <w:szCs w:val="26"/>
          <w:lang w:val="ru-RU"/>
        </w:rPr>
        <w:t>“</w:t>
      </w:r>
      <w:r>
        <w:rPr>
          <w:rFonts w:eastAsia="TextBook" w:cs="TextBook" w:ascii="TextBook" w:hAnsi="TextBook"/>
          <w:sz w:val="26"/>
          <w:szCs w:val="26"/>
          <w:lang w:val="ru-RU"/>
        </w:rPr>
        <w:t>Как при подготовке планов, так и при подготовке отчетов необходимо заранее учитывать возможный политический резонанс негативных выводов и делать все возможное, чтобы создать конструктивное отношение к этим выводам, которое способствовало бы улучшению работы проверяемой службы” В Остине копии всех отчетов о хозяйственных аудитах хранятся в публичных библиотеках, где с ними может ознакомиться любой желающий. Хотя профессиональные стандарты требуют от хозяйственных аудиторов полной объективности, те же стандарты требуют и проявления профессиональной осторожности, иначе говоря, аудиторы должны учитывать возможные политические последствия своих рекомендаций и выводов. При подготовке отчета аудиторы работают в тесном сотрудничестве с руководством проверяемого департамента, чтобы обеспечить объективность выводов и сбалансированность всех формулировок. Из задача при этом - не давать прессе повода “раздуть” выводы аудиторской проверки до размеров сенсации и не допустить чересчур болезненной реакции на них со стороны городского совета и населения.</w:t>
      </w:r>
    </w:p>
    <w:p>
      <w:pPr>
        <w:pStyle w:val="Normal"/>
        <w:numPr>
          <w:ilvl w:val="0"/>
          <w:numId w:val="31"/>
        </w:numPr>
        <w:tabs>
          <w:tab w:val="clear" w:pos="720"/>
          <w:tab w:val="left" w:pos="0" w:leader="none"/>
        </w:tabs>
        <w:ind w:left="720" w:hanging="720"/>
        <w:jc w:val="both"/>
        <w:rPr/>
      </w:pPr>
      <w:r>
        <w:rPr>
          <w:rFonts w:eastAsia="TextBook" w:cs="TextBook" w:ascii="TextBook" w:hAnsi="TextBook"/>
          <w:sz w:val="26"/>
          <w:szCs w:val="26"/>
          <w:lang w:val="ru-RU"/>
        </w:rPr>
        <w:t>“</w:t>
      </w:r>
      <w:r>
        <w:rPr>
          <w:rFonts w:eastAsia="TextBook" w:cs="TextBook" w:ascii="TextBook" w:hAnsi="TextBook"/>
          <w:sz w:val="26"/>
          <w:szCs w:val="26"/>
          <w:lang w:val="ru-RU"/>
        </w:rPr>
        <w:t>Аудиторы и руководство должны поддерживать постоянный контакт, чтобы все проблемы обсуждались по мере их возникновения, и чтобы у руководства была возможность своевременно внести необходимые коррективы в свою работу, не дожидаясь конца проверки.” Такая реакция на аудит с легкой руки аудиторской фирмы “Куперс и Либранд” получила название “упреждающей.”. Аудиторы города Остин стараются делать все возможное, чтобы коррективы вносились еще до завершения работы над отчетом.</w:t>
      </w:r>
    </w:p>
    <w:p>
      <w:pPr>
        <w:pStyle w:val="Normal"/>
        <w:numPr>
          <w:ilvl w:val="0"/>
          <w:numId w:val="31"/>
        </w:numPr>
        <w:tabs>
          <w:tab w:val="clear" w:pos="720"/>
          <w:tab w:val="left" w:pos="0" w:leader="none"/>
        </w:tabs>
        <w:ind w:left="720" w:hanging="720"/>
        <w:jc w:val="both"/>
        <w:rPr/>
      </w:pPr>
      <w:r>
        <w:rPr>
          <w:rFonts w:eastAsia="TextBook" w:cs="TextBook" w:ascii="TextBook" w:hAnsi="TextBook"/>
          <w:sz w:val="26"/>
          <w:szCs w:val="26"/>
          <w:lang w:val="ru-RU"/>
        </w:rPr>
        <w:t>“</w:t>
      </w:r>
      <w:r>
        <w:rPr>
          <w:rFonts w:eastAsia="TextBook" w:cs="TextBook" w:ascii="TextBook" w:hAnsi="TextBook"/>
          <w:sz w:val="26"/>
          <w:szCs w:val="26"/>
          <w:lang w:val="ru-RU"/>
        </w:rPr>
        <w:t>Отчет аудитора должен стимулировать активные действия и служить катализатором прогресса”. Отчеты службы внутреннего аудита города Остин конструктивны по тону и обязательно содержат раздел “Список рекомендаций”, где в матричной форме и очень сжато излагаются все сделанные в отчете рекомендации с указанием примерных сроков, на которые запланирована их реализация. Подобный список может сослужить хорошую службу в ходе последующего контроля, когда выясняется, какие рекомендации были реализованы, а какие - нет.</w:t>
      </w:r>
    </w:p>
    <w:p>
      <w:pPr>
        <w:pStyle w:val="Normal"/>
        <w:numPr>
          <w:ilvl w:val="0"/>
          <w:numId w:val="31"/>
        </w:numPr>
        <w:tabs>
          <w:tab w:val="clear" w:pos="720"/>
          <w:tab w:val="left" w:pos="0" w:leader="none"/>
        </w:tabs>
        <w:ind w:left="360" w:hanging="360"/>
        <w:jc w:val="both"/>
        <w:rPr/>
      </w:pPr>
      <w:r>
        <w:rPr>
          <w:rFonts w:eastAsia="TextBook" w:cs="TextBook" w:ascii="TextBook" w:hAnsi="TextBook"/>
          <w:sz w:val="26"/>
          <w:szCs w:val="26"/>
          <w:lang w:val="ru-RU"/>
        </w:rPr>
        <w:t>“</w:t>
      </w:r>
      <w:r>
        <w:rPr>
          <w:rFonts w:eastAsia="TextBook" w:cs="TextBook" w:ascii="TextBook" w:hAnsi="TextBook"/>
          <w:sz w:val="26"/>
          <w:szCs w:val="26"/>
          <w:lang w:val="ru-RU"/>
        </w:rPr>
        <w:t>Работа местного правительства проходит в таких политических условиях, когда одновременно может стоять множество задач, и на решение всех их просто не хватает средств. Аудиторы должны это понимать и стремиться к тому, чтобы их работа реально способствовала совершенствованию городских служб, а не просто указывала на наличие слабых мест”. Аудиторские отчеты города Остин во главу угла ставят основные задачи, стоящие перед департаментами, и дают конкретные рекомендации, обещающие существенную экономию, а не просто советы заняться той или иной проблемой.</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Аудиторские отчеты Остина рассчитаны на разную аудиторию, включая активистов от населения, членов городского совета, руководителей городской администрации, работников финансового департамента и руководителей отраслевых департаментов Структура отчетов строится с учетом специфических потребностей всех этих адресатов.</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32"/>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Во введении кратко излагается содержание всех глав отчета</w:t>
      </w:r>
    </w:p>
    <w:p>
      <w:pPr>
        <w:pStyle w:val="Normal"/>
        <w:numPr>
          <w:ilvl w:val="0"/>
          <w:numId w:val="32"/>
        </w:numPr>
        <w:tabs>
          <w:tab w:val="clear" w:pos="720"/>
          <w:tab w:val="left" w:pos="0" w:leader="none"/>
        </w:tabs>
        <w:ind w:left="720" w:hanging="720"/>
        <w:jc w:val="both"/>
        <w:rPr/>
      </w:pPr>
      <w:r>
        <w:rPr>
          <w:rFonts w:eastAsia="TextBook" w:cs="TextBook" w:ascii="TextBook" w:hAnsi="TextBook"/>
          <w:sz w:val="26"/>
          <w:szCs w:val="26"/>
          <w:lang w:val="ru-RU"/>
        </w:rPr>
        <w:t>В конце отчета приводится матрица рекомендаций, где в сжатом виде перечисляются все рекомендации с указанием, согласно или нет руководство проверяемого департамента с этими рекомендациями и к какому сроку их предполагается выполнить (см. пример 6).</w:t>
      </w:r>
    </w:p>
    <w:p>
      <w:pPr>
        <w:pStyle w:val="Normal"/>
        <w:numPr>
          <w:ilvl w:val="0"/>
          <w:numId w:val="32"/>
        </w:numPr>
        <w:tabs>
          <w:tab w:val="clear" w:pos="720"/>
          <w:tab w:val="left" w:pos="0" w:leader="none"/>
        </w:tabs>
        <w:ind w:left="360" w:hanging="360"/>
        <w:jc w:val="both"/>
        <w:rPr/>
      </w:pPr>
      <w:r>
        <w:rPr>
          <w:rFonts w:eastAsia="TextBook" w:cs="TextBook" w:ascii="TextBook" w:hAnsi="TextBook"/>
          <w:sz w:val="26"/>
          <w:szCs w:val="26"/>
          <w:lang w:val="ru-RU"/>
        </w:rPr>
        <w:t>В главах содержится подробная техническая информация, необходимая руководству проверяемых департаментов для реализации содержащихся в отчете рекомендаций. Здесь излагаются выводы аудита в терминах критериев, существующего положения дел, причин и следствий, и везде, где это можно, приводятся количественные данные. Более подробные данные, которые могут пригодиться для принятия конкретных мер, часто приводится в приложениях.</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pPr>
      <w:r>
        <w:rPr>
          <w:rFonts w:eastAsia="TextBook" w:cs="TextBook" w:ascii="TextBook" w:hAnsi="TextBook"/>
          <w:b/>
          <w:bCs/>
          <w:sz w:val="26"/>
          <w:szCs w:val="26"/>
          <w:lang w:val="ru-RU"/>
        </w:rPr>
        <w:t>ПРИМЕР 6. Список рекомендаций по результатам хозяйственного аудита Департамента библиотек города Остин, штата Техас</w:t>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tbl>
      <w:tblPr>
        <w:tblW w:w="9129" w:type="dxa"/>
        <w:jc w:val="left"/>
        <w:tblInd w:w="-114" w:type="dxa"/>
        <w:tblLayout w:type="fixed"/>
        <w:tblCellMar>
          <w:top w:w="0" w:type="dxa"/>
          <w:left w:w="107" w:type="dxa"/>
          <w:bottom w:w="0" w:type="dxa"/>
          <w:right w:w="107" w:type="dxa"/>
        </w:tblCellMar>
      </w:tblPr>
      <w:tblGrid>
        <w:gridCol w:w="680"/>
        <w:gridCol w:w="680"/>
        <w:gridCol w:w="794"/>
        <w:gridCol w:w="794"/>
        <w:gridCol w:w="793"/>
        <w:gridCol w:w="1"/>
        <w:gridCol w:w="794"/>
        <w:gridCol w:w="793"/>
        <w:gridCol w:w="1"/>
        <w:gridCol w:w="3798"/>
        <w:gridCol w:w="1"/>
      </w:tblGrid>
      <w:tr>
        <w:trPr/>
        <w:tc>
          <w:tcPr>
            <w:tcW w:w="680" w:type="dxa"/>
            <w:tcBorders>
              <w:top w:val="single" w:sz="6" w:space="0" w:color="000000"/>
              <w:left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sz w:val="26"/>
                <w:szCs w:val="26"/>
                <w:lang w:val="ru-RU"/>
              </w:rPr>
              <w:t>No.</w:t>
            </w:r>
          </w:p>
        </w:tc>
        <w:tc>
          <w:tcPr>
            <w:tcW w:w="680" w:type="dxa"/>
            <w:tcBorders>
              <w:top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sz w:val="26"/>
                <w:szCs w:val="26"/>
                <w:lang w:val="ru-RU"/>
              </w:rPr>
              <w:t>стр.</w:t>
            </w:r>
          </w:p>
        </w:tc>
        <w:tc>
          <w:tcPr>
            <w:tcW w:w="2381" w:type="dxa"/>
            <w:gridSpan w:val="3"/>
            <w:tcBorders>
              <w:top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Согласен ли департамент</w:t>
            </w:r>
          </w:p>
        </w:tc>
        <w:tc>
          <w:tcPr>
            <w:tcW w:w="1588" w:type="dxa"/>
            <w:gridSpan w:val="3"/>
            <w:tcBorders>
              <w:top w:val="single" w:sz="6" w:space="0" w:color="000000"/>
            </w:tcBorders>
          </w:tcPr>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Статус реализа-ции</w:t>
            </w:r>
          </w:p>
        </w:tc>
        <w:tc>
          <w:tcPr>
            <w:tcW w:w="3799" w:type="dxa"/>
            <w:gridSpan w:val="2"/>
            <w:tcBorders>
              <w:top w:val="single" w:sz="6" w:space="0" w:color="000000"/>
              <w:right w:val="single" w:sz="6" w:space="0" w:color="000000"/>
            </w:tcBorders>
          </w:tcPr>
          <w:p>
            <w:pPr>
              <w:pStyle w:val="Normal"/>
              <w:snapToGrid w:val="false"/>
              <w:jc w:val="center"/>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РЕКОМЕНДАЦИЯ</w:t>
            </w:r>
          </w:p>
        </w:tc>
      </w:tr>
      <w:tr>
        <w:trPr/>
        <w:tc>
          <w:tcPr>
            <w:tcW w:w="680" w:type="dxa"/>
            <w:tcBorders>
              <w:left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680"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Пол-но-стью</w:t>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Ча-стич-но</w:t>
            </w:r>
          </w:p>
        </w:tc>
        <w:tc>
          <w:tcPr>
            <w:tcW w:w="794" w:type="dxa"/>
            <w:gridSpan w:val="2"/>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Не сог-ла-сен</w:t>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Реа-лизу-ется</w:t>
            </w:r>
          </w:p>
        </w:tc>
        <w:tc>
          <w:tcPr>
            <w:tcW w:w="794" w:type="dxa"/>
            <w:gridSpan w:val="2"/>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Пла-ни-рует-ся</w:t>
            </w:r>
          </w:p>
        </w:tc>
        <w:tc>
          <w:tcPr>
            <w:tcW w:w="3799" w:type="dxa"/>
            <w:tcBorders>
              <w:right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r>
      <w:tr>
        <w:trPr/>
        <w:tc>
          <w:tcPr>
            <w:tcW w:w="680" w:type="dxa"/>
            <w:tcBorders>
              <w:left w:val="single" w:sz="6" w:space="0" w:color="000000"/>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4</w:t>
            </w:r>
          </w:p>
        </w:tc>
        <w:tc>
          <w:tcPr>
            <w:tcW w:w="680"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38</w:t>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gridSpan w:val="2"/>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gridSpan w:val="2"/>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right w:val="single" w:sz="6" w:space="0" w:color="000000"/>
            </w:tcBorders>
          </w:tcPr>
          <w:p>
            <w:pPr>
              <w:pStyle w:val="Normal"/>
              <w:rPr/>
            </w:pPr>
            <w:r>
              <w:rPr>
                <w:rFonts w:eastAsia="TextBook" w:cs="TextBook" w:ascii="TextBook" w:hAnsi="TextBook"/>
                <w:sz w:val="26"/>
                <w:szCs w:val="26"/>
                <w:lang w:val="ru-RU"/>
              </w:rPr>
              <w:t>Ежемесячный статистический отчет по работе филиалов должен содержать больше полезной информации по измерению производительности</w:t>
            </w:r>
          </w:p>
        </w:tc>
      </w:tr>
      <w:tr>
        <w:trPr/>
        <w:tc>
          <w:tcPr>
            <w:tcW w:w="680" w:type="dxa"/>
            <w:tcBorders>
              <w:left w:val="single" w:sz="6" w:space="0" w:color="000000"/>
              <w:bottom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680" w:type="dxa"/>
            <w:tcBorders>
              <w:bottom w:val="single" w:sz="6" w:space="0" w:color="000000"/>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38</w:t>
            </w:r>
          </w:p>
        </w:tc>
        <w:tc>
          <w:tcPr>
            <w:tcW w:w="794" w:type="dxa"/>
            <w:tcBorders>
              <w:bottom w:val="single" w:sz="6" w:space="0" w:color="000000"/>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bottom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gridSpan w:val="2"/>
            <w:tcBorders>
              <w:bottom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bottom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gridSpan w:val="2"/>
            <w:tcBorders>
              <w:bottom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bottom w:val="single" w:sz="6" w:space="0" w:color="000000"/>
              <w:right w:val="single" w:sz="6" w:space="0" w:color="000000"/>
            </w:tcBorders>
          </w:tcPr>
          <w:p>
            <w:pPr>
              <w:pStyle w:val="Normal"/>
              <w:numPr>
                <w:ilvl w:val="0"/>
                <w:numId w:val="33"/>
              </w:numPr>
              <w:tabs>
                <w:tab w:val="clear" w:pos="720"/>
                <w:tab w:val="left" w:pos="0" w:leader="none"/>
              </w:tabs>
              <w:ind w:left="720" w:hanging="720"/>
              <w:rPr/>
            </w:pPr>
            <w:r>
              <w:rPr>
                <w:rFonts w:eastAsia="TextBook" w:cs="TextBook" w:ascii="TextBook" w:hAnsi="TextBook"/>
                <w:sz w:val="26"/>
                <w:szCs w:val="26"/>
                <w:lang w:val="ru-RU"/>
              </w:rPr>
              <w:t>Систему показателей измерения результатов работы филиалов необходимо дополнить показателями, которые бы измеряли степень достижения общей цели всей библиотечной системы - а именно, преодоление ограничений на возможности измерения результатов труда</w:t>
            </w:r>
          </w:p>
        </w:tc>
      </w:tr>
    </w:tbl>
    <w:p>
      <w:pPr>
        <w:pStyle w:val="Normal"/>
        <w:rPr/>
      </w:pPr>
      <w:r>
        <w:rPr/>
      </w:r>
    </w:p>
    <w:tbl>
      <w:tblPr>
        <w:tblW w:w="9129" w:type="dxa"/>
        <w:jc w:val="left"/>
        <w:tblInd w:w="-114" w:type="dxa"/>
        <w:tblLayout w:type="fixed"/>
        <w:tblCellMar>
          <w:top w:w="0" w:type="dxa"/>
          <w:left w:w="107" w:type="dxa"/>
          <w:bottom w:w="0" w:type="dxa"/>
          <w:right w:w="107" w:type="dxa"/>
        </w:tblCellMar>
      </w:tblPr>
      <w:tblGrid>
        <w:gridCol w:w="680"/>
        <w:gridCol w:w="680"/>
        <w:gridCol w:w="794"/>
        <w:gridCol w:w="794"/>
        <w:gridCol w:w="794"/>
        <w:gridCol w:w="794"/>
        <w:gridCol w:w="794"/>
        <w:gridCol w:w="3799"/>
      </w:tblGrid>
      <w:tr>
        <w:trPr/>
        <w:tc>
          <w:tcPr>
            <w:tcW w:w="680" w:type="dxa"/>
            <w:tcBorders>
              <w:top w:val="single" w:sz="6" w:space="0" w:color="000000"/>
              <w:left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680" w:type="dxa"/>
            <w:tcBorders>
              <w:top w:val="single" w:sz="6" w:space="0" w:color="000000"/>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 xml:space="preserve">39 </w:t>
            </w:r>
          </w:p>
        </w:tc>
        <w:tc>
          <w:tcPr>
            <w:tcW w:w="794" w:type="dxa"/>
            <w:tcBorders>
              <w:top w:val="single" w:sz="6" w:space="0" w:color="000000"/>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top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op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op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op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top w:val="single" w:sz="6" w:space="0" w:color="000000"/>
              <w:right w:val="single" w:sz="6" w:space="0" w:color="000000"/>
            </w:tcBorders>
          </w:tcPr>
          <w:p>
            <w:pPr>
              <w:pStyle w:val="Normal"/>
              <w:ind w:left="340" w:hanging="340"/>
              <w:rPr/>
            </w:pPr>
            <w:r>
              <w:rPr>
                <w:rFonts w:eastAsia="TextBook" w:cs="TextBook" w:ascii="TextBook" w:hAnsi="TextBook"/>
                <w:sz w:val="26"/>
                <w:szCs w:val="26"/>
                <w:lang w:val="ru-RU"/>
              </w:rPr>
              <w:t>2.Стандартную форму ежемесячного статистического отчета, подаваемого филиалами, следует переработать таким образом, чтобы он превратился в отчет по оценке результатов работы с указанием целевых показателей и процентов их достижения.</w:t>
            </w:r>
          </w:p>
        </w:tc>
      </w:tr>
      <w:tr>
        <w:trPr/>
        <w:tc>
          <w:tcPr>
            <w:tcW w:w="680" w:type="dxa"/>
            <w:tcBorders>
              <w:left w:val="single" w:sz="6" w:space="0" w:color="000000"/>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5</w:t>
            </w:r>
          </w:p>
        </w:tc>
        <w:tc>
          <w:tcPr>
            <w:tcW w:w="680"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39</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right w:val="single" w:sz="6" w:space="0" w:color="000000"/>
            </w:tcBorders>
          </w:tcPr>
          <w:p>
            <w:pPr>
              <w:pStyle w:val="Normal"/>
              <w:rPr>
                <w:rFonts w:ascii="TextBook" w:hAnsi="TextBook" w:eastAsia="TextBook" w:cs="TextBook"/>
                <w:sz w:val="26"/>
                <w:szCs w:val="26"/>
                <w:lang w:val="ru-RU"/>
              </w:rPr>
            </w:pPr>
            <w:r>
              <w:rPr>
                <w:rFonts w:eastAsia="TextBook" w:cs="TextBook" w:ascii="TextBook" w:hAnsi="TextBook"/>
                <w:sz w:val="26"/>
                <w:szCs w:val="26"/>
                <w:lang w:val="ru-RU"/>
              </w:rPr>
              <w:t>Повысить надежность данных, собираемых филиалами, за счет:</w:t>
            </w:r>
          </w:p>
        </w:tc>
      </w:tr>
      <w:tr>
        <w:trPr/>
        <w:tc>
          <w:tcPr>
            <w:tcW w:w="680" w:type="dxa"/>
            <w:tcBorders>
              <w:left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680"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39</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right w:val="single" w:sz="6" w:space="0" w:color="000000"/>
            </w:tcBorders>
          </w:tcPr>
          <w:p>
            <w:pPr>
              <w:pStyle w:val="Normal"/>
              <w:numPr>
                <w:ilvl w:val="0"/>
                <w:numId w:val="34"/>
              </w:numPr>
              <w:tabs>
                <w:tab w:val="clear" w:pos="720"/>
                <w:tab w:val="left" w:pos="0" w:leader="none"/>
              </w:tabs>
              <w:ind w:left="720" w:hanging="720"/>
              <w:rPr/>
            </w:pPr>
            <w:r>
              <w:rPr>
                <w:rFonts w:eastAsia="TextBook" w:cs="TextBook" w:ascii="TextBook" w:hAnsi="TextBook"/>
                <w:sz w:val="26"/>
                <w:szCs w:val="26"/>
                <w:lang w:val="ru-RU"/>
              </w:rPr>
              <w:t>Сбора данных о фактически отработанных днях/ часах, вместо используемых в настоящее время обобщенных показателей человеко-дней</w:t>
            </w:r>
          </w:p>
        </w:tc>
      </w:tr>
      <w:tr>
        <w:trPr/>
        <w:tc>
          <w:tcPr>
            <w:tcW w:w="680" w:type="dxa"/>
            <w:tcBorders>
              <w:left w:val="single" w:sz="6" w:space="0" w:color="000000"/>
            </w:tcBorders>
          </w:tcPr>
          <w:p>
            <w:pPr>
              <w:pStyle w:val="Normal"/>
              <w:numPr>
                <w:ilvl w:val="0"/>
                <w:numId w:val="34"/>
              </w:numPr>
              <w:tabs>
                <w:tab w:val="clear" w:pos="720"/>
                <w:tab w:val="left" w:pos="0" w:leader="none"/>
              </w:tabs>
              <w:snapToGrid w:val="false"/>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680"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40</w:t>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right w:val="single" w:sz="6" w:space="0" w:color="000000"/>
            </w:tcBorders>
          </w:tcPr>
          <w:p>
            <w:pPr>
              <w:pStyle w:val="Normal"/>
              <w:numPr>
                <w:ilvl w:val="0"/>
                <w:numId w:val="34"/>
              </w:numPr>
              <w:tabs>
                <w:tab w:val="clear" w:pos="720"/>
                <w:tab w:val="left" w:pos="0" w:leader="none"/>
              </w:tabs>
              <w:ind w:left="720" w:hanging="720"/>
              <w:rPr/>
            </w:pPr>
            <w:r>
              <w:rPr>
                <w:rFonts w:eastAsia="TextBook" w:cs="TextBook" w:ascii="TextBook" w:hAnsi="TextBook"/>
                <w:sz w:val="26"/>
                <w:szCs w:val="26"/>
                <w:lang w:val="ru-RU"/>
              </w:rPr>
              <w:t>Установки в читальных залах механических или электронных счетчиков, которые обеспечат более точный учет выдачи единиц хранения</w:t>
            </w:r>
          </w:p>
        </w:tc>
      </w:tr>
      <w:tr>
        <w:trPr/>
        <w:tc>
          <w:tcPr>
            <w:tcW w:w="680" w:type="dxa"/>
            <w:tcBorders>
              <w:left w:val="single" w:sz="6" w:space="0" w:color="000000"/>
            </w:tcBorders>
          </w:tcPr>
          <w:p>
            <w:pPr>
              <w:pStyle w:val="Normal"/>
              <w:numPr>
                <w:ilvl w:val="0"/>
                <w:numId w:val="34"/>
              </w:numPr>
              <w:tabs>
                <w:tab w:val="clear" w:pos="720"/>
                <w:tab w:val="left" w:pos="0" w:leader="none"/>
              </w:tabs>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t>6</w:t>
            </w:r>
          </w:p>
        </w:tc>
        <w:tc>
          <w:tcPr>
            <w:tcW w:w="680"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40</w:t>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right w:val="single" w:sz="6" w:space="0" w:color="000000"/>
            </w:tcBorders>
          </w:tcPr>
          <w:p>
            <w:pPr>
              <w:pStyle w:val="Normal"/>
              <w:rPr/>
            </w:pPr>
            <w:r>
              <w:rPr>
                <w:rFonts w:eastAsia="TextBook" w:cs="TextBook" w:ascii="TextBook" w:hAnsi="TextBook"/>
                <w:sz w:val="26"/>
                <w:szCs w:val="26"/>
                <w:lang w:val="ru-RU"/>
              </w:rPr>
              <w:t>Произвести оценку статистической информации, полученной из отчетов, составленных “вручную”, и из “автоматизированных” отчетов, чтобы выявить пути совершенствования интеграции данных в целях измерения эффективности труда.</w:t>
            </w:r>
          </w:p>
        </w:tc>
      </w:tr>
      <w:tr>
        <w:trPr/>
        <w:tc>
          <w:tcPr>
            <w:tcW w:w="680" w:type="dxa"/>
            <w:tcBorders>
              <w:left w:val="single" w:sz="6" w:space="0" w:color="000000"/>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7</w:t>
            </w:r>
          </w:p>
        </w:tc>
        <w:tc>
          <w:tcPr>
            <w:tcW w:w="680"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58</w:t>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right w:val="single" w:sz="6" w:space="0" w:color="000000"/>
            </w:tcBorders>
          </w:tcPr>
          <w:p>
            <w:pPr>
              <w:pStyle w:val="Normal"/>
              <w:rPr/>
            </w:pPr>
            <w:r>
              <w:rPr>
                <w:rFonts w:eastAsia="TextBook" w:cs="TextBook" w:ascii="TextBook" w:hAnsi="TextBook"/>
                <w:sz w:val="26"/>
                <w:szCs w:val="26"/>
                <w:lang w:val="ru-RU"/>
              </w:rPr>
              <w:t>Руководство библиотечной системы должно выработать систематический подход к расширению библиотечных мощностей, включая строительство региональных отделений и других дополнительных площадей, необходимых для решения проблемы несбалансированности библиотечного обеспечения в масштабах города.</w:t>
            </w:r>
          </w:p>
        </w:tc>
      </w:tr>
      <w:tr>
        <w:trPr/>
        <w:tc>
          <w:tcPr>
            <w:tcW w:w="680" w:type="dxa"/>
            <w:tcBorders>
              <w:left w:val="single" w:sz="6" w:space="0" w:color="000000"/>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680"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58</w:t>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right w:val="single" w:sz="6" w:space="0" w:color="000000"/>
            </w:tcBorders>
          </w:tcPr>
          <w:p>
            <w:pPr>
              <w:pStyle w:val="Normal"/>
              <w:numPr>
                <w:ilvl w:val="0"/>
                <w:numId w:val="34"/>
              </w:numPr>
              <w:tabs>
                <w:tab w:val="clear" w:pos="720"/>
                <w:tab w:val="left" w:pos="0" w:leader="none"/>
              </w:tabs>
              <w:ind w:left="720" w:hanging="720"/>
              <w:rPr/>
            </w:pPr>
            <w:r>
              <w:rPr>
                <w:rFonts w:eastAsia="TextBook" w:cs="TextBook" w:ascii="TextBook" w:hAnsi="TextBook"/>
                <w:sz w:val="26"/>
                <w:szCs w:val="26"/>
                <w:lang w:val="ru-RU"/>
              </w:rPr>
              <w:t>Установить минимально необходимые стандарты библиотечного обслуживания по территориям</w:t>
            </w:r>
          </w:p>
        </w:tc>
      </w:tr>
      <w:tr>
        <w:trPr/>
        <w:tc>
          <w:tcPr>
            <w:tcW w:w="680" w:type="dxa"/>
            <w:tcBorders>
              <w:left w:val="single" w:sz="6" w:space="0" w:color="000000"/>
            </w:tcBorders>
          </w:tcPr>
          <w:p>
            <w:pPr>
              <w:pStyle w:val="Normal"/>
              <w:numPr>
                <w:ilvl w:val="0"/>
                <w:numId w:val="34"/>
              </w:numPr>
              <w:tabs>
                <w:tab w:val="clear" w:pos="720"/>
                <w:tab w:val="left" w:pos="0" w:leader="none"/>
              </w:tabs>
              <w:snapToGrid w:val="false"/>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680"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58</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right w:val="single" w:sz="6" w:space="0" w:color="000000"/>
            </w:tcBorders>
          </w:tcPr>
          <w:p>
            <w:pPr>
              <w:pStyle w:val="Normal"/>
              <w:numPr>
                <w:ilvl w:val="0"/>
                <w:numId w:val="34"/>
              </w:numPr>
              <w:tabs>
                <w:tab w:val="clear" w:pos="720"/>
                <w:tab w:val="left" w:pos="0" w:leader="none"/>
              </w:tabs>
              <w:ind w:left="720" w:hanging="720"/>
              <w:rPr/>
            </w:pPr>
            <w:r>
              <w:rPr>
                <w:rFonts w:eastAsia="TextBook" w:cs="TextBook" w:ascii="TextBook" w:hAnsi="TextBook"/>
                <w:sz w:val="26"/>
                <w:szCs w:val="26"/>
                <w:lang w:val="ru-RU"/>
              </w:rPr>
              <w:t>В качестве временной меры, до завершения строительства новых отделений, сократить арендуемые би-блиотечные площади в относительно благополучных районах расширить их на тех территориях, где остро ощущается нехватка библиотек.</w:t>
            </w:r>
          </w:p>
        </w:tc>
      </w:tr>
      <w:tr>
        <w:trPr/>
        <w:tc>
          <w:tcPr>
            <w:tcW w:w="680" w:type="dxa"/>
            <w:tcBorders>
              <w:left w:val="single" w:sz="6" w:space="0" w:color="000000"/>
            </w:tcBorders>
          </w:tcPr>
          <w:p>
            <w:pPr>
              <w:pStyle w:val="Normal"/>
              <w:numPr>
                <w:ilvl w:val="0"/>
                <w:numId w:val="34"/>
              </w:numPr>
              <w:tabs>
                <w:tab w:val="clear" w:pos="720"/>
                <w:tab w:val="left" w:pos="0" w:leader="none"/>
              </w:tabs>
              <w:snapToGrid w:val="false"/>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680"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58</w:t>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right w:val="single" w:sz="6" w:space="0" w:color="000000"/>
            </w:tcBorders>
          </w:tcPr>
          <w:p>
            <w:pPr>
              <w:pStyle w:val="Normal"/>
              <w:numPr>
                <w:ilvl w:val="0"/>
                <w:numId w:val="34"/>
              </w:numPr>
              <w:tabs>
                <w:tab w:val="clear" w:pos="720"/>
                <w:tab w:val="left" w:pos="0" w:leader="none"/>
              </w:tabs>
              <w:ind w:left="720" w:hanging="720"/>
              <w:rPr/>
            </w:pPr>
            <w:r>
              <w:rPr>
                <w:rFonts w:eastAsia="TextBook" w:cs="TextBook" w:ascii="TextBook" w:hAnsi="TextBook"/>
                <w:sz w:val="26"/>
                <w:szCs w:val="26"/>
                <w:lang w:val="ru-RU"/>
              </w:rPr>
              <w:t>Провести оценку запросов населения на расширение библиотечного обслуживания с точки зрения затрат-результатов</w:t>
            </w:r>
          </w:p>
        </w:tc>
      </w:tr>
      <w:tr>
        <w:trPr/>
        <w:tc>
          <w:tcPr>
            <w:tcW w:w="680" w:type="dxa"/>
            <w:tcBorders>
              <w:left w:val="single" w:sz="6" w:space="0" w:color="000000"/>
            </w:tcBorders>
          </w:tcPr>
          <w:p>
            <w:pPr>
              <w:pStyle w:val="Normal"/>
              <w:numPr>
                <w:ilvl w:val="0"/>
                <w:numId w:val="34"/>
              </w:numPr>
              <w:tabs>
                <w:tab w:val="clear" w:pos="720"/>
                <w:tab w:val="left" w:pos="0" w:leader="none"/>
              </w:tabs>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t>8</w:t>
            </w:r>
          </w:p>
        </w:tc>
        <w:tc>
          <w:tcPr>
            <w:tcW w:w="680"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64</w:t>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right w:val="single" w:sz="6" w:space="0" w:color="000000"/>
            </w:tcBorders>
          </w:tcPr>
          <w:p>
            <w:pPr>
              <w:pStyle w:val="Normal"/>
              <w:rPr/>
            </w:pPr>
            <w:r>
              <w:rPr>
                <w:rFonts w:eastAsia="TextBook" w:cs="TextBook" w:ascii="TextBook" w:hAnsi="TextBook"/>
                <w:sz w:val="26"/>
                <w:szCs w:val="26"/>
                <w:lang w:val="ru-RU"/>
              </w:rPr>
              <w:t>Решения о любых переменах в порядке работы Центральной библиотеки и местных филиалов должны приниматься с учетом того, как изменится удельная себестоимость услуг в результате таких решений</w:t>
            </w:r>
          </w:p>
        </w:tc>
      </w:tr>
      <w:tr>
        <w:trPr/>
        <w:tc>
          <w:tcPr>
            <w:tcW w:w="680" w:type="dxa"/>
            <w:tcBorders>
              <w:left w:val="single" w:sz="6" w:space="0" w:color="000000"/>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9</w:t>
            </w:r>
          </w:p>
        </w:tc>
        <w:tc>
          <w:tcPr>
            <w:tcW w:w="680"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65</w:t>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right w:val="single" w:sz="6" w:space="0" w:color="000000"/>
            </w:tcBorders>
          </w:tcPr>
          <w:p>
            <w:pPr>
              <w:pStyle w:val="Normal"/>
              <w:rPr/>
            </w:pPr>
            <w:r>
              <w:rPr>
                <w:rFonts w:eastAsia="TextBook" w:cs="TextBook" w:ascii="TextBook" w:hAnsi="TextBook"/>
                <w:sz w:val="26"/>
                <w:szCs w:val="26"/>
                <w:lang w:val="ru-RU"/>
              </w:rPr>
              <w:t>При оценке предложений и планировании мероприятий по совершенствованию библиотечного обслуживания необходимо выявлять возможные финансовые последствия таких шагов в масштабах всей библиотечной системы, а для этого необходимо изучать прошлый опыт и прогнозировать последствия принимаемых решений.</w:t>
            </w:r>
          </w:p>
        </w:tc>
      </w:tr>
      <w:tr>
        <w:trPr/>
        <w:tc>
          <w:tcPr>
            <w:tcW w:w="680" w:type="dxa"/>
            <w:tcBorders>
              <w:left w:val="single" w:sz="6" w:space="0" w:color="000000"/>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10</w:t>
            </w:r>
          </w:p>
        </w:tc>
        <w:tc>
          <w:tcPr>
            <w:tcW w:w="680"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65</w:t>
            </w:r>
          </w:p>
        </w:tc>
        <w:tc>
          <w:tcPr>
            <w:tcW w:w="794"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а</w:t>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794" w:type="dxa"/>
            <w:tcBorders/>
          </w:tcPr>
          <w:p>
            <w:pPr>
              <w:pStyle w:val="Normal"/>
              <w:snapToGrid w:val="false"/>
              <w:jc w:val="both"/>
              <w:rPr>
                <w:rFonts w:ascii="TextBook" w:hAnsi="TextBook" w:eastAsia="TextBook" w:cs="TextBook"/>
                <w:sz w:val="26"/>
                <w:szCs w:val="26"/>
                <w:lang w:val="ru-RU"/>
              </w:rPr>
            </w:pPr>
            <w:r>
              <w:rPr>
                <w:rFonts w:eastAsia="TextBook" w:cs="TextBook" w:ascii="TextBook" w:hAnsi="TextBook"/>
                <w:sz w:val="26"/>
                <w:szCs w:val="26"/>
                <w:lang w:val="ru-RU"/>
              </w:rPr>
            </w:r>
          </w:p>
        </w:tc>
        <w:tc>
          <w:tcPr>
            <w:tcW w:w="3799" w:type="dxa"/>
            <w:tcBorders>
              <w:right w:val="single" w:sz="6" w:space="0" w:color="000000"/>
            </w:tcBorders>
          </w:tcPr>
          <w:p>
            <w:pPr>
              <w:pStyle w:val="Normal"/>
              <w:rPr/>
            </w:pPr>
            <w:r>
              <w:rPr>
                <w:rFonts w:eastAsia="TextBook" w:cs="TextBook" w:ascii="TextBook" w:hAnsi="TextBook"/>
                <w:sz w:val="26"/>
                <w:szCs w:val="26"/>
                <w:lang w:val="ru-RU"/>
              </w:rPr>
              <w:t>Руководство департамента библиотек и другие руководители должны выработать приемлемые интервалы удельной себестоимости всех библиотечных операций с учетом пожеланий населения, используя для этого оценки потребностей и другие материалы, в частности, долгосрочные планы развития.</w:t>
            </w:r>
          </w:p>
        </w:tc>
      </w:tr>
      <w:tr>
        <w:trPr/>
        <w:tc>
          <w:tcPr>
            <w:tcW w:w="9129" w:type="dxa"/>
            <w:gridSpan w:val="8"/>
            <w:tcBorders>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6"/>
                <w:szCs w:val="26"/>
                <w:lang w:val="ru-RU"/>
              </w:rPr>
              <w:t>Примечание. Настоящая таблица содержит выдержки из полного текста рекомендаций, содержащихся в отчете по результатам аудиторской проверки. В графе “стр.” указан номер страницы в отчете, на которой рекомендация изложена полностью.</w:t>
            </w:r>
          </w:p>
        </w:tc>
      </w:tr>
    </w:tbl>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ind w:firstLine="720"/>
        <w:jc w:val="both"/>
        <w:rPr/>
      </w:pPr>
      <w:r>
        <w:rPr>
          <w:rFonts w:eastAsia="TextBook" w:cs="TextBook" w:ascii="TextBook" w:hAnsi="TextBook"/>
          <w:b/>
          <w:bCs/>
          <w:sz w:val="26"/>
          <w:szCs w:val="26"/>
          <w:lang w:val="ru-RU"/>
        </w:rPr>
        <w:t xml:space="preserve">Обязанности департаментов. </w:t>
      </w:r>
      <w:r>
        <w:rPr>
          <w:rFonts w:eastAsia="TextBook" w:cs="TextBook" w:ascii="TextBook" w:hAnsi="TextBook"/>
          <w:sz w:val="26"/>
          <w:szCs w:val="26"/>
          <w:lang w:val="ru-RU"/>
        </w:rPr>
        <w:t>Согласно городскому уставу, главный аудитор города назначается городским управляющим и непосредственно ему подчиняется. Преимущество такого организационного решения заключается в том, что оно ориентирует аудитора не столько на критику других департаментов, сколько на совместный поиск путей улучшения работы, поскольку аудитор здесь является членом единой команды, а не “сторонним наблюдателем”. Такое организационной решение особенно эффективно в тех городах, в которых не только городской совет, но и городская администрация поддерживает идею внутренних аудитов, а город Остин как раз относится к числу таких городов. Руководители департаментов в городе Остин являются не только проверяемыми, но как бы и соавторами аудита, и потому они, как правило, соглашаются с большинством рекомендаций.</w:t>
      </w:r>
    </w:p>
    <w:p>
      <w:pPr>
        <w:pStyle w:val="Normal"/>
        <w:ind w:firstLine="720"/>
        <w:jc w:val="both"/>
        <w:rPr/>
      </w:pPr>
      <w:r>
        <w:rPr>
          <w:rFonts w:eastAsia="TextBook" w:cs="TextBook" w:ascii="TextBook" w:hAnsi="TextBook"/>
          <w:sz w:val="26"/>
          <w:szCs w:val="26"/>
          <w:lang w:val="ru-RU"/>
        </w:rPr>
        <w:t>В департаменте внутреннего аудита работают пять ведущих аудиторов, каждый их которых отвечает за свою область проверки и за подготовку отчетов по этой области. Области эти таковы:</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35"/>
        </w:numPr>
        <w:tabs>
          <w:tab w:val="clear" w:pos="720"/>
          <w:tab w:val="left" w:pos="0" w:leader="none"/>
        </w:tabs>
        <w:ind w:left="720" w:hanging="720"/>
        <w:jc w:val="both"/>
        <w:rPr/>
      </w:pPr>
      <w:r>
        <w:rPr>
          <w:rFonts w:eastAsia="TextBook" w:cs="TextBook" w:ascii="TextBook" w:hAnsi="TextBook"/>
          <w:i/>
          <w:iCs/>
          <w:sz w:val="26"/>
          <w:szCs w:val="26"/>
          <w:lang w:val="ru-RU"/>
        </w:rPr>
        <w:t xml:space="preserve">Ведение бухгалтерского учета в бюджетных учреждениях и организациях </w:t>
      </w:r>
      <w:r>
        <w:rPr>
          <w:rFonts w:eastAsia="TextBook" w:cs="TextBook" w:ascii="TextBook" w:hAnsi="TextBook"/>
          <w:sz w:val="26"/>
          <w:szCs w:val="26"/>
          <w:lang w:val="ru-RU"/>
        </w:rPr>
        <w:t>- департамент проверяет соблюдение действующих стандартов и принципов ведения бухучета, а также оказывает помощь внешним аудиторам, которые ежегодно проверяют финансовую документацию города</w:t>
      </w:r>
    </w:p>
    <w:p>
      <w:pPr>
        <w:pStyle w:val="Normal"/>
        <w:numPr>
          <w:ilvl w:val="0"/>
          <w:numId w:val="35"/>
        </w:numPr>
        <w:tabs>
          <w:tab w:val="clear" w:pos="720"/>
          <w:tab w:val="left" w:pos="0" w:leader="none"/>
        </w:tabs>
        <w:ind w:left="720" w:hanging="720"/>
        <w:jc w:val="both"/>
        <w:rPr/>
      </w:pPr>
      <w:r>
        <w:rPr>
          <w:rFonts w:eastAsia="TextBook" w:cs="TextBook" w:ascii="TextBook" w:hAnsi="TextBook"/>
          <w:i/>
          <w:iCs/>
          <w:sz w:val="26"/>
          <w:szCs w:val="26"/>
          <w:lang w:val="ru-RU"/>
        </w:rPr>
        <w:t xml:space="preserve">Системы внутреннего контроля </w:t>
      </w:r>
      <w:r>
        <w:rPr>
          <w:rFonts w:eastAsia="TextBook" w:cs="TextBook" w:ascii="TextBook" w:hAnsi="TextBook"/>
          <w:sz w:val="26"/>
          <w:szCs w:val="26"/>
          <w:lang w:val="ru-RU"/>
        </w:rPr>
        <w:t>- департамент проверяет, как выполняется требование городской администрации о том, чтобы все городские службы регулярно оценивали эффективность своих систем внутреннего контроля и отчитывались об их работе, и ежегодно готовит сводный отчет о результатах оценки этих систем.</w:t>
      </w:r>
    </w:p>
    <w:p>
      <w:pPr>
        <w:pStyle w:val="Normal"/>
        <w:numPr>
          <w:ilvl w:val="0"/>
          <w:numId w:val="35"/>
        </w:numPr>
        <w:tabs>
          <w:tab w:val="clear" w:pos="720"/>
          <w:tab w:val="left" w:pos="0" w:leader="none"/>
        </w:tabs>
        <w:ind w:left="720" w:hanging="720"/>
        <w:jc w:val="both"/>
        <w:rPr/>
      </w:pPr>
      <w:r>
        <w:rPr>
          <w:rFonts w:eastAsia="TextBook" w:cs="TextBook" w:ascii="TextBook" w:hAnsi="TextBook"/>
          <w:i/>
          <w:iCs/>
          <w:sz w:val="26"/>
          <w:szCs w:val="26"/>
          <w:lang w:val="ru-RU"/>
        </w:rPr>
        <w:t xml:space="preserve">Мошенничество, некомпетентность, злоупотребление служебным положением - </w:t>
      </w:r>
      <w:r>
        <w:rPr>
          <w:rFonts w:eastAsia="TextBook" w:cs="TextBook" w:ascii="TextBook" w:hAnsi="TextBook"/>
          <w:sz w:val="26"/>
          <w:szCs w:val="26"/>
          <w:lang w:val="ru-RU"/>
        </w:rPr>
        <w:t>все сигналы о фактах мошенничества, некомпетентности, злоупотреблении служебным положением поступают на контроль к главному городскому администратору, который координирует принятие мер по этим сигналам.</w:t>
      </w:r>
    </w:p>
    <w:p>
      <w:pPr>
        <w:pStyle w:val="Normal"/>
        <w:numPr>
          <w:ilvl w:val="0"/>
          <w:numId w:val="35"/>
        </w:numPr>
        <w:tabs>
          <w:tab w:val="clear" w:pos="720"/>
          <w:tab w:val="left" w:pos="0" w:leader="none"/>
        </w:tabs>
        <w:ind w:left="360" w:hanging="360"/>
        <w:jc w:val="both"/>
        <w:rPr/>
      </w:pPr>
      <w:r>
        <w:rPr>
          <w:rFonts w:eastAsia="TextBook" w:cs="TextBook" w:ascii="TextBook" w:hAnsi="TextBook"/>
          <w:i/>
          <w:iCs/>
          <w:sz w:val="26"/>
          <w:szCs w:val="26"/>
          <w:lang w:val="ru-RU"/>
        </w:rPr>
        <w:t>Прочие области -</w:t>
      </w:r>
      <w:r>
        <w:rPr>
          <w:rFonts w:eastAsia="TextBook" w:cs="TextBook" w:ascii="TextBook" w:hAnsi="TextBook"/>
          <w:sz w:val="26"/>
          <w:szCs w:val="26"/>
          <w:lang w:val="ru-RU"/>
        </w:rPr>
        <w:t xml:space="preserve"> департамент также отвечает за проверку систем электронной обработки данных, проводит выборочные проверки контрактов, помогает отраслевым департаментам разрабатывать и внедрять системы оценки результатов работы.</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b/>
          <w:bCs/>
          <w:sz w:val="26"/>
          <w:szCs w:val="26"/>
          <w:lang w:val="ru-RU"/>
        </w:rPr>
        <w:t xml:space="preserve">Подготовленные отчеты. </w:t>
      </w:r>
      <w:r>
        <w:rPr>
          <w:rFonts w:eastAsia="TextBook" w:cs="TextBook" w:ascii="TextBook" w:hAnsi="TextBook"/>
          <w:sz w:val="26"/>
          <w:szCs w:val="26"/>
          <w:lang w:val="ru-RU"/>
        </w:rPr>
        <w:t>За период 1986-1988 гг. департамент внутреннего аудита провел хозяйственный аудит тринадцати департаментов городского правительства, работы их советов и комиссий. Среди проверенных департаментов были департамент транспорта и технического обеспечения, служба управления ресурсами, управление строительными работами, департамент парков и зеленых насаждений, служба размещения городских заказов, департамент здравоохранения, связи, информационных систем, муниципальная полиция, департамент библиотек, департамент юстиции, служба проведения общегородских мероприятий и департамент авиации.</w:t>
      </w:r>
    </w:p>
    <w:p>
      <w:pPr>
        <w:pStyle w:val="Normal"/>
        <w:ind w:firstLine="720"/>
        <w:jc w:val="both"/>
        <w:rPr/>
      </w:pPr>
      <w:r>
        <w:rPr>
          <w:rFonts w:eastAsia="TextBook" w:cs="TextBook" w:ascii="TextBook" w:hAnsi="TextBook"/>
          <w:sz w:val="26"/>
          <w:szCs w:val="26"/>
          <w:lang w:val="ru-RU"/>
        </w:rPr>
        <w:t>На основе сделанных рекомендаций было реализовано или находятся в стадии реализации 254 предложения по рационализации управления. В числе подобных предложений - расширение системы планирования, внедрение систем оценки результатов работы, меры, направленные на рост эффективности и повышение производительности.</w:t>
      </w:r>
    </w:p>
    <w:p>
      <w:pPr>
        <w:pStyle w:val="Normal"/>
        <w:ind w:firstLine="720"/>
        <w:jc w:val="both"/>
        <w:rPr/>
      </w:pPr>
      <w:r>
        <w:rPr>
          <w:rFonts w:eastAsia="TextBook" w:cs="TextBook" w:ascii="TextBook" w:hAnsi="TextBook"/>
          <w:sz w:val="26"/>
          <w:szCs w:val="26"/>
          <w:lang w:val="ru-RU"/>
        </w:rPr>
        <w:t>В отчетах было также сделано много предложений по экономии издержек, некоторые из которых были рассчитаны на скорую отдачу, а другие - на более длительный срок. Так, более тщательное согласование планов закупок подвижного состава и оборудования и расширение участие муниципалитета в контрактах на поставку, заключаемых на уровне штата, обеспечило городу немедленную экономию средств. Консолидация трех городских компьютерных центров, если она будет доведена до конца, также должна дать значительную и быструю отдачу, и то же самое можно сказать о создании объединенной службы технической поддержки этих трех центров.</w:t>
      </w:r>
    </w:p>
    <w:p>
      <w:pPr>
        <w:pStyle w:val="Normal"/>
        <w:ind w:firstLine="720"/>
        <w:jc w:val="both"/>
        <w:rPr/>
      </w:pPr>
      <w:r>
        <w:rPr>
          <w:rFonts w:eastAsia="TextBook" w:cs="TextBook" w:ascii="TextBook" w:hAnsi="TextBook"/>
          <w:sz w:val="26"/>
          <w:szCs w:val="26"/>
          <w:lang w:val="ru-RU"/>
        </w:rPr>
        <w:t>Если говорить о предложениях по экономии, рассчитанных на более длительный период, то прежде всего следует упомянуть о двух аудиторских отчетах, в которых речь шла о повышении производительности городских услуг, доставка которых распределена по территории города. Хозяйственный аудит библиотечной системы показал, что можно добиться значительной экономии средств, если перераспределить ресурсы между местными отделениями библиотеки с учетом падающей на них нагрузки. Аналогичные рекомендации были сделаны и по результатам аудита системы муниципальных поликлиник - их производительность значительно возрастет, если перераспределить пациентов от поликлиник, испытывающих перегрузки, к тем, которых посещает меньше больных. Среди других рекомендаций, отметим также предложение сократить численность занятых в службе массовых мероприятий, увеличить занятость в отделе сбора недоимок и отменить уголовную ответственность за нарушение правил стоянки, заменив ее административной (штрафы).</w:t>
      </w:r>
    </w:p>
    <w:p>
      <w:pPr>
        <w:pStyle w:val="Normal"/>
        <w:ind w:firstLine="720"/>
        <w:jc w:val="both"/>
        <w:rPr/>
      </w:pPr>
      <w:r>
        <w:rPr>
          <w:rFonts w:eastAsia="TextBook" w:cs="TextBook" w:ascii="TextBook" w:hAnsi="TextBook"/>
          <w:sz w:val="26"/>
          <w:szCs w:val="26"/>
          <w:lang w:val="ru-RU"/>
        </w:rPr>
        <w:t>Аудиторы сделали также ряд предложений по совершенствованию планирования и выработки хозяйственных решений. В частности, департаментам парков, здравоохранения и библиотек они рекомендовали улучшить систему оценки потребностей, что позволит полнее учитывать спрос населения. Более активное использование моделей кадрового обеспечения и систем измерения результатов, как ожидается, позволит повысить эффективность планирования работы полиции, департамента парков и программы энергосбережения.</w:t>
      </w:r>
    </w:p>
    <w:p>
      <w:pPr>
        <w:pStyle w:val="Normal"/>
        <w:ind w:firstLine="720"/>
        <w:jc w:val="both"/>
        <w:rPr/>
      </w:pPr>
      <w:r>
        <w:rPr>
          <w:rFonts w:eastAsia="TextBook" w:cs="TextBook" w:ascii="TextBook" w:hAnsi="TextBook"/>
          <w:sz w:val="26"/>
          <w:szCs w:val="26"/>
          <w:lang w:val="ru-RU"/>
        </w:rPr>
        <w:t>Аудиторская проверка управления строительных работ и системы общественного питания позволила усовершенствовать стратегию и тактику работы этих организаций и привести их работу в соответствие с действующими требованиями. Среди других достижений отметим реструктуризацию или более четкое определение роли и задач экспертных советов и комиссий, включая работу Экспертного совета по здравоохранению, Комиссии по строительным стандартам и Экспертного совета по работе аэропорта.</w:t>
      </w:r>
    </w:p>
    <w:p>
      <w:pPr>
        <w:pStyle w:val="Normal"/>
        <w:ind w:firstLine="720"/>
        <w:jc w:val="both"/>
        <w:rPr/>
      </w:pPr>
      <w:r>
        <w:rPr>
          <w:rFonts w:eastAsia="TextBook" w:cs="TextBook" w:ascii="TextBook" w:hAnsi="TextBook"/>
          <w:b/>
          <w:bCs/>
          <w:sz w:val="26"/>
          <w:szCs w:val="26"/>
          <w:lang w:val="ru-RU"/>
        </w:rPr>
        <w:t>Планы на будущее.</w:t>
      </w:r>
      <w:r>
        <w:rPr>
          <w:rFonts w:eastAsia="TextBook" w:cs="TextBook" w:ascii="TextBook" w:hAnsi="TextBook"/>
          <w:sz w:val="26"/>
          <w:szCs w:val="26"/>
          <w:lang w:val="ru-RU"/>
        </w:rPr>
        <w:t xml:space="preserve"> В финансовом плане на 1988/89 фин. г. утверждена группа аудита муниципальных предприятий, которая будет отвечать за аудит четырех основных департаментов городской администрации, ведающих муниципальными предприятиями (система электроснабжения, водопровод и канализация, аэропорт и больница). Хотя финансирование этой группы будет осуществляться из бюджета соответствующих предприятий, подчиняться она будет главному городскому аудитору. Такой подход обеспечит необходимый охват муниципальных предприятий аудитом в соответствии с требованиями корпоративной политики и позволит на месте подготовить необходимых специалистов для проведения хозяйственного аудита в этих специализированных областях.</w:t>
      </w:r>
    </w:p>
    <w:p>
      <w:pPr>
        <w:pStyle w:val="Normal"/>
        <w:ind w:firstLine="720"/>
        <w:jc w:val="both"/>
        <w:rPr/>
      </w:pPr>
      <w:r>
        <w:rPr>
          <w:rFonts w:eastAsia="TextBook" w:cs="TextBook" w:ascii="TextBook" w:hAnsi="TextBook"/>
          <w:sz w:val="26"/>
          <w:szCs w:val="26"/>
          <w:lang w:val="ru-RU"/>
        </w:rPr>
        <w:t>В настоящее время департамент аудита занят разработкой общегородской программы по измерению производительности, которая, как ожидается, подтолкнет городские департаменты к внедрению систем измерения результатов труда, а также повысит их заинтересованность в планировании и осуществлении мер по повышению производительности. Это должно освободить хозяйственных аудиторов от необходимости определять цели, строить критерии оценки и системы показателей для измерения результатов деятельности по каждому проверяемому объекту.</w:t>
      </w:r>
    </w:p>
    <w:p>
      <w:pPr>
        <w:pStyle w:val="Normal"/>
        <w:ind w:firstLine="720"/>
        <w:jc w:val="both"/>
        <w:rPr/>
      </w:pPr>
      <w:r>
        <w:rPr>
          <w:rFonts w:eastAsia="TextBook" w:cs="TextBook" w:ascii="TextBook" w:hAnsi="TextBook"/>
          <w:sz w:val="26"/>
          <w:szCs w:val="26"/>
          <w:lang w:val="ru-RU"/>
        </w:rPr>
        <w:t>Рассматриваются также различные варианты привлечения населения к участию в процессе аудита. В постановлении “Об оценке..” сказано, что “участие населения обеспечивается проведением публичных слушаний и сбором письменных отзывов”. Этот процесс сих пор не был систематизирован и реализовывался по-разному применительно к каждому аудиту. В некоторых случаях вклад населения ограничивался замечаниями, высказанными во время публичной презентации результатов аудита членам городского совета, в других проводилось специальное анкетирование населения. В настоящее время рассматривается несколько предложений, как сделать вклад населения в проведение аудитов более систематическим: путем проведения публичных собраний перед проведением аудитов, путем проведения публичных слушаний по завершении аудитов для обсуждения выводов и рекомендаций или путем более активного сбора письменных отзывов и замечаний по отчету до представления его в Комитет по аудиту при городском совете.</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2"/>
        <w:jc w:val="center"/>
        <w:rPr>
          <w:rFonts w:ascii="TextBook" w:hAnsi="TextBook" w:eastAsia="TextBook" w:cs="TextBook"/>
          <w:sz w:val="26"/>
          <w:szCs w:val="26"/>
          <w:lang w:val="ru-RU"/>
        </w:rPr>
      </w:pPr>
      <w:r>
        <w:rPr>
          <w:rFonts w:eastAsia="TextBook" w:cs="TextBook" w:ascii="TextBook" w:hAnsi="TextBook"/>
          <w:sz w:val="26"/>
          <w:szCs w:val="26"/>
          <w:lang w:val="ru-RU"/>
        </w:rPr>
        <w:t>Заключение</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За измерение эффективности и контроль за ходом выполнения муниципальных программ отвечает городское руководство. Самый лучший способ выполнения этой задачи - создать систему внутреннего аудита, которая будет измерять результаты работы. Департаменты внутреннего аудита открывают в этом плане большие возможности, однако чтобы работа их была эффективной, необходима поддержка городских властей.</w:t>
      </w:r>
    </w:p>
    <w:p>
      <w:pPr>
        <w:pStyle w:val="Normal"/>
        <w:ind w:firstLine="720"/>
        <w:jc w:val="both"/>
        <w:rPr/>
      </w:pPr>
      <w:r>
        <w:rPr>
          <w:rFonts w:eastAsia="TextBook" w:cs="TextBook" w:ascii="TextBook" w:hAnsi="TextBook"/>
          <w:sz w:val="26"/>
          <w:szCs w:val="26"/>
          <w:lang w:val="ru-RU"/>
        </w:rPr>
        <w:t>В отличие от частного сектора, государственные ведомства не могут полагаться на прибыль как на показатель эффективности работы. Для измерения результатов работы государственных учреждений не существует простых показателей. Руководители должны строить их сами. Расширенная функция внутреннего аудита может с успехом заменить те самые рыночные показатели эффективности, которых так не хватает госсектору.: хозяйственный аудит вполне может стать “индикатором эффективности” муниципальных услуг.</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1"/>
        <w:jc w:val="both"/>
        <w:rPr/>
      </w:pPr>
      <w:r>
        <w:rPr>
          <w:rFonts w:eastAsia="TextBook" w:cs="TextBook" w:ascii="TextBook" w:hAnsi="TextBook"/>
          <w:sz w:val="26"/>
          <w:szCs w:val="26"/>
          <w:lang w:val="ru-RU"/>
        </w:rPr>
        <w:t>ПРИЛОЖЕНИЕ А: Программа “Детский центр” и рабочий план первого этапа ее аудит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both"/>
        <w:rPr>
          <w:rFonts w:ascii="TextBook" w:hAnsi="TextBook" w:eastAsia="TextBook" w:cs="TextBook"/>
          <w:sz w:val="26"/>
          <w:szCs w:val="26"/>
          <w:lang w:val="ru-RU"/>
        </w:rPr>
      </w:pPr>
      <w:r>
        <w:rPr>
          <w:rFonts w:eastAsia="TextBook" w:cs="TextBook" w:ascii="TextBook" w:hAnsi="TextBook"/>
          <w:sz w:val="26"/>
          <w:szCs w:val="26"/>
          <w:lang w:val="ru-RU"/>
        </w:rPr>
        <w:t>История вопрос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pPr>
      <w:r>
        <w:rPr>
          <w:rFonts w:eastAsia="TextBook" w:cs="TextBook" w:ascii="TextBook" w:hAnsi="TextBook"/>
          <w:sz w:val="26"/>
          <w:szCs w:val="26"/>
          <w:lang w:val="ru-RU"/>
        </w:rPr>
        <w:t>Детский центр, который находится в ведении Департамента социального обеспечения, - это заведение для временного содержания и надзора за несовершеннолетними. Центр имеет 18 мест для детей и подростков, нуждающихся во временном крове, и 16 мест для содержания несовершеннолетних правонарушителей под стражей. На 1987 г. для Центра установлен бюджет в 918 639 долл. Собственные доходы центра, запланированные на тот же год, составляют 93 476 долл., таким образом, 825 163 долл. Центр должен был получить в виде субвенций из городского бюджета. Совет по социальному обеспечению выразил озабоченность по поводу того, что Центр хронически недозагружен. Так, в 1987 г. он был загружен в среднем лишь на 51%.</w:t>
      </w:r>
    </w:p>
    <w:p>
      <w:pPr>
        <w:pStyle w:val="Normal"/>
        <w:ind w:firstLine="720"/>
        <w:jc w:val="both"/>
        <w:rPr/>
      </w:pPr>
      <w:r>
        <w:rPr>
          <w:rFonts w:eastAsia="TextBook" w:cs="TextBook" w:ascii="TextBook" w:hAnsi="TextBook"/>
          <w:sz w:val="26"/>
          <w:szCs w:val="26"/>
          <w:lang w:val="ru-RU"/>
        </w:rPr>
        <w:t>Аудит предполагается провести в два этапа. На пером этапе будут рассмотрены альтернативные пути решения проблемы низкой загрузки в ближайшей перспективе. Отчет по этому этапу будет подготовлен до принятия бюджета на 1988/1989 фин. г., чтобы при необходимости можно было внести соответствующие изменения в бюджет еще на стадии подготовки. На втором этапе аудита предполагается рассмотреть варианты решений, носящие более долгосрочный характер. Подробный план аудита будет составлен по результатам первого этапа. Примерный план для первого этапа составлен исходя из предположения о том, что аудиторы заранее получат всю сводную информацию, но если этого не произойдет, весь график сдвинется, т.к. аудитором придется собирать эту информацию самим.</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both"/>
        <w:rPr>
          <w:rFonts w:ascii="TextBook" w:hAnsi="TextBook" w:eastAsia="TextBook" w:cs="TextBook"/>
          <w:sz w:val="26"/>
          <w:szCs w:val="26"/>
          <w:lang w:val="ru-RU"/>
        </w:rPr>
      </w:pPr>
      <w:r>
        <w:rPr>
          <w:rFonts w:eastAsia="TextBook" w:cs="TextBook" w:ascii="TextBook" w:hAnsi="TextBook"/>
          <w:sz w:val="26"/>
          <w:szCs w:val="26"/>
          <w:lang w:val="ru-RU"/>
        </w:rPr>
        <w:t>I. Предаудитное обследование</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left="270" w:hanging="270"/>
        <w:jc w:val="both"/>
        <w:rPr/>
      </w:pPr>
      <w:r>
        <w:rPr>
          <w:rFonts w:eastAsia="TextBook" w:cs="TextBook" w:ascii="TextBook" w:hAnsi="TextBook"/>
          <w:sz w:val="26"/>
          <w:szCs w:val="26"/>
          <w:lang w:val="ru-RU"/>
        </w:rPr>
        <w:t>А. Ознакомиться с бюджетами, законами, аналитическими записками и внутренними публикациями Центра</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Б. Выезд на объект для ознакомления с обстановкой на месте</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В. Изучить годовые отчета Центра за последние два года (6/85-7/87)</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 xml:space="preserve"> </w:t>
      </w:r>
      <w:r>
        <w:rPr>
          <w:rFonts w:eastAsia="TextBook" w:cs="TextBook" w:ascii="TextBook" w:hAnsi="TextBook"/>
          <w:sz w:val="26"/>
          <w:szCs w:val="26"/>
          <w:lang w:val="ru-RU"/>
        </w:rPr>
        <w:t>Методология: интервью с директором Центра, обход центра, ознакомление с документацией бухгалтерии, работа в библиотеке.</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 xml:space="preserve"> </w:t>
      </w:r>
      <w:r>
        <w:rPr>
          <w:rFonts w:eastAsia="TextBook" w:cs="TextBook" w:ascii="TextBook" w:hAnsi="TextBook"/>
          <w:sz w:val="26"/>
          <w:szCs w:val="26"/>
          <w:lang w:val="ru-RU"/>
        </w:rPr>
        <w:t>Завершение: 26 августа 1987 г.</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both"/>
        <w:rPr/>
      </w:pPr>
      <w:r>
        <w:rPr>
          <w:rFonts w:eastAsia="TextBook" w:cs="TextBook" w:ascii="TextBook" w:hAnsi="TextBook"/>
          <w:sz w:val="26"/>
          <w:szCs w:val="26"/>
          <w:lang w:val="ru-RU"/>
        </w:rPr>
        <w:t>II. Анализ состава постояльцев Центра (на базе имеющихся отчетов)</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А. Анализ состава постояльцев по полу, длительности пребывания, типу пребывания (временный кров или содержание под стражей)</w:t>
      </w:r>
    </w:p>
    <w:p>
      <w:pPr>
        <w:pStyle w:val="Normal"/>
        <w:ind w:left="270" w:hanging="270"/>
        <w:jc w:val="both"/>
        <w:rPr/>
      </w:pPr>
      <w:r>
        <w:rPr>
          <w:rFonts w:eastAsia="TextBook" w:cs="TextBook" w:ascii="TextBook" w:hAnsi="TextBook"/>
          <w:sz w:val="26"/>
          <w:szCs w:val="26"/>
          <w:lang w:val="ru-RU"/>
        </w:rPr>
        <w:t>Б. Анализ сезонных и иных закономерностей (например, пики в конце недели)</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В. Определить процент излишних койко-мест (по типу содержания)</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 xml:space="preserve"> </w:t>
      </w:r>
      <w:r>
        <w:rPr>
          <w:rFonts w:eastAsia="TextBook" w:cs="TextBook" w:ascii="TextBook" w:hAnsi="TextBook"/>
          <w:sz w:val="26"/>
          <w:szCs w:val="26"/>
          <w:lang w:val="ru-RU"/>
        </w:rPr>
        <w:t>Методология: статистический анализ данных учета постояльцев.</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 xml:space="preserve"> </w:t>
      </w:r>
      <w:r>
        <w:rPr>
          <w:rFonts w:eastAsia="TextBook" w:cs="TextBook" w:ascii="TextBook" w:hAnsi="TextBook"/>
          <w:sz w:val="26"/>
          <w:szCs w:val="26"/>
          <w:lang w:val="ru-RU"/>
        </w:rPr>
        <w:t>Завершение: 11 сентября 1987 г.</w:t>
      </w:r>
    </w:p>
    <w:p>
      <w:pPr>
        <w:pStyle w:val="Heading3"/>
        <w:jc w:val="both"/>
        <w:rPr>
          <w:rFonts w:ascii="TextBook" w:hAnsi="TextBook" w:eastAsia="TextBook" w:cs="TextBook"/>
          <w:sz w:val="26"/>
          <w:szCs w:val="26"/>
          <w:lang w:val="ru-RU"/>
        </w:rPr>
      </w:pPr>
      <w:r>
        <w:rPr>
          <w:rFonts w:eastAsia="TextBook" w:cs="TextBook" w:ascii="TextBook" w:hAnsi="TextBook"/>
          <w:sz w:val="26"/>
          <w:szCs w:val="26"/>
          <w:lang w:val="ru-RU"/>
        </w:rPr>
        <w:t>III. Анализ кадрового обеспечения</w:t>
      </w:r>
    </w:p>
    <w:p>
      <w:pPr>
        <w:pStyle w:val="Normal"/>
        <w:ind w:left="270" w:hanging="270"/>
        <w:jc w:val="both"/>
        <w:rPr/>
      </w:pPr>
      <w:r>
        <w:rPr>
          <w:rFonts w:eastAsia="TextBook" w:cs="TextBook" w:ascii="TextBook" w:hAnsi="TextBook"/>
          <w:sz w:val="26"/>
          <w:szCs w:val="26"/>
          <w:lang w:val="ru-RU"/>
        </w:rPr>
        <w:t>А. Определить необходимый уровень кадрового обеспечения и должностной состав по каждому отделу Центра (с учетом реальной потребности и требований закона)</w:t>
      </w:r>
    </w:p>
    <w:p>
      <w:pPr>
        <w:pStyle w:val="Normal"/>
        <w:ind w:left="270" w:hanging="270"/>
        <w:jc w:val="both"/>
        <w:rPr/>
      </w:pPr>
      <w:r>
        <w:rPr>
          <w:rFonts w:eastAsia="TextBook" w:cs="TextBook" w:ascii="TextBook" w:hAnsi="TextBook"/>
          <w:sz w:val="26"/>
          <w:szCs w:val="26"/>
          <w:lang w:val="ru-RU"/>
        </w:rPr>
        <w:t>Б. Проанализировать статистику сверхурочной работы, выяснить закономерности ее возникновения по всем отделам Центра</w:t>
      </w:r>
    </w:p>
    <w:p>
      <w:pPr>
        <w:pStyle w:val="Normal"/>
        <w:ind w:left="270" w:hanging="270"/>
        <w:jc w:val="both"/>
        <w:rPr/>
      </w:pPr>
      <w:r>
        <w:rPr>
          <w:rFonts w:eastAsia="TextBook" w:cs="TextBook" w:ascii="TextBook" w:hAnsi="TextBook"/>
          <w:sz w:val="26"/>
          <w:szCs w:val="26"/>
          <w:lang w:val="ru-RU"/>
        </w:rPr>
        <w:t>В. Определить текущий уровень кадрового обеспечения по должностям (должность занята, не занята, сотрудник находится в отпуске и пр.) и количество совместителей на каждую должность.</w:t>
      </w:r>
    </w:p>
    <w:p>
      <w:pPr>
        <w:pStyle w:val="Normal"/>
        <w:ind w:left="270" w:hanging="270"/>
        <w:jc w:val="both"/>
        <w:rPr/>
      </w:pPr>
      <w:r>
        <w:rPr>
          <w:rFonts w:eastAsia="TextBook" w:cs="TextBook" w:ascii="TextBook" w:hAnsi="TextBook"/>
          <w:sz w:val="26"/>
          <w:szCs w:val="26"/>
          <w:lang w:val="ru-RU"/>
        </w:rPr>
        <w:t>Г. Насколько интенсивно используются совместители (“почасовики”) и на каких работах</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Д. Проанализировать выход на работу в “тихие” дни.</w:t>
      </w:r>
    </w:p>
    <w:p>
      <w:pPr>
        <w:pStyle w:val="Normal"/>
        <w:ind w:left="270" w:hanging="270"/>
        <w:jc w:val="both"/>
        <w:rPr/>
      </w:pPr>
      <w:r>
        <w:rPr>
          <w:rFonts w:eastAsia="TextBook" w:cs="TextBook" w:ascii="TextBook" w:hAnsi="TextBook"/>
          <w:sz w:val="26"/>
          <w:szCs w:val="26"/>
          <w:lang w:val="ru-RU"/>
        </w:rPr>
        <w:t xml:space="preserve"> </w:t>
      </w:r>
      <w:r>
        <w:rPr>
          <w:rFonts w:eastAsia="TextBook" w:cs="TextBook" w:ascii="TextBook" w:hAnsi="TextBook"/>
          <w:sz w:val="26"/>
          <w:szCs w:val="26"/>
          <w:lang w:val="ru-RU"/>
        </w:rPr>
        <w:t>Методология: интервью с директором Центра, с сотрудниками и комендантами, юридический анализ, ознакомление с должностной сеткой и личными делами сотрудников.</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 xml:space="preserve"> </w:t>
      </w:r>
      <w:r>
        <w:rPr>
          <w:rFonts w:eastAsia="TextBook" w:cs="TextBook" w:ascii="TextBook" w:hAnsi="TextBook"/>
          <w:sz w:val="26"/>
          <w:szCs w:val="26"/>
          <w:lang w:val="ru-RU"/>
        </w:rPr>
        <w:t>Завершение: 25 сентября 1987 г.</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both"/>
        <w:rPr/>
      </w:pPr>
      <w:r>
        <w:rPr>
          <w:rFonts w:eastAsia="TextBook" w:cs="TextBook" w:ascii="TextBook" w:hAnsi="TextBook"/>
          <w:sz w:val="26"/>
          <w:szCs w:val="26"/>
          <w:lang w:val="ru-RU"/>
        </w:rPr>
        <w:t>IV. Анализ краткосрочных альтернативных решений проблемы недозагруженности объект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А. Анализ затрат и результатов снижения числа задействованных отсеков, анализ койко-мест и транспортных издержек при внешнем содержании.</w:t>
      </w:r>
    </w:p>
    <w:p>
      <w:pPr>
        <w:pStyle w:val="Normal"/>
        <w:ind w:left="270" w:hanging="270"/>
        <w:jc w:val="both"/>
        <w:rPr/>
      </w:pPr>
      <w:r>
        <w:rPr>
          <w:rFonts w:eastAsia="TextBook" w:cs="TextBook" w:ascii="TextBook" w:hAnsi="TextBook"/>
          <w:sz w:val="26"/>
          <w:szCs w:val="26"/>
          <w:lang w:val="ru-RU"/>
        </w:rPr>
        <w:t>Б. Анализ возможности продажи койко-мест соседним муниципалитетам, использования койко-мест для других целей.</w:t>
      </w:r>
    </w:p>
    <w:p>
      <w:pPr>
        <w:pStyle w:val="Normal"/>
        <w:ind w:left="270" w:hanging="270"/>
        <w:jc w:val="both"/>
        <w:rPr/>
      </w:pPr>
      <w:r>
        <w:rPr>
          <w:rFonts w:eastAsia="TextBook" w:cs="TextBook" w:ascii="TextBook" w:hAnsi="TextBook"/>
          <w:sz w:val="26"/>
          <w:szCs w:val="26"/>
          <w:lang w:val="ru-RU"/>
        </w:rPr>
        <w:t xml:space="preserve"> </w:t>
      </w:r>
      <w:r>
        <w:rPr>
          <w:rFonts w:eastAsia="TextBook" w:cs="TextBook" w:ascii="TextBook" w:hAnsi="TextBook"/>
          <w:sz w:val="26"/>
          <w:szCs w:val="26"/>
          <w:lang w:val="ru-RU"/>
        </w:rPr>
        <w:t>Методология: анализ транспортных потребностей и издержек, анализ альтернатив, выявленных в ходе работы, с точки зрения затрат и результатов</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 xml:space="preserve"> </w:t>
      </w:r>
      <w:r>
        <w:rPr>
          <w:rFonts w:eastAsia="TextBook" w:cs="TextBook" w:ascii="TextBook" w:hAnsi="TextBook"/>
          <w:sz w:val="26"/>
          <w:szCs w:val="26"/>
          <w:lang w:val="ru-RU"/>
        </w:rPr>
        <w:t>Завершение: 9 октября 1987 г.</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both"/>
        <w:rPr>
          <w:rFonts w:ascii="TextBook" w:hAnsi="TextBook" w:eastAsia="TextBook" w:cs="TextBook"/>
          <w:sz w:val="26"/>
          <w:szCs w:val="26"/>
          <w:lang w:val="ru-RU"/>
        </w:rPr>
      </w:pPr>
      <w:r>
        <w:rPr>
          <w:rFonts w:eastAsia="TextBook" w:cs="TextBook" w:ascii="TextBook" w:hAnsi="TextBook"/>
          <w:sz w:val="26"/>
          <w:szCs w:val="26"/>
          <w:lang w:val="ru-RU"/>
        </w:rPr>
        <w:t>V. Отчеты</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А. Представлять Совету по социальному обеспечению текущие отчеты по каждому пункту плана по мере выполнения (начиная с 17 августа 1987 г.)</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Б. Составить подробный план второго этапа аудита (анализ долгосрочной потребности в услугах центра, эффективное использование ресурсов, пути максимизации собственных доходов Центра).</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 xml:space="preserve"> </w:t>
      </w:r>
      <w:r>
        <w:rPr>
          <w:rFonts w:eastAsia="TextBook" w:cs="TextBook" w:ascii="TextBook" w:hAnsi="TextBook"/>
          <w:sz w:val="26"/>
          <w:szCs w:val="26"/>
          <w:lang w:val="ru-RU"/>
        </w:rPr>
        <w:t>Методология: работа над планом второго этапа должна начаться на стадии работы аудиторов в Центре (середина сентября)</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t xml:space="preserve"> </w:t>
      </w:r>
      <w:r>
        <w:rPr>
          <w:rFonts w:eastAsia="TextBook" w:cs="TextBook" w:ascii="TextBook" w:hAnsi="TextBook"/>
          <w:sz w:val="26"/>
          <w:szCs w:val="26"/>
          <w:lang w:val="ru-RU"/>
        </w:rPr>
        <w:t>Завершение: 16 октября 1987 г.</w:t>
      </w:r>
    </w:p>
    <w:p>
      <w:pPr>
        <w:pStyle w:val="Normal"/>
        <w:ind w:left="270" w:hanging="27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1"/>
        <w:jc w:val="both"/>
        <w:rPr>
          <w:rFonts w:ascii="TextBook" w:hAnsi="TextBook" w:eastAsia="TextBook" w:cs="TextBook"/>
          <w:sz w:val="26"/>
          <w:szCs w:val="26"/>
          <w:lang w:val="ru-RU"/>
        </w:rPr>
      </w:pPr>
      <w:r>
        <w:rPr>
          <w:rFonts w:eastAsia="TextBook" w:cs="TextBook" w:ascii="TextBook" w:hAnsi="TextBook"/>
          <w:sz w:val="26"/>
          <w:szCs w:val="26"/>
          <w:lang w:val="ru-RU"/>
        </w:rPr>
        <w:t>ПРИЛОЖЕНИЕ B: Предмет, задачи и методология аудит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both"/>
        <w:rPr>
          <w:rFonts w:ascii="TextBook" w:hAnsi="TextBook" w:eastAsia="TextBook" w:cs="TextBook"/>
          <w:sz w:val="26"/>
          <w:szCs w:val="26"/>
          <w:lang w:val="ru-RU"/>
        </w:rPr>
      </w:pPr>
      <w:r>
        <w:rPr>
          <w:rFonts w:eastAsia="TextBook" w:cs="TextBook" w:ascii="TextBook" w:hAnsi="TextBook"/>
          <w:sz w:val="26"/>
          <w:szCs w:val="26"/>
          <w:lang w:val="ru-RU"/>
        </w:rPr>
        <w:t>Остин, штат Техас</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t>Предмет проверки</w:t>
      </w:r>
    </w:p>
    <w:p>
      <w:pPr>
        <w:pStyle w:val="Normal"/>
        <w:ind w:firstLine="720"/>
        <w:jc w:val="both"/>
        <w:rPr/>
      </w:pPr>
      <w:r>
        <w:rPr>
          <w:rFonts w:eastAsia="TextBook" w:cs="TextBook" w:ascii="TextBook" w:hAnsi="TextBook"/>
          <w:sz w:val="26"/>
          <w:szCs w:val="26"/>
          <w:lang w:val="ru-RU"/>
        </w:rPr>
        <w:t>Предметом проверки являлась работа служб информационного обеспечения городской администрации. Аудиторской группой были проанализированы основные задачи, стоящие перед руководством компьютерных центров при городской администрации, и как эти задачи выполнялись в 1987 г., когда проводилась проверка.</w:t>
      </w:r>
    </w:p>
    <w:p>
      <w:pPr>
        <w:pStyle w:val="Normal"/>
        <w:ind w:firstLine="720"/>
        <w:jc w:val="both"/>
        <w:rPr/>
      </w:pPr>
      <w:r>
        <w:rPr>
          <w:rFonts w:eastAsia="TextBook" w:cs="TextBook" w:ascii="TextBook" w:hAnsi="TextBook"/>
          <w:sz w:val="26"/>
          <w:szCs w:val="26"/>
          <w:lang w:val="ru-RU"/>
        </w:rPr>
        <w:t>При ранжировании направлений проверки по приоритетности мы учитывали такие факторы, как потенциальная экономия издержек, возможные последствия для города и важность с точки зрения все организации. основное внимание было решено уделить анализу потенциальной экономии в результате централизации и изучению возможностей повышения эффективности путем усиления координации между основными компьютерными центрами, использующими IBM-совместимую технику.</w:t>
      </w:r>
    </w:p>
    <w:p>
      <w:pPr>
        <w:pStyle w:val="Normal"/>
        <w:ind w:firstLine="720"/>
        <w:jc w:val="both"/>
        <w:rPr/>
      </w:pPr>
      <w:r>
        <w:rPr>
          <w:rFonts w:eastAsia="TextBook" w:cs="TextBook" w:ascii="TextBook" w:hAnsi="TextBook"/>
          <w:i/>
          <w:iCs/>
          <w:sz w:val="26"/>
          <w:szCs w:val="26"/>
          <w:lang w:val="ru-RU"/>
        </w:rPr>
        <w:t xml:space="preserve">Ограничения. </w:t>
      </w:r>
      <w:r>
        <w:rPr>
          <w:rFonts w:eastAsia="TextBook" w:cs="TextBook" w:ascii="TextBook" w:hAnsi="TextBook"/>
          <w:sz w:val="26"/>
          <w:szCs w:val="26"/>
          <w:lang w:val="ru-RU"/>
        </w:rPr>
        <w:t>Мы не задавались целью проанализировать все задачи, стоящие перед Депаратаментом информационных систем, или решить все проблемы, возникающие в связи с обработкой данных в масштабах города. В частности, мы не занимались вопросами обработки данных внутри отраслевых департаментов и вопросами обеспечения департаментов микрокомпьютерами. Задачу оценки эффективности работы каждого из трех IBM-совместимых компьютерных центров по отдельности мы также перед собой не ставили</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b/>
          <w:bCs/>
          <w:sz w:val="26"/>
          <w:szCs w:val="26"/>
          <w:lang w:val="ru-RU"/>
        </w:rPr>
        <w:t>Задачи аудита</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Главные задачи проведения аудита были следующими:</w:t>
      </w:r>
    </w:p>
    <w:p>
      <w:pPr>
        <w:pStyle w:val="Normal"/>
        <w:numPr>
          <w:ilvl w:val="0"/>
          <w:numId w:val="36"/>
        </w:numPr>
        <w:tabs>
          <w:tab w:val="clear" w:pos="720"/>
          <w:tab w:val="left" w:pos="0" w:leader="none"/>
        </w:tabs>
        <w:ind w:left="720" w:hanging="720"/>
        <w:jc w:val="both"/>
        <w:rPr/>
      </w:pPr>
      <w:r>
        <w:rPr>
          <w:rFonts w:eastAsia="TextBook" w:cs="TextBook" w:ascii="TextBook" w:hAnsi="TextBook"/>
          <w:sz w:val="26"/>
          <w:szCs w:val="26"/>
          <w:lang w:val="ru-RU"/>
        </w:rPr>
        <w:t>Оценить роль, стратегическую цель и возможности Департамента информационных систем с точки зрения удовлетворения информационных потребностей всего города</w:t>
      </w:r>
    </w:p>
    <w:p>
      <w:pPr>
        <w:pStyle w:val="Normal"/>
        <w:numPr>
          <w:ilvl w:val="0"/>
          <w:numId w:val="36"/>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Определить, имеет ли место дублирование работ между Департаментом информационных систем, компьютерным центром Департамента полиции и информационным центром городской больницы Брэкенридж.</w:t>
      </w:r>
    </w:p>
    <w:p>
      <w:pPr>
        <w:pStyle w:val="Normal"/>
        <w:numPr>
          <w:ilvl w:val="0"/>
          <w:numId w:val="36"/>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Определить, в достаточно ли мере планируется и координируется работа по обработке данных в масштабах всего города</w:t>
      </w:r>
    </w:p>
    <w:p>
      <w:pPr>
        <w:pStyle w:val="Normal"/>
        <w:numPr>
          <w:ilvl w:val="0"/>
          <w:numId w:val="36"/>
        </w:numPr>
        <w:tabs>
          <w:tab w:val="clear" w:pos="720"/>
          <w:tab w:val="left" w:pos="0" w:leader="none"/>
        </w:tabs>
        <w:ind w:left="360" w:hanging="360"/>
        <w:jc w:val="both"/>
        <w:rPr/>
      </w:pPr>
      <w:r>
        <w:rPr>
          <w:rFonts w:eastAsia="TextBook" w:cs="TextBook" w:ascii="TextBook" w:hAnsi="TextBook"/>
          <w:sz w:val="26"/>
          <w:szCs w:val="26"/>
          <w:lang w:val="ru-RU"/>
        </w:rPr>
        <w:t xml:space="preserve">Оценить надежность методики расчета стоимости услуг и эффективность системы внутреннего контроля при размещении контрактов. </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t>Методология</w:t>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Для достижения вышеуказанных целей мы предприняли следующие шаги:</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37"/>
        </w:numPr>
        <w:tabs>
          <w:tab w:val="clear" w:pos="720"/>
          <w:tab w:val="left" w:pos="0" w:leader="none"/>
        </w:tabs>
        <w:ind w:left="720" w:hanging="720"/>
        <w:jc w:val="both"/>
        <w:rPr/>
      </w:pPr>
      <w:r>
        <w:rPr>
          <w:rFonts w:eastAsia="TextBook" w:cs="TextBook" w:ascii="TextBook" w:hAnsi="TextBook"/>
          <w:sz w:val="26"/>
          <w:szCs w:val="26"/>
          <w:lang w:val="ru-RU"/>
        </w:rPr>
        <w:t>Собрали и проанализировали данные по кадрам, используемому системному обеспечению, по расходам на обслуживание и сопровождение программного и технического обеспечения в трех компьютерных центрах города, использующих IBM-совместимую технику</w:t>
      </w:r>
    </w:p>
    <w:p>
      <w:pPr>
        <w:pStyle w:val="Normal"/>
        <w:numPr>
          <w:ilvl w:val="0"/>
          <w:numId w:val="37"/>
        </w:numPr>
        <w:tabs>
          <w:tab w:val="clear" w:pos="720"/>
          <w:tab w:val="left" w:pos="0" w:leader="none"/>
        </w:tabs>
        <w:ind w:left="720" w:hanging="720"/>
        <w:jc w:val="both"/>
        <w:rPr/>
      </w:pPr>
      <w:r>
        <w:rPr>
          <w:rFonts w:eastAsia="TextBook" w:cs="TextBook" w:ascii="TextBook" w:hAnsi="TextBook"/>
          <w:sz w:val="26"/>
          <w:szCs w:val="26"/>
          <w:lang w:val="ru-RU"/>
        </w:rPr>
        <w:t>Провели обследование департаментов городской администрации с целью выяснить потребности пользователей в услугах, предоставляемых Департаментом информационных систем</w:t>
      </w:r>
    </w:p>
    <w:p>
      <w:pPr>
        <w:pStyle w:val="Normal"/>
        <w:numPr>
          <w:ilvl w:val="0"/>
          <w:numId w:val="37"/>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 xml:space="preserve">Изучили имеющиеся работы по консолидации и координации операций, связанных с обработкой данных </w:t>
      </w:r>
    </w:p>
    <w:p>
      <w:pPr>
        <w:pStyle w:val="Normal"/>
        <w:numPr>
          <w:ilvl w:val="0"/>
          <w:numId w:val="37"/>
        </w:numPr>
        <w:tabs>
          <w:tab w:val="clear" w:pos="720"/>
          <w:tab w:val="left" w:pos="0" w:leader="none"/>
        </w:tabs>
        <w:ind w:left="720" w:hanging="720"/>
        <w:jc w:val="both"/>
        <w:rPr/>
      </w:pPr>
      <w:r>
        <w:rPr>
          <w:rFonts w:eastAsia="TextBook" w:cs="TextBook" w:ascii="TextBook" w:hAnsi="TextBook"/>
          <w:sz w:val="26"/>
          <w:szCs w:val="26"/>
          <w:lang w:val="ru-RU"/>
        </w:rPr>
        <w:t>Изучили положение дел в других городах, чтобы выяснить, каким образом аналогичные организационные и вопросы решаются в иных местах</w:t>
      </w:r>
    </w:p>
    <w:p>
      <w:pPr>
        <w:pStyle w:val="Normal"/>
        <w:numPr>
          <w:ilvl w:val="0"/>
          <w:numId w:val="37"/>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Расспросили руководство и сотрудников Департамента информационных систем, а также руководство основных департаментов-пользователей</w:t>
      </w:r>
    </w:p>
    <w:p>
      <w:pPr>
        <w:pStyle w:val="Normal"/>
        <w:numPr>
          <w:ilvl w:val="0"/>
          <w:numId w:val="37"/>
        </w:numPr>
        <w:tabs>
          <w:tab w:val="clear" w:pos="720"/>
          <w:tab w:val="left" w:pos="0" w:leader="none"/>
        </w:tabs>
        <w:ind w:left="720" w:hanging="720"/>
        <w:jc w:val="both"/>
        <w:rPr/>
      </w:pPr>
      <w:r>
        <w:rPr>
          <w:rFonts w:eastAsia="TextBook" w:cs="TextBook" w:ascii="TextBook" w:hAnsi="TextBook"/>
          <w:sz w:val="26"/>
          <w:szCs w:val="26"/>
          <w:lang w:val="ru-RU"/>
        </w:rPr>
        <w:t>Проанализировали методологию расчета стоимости услуг информационных центров</w:t>
      </w:r>
    </w:p>
    <w:p>
      <w:pPr>
        <w:pStyle w:val="Normal"/>
        <w:numPr>
          <w:ilvl w:val="0"/>
          <w:numId w:val="37"/>
        </w:numPr>
        <w:tabs>
          <w:tab w:val="clear" w:pos="720"/>
          <w:tab w:val="left" w:pos="0" w:leader="none"/>
        </w:tabs>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t>Построили случайную выборку контрактов на поставку чтобы выяснить, насколько они соответствуют требованиям закона и политике внутреннего контроля.</w:t>
      </w:r>
    </w:p>
    <w:p>
      <w:pPr>
        <w:pStyle w:val="Heading3"/>
        <w:jc w:val="both"/>
        <w:rPr>
          <w:rFonts w:ascii="TextBook" w:hAnsi="TextBook" w:eastAsia="TextBook" w:cs="TextBook"/>
          <w:sz w:val="26"/>
          <w:szCs w:val="26"/>
          <w:lang w:val="ru-RU"/>
        </w:rPr>
      </w:pPr>
      <w:r>
        <w:rPr>
          <w:rFonts w:eastAsia="TextBook" w:cs="TextBook" w:ascii="TextBook" w:hAnsi="TextBook"/>
          <w:sz w:val="26"/>
          <w:szCs w:val="26"/>
          <w:lang w:val="ru-RU"/>
        </w:rPr>
        <w:t>Портланд, штат Орегон</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t>Предмет проверки и используемая методология</w:t>
      </w:r>
    </w:p>
    <w:p>
      <w:pPr>
        <w:pStyle w:val="Normal"/>
        <w:ind w:firstLine="720"/>
        <w:jc w:val="both"/>
        <w:rPr/>
      </w:pPr>
      <w:r>
        <w:rPr>
          <w:rFonts w:eastAsia="TextBook" w:cs="TextBook" w:ascii="TextBook" w:hAnsi="TextBook"/>
          <w:sz w:val="26"/>
          <w:szCs w:val="26"/>
          <w:lang w:val="ru-RU"/>
        </w:rPr>
        <w:t>Задачами проведения данного аудита были оценка экономической и социальной эффективности работы службы содержания улиц города Орегон. В частности, мы проанализировали, насколько точные результаты выдает существующая система оценки потребностей в ремонте дорожного покрытия, и насколько адекватны ее рекомендации по принятию соответствующих мер. Мы также оценили качество и стоимость программы асфальтирования улиц города.</w:t>
      </w:r>
    </w:p>
    <w:p>
      <w:pPr>
        <w:pStyle w:val="Normal"/>
        <w:ind w:firstLine="720"/>
        <w:jc w:val="both"/>
        <w:rPr/>
      </w:pPr>
      <w:r>
        <w:rPr>
          <w:rFonts w:eastAsia="TextBook" w:cs="TextBook" w:ascii="TextBook" w:hAnsi="TextBook"/>
          <w:sz w:val="26"/>
          <w:szCs w:val="26"/>
          <w:lang w:val="ru-RU"/>
        </w:rPr>
        <w:t>Мы наняли независимую консалтинговую фирму - “ Сентрак и другие”, которая помогла нам прояснить технические аспекты оценки качества дорожного покрытия и адекватности ремонтных решений. Консультанты оказали также техническую помощь по вопросам влияния контроля качества на эффективность работ по содержанию улиц.</w:t>
      </w:r>
    </w:p>
    <w:p>
      <w:pPr>
        <w:pStyle w:val="Normal"/>
        <w:ind w:firstLine="720"/>
        <w:jc w:val="both"/>
        <w:rPr/>
      </w:pPr>
      <w:r>
        <w:rPr>
          <w:rFonts w:eastAsia="TextBook" w:cs="TextBook" w:ascii="TextBook" w:hAnsi="TextBook"/>
          <w:sz w:val="26"/>
          <w:szCs w:val="26"/>
          <w:lang w:val="ru-RU"/>
        </w:rPr>
        <w:t>Для тестирования качества ремонта дорожного покрытия мы воспользовались услугами лаборатории городского Экологического бюро. Сотрудники этого бюро провели выборочный анализ 29 улиц города с помощью атомного дозиметра, который показывал относительную плотность нового дорожного покрытия на улицах. Кроме того, мы произвели вырезку образцов дорожного покрытия с пяти улиц, чтобы установить, соблюдаются ли в рамках городской программы асфальтирования улиц требования, установленные для внешних подрядчиков. Тестирование выполнялось в соответствии с Методическими указаниями по асфальтированию улиц.</w:t>
      </w:r>
    </w:p>
    <w:p>
      <w:pPr>
        <w:pStyle w:val="Normal"/>
        <w:ind w:firstLine="720"/>
        <w:jc w:val="both"/>
        <w:rPr/>
      </w:pPr>
      <w:r>
        <w:rPr>
          <w:rFonts w:eastAsia="TextBook" w:cs="TextBook" w:ascii="TextBook" w:hAnsi="TextBook"/>
          <w:sz w:val="26"/>
          <w:szCs w:val="26"/>
          <w:lang w:val="ru-RU"/>
        </w:rPr>
        <w:t>На одной из машин по укладке асфальта и на трех грузовиках-асфальтовозах мы установили тахографы, чтобы отслеживать задержки в асфальтных работах, вызванных простоями на асфальтовых заводах. Тахографы регистрируют скорость оборотов двигателя, и их часто используют для сбора данных об интенсивности использования оборудования.</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Наша работа в Бюро дорог и улиц затрагивала только операции по содержанию улиц. Мы не оценивали работы по строительству новых дорог или то, как ведется контроль за движением тяжелого подвижного состава и как это сказывается на качестве дорожного покрытия. Мы не проверяли также и точность информации, содержащейся в компьютеризированной базе данных Бюро.</w:t>
      </w:r>
    </w:p>
    <w:p>
      <w:pPr>
        <w:pStyle w:val="Normal"/>
        <w:ind w:firstLine="720"/>
        <w:jc w:val="both"/>
        <w:rPr/>
      </w:pPr>
      <w:r>
        <w:rPr>
          <w:rFonts w:eastAsia="TextBook" w:cs="TextBook" w:ascii="TextBook" w:hAnsi="TextBook"/>
          <w:sz w:val="26"/>
          <w:szCs w:val="26"/>
          <w:lang w:val="ru-RU"/>
        </w:rPr>
        <w:t>Мы ознакомились с имеющимися публикациями по экономии издержек на коммунальных услугах, по методам измерения этой экономии и проанализировали те методы, которыми пользуется Бюро для координирования своей программы дорожных работ с программами других служб, ведающих подземными коммуникациями.</w:t>
      </w:r>
    </w:p>
    <w:p>
      <w:pPr>
        <w:pStyle w:val="Normal"/>
        <w:ind w:firstLine="720"/>
        <w:jc w:val="both"/>
        <w:rPr/>
      </w:pPr>
      <w:r>
        <w:rPr>
          <w:rFonts w:eastAsia="TextBook" w:cs="TextBook" w:ascii="TextBook" w:hAnsi="TextBook"/>
          <w:sz w:val="26"/>
          <w:szCs w:val="26"/>
          <w:lang w:val="ru-RU"/>
        </w:rPr>
        <w:t>Мы побеседовали с руководством и линейными бригадирами, а также с руководителями других юрисдикций, расположенных на западном побережье. Мы встречались с членами Ассоциации генподрядчиков и обсуждали с ними вопросы заключения договоров-подрядов на асфальтоукладочные работы, а также вопросы производства асфальта. Мы ознакомились с системой учета издержек на покупку асфальта , используемой в Бюро, изучили вопрос о том, по каким ценам приобретался асфальт в течение последних десяти лет. Мы опросили другие юрисдикции, чтобы получить данные для сравнения стоимости контрактов, и ознакомились с литературой по рискам и потенциальным выигрышам при заключении договоров-подрядов (контрактов)</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1"/>
        <w:jc w:val="both"/>
        <w:rPr>
          <w:rFonts w:ascii="TextBook" w:hAnsi="TextBook" w:eastAsia="TextBook" w:cs="TextBook"/>
          <w:sz w:val="26"/>
          <w:szCs w:val="26"/>
          <w:lang w:val="ru-RU"/>
        </w:rPr>
      </w:pPr>
      <w:r>
        <w:rPr>
          <w:rFonts w:eastAsia="TextBook" w:cs="TextBook" w:ascii="TextBook" w:hAnsi="TextBook"/>
          <w:sz w:val="26"/>
          <w:szCs w:val="26"/>
          <w:lang w:val="ru-RU"/>
        </w:rPr>
        <w:t>ПРИЛОЖЕНИЕ С: Ассоциации аудиторов</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numPr>
          <w:ilvl w:val="0"/>
          <w:numId w:val="38"/>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Ассоциация бухгалтеров государственного сектора - Association of Government Accountants</w:t>
      </w:r>
    </w:p>
    <w:p>
      <w:pPr>
        <w:pStyle w:val="Normal"/>
        <w:numPr>
          <w:ilvl w:val="0"/>
          <w:numId w:val="38"/>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Ассоциация глав финансовых департаментов - Association of Finance Officers</w:t>
      </w:r>
    </w:p>
    <w:p>
      <w:pPr>
        <w:pStyle w:val="Normal"/>
        <w:numPr>
          <w:ilvl w:val="0"/>
          <w:numId w:val="38"/>
        </w:numPr>
        <w:tabs>
          <w:tab w:val="clear" w:pos="720"/>
          <w:tab w:val="left" w:pos="0" w:leader="none"/>
        </w:tabs>
        <w:ind w:left="720" w:hanging="720"/>
        <w:jc w:val="both"/>
        <w:rPr>
          <w:rFonts w:ascii="TextBook" w:hAnsi="TextBook" w:eastAsia="TextBook" w:cs="TextBook"/>
          <w:sz w:val="26"/>
          <w:szCs w:val="26"/>
          <w:lang w:val="ru-RU"/>
        </w:rPr>
      </w:pPr>
      <w:r>
        <w:rPr>
          <w:rFonts w:eastAsia="TextBook" w:cs="TextBook" w:ascii="TextBook" w:hAnsi="TextBook"/>
          <w:sz w:val="26"/>
          <w:szCs w:val="26"/>
          <w:lang w:val="ru-RU"/>
        </w:rPr>
        <w:t>Институт внутренних аудиторов - Institute of Internal Auditors, Inc.</w:t>
      </w:r>
    </w:p>
    <w:p>
      <w:pPr>
        <w:pStyle w:val="Normal"/>
        <w:numPr>
          <w:ilvl w:val="0"/>
          <w:numId w:val="38"/>
        </w:numPr>
        <w:tabs>
          <w:tab w:val="clear" w:pos="720"/>
          <w:tab w:val="left" w:pos="0" w:leader="none"/>
        </w:tabs>
        <w:ind w:left="360" w:hanging="360"/>
        <w:jc w:val="both"/>
        <w:rPr>
          <w:rFonts w:ascii="TextBook" w:hAnsi="TextBook" w:eastAsia="TextBook" w:cs="TextBook"/>
          <w:sz w:val="26"/>
          <w:szCs w:val="26"/>
          <w:lang w:val="ru-RU"/>
        </w:rPr>
      </w:pPr>
      <w:r>
        <w:rPr>
          <w:rFonts w:eastAsia="TextBook" w:cs="TextBook" w:ascii="TextBook" w:hAnsi="TextBook"/>
          <w:sz w:val="26"/>
          <w:szCs w:val="26"/>
          <w:lang w:val="ru-RU"/>
        </w:rPr>
        <w:t>Национальный форум аудиторов - National Intergovernmental Audit Forum</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1"/>
        <w:jc w:val="both"/>
        <w:rPr>
          <w:rFonts w:ascii="TextBook" w:hAnsi="TextBook" w:eastAsia="TextBook" w:cs="TextBook"/>
          <w:sz w:val="26"/>
          <w:szCs w:val="26"/>
          <w:lang w:val="ru-RU"/>
        </w:rPr>
      </w:pPr>
      <w:r>
        <w:rPr>
          <w:rFonts w:eastAsia="TextBook" w:cs="TextBook" w:ascii="TextBook" w:hAnsi="TextBook"/>
          <w:sz w:val="26"/>
          <w:szCs w:val="26"/>
          <w:lang w:val="ru-RU"/>
        </w:rPr>
        <w:t>ПРИЛОЖЕНИЕ D: Примеры требований, предъявляемых к кандидатам на должность хозяйственного аудитор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both"/>
        <w:rPr>
          <w:rFonts w:ascii="TextBook" w:hAnsi="TextBook" w:eastAsia="TextBook" w:cs="TextBook"/>
          <w:sz w:val="26"/>
          <w:szCs w:val="26"/>
          <w:lang w:val="ru-RU"/>
        </w:rPr>
      </w:pPr>
      <w:r>
        <w:rPr>
          <w:rFonts w:eastAsia="TextBook" w:cs="TextBook" w:ascii="TextBook" w:hAnsi="TextBook"/>
          <w:sz w:val="26"/>
          <w:szCs w:val="26"/>
          <w:lang w:val="ru-RU"/>
        </w:rPr>
        <w:t>Графство Милуоки, штат Висконсин</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t>Образование</w:t>
      </w:r>
    </w:p>
    <w:p>
      <w:pPr>
        <w:pStyle w:val="Normal"/>
        <w:ind w:firstLine="720"/>
        <w:jc w:val="both"/>
        <w:rPr/>
      </w:pPr>
      <w:r>
        <w:rPr>
          <w:rFonts w:eastAsia="TextBook" w:cs="TextBook" w:ascii="TextBook" w:hAnsi="TextBook"/>
          <w:sz w:val="26"/>
          <w:szCs w:val="26"/>
          <w:lang w:val="ru-RU"/>
        </w:rPr>
        <w:t>Степень бакалавра, присужденная колледжем или университетом; специальность - “Управление предприятием” или “Управление в госсекторе”, экономика, бухгалтерский учет или близкая к ним. Желательно наличие степени магистра по одной из вышеперечисленных специальностей.</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b/>
          <w:bCs/>
          <w:sz w:val="26"/>
          <w:szCs w:val="26"/>
          <w:lang w:val="ru-RU"/>
        </w:rPr>
        <w:t>Опыт</w:t>
      </w:r>
    </w:p>
    <w:p>
      <w:pPr>
        <w:pStyle w:val="Normal"/>
        <w:ind w:firstLine="720"/>
        <w:jc w:val="both"/>
        <w:rPr/>
      </w:pPr>
      <w:r>
        <w:rPr>
          <w:rFonts w:eastAsia="TextBook" w:cs="TextBook" w:ascii="TextBook" w:hAnsi="TextBook"/>
          <w:sz w:val="26"/>
          <w:szCs w:val="26"/>
          <w:lang w:val="ru-RU"/>
        </w:rPr>
        <w:t>Опыт работы в течение трех лет (непрерывного стажа) на аналитической работе при проведении хозяйственных аудитов, исследовательской работе или работе по анализу производительности, включая сбор и анализ данных и подготовку рекомендаций для повышения эффективности.</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t>Знания, умения, способности</w:t>
      </w:r>
    </w:p>
    <w:p>
      <w:pPr>
        <w:pStyle w:val="Normal"/>
        <w:ind w:firstLine="720"/>
        <w:jc w:val="both"/>
        <w:rPr/>
      </w:pPr>
      <w:r>
        <w:rPr>
          <w:rFonts w:eastAsia="TextBook" w:cs="TextBook" w:ascii="TextBook" w:hAnsi="TextBook"/>
          <w:sz w:val="26"/>
          <w:szCs w:val="26"/>
          <w:lang w:val="ru-RU"/>
        </w:rPr>
        <w:t>Глубокое знание и понимание принципов, теорий и методов финансового и хозяйственного анализа; способность проводить независимый анализ в разных областях; способность собирать и объективно анализировать данные, строить обоснованные выводы; способность готовить и представлять письменные и устные доклады и рекомендации; способность четко, ясно и убедительно излагать свою точку зрения по сложным вопросам и проблемам; способность создать отношения сотрудничества с проверяемыми; способность планировать работу и выполнять принятые планы своевременно и с хорошим результатом; способность установить хорошие рабочие отношения с коллегами, начальством и проверяемыми..</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both"/>
        <w:rPr>
          <w:rFonts w:ascii="TextBook" w:hAnsi="TextBook" w:eastAsia="TextBook" w:cs="TextBook"/>
          <w:sz w:val="26"/>
          <w:szCs w:val="26"/>
          <w:lang w:val="ru-RU"/>
        </w:rPr>
      </w:pPr>
      <w:r>
        <w:rPr>
          <w:rFonts w:eastAsia="TextBook" w:cs="TextBook" w:ascii="TextBook" w:hAnsi="TextBook"/>
          <w:sz w:val="26"/>
          <w:szCs w:val="26"/>
          <w:lang w:val="ru-RU"/>
        </w:rPr>
        <w:t>Гейнсвиль, штат Флорид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t>Образование и опыт работы</w:t>
      </w:r>
    </w:p>
    <w:p>
      <w:pPr>
        <w:pStyle w:val="Normal"/>
        <w:jc w:val="both"/>
        <w:rPr>
          <w:rFonts w:ascii="TextBook" w:hAnsi="TextBook" w:eastAsia="TextBook" w:cs="TextBook"/>
          <w:b/>
          <w:b/>
          <w:bCs/>
          <w:sz w:val="26"/>
          <w:szCs w:val="26"/>
          <w:lang w:val="ru-RU"/>
        </w:rPr>
      </w:pPr>
      <w:r>
        <w:rPr>
          <w:rFonts w:eastAsia="TextBook" w:cs="TextBook" w:ascii="TextBook" w:hAnsi="TextBook"/>
          <w:b/>
          <w:bCs/>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Кандидат должен иметь законченное высшее образование (четырехгодичный колледж или университет) по специальности “Управление предприятием” или “Управление в госсекторе”.</w:t>
      </w:r>
    </w:p>
    <w:p>
      <w:pPr>
        <w:pStyle w:val="Normal"/>
        <w:ind w:firstLine="720"/>
        <w:jc w:val="both"/>
        <w:rPr/>
      </w:pPr>
      <w:r>
        <w:rPr>
          <w:rFonts w:eastAsia="TextBook" w:cs="TextBook" w:ascii="TextBook" w:hAnsi="TextBook"/>
          <w:sz w:val="26"/>
          <w:szCs w:val="26"/>
          <w:lang w:val="ru-RU"/>
        </w:rPr>
        <w:t>Кандидат должен иметь сертификат, подтверждающий его квалификацию как хозяйственного аудитора, быть кандидатом на получение такого сертификата или иметь звание сертифицированного внутреннего аудитора, присвоенного по результатам экзаменов.</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Если нет ни сертификата хозяйственного аудитора, ни сертификата внутреннего аудитора, кандидат должен иметь степень магистра либо по специальности “Управление предприятием”, либо по специальности ”Управление в госсекторе”, при этом ожидается, что если такой сотрудник будет принят на работу, он незамедлительно предпримет меры к получению либо сертификата хозяйственного аудитора, либо сертификата внутреннего аудитора.</w:t>
      </w:r>
    </w:p>
    <w:p>
      <w:pPr>
        <w:pStyle w:val="Normal"/>
        <w:ind w:firstLine="720"/>
        <w:jc w:val="both"/>
        <w:rPr/>
      </w:pPr>
      <w:r>
        <w:rPr>
          <w:rFonts w:eastAsia="TextBook" w:cs="TextBook" w:ascii="TextBook" w:hAnsi="TextBook"/>
          <w:sz w:val="26"/>
          <w:szCs w:val="26"/>
          <w:lang w:val="ru-RU"/>
        </w:rPr>
        <w:t>Кандидат должен хорошо знать принципы и основные положения теории управления, программного планирования, количественного анализа, бюджетного планирования, систем управления, уметь их творчески оценивать и применять. Такие знания и навыки обычно имеются у выпускников факультетов “Управление предприятием” или “Управление в госсекторе”, отработавших после окончания колледжа по специальности не менее дух лет.</w:t>
      </w:r>
    </w:p>
    <w:p>
      <w:pPr>
        <w:pStyle w:val="Normal"/>
        <w:ind w:firstLine="720"/>
        <w:jc w:val="both"/>
        <w:rPr/>
      </w:pPr>
      <w:r>
        <w:rPr>
          <w:rFonts w:eastAsia="TextBook" w:cs="TextBook" w:ascii="TextBook" w:hAnsi="TextBook"/>
          <w:sz w:val="26"/>
          <w:szCs w:val="26"/>
          <w:lang w:val="ru-RU"/>
        </w:rPr>
        <w:t>Кандидат на должность хозяйственного аудитора должен продемонстрировать знание принципов ведения бухучета в госсекторе вообще, и муниципальных службах в частности, знание принципов управления финансовыми системами, системного анализа, обработки данных, организации труда в промышленности, финансового аудита и статистического анализа.</w:t>
      </w:r>
    </w:p>
    <w:p>
      <w:pPr>
        <w:pStyle w:val="Normal"/>
        <w:ind w:firstLine="720"/>
        <w:jc w:val="both"/>
        <w:rPr/>
      </w:pPr>
      <w:r>
        <w:rPr>
          <w:rFonts w:eastAsia="TextBook" w:cs="TextBook" w:ascii="TextBook" w:hAnsi="TextBook"/>
          <w:sz w:val="26"/>
          <w:szCs w:val="26"/>
          <w:lang w:val="ru-RU"/>
        </w:rPr>
        <w:t>Кандидат должен уметь наладить контакт с руководством и сотрудниками городской администрации и сохранять отношения взаимного доверия в течение всего процесса аудита.</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Необходимо иметь базовые знания по информатике и опыт работы с компьютером.</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Необходимо иметь организаторские способности, чтобы организовать сбор и получение данных, необходимых для аудита.</w:t>
      </w:r>
    </w:p>
    <w:p>
      <w:pPr>
        <w:pStyle w:val="Normal"/>
        <w:ind w:firstLine="720"/>
        <w:jc w:val="both"/>
        <w:rPr/>
      </w:pPr>
      <w:r>
        <w:rPr>
          <w:rFonts w:eastAsia="TextBook" w:cs="TextBook" w:ascii="TextBook" w:hAnsi="TextBook"/>
          <w:sz w:val="26"/>
          <w:szCs w:val="26"/>
          <w:lang w:val="ru-RU"/>
        </w:rPr>
        <w:t>Необходимо уметь связно излагать свои мысли устно и письменно.</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t>Необходимо уметь работать самостоятельно, без постоянной опеки.</w:t>
      </w:r>
    </w:p>
    <w:p>
      <w:pPr>
        <w:pStyle w:val="Normal"/>
        <w:ind w:firstLine="720"/>
        <w:jc w:val="both"/>
        <w:rPr/>
      </w:pPr>
      <w:r>
        <w:rPr>
          <w:rFonts w:eastAsia="TextBook" w:cs="TextBook" w:ascii="TextBook" w:hAnsi="TextBook"/>
          <w:sz w:val="26"/>
          <w:szCs w:val="26"/>
          <w:lang w:val="ru-RU"/>
        </w:rPr>
        <w:t>Необходимо уметь сохранять объективность, профессиональную честь, независимость во всех обстоятельствах, и проявлять должное профессиональное прилежание.</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Heading3"/>
        <w:jc w:val="center"/>
        <w:rPr>
          <w:rFonts w:ascii="TextBook" w:hAnsi="TextBook" w:eastAsia="TextBook" w:cs="TextBook"/>
          <w:sz w:val="26"/>
          <w:szCs w:val="26"/>
          <w:lang w:val="ru-RU"/>
        </w:rPr>
      </w:pPr>
      <w:r>
        <w:rPr>
          <w:rFonts w:eastAsia="TextBook" w:cs="TextBook" w:ascii="TextBook" w:hAnsi="TextBook"/>
          <w:sz w:val="26"/>
          <w:szCs w:val="26"/>
          <w:lang w:val="ru-RU"/>
        </w:rPr>
        <w:t>Финикс, штат Аризона</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center"/>
        <w:rPr>
          <w:rFonts w:ascii="TextBook" w:hAnsi="TextBook" w:eastAsia="TextBook" w:cs="TextBook"/>
          <w:sz w:val="26"/>
          <w:szCs w:val="26"/>
          <w:lang w:val="ru-RU"/>
        </w:rPr>
      </w:pPr>
      <w:r>
        <w:rPr>
          <w:rFonts w:eastAsia="TextBook" w:cs="TextBook" w:ascii="TextBook" w:hAnsi="TextBook"/>
          <w:b/>
          <w:bCs/>
          <w:sz w:val="26"/>
          <w:szCs w:val="26"/>
          <w:lang w:val="ru-RU"/>
        </w:rPr>
        <w:t>Опыт работы</w:t>
      </w:r>
    </w:p>
    <w:p>
      <w:pPr>
        <w:pStyle w:val="Normal"/>
        <w:ind w:firstLine="720"/>
        <w:jc w:val="both"/>
        <w:rPr/>
      </w:pPr>
      <w:r>
        <w:rPr>
          <w:rFonts w:eastAsia="TextBook" w:cs="TextBook" w:ascii="TextBook" w:hAnsi="TextBook"/>
          <w:sz w:val="26"/>
          <w:szCs w:val="26"/>
          <w:lang w:val="ru-RU"/>
        </w:rPr>
        <w:t>Требуется не менее двух лет работы по специальности хозяйственный аудитор или смежной специальности, требующей аналогичного уровня профессиональной подготовки, и степень бакалавра по этой или смежной специальности. Большое значение придается умению связано излагать свои мысли устно и письменно. При наличии сертификата аудитора или ученой степени по близкой специальности опыт практической работы может составлять не два года, а один. Допустимы также любые другие комбинации опыта работы и образования, которые обеспечивают наличие знаний, умения и способности работать хозяйственным аудитором.</w:t>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ind w:firstLine="720"/>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center"/>
        <w:rPr>
          <w:rFonts w:ascii="TextBook" w:hAnsi="TextBook" w:eastAsia="TextBook" w:cs="TextBook"/>
          <w:sz w:val="26"/>
          <w:szCs w:val="26"/>
        </w:rPr>
      </w:pPr>
      <w:r>
        <w:rPr>
          <w:rFonts w:eastAsia="TextBook" w:cs="TextBook" w:ascii="TextBook" w:hAnsi="TextBook"/>
          <w:sz w:val="26"/>
          <w:szCs w:val="26"/>
          <w:lang w:val="ru-RU"/>
        </w:rPr>
        <w:t>СОДЕРЖАНИЕ</w:t>
      </w:r>
    </w:p>
    <w:p>
      <w:pPr>
        <w:pStyle w:val="Normal"/>
        <w:jc w:val="both"/>
        <w:rPr>
          <w:rFonts w:ascii="TextBook" w:hAnsi="TextBook" w:eastAsia="TextBook" w:cs="TextBook"/>
          <w:sz w:val="26"/>
          <w:szCs w:val="26"/>
        </w:rPr>
      </w:pPr>
      <w:r>
        <w:rPr>
          <w:rFonts w:eastAsia="TextBook" w:cs="TextBook" w:ascii="TextBook" w:hAnsi="TextBook"/>
          <w:sz w:val="26"/>
          <w:szCs w:val="26"/>
        </w:rPr>
      </w:r>
    </w:p>
    <w:tbl>
      <w:tblPr>
        <w:tblW w:w="9180" w:type="dxa"/>
        <w:jc w:val="left"/>
        <w:tblInd w:w="-107" w:type="dxa"/>
        <w:tblLayout w:type="fixed"/>
        <w:tblCellMar>
          <w:top w:w="0" w:type="dxa"/>
          <w:left w:w="107" w:type="dxa"/>
          <w:bottom w:w="0" w:type="dxa"/>
          <w:right w:w="107" w:type="dxa"/>
        </w:tblCellMar>
      </w:tblPr>
      <w:tblGrid>
        <w:gridCol w:w="8613"/>
        <w:gridCol w:w="567"/>
      </w:tblGrid>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ХОЗЯЙСТВЕННЫЙ АУДИТ: ОЦЕНКА РЕЗУЛЬТАТОВ</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РАБОТЫ ОРГАНОВ МЕСТНОГО САМОУПРАВЛЕНИЯ В США................</w:t>
            </w:r>
          </w:p>
        </w:tc>
        <w:tc>
          <w:tcPr>
            <w:tcW w:w="567" w:type="dxa"/>
            <w:tcBorders/>
          </w:tcPr>
          <w:p>
            <w:pPr>
              <w:pStyle w:val="Normal"/>
              <w:snapToGrid w:val="false"/>
              <w:jc w:val="right"/>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3</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Измерение эффективности в государственном секторе и эволюция</w:t>
            </w:r>
          </w:p>
          <w:p>
            <w:pPr>
              <w:pStyle w:val="Normal"/>
              <w:jc w:val="both"/>
              <w:rPr/>
            </w:pPr>
            <w:r>
              <w:rPr>
                <w:rFonts w:eastAsia="TextBook" w:cs="TextBook" w:ascii="TextBook" w:hAnsi="TextBook"/>
                <w:sz w:val="26"/>
                <w:szCs w:val="26"/>
                <w:lang w:val="ru-RU"/>
              </w:rPr>
              <w:t>хозяйственного аудита...............................................................................</w:t>
            </w:r>
          </w:p>
        </w:tc>
        <w:tc>
          <w:tcPr>
            <w:tcW w:w="567" w:type="dxa"/>
            <w:tcBorders/>
          </w:tcPr>
          <w:p>
            <w:pPr>
              <w:pStyle w:val="Normal"/>
              <w:snapToGrid w:val="false"/>
              <w:jc w:val="right"/>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3</w:t>
            </w:r>
          </w:p>
        </w:tc>
      </w:tr>
      <w:tr>
        <w:trPr/>
        <w:tc>
          <w:tcPr>
            <w:tcW w:w="8613" w:type="dxa"/>
            <w:tcBorders/>
          </w:tcPr>
          <w:p>
            <w:pPr>
              <w:pStyle w:val="Normal"/>
              <w:jc w:val="both"/>
              <w:rPr/>
            </w:pPr>
            <w:r>
              <w:rPr>
                <w:rFonts w:eastAsia="TextBook" w:cs="TextBook" w:ascii="TextBook" w:hAnsi="TextBook"/>
                <w:sz w:val="26"/>
                <w:szCs w:val="26"/>
                <w:lang w:val="ru-RU"/>
              </w:rPr>
              <w:t>Препятствия на пути развития хозяйственного аудита..............................</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7</w:t>
            </w:r>
          </w:p>
        </w:tc>
      </w:tr>
      <w:tr>
        <w:trPr/>
        <w:tc>
          <w:tcPr>
            <w:tcW w:w="8613" w:type="dxa"/>
            <w:tcBorders/>
          </w:tcPr>
          <w:p>
            <w:pPr>
              <w:pStyle w:val="Normal"/>
              <w:jc w:val="both"/>
              <w:rPr/>
            </w:pPr>
            <w:r>
              <w:rPr>
                <w:rFonts w:eastAsia="TextBook" w:cs="TextBook" w:ascii="TextBook" w:hAnsi="TextBook"/>
                <w:sz w:val="26"/>
                <w:szCs w:val="26"/>
                <w:lang w:val="ru-RU"/>
              </w:rPr>
              <w:t>Как организовать службу хозяйственного аудита.....................................</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7</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Стандарты хозяйственного аудита.............................................................</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8</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Какое место в организационной структуре городской администрации</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должна занимать служба хозяйственного аудита......................................</w:t>
            </w:r>
          </w:p>
        </w:tc>
        <w:tc>
          <w:tcPr>
            <w:tcW w:w="567" w:type="dxa"/>
            <w:tcBorders/>
          </w:tcPr>
          <w:p>
            <w:pPr>
              <w:pStyle w:val="Normal"/>
              <w:snapToGrid w:val="false"/>
              <w:jc w:val="right"/>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8</w:t>
            </w:r>
          </w:p>
        </w:tc>
      </w:tr>
      <w:tr>
        <w:trPr/>
        <w:tc>
          <w:tcPr>
            <w:tcW w:w="8613" w:type="dxa"/>
            <w:tcBorders/>
          </w:tcPr>
          <w:p>
            <w:pPr>
              <w:pStyle w:val="Normal"/>
              <w:jc w:val="both"/>
              <w:rPr/>
            </w:pPr>
            <w:r>
              <w:rPr>
                <w:rFonts w:eastAsia="TextBook" w:cs="TextBook" w:ascii="TextBook" w:hAnsi="TextBook"/>
                <w:sz w:val="26"/>
                <w:szCs w:val="26"/>
                <w:lang w:val="ru-RU"/>
              </w:rPr>
              <w:t>Планирование хозяйственного аудита.......................................................</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11</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Отчет по результатам аудиторской проверки............................................</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15</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Показатели, с помощью которых оценивается или измеряется работа</w:t>
            </w:r>
          </w:p>
          <w:p>
            <w:pPr>
              <w:pStyle w:val="Normal"/>
              <w:jc w:val="both"/>
              <w:rPr/>
            </w:pPr>
            <w:r>
              <w:rPr>
                <w:rFonts w:eastAsia="TextBook" w:cs="TextBook" w:ascii="TextBook" w:hAnsi="TextBook"/>
                <w:sz w:val="26"/>
                <w:szCs w:val="26"/>
                <w:lang w:val="ru-RU"/>
              </w:rPr>
              <w:t>проверяемого департамента.......................................................................</w:t>
            </w:r>
          </w:p>
        </w:tc>
        <w:tc>
          <w:tcPr>
            <w:tcW w:w="567" w:type="dxa"/>
            <w:tcBorders/>
          </w:tcPr>
          <w:p>
            <w:pPr>
              <w:pStyle w:val="Normal"/>
              <w:snapToGrid w:val="false"/>
              <w:jc w:val="right"/>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18</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Подбор кадров для службы хозяйственного аудита.................................</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19</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Обучение.....................................................................................................</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21</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РАЗБОР КОНКРЕТНЫХ ПРИМЕРОВ.........................................................</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22</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Портланд, штат Орегон..............................................................................</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22</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Индепенданс, штат Миссури ......................................................................</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27</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Остин, штат Техас.......................................................................................</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30</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Заключение.................................................................................................</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38</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ПРИЛОЖЕНИЕ А: ПРОГРАММА "ДЕТСКИЙ ЦЕНТР" И РАБОЧИЙ</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ПЛАН ПЕРВОГО ЭТАПА ЕЕ АУДИТА.......................................................</w:t>
            </w:r>
          </w:p>
        </w:tc>
        <w:tc>
          <w:tcPr>
            <w:tcW w:w="567" w:type="dxa"/>
            <w:tcBorders/>
          </w:tcPr>
          <w:p>
            <w:pPr>
              <w:pStyle w:val="Normal"/>
              <w:snapToGrid w:val="false"/>
              <w:jc w:val="right"/>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39</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История вопроса.........................................................................................</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39</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I. Предаудитное обследование...................................................................</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39</w:t>
            </w:r>
          </w:p>
        </w:tc>
      </w:tr>
      <w:tr>
        <w:trPr/>
        <w:tc>
          <w:tcPr>
            <w:tcW w:w="8613" w:type="dxa"/>
            <w:tcBorders/>
          </w:tcPr>
          <w:p>
            <w:pPr>
              <w:pStyle w:val="Normal"/>
              <w:jc w:val="both"/>
              <w:rPr/>
            </w:pPr>
            <w:r>
              <w:rPr>
                <w:rFonts w:eastAsia="TextBook" w:cs="TextBook" w:ascii="TextBook" w:hAnsi="TextBook"/>
                <w:sz w:val="26"/>
                <w:szCs w:val="26"/>
                <w:lang w:val="ru-RU"/>
              </w:rPr>
              <w:t>II. Анализ состава постояльцев Центра (на базе имеющихся отчетов).....</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39</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III. Анализ кадрового обеспечения............................................................</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40</w:t>
            </w:r>
          </w:p>
        </w:tc>
      </w:tr>
      <w:tr>
        <w:trPr/>
        <w:tc>
          <w:tcPr>
            <w:tcW w:w="8613" w:type="dxa"/>
            <w:tcBorders/>
          </w:tcPr>
          <w:p>
            <w:pPr>
              <w:pStyle w:val="Normal"/>
              <w:numPr>
                <w:ilvl w:val="0"/>
                <w:numId w:val="39"/>
              </w:numPr>
              <w:tabs>
                <w:tab w:val="clear" w:pos="720"/>
                <w:tab w:val="left" w:pos="0" w:leader="none"/>
              </w:tabs>
              <w:ind w:left="283" w:hanging="283"/>
              <w:jc w:val="both"/>
              <w:rPr>
                <w:rFonts w:ascii="TextBook" w:hAnsi="TextBook" w:eastAsia="TextBook" w:cs="TextBook"/>
                <w:sz w:val="26"/>
                <w:szCs w:val="26"/>
                <w:lang w:val="ru-RU"/>
              </w:rPr>
            </w:pPr>
            <w:r>
              <w:rPr>
                <w:rFonts w:eastAsia="TextBook" w:cs="TextBook" w:ascii="TextBook" w:hAnsi="TextBook"/>
                <w:sz w:val="26"/>
                <w:szCs w:val="26"/>
                <w:lang w:val="ru-RU"/>
              </w:rPr>
              <w:t>Анализ краткосрочных альтернативных решений проблемы</w:t>
            </w:r>
          </w:p>
          <w:p>
            <w:pPr>
              <w:pStyle w:val="Normal"/>
              <w:jc w:val="both"/>
              <w:rPr/>
            </w:pPr>
            <w:r>
              <w:rPr>
                <w:rFonts w:eastAsia="TextBook" w:cs="TextBook" w:ascii="TextBook" w:hAnsi="TextBook"/>
                <w:sz w:val="26"/>
                <w:szCs w:val="26"/>
                <w:lang w:val="ru-RU"/>
              </w:rPr>
              <w:t>недозагруженности объекта.......................................................................</w:t>
            </w:r>
          </w:p>
        </w:tc>
        <w:tc>
          <w:tcPr>
            <w:tcW w:w="567" w:type="dxa"/>
            <w:tcBorders/>
          </w:tcPr>
          <w:p>
            <w:pPr>
              <w:pStyle w:val="Normal"/>
              <w:snapToGrid w:val="false"/>
              <w:jc w:val="right"/>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40</w:t>
            </w:r>
          </w:p>
        </w:tc>
      </w:tr>
      <w:tr>
        <w:trPr/>
        <w:tc>
          <w:tcPr>
            <w:tcW w:w="8613" w:type="dxa"/>
            <w:tcBorders/>
          </w:tcPr>
          <w:p>
            <w:pPr>
              <w:pStyle w:val="Normal"/>
              <w:jc w:val="both"/>
              <w:rPr/>
            </w:pPr>
            <w:r>
              <w:rPr>
                <w:rFonts w:eastAsia="TextBook" w:cs="TextBook" w:ascii="TextBook" w:hAnsi="TextBook"/>
                <w:sz w:val="26"/>
                <w:szCs w:val="26"/>
                <w:lang w:val="ru-RU"/>
              </w:rPr>
              <w:t>V. Отчеты....................................................................................................</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40</w:t>
            </w:r>
          </w:p>
        </w:tc>
      </w:tr>
      <w:tr>
        <w:trPr/>
        <w:tc>
          <w:tcPr>
            <w:tcW w:w="8613" w:type="dxa"/>
            <w:tcBorders/>
          </w:tcPr>
          <w:p>
            <w:pPr>
              <w:pStyle w:val="Normal"/>
              <w:tabs>
                <w:tab w:val="clear" w:pos="720"/>
                <w:tab w:val="left" w:pos="2694" w:leader="none"/>
              </w:tabs>
              <w:jc w:val="both"/>
              <w:rPr>
                <w:rFonts w:ascii="TextBook" w:hAnsi="TextBook" w:eastAsia="TextBook" w:cs="TextBook"/>
                <w:sz w:val="26"/>
                <w:szCs w:val="26"/>
                <w:lang w:val="ru-RU"/>
              </w:rPr>
            </w:pPr>
            <w:r>
              <w:rPr>
                <w:rFonts w:eastAsia="TextBook" w:cs="TextBook" w:ascii="TextBook" w:hAnsi="TextBook"/>
                <w:sz w:val="26"/>
                <w:szCs w:val="26"/>
                <w:lang w:val="ru-RU"/>
              </w:rPr>
              <w:t>ПРИЛОЖЕНИЕ B: ПРЕДМЕТ, ЗАДАЧИ И МЕТОДОЛОГИЯ АУДИТА.......</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40</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Остин, штат Техас.......................................................................................</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40</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Портланд, штат Орегон..............................................................................</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42</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ПРИЛОЖЕНИЕ С: АССОЦИАЦИИ АУДИТОРОВ.......................................</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43</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ПРИЛОЖЕНИЕ D: ПРИМЕРЫ ТРЕБОВАНИЙ, ПРЕДЪЯВЛЯЕМЫХ</w:t>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К КАНДИДАТАМ НА ДОЛЖНОСТЬ ХОЗЯЙСТВЕННОГО АУДИТОРА....</w:t>
            </w:r>
          </w:p>
        </w:tc>
        <w:tc>
          <w:tcPr>
            <w:tcW w:w="567" w:type="dxa"/>
            <w:tcBorders/>
          </w:tcPr>
          <w:p>
            <w:pPr>
              <w:pStyle w:val="Normal"/>
              <w:snapToGrid w:val="false"/>
              <w:jc w:val="right"/>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43</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Графство Милуоки, штат Висконсин..........................................................</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43</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Гейнсвиль, штат Флорида...........................................................................</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44</w:t>
            </w:r>
          </w:p>
        </w:tc>
      </w:tr>
      <w:tr>
        <w:trPr/>
        <w:tc>
          <w:tcPr>
            <w:tcW w:w="8613" w:type="dxa"/>
            <w:tcBorders/>
          </w:tcPr>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t>Финикс, штат Аризона................................................................................</w:t>
            </w:r>
          </w:p>
        </w:tc>
        <w:tc>
          <w:tcPr>
            <w:tcW w:w="567" w:type="dxa"/>
            <w:tcBorders/>
          </w:tcPr>
          <w:p>
            <w:pPr>
              <w:pStyle w:val="Normal"/>
              <w:jc w:val="right"/>
              <w:rPr>
                <w:rFonts w:ascii="TextBook" w:hAnsi="TextBook" w:eastAsia="TextBook" w:cs="TextBook"/>
                <w:sz w:val="26"/>
                <w:szCs w:val="26"/>
                <w:lang w:val="ru-RU"/>
              </w:rPr>
            </w:pPr>
            <w:r>
              <w:rPr>
                <w:rFonts w:eastAsia="TextBook" w:cs="TextBook" w:ascii="TextBook" w:hAnsi="TextBook"/>
                <w:sz w:val="26"/>
                <w:szCs w:val="26"/>
                <w:lang w:val="ru-RU"/>
              </w:rPr>
              <w:t>45</w:t>
            </w:r>
          </w:p>
        </w:tc>
      </w:tr>
    </w:tbl>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p>
      <w:pPr>
        <w:pStyle w:val="Normal"/>
        <w:jc w:val="both"/>
        <w:rPr>
          <w:rFonts w:ascii="TextBook" w:hAnsi="TextBook" w:eastAsia="TextBook" w:cs="TextBook"/>
          <w:sz w:val="26"/>
          <w:szCs w:val="26"/>
          <w:lang w:val="ru-RU"/>
        </w:rPr>
      </w:pPr>
      <w:r>
        <w:rPr>
          <w:rFonts w:eastAsia="TextBook" w:cs="TextBook" w:ascii="TextBook" w:hAnsi="TextBook"/>
          <w:sz w:val="26"/>
          <w:szCs w:val="26"/>
          <w:lang w:val="ru-RU"/>
        </w:rPr>
      </w:r>
    </w:p>
    <w:sectPr>
      <w:footerReference w:type="default" r:id="rId3"/>
      <w:footerReference w:type="first" r:id="rId4"/>
      <w:footnotePr>
        <w:numFmt w:val="decimal"/>
      </w:footnotePr>
      <w:type w:val="nextPage"/>
      <w:pgSz w:w="11906" w:h="16838"/>
      <w:pgMar w:left="1418" w:right="1418" w:gutter="0" w:header="0" w:top="1134" w:footer="1134"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1"/>
    <w:family w:val="auto"/>
    <w:pitch w:val="variable"/>
  </w:font>
  <w:font w:name="Times New Roman">
    <w:charset w:val="01"/>
    <w:family w:val="roman"/>
    <w:pitch w:val="variable"/>
  </w:font>
  <w:font w:name="TextBook">
    <w:charset w:val="01"/>
    <w:family w:val="auto"/>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Robert M. Atkisson, Edwrd P. Chait, “The Case for the Internal Auditor in Local Government”, </w:t>
      </w:r>
      <w:r>
        <w:rPr>
          <w:i/>
          <w:iCs/>
        </w:rPr>
        <w:t xml:space="preserve">The Internal Auditor </w:t>
      </w:r>
      <w:r>
        <w:rPr/>
        <w:t>(The Institute of internal Auditors, Inc., October 1978).</w:t>
      </w:r>
    </w:p>
  </w:footnote>
  <w:footnote w:id="3">
    <w:p>
      <w:pPr>
        <w:pStyle w:val="Footnote"/>
        <w:rPr/>
      </w:pPr>
      <w:r>
        <w:rPr>
          <w:rStyle w:val="FootnoteCharacters"/>
        </w:rPr>
        <w:footnoteRef/>
      </w:r>
      <w:r>
        <w:rPr/>
        <w:t xml:space="preserve">Lloyd F. Hara, Performance Auditing: Where Do We Begin?”, </w:t>
      </w:r>
      <w:r>
        <w:rPr>
          <w:i/>
          <w:iCs/>
        </w:rPr>
        <w:t>Government Finance</w:t>
      </w:r>
      <w:r>
        <w:rPr/>
        <w:t>(November 1976).</w:t>
      </w:r>
    </w:p>
  </w:footnote>
  <w:footnote w:id="4">
    <w:p>
      <w:pPr>
        <w:pStyle w:val="Footnote"/>
        <w:rPr/>
      </w:pPr>
      <w:r>
        <w:rPr>
          <w:rStyle w:val="FootnoteCharacters"/>
        </w:rPr>
        <w:footnoteRef/>
      </w:r>
      <w:r>
        <w:rPr/>
        <w:t xml:space="preserve">Mark Funkhouser, “Why Is Performance Auditing Such a Well Kept Secret?”, </w:t>
      </w:r>
      <w:r>
        <w:rPr>
          <w:i/>
          <w:iCs/>
        </w:rPr>
        <w:t xml:space="preserve">Tennessee Town and City </w:t>
      </w:r>
      <w:r>
        <w:rPr/>
        <w:t>(April 25, 1988)</w:t>
      </w:r>
    </w:p>
  </w:footnote>
  <w:footnote w:id="5">
    <w:p>
      <w:pPr>
        <w:pStyle w:val="Footnote"/>
        <w:rPr/>
      </w:pPr>
      <w:r>
        <w:rPr>
          <w:rStyle w:val="FootnoteCharacters"/>
        </w:rPr>
        <w:footnoteRef/>
      </w:r>
      <w:r>
        <w:rPr/>
        <w:t xml:space="preserve">James R. Fountain, Robert Lockridge, “Implementation and Management of Performance Audit Systems”, </w:t>
      </w:r>
      <w:r>
        <w:rPr>
          <w:i/>
          <w:iCs/>
        </w:rPr>
        <w:t xml:space="preserve">Governmental Finance </w:t>
      </w:r>
      <w:r>
        <w:rPr/>
        <w:t>(November 1976).</w:t>
      </w:r>
    </w:p>
  </w:footnote>
  <w:footnote w:id="6">
    <w:p>
      <w:pPr>
        <w:pStyle w:val="Footnote"/>
        <w:rPr/>
      </w:pPr>
      <w:r>
        <w:rPr>
          <w:rStyle w:val="FootnoteCharacters"/>
        </w:rPr>
        <w:footnoteRef/>
      </w:r>
      <w:r>
        <w:rPr/>
        <w:t xml:space="preserve">Roland M. Malan, James R. Fountain, Donald Arrowsmith, Robert Lockridge, </w:t>
      </w:r>
      <w:r>
        <w:rPr>
          <w:i/>
          <w:iCs/>
        </w:rPr>
        <w:t xml:space="preserve">Performance Auditing in Local Government </w:t>
      </w:r>
      <w:r>
        <w:rPr/>
        <w:t>(Chicago; Government Finance Officers Association, 1984)..</w:t>
      </w:r>
    </w:p>
  </w:footnote>
  <w:footnote w:id="7">
    <w:p>
      <w:pPr>
        <w:pStyle w:val="Footnote"/>
        <w:rPr/>
      </w:pPr>
      <w:r>
        <w:rPr>
          <w:rStyle w:val="FootnoteCharacters"/>
        </w:rPr>
        <w:footnoteRef/>
      </w:r>
      <w:r>
        <w:rPr/>
        <w:t>Hara, “Performance Auditing: Where Do We Begin?”, p. 9.</w:t>
      </w:r>
    </w:p>
  </w:footnote>
  <w:footnote w:id="8">
    <w:p>
      <w:pPr>
        <w:pStyle w:val="Footnote"/>
        <w:rPr/>
      </w:pPr>
      <w:r>
        <w:rPr>
          <w:rStyle w:val="FootnoteCharacters"/>
        </w:rPr>
        <w:footnoteRef/>
      </w:r>
      <w:r>
        <w:rPr/>
        <w:t xml:space="preserve">Malan et al., </w:t>
      </w:r>
      <w:r>
        <w:rPr>
          <w:i/>
          <w:iCs/>
        </w:rPr>
        <w:t xml:space="preserve">Performance Auditing in Local Government, </w:t>
      </w:r>
      <w:r>
        <w:rPr/>
        <w:t>p. 20.</w:t>
      </w:r>
    </w:p>
  </w:footnote>
  <w:footnote w:id="9">
    <w:p>
      <w:pPr>
        <w:pStyle w:val="Footnote"/>
        <w:rPr/>
      </w:pPr>
      <w:r>
        <w:rPr>
          <w:rStyle w:val="FootnoteCharacters"/>
        </w:rPr>
        <w:footnoteRef/>
      </w:r>
      <w:r>
        <w:rPr/>
        <w:t xml:space="preserve">Èñïîëüçóåìûå â íàñòîÿùåì ðàçäåëå ìàòåðèàëû âçÿòû èç ðàáîòû Malan et al., </w:t>
      </w:r>
      <w:r>
        <w:rPr>
          <w:i/>
          <w:iCs/>
        </w:rPr>
        <w:t>Performance Auditing in Local Governments.</w:t>
      </w:r>
    </w:p>
  </w:footnote>
  <w:footnote w:id="10">
    <w:p>
      <w:pPr>
        <w:pStyle w:val="Footnote"/>
        <w:rPr/>
      </w:pPr>
      <w:r>
        <w:rPr>
          <w:rStyle w:val="FootnoteCharacters"/>
        </w:rPr>
        <w:footnoteRef/>
      </w:r>
      <w:r>
        <w:rPr/>
        <w:t>Àëàí Ýø, 25 àâãóñòà 1988 ã., èíòåðâüþ ïî òåëåôîíó.</w:t>
      </w:r>
    </w:p>
  </w:footnote>
  <w:footnote w:id="11">
    <w:p>
      <w:pPr>
        <w:pStyle w:val="Footnote"/>
        <w:rPr/>
      </w:pPr>
      <w:r>
        <w:rPr>
          <w:rStyle w:val="FootnoteCharacters"/>
        </w:rPr>
        <w:footnoteRef/>
      </w:r>
      <w:r>
        <w:rPr/>
        <w:t>Ðè÷àðä Ìàðêñ, 18 àâãóñòà 1988 ã., èíòåðâüþ ïî òåëåôîíó.</w:t>
      </w:r>
    </w:p>
  </w:footnote>
  <w:footnote w:id="12">
    <w:p>
      <w:pPr>
        <w:pStyle w:val="Footnote"/>
        <w:rPr/>
      </w:pPr>
      <w:r>
        <w:rPr>
          <w:rStyle w:val="FootnoteCharacters"/>
        </w:rPr>
        <w:footnoteRef/>
      </w:r>
      <w:r>
        <w:rPr/>
        <w:t>Äæåðîì Õèð, 11 àâãóñòà 1988 ã., èíòåðâüþ ïî òåëåôîíó.</w:t>
      </w:r>
    </w:p>
  </w:footnote>
  <w:footnote w:id="13">
    <w:p>
      <w:pPr>
        <w:pStyle w:val="Footnote"/>
        <w:rPr/>
      </w:pPr>
      <w:r>
        <w:rPr>
          <w:rStyle w:val="FootnoteCharacters"/>
        </w:rPr>
        <w:footnoteRef/>
      </w:r>
      <w:r>
        <w:rPr/>
        <w:t xml:space="preserve">Ïðèìåð ñ ãîðîäîì Ïîðòëàíäîì ïîçàèìñòâîâàí èç ðàáîòû Richard C. Tracy, “Performance Auditing: catalyst for Change in Portland, Oregon”, </w:t>
      </w:r>
      <w:r>
        <w:rPr>
          <w:i/>
          <w:iCs/>
        </w:rPr>
        <w:t xml:space="preserve">Government Finance Review, </w:t>
      </w:r>
      <w:r>
        <w:rPr/>
        <w:t>February 1988.</w:t>
      </w:r>
    </w:p>
  </w:footnote>
  <w:footnote w:id="14">
    <w:p>
      <w:pPr>
        <w:pStyle w:val="Footnote"/>
        <w:rPr/>
      </w:pPr>
      <w:r>
        <w:rPr>
          <w:rStyle w:val="FootnoteCharacters"/>
        </w:rPr>
        <w:footnoteRef/>
      </w:r>
      <w:r>
        <w:rPr/>
        <w:t>Ìàòåðèàëû ïî ãîðîäó Èíäåïåíäàíñ ïîçàèìñòâîâàíû èç ãîäîâîãî îò÷åòà “Annual report of the City Management Analyst for the City of Independence, Missouri, April 1988.</w:t>
      </w:r>
    </w:p>
  </w:footnote>
  <w:footnote w:id="15">
    <w:p>
      <w:pPr>
        <w:pStyle w:val="Footnote"/>
        <w:rPr/>
      </w:pPr>
      <w:r>
        <w:rPr>
          <w:rStyle w:val="FootnoteCharacters"/>
        </w:rPr>
        <w:footnoteRef/>
      </w:r>
      <w:r>
        <w:rPr/>
        <w:t>Äîïîëíèòåëüíûå ìàòåðèàëû ïî ñèñòåìå õîçÿéñòâåííîãî àóäèòà ãîðîäà Îñòèíà ìîæíî ïîëó÷èòü, îáðàòèâøèñü â Äåïàðòàìåíò âíóòðåííåãî àóäèòà ïî àäðåñó: Internal Auditing Department, PO Box</w:t>
      </w:r>
      <w:r>
        <w:rPr>
          <w:i/>
          <w:iCs/>
        </w:rPr>
        <w:t xml:space="preserve"> </w:t>
      </w:r>
      <w:r>
        <w:rPr/>
        <w:t>1088, Austin, Texas 78767-8808.</w:t>
      </w:r>
    </w:p>
  </w:footnote>
  <w:footnote w:id="16">
    <w:p>
      <w:pPr>
        <w:pStyle w:val="Footnote"/>
        <w:rPr/>
      </w:pPr>
      <w:r>
        <w:rPr>
          <w:rStyle w:val="FootnoteCharacters"/>
        </w:rPr>
        <w:footnoteRef/>
      </w:r>
      <w:r>
        <w:rPr/>
        <w:t xml:space="preserve">Öèòèðóåòñÿ ïî: “Performance Audits in Local Government - Benefits, Problems, and Challenges,”, </w:t>
      </w:r>
      <w:r>
        <w:rPr>
          <w:i/>
          <w:iCs/>
        </w:rPr>
        <w:t xml:space="preserve">MIS Report, </w:t>
      </w:r>
      <w:r>
        <w:rPr/>
        <w:t>ICMA, April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Journal" w:hAnsi="Journal" w:eastAsia="Journal" w:cs="Journ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character" w:styleId="Style10">
    <w:name w:val="Îñíîâíîé øðèôò"/>
    <w:qFormat/>
    <w:rPr/>
  </w:style>
  <w:style w:type="character" w:styleId="FootnoteCharacters">
    <w:name w:val="Footnote Characters"/>
    <w:basedOn w:val="Style10"/>
    <w:qFormat/>
    <w:rPr>
      <w:vertAlign w:val="superscript"/>
    </w:rPr>
  </w:style>
  <w:style w:type="character" w:styleId="PageNumber">
    <w:name w:val="Page Number"/>
    <w:basedOn w:val="Style10"/>
    <w:rPr>
      <w:rFonts w:ascii="TextBook" w:hAnsi="TextBook" w:eastAsia="TextBook" w:cs="TextBook"/>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9"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029" w:leader="none"/>
      </w:tabs>
      <w:spacing w:before="240" w:after="0"/>
      <w:ind w:left="200"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9029" w:leader="none"/>
      </w:tabs>
      <w:ind w:left="400" w:hanging="0"/>
    </w:pPr>
    <w:rPr>
      <w:rFonts w:ascii="Times New Roman" w:hAnsi="Times New Roman" w:eastAsia="Times New Roman" w:cs="Times New Roman"/>
    </w:rPr>
  </w:style>
  <w:style w:type="paragraph" w:styleId="Footnote">
    <w:name w:val="Footnote Text"/>
    <w:basedOn w:val="Normal"/>
    <w:pPr/>
    <w:rPr/>
  </w:style>
  <w:style w:type="paragraph" w:styleId="Contents4">
    <w:name w:val="TOC 4"/>
    <w:basedOn w:val="Normal"/>
    <w:next w:val="Normal"/>
    <w:pPr>
      <w:tabs>
        <w:tab w:val="clear" w:pos="720"/>
        <w:tab w:val="right" w:pos="9029" w:leader="none"/>
      </w:tabs>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9029"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029"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029"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029"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029" w:leader="none"/>
      </w:tabs>
      <w:ind w:left="16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8:56:00Z</dcterms:created>
  <dc:creator>IMEMO</dc:creator>
  <dc:description/>
  <dc:language>en-US</dc:language>
  <cp:lastModifiedBy>IMEMO</cp:lastModifiedBy>
  <cp:lastPrinted>1996-06-10T11:41:00Z</cp:lastPrinted>
  <dcterms:modified xsi:type="dcterms:W3CDTF">1996-07-05T08:56:00Z</dcterms:modified>
  <cp:revision>2</cp:revision>
  <dc:subject/>
  <dc:title>ОЦЕНКА РЕЗУЛЬТАТОВ РАБОТЫ ОРГАНОВ МЕСТНОГО САМОУПРАВЛЕНИЯ В США</dc:title>
</cp:coreProperties>
</file>