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xtBook" w:hAnsi="TextBook" w:cs="TextBook"/>
          <w:b/>
          <w:b/>
          <w:sz w:val="26"/>
          <w:lang w:val="en-US"/>
        </w:rPr>
      </w:pPr>
      <w:r>
        <w:rPr>
          <w:rFonts w:cs="TextBook" w:ascii="TextBook" w:hAnsi="TextBook"/>
          <w:b/>
          <w:sz w:val="26"/>
        </w:rPr>
        <w:t>ПРОЕКТ “МУНИЦИПАЛЬНЫЕ ФИНАНСЫ И УПРАВЛЕНИЕ”</w:t>
      </w:r>
    </w:p>
    <w:p>
      <w:pPr>
        <w:pStyle w:val="Normal"/>
        <w:jc w:val="right"/>
        <w:rPr>
          <w:rFonts w:ascii="TextBook" w:hAnsi="TextBook" w:cs="TextBook"/>
          <w:b/>
          <w:b/>
          <w:sz w:val="26"/>
          <w:lang w:val="en-US"/>
        </w:rPr>
      </w:pPr>
      <w:r>
        <w:rPr>
          <w:rFonts w:cs="TextBook" w:ascii="TextBook" w:hAnsi="TextBook"/>
          <w:b/>
          <w:sz w:val="26"/>
          <w:lang w:val="en-US"/>
        </w:rPr>
      </w:r>
    </w:p>
    <w:p>
      <w:pPr>
        <w:pStyle w:val="Normal"/>
        <w:jc w:val="center"/>
        <w:rPr>
          <w:rFonts w:ascii="TextBook" w:hAnsi="TextBook" w:cs="TextBook"/>
          <w:b/>
          <w:b/>
          <w:sz w:val="26"/>
        </w:rPr>
      </w:pPr>
      <w:r>
        <w:rPr>
          <w:rFonts w:cs="TextBook" w:ascii="TextBook" w:hAnsi="TextBook"/>
          <w:b/>
          <w:sz w:val="26"/>
        </w:rPr>
        <w:t>СЕРИЯ РЕФЕРАТОВ</w:t>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jc w:val="center"/>
        <w:rPr>
          <w:rFonts w:ascii="TextBook" w:hAnsi="TextBook" w:cs="TextBook"/>
          <w:b/>
          <w:b/>
          <w:sz w:val="40"/>
        </w:rPr>
      </w:pPr>
      <w:r>
        <w:rPr>
          <w:rFonts w:cs="TextBook" w:ascii="TextBook" w:hAnsi="TextBook"/>
          <w:b/>
          <w:sz w:val="40"/>
        </w:rPr>
        <w:t>РУКОВОДСТВО ПО ДОХОДАМ ДЛЯ МЕСТНОГО ПРАВИТЕЛЬСТВА</w:t>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lang w:val="en-US"/>
        </w:rPr>
      </w:pPr>
      <w:r>
        <w:rPr>
          <w:rFonts w:cs="TextBook" w:ascii="TextBook" w:hAnsi="TextBook"/>
          <w:b/>
          <w:sz w:val="26"/>
          <w:lang w:val="en-US"/>
        </w:rPr>
      </w:r>
    </w:p>
    <w:p>
      <w:pPr>
        <w:pStyle w:val="Normal"/>
        <w:jc w:val="right"/>
        <w:rPr>
          <w:rFonts w:ascii="TextBook" w:hAnsi="TextBook" w:cs="TextBook"/>
          <w:b/>
          <w:b/>
          <w:sz w:val="26"/>
        </w:rPr>
      </w:pPr>
      <w:r>
        <w:rPr>
          <w:rFonts w:cs="TextBook" w:ascii="TextBook" w:hAnsi="TextBook"/>
          <w:b/>
          <w:sz w:val="26"/>
        </w:rPr>
        <w:t>Под редакцией Р. Бланда</w:t>
      </w:r>
    </w:p>
    <w:p>
      <w:pPr>
        <w:pStyle w:val="Normal"/>
        <w:jc w:val="right"/>
        <w:rPr>
          <w:rFonts w:ascii="TextBook" w:hAnsi="TextBook" w:cs="TextBook"/>
          <w:b/>
          <w:b/>
          <w:sz w:val="26"/>
          <w:lang w:val="en-US"/>
        </w:rPr>
      </w:pPr>
      <w:r>
        <w:rPr>
          <w:rFonts w:cs="TextBook" w:ascii="TextBook" w:hAnsi="TextBook"/>
          <w:b/>
          <w:sz w:val="26"/>
          <w:lang w:val="en-US"/>
        </w:rPr>
      </w:r>
    </w:p>
    <w:p>
      <w:pPr>
        <w:pStyle w:val="Normal"/>
        <w:jc w:val="right"/>
        <w:rPr>
          <w:rFonts w:ascii="TextBook" w:hAnsi="TextBook" w:cs="TextBook"/>
          <w:b/>
          <w:b/>
          <w:sz w:val="26"/>
          <w:lang w:val="en-US"/>
        </w:rPr>
      </w:pPr>
      <w:r>
        <w:rPr>
          <w:rFonts w:cs="TextBook" w:ascii="TextBook" w:hAnsi="TextBook"/>
          <w:b/>
          <w:sz w:val="26"/>
          <w:lang w:val="en-US"/>
        </w:rPr>
      </w:r>
    </w:p>
    <w:p>
      <w:pPr>
        <w:pStyle w:val="Normal"/>
        <w:jc w:val="right"/>
        <w:rPr>
          <w:rFonts w:ascii="TextBook" w:hAnsi="TextBook" w:cs="TextBook"/>
          <w:b/>
          <w:b/>
          <w:sz w:val="26"/>
        </w:rPr>
      </w:pPr>
      <w:r>
        <w:rPr>
          <w:rFonts w:cs="TextBook" w:ascii="TextBook" w:hAnsi="TextBook"/>
          <w:b/>
          <w:sz w:val="26"/>
        </w:rPr>
      </w:r>
    </w:p>
    <w:p>
      <w:pPr>
        <w:pStyle w:val="Normal"/>
        <w:jc w:val="right"/>
        <w:rPr>
          <w:rFonts w:ascii="TextBook" w:hAnsi="TextBook" w:cs="TextBook"/>
          <w:b/>
          <w:b/>
          <w:sz w:val="26"/>
          <w:lang w:val="en-US"/>
        </w:rPr>
      </w:pPr>
      <w:r>
        <w:rPr>
          <w:rFonts w:cs="TextBook" w:ascii="TextBook" w:hAnsi="TextBook"/>
          <w:b/>
          <w:sz w:val="26"/>
          <w:lang w:val="en-US"/>
        </w:rPr>
      </w:r>
    </w:p>
    <w:p>
      <w:pPr>
        <w:pStyle w:val="Normal"/>
        <w:jc w:val="center"/>
        <w:rPr>
          <w:rFonts w:ascii="TextBook" w:hAnsi="TextBook" w:cs="TextBook"/>
          <w:sz w:val="26"/>
        </w:rPr>
      </w:pPr>
      <w:r>
        <w:rPr>
          <w:rFonts w:cs="TextBook" w:ascii="TextBook" w:hAnsi="TextBook"/>
          <w:sz w:val="26"/>
        </w:rPr>
        <w:t>Вашингтон, 1989 г.</w:t>
      </w:r>
    </w:p>
    <w:p>
      <w:pPr>
        <w:pStyle w:val="Normal"/>
        <w:rPr>
          <w:rFonts w:ascii="TextBook" w:hAnsi="TextBook" w:cs="TextBook"/>
          <w:b/>
          <w:b/>
          <w:sz w:val="28"/>
        </w:rPr>
      </w:pPr>
      <w:r>
        <w:rPr>
          <w:rFonts w:cs="TextBook" w:ascii="TextBook" w:hAnsi="TextBook"/>
          <w:b/>
          <w:sz w:val="28"/>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jc w:val="center"/>
        <w:rPr>
          <w:rFonts w:ascii="TextBook" w:hAnsi="TextBook" w:cs="TextBook"/>
          <w:i/>
          <w:i/>
          <w:sz w:val="32"/>
        </w:rPr>
      </w:pPr>
      <w:r>
        <w:rPr>
          <w:rFonts w:cs="TextBook" w:ascii="TextBook" w:hAnsi="TextBook"/>
          <w:b/>
          <w:i/>
          <w:sz w:val="32"/>
        </w:rPr>
        <w:t>№</w:t>
      </w:r>
      <w:r>
        <w:rPr>
          <w:rFonts w:eastAsia="TextBook" w:cs="TextBook" w:ascii="TextBook" w:hAnsi="TextBook"/>
          <w:b/>
          <w:i/>
          <w:sz w:val="32"/>
        </w:rPr>
        <w:t xml:space="preserve"> </w:t>
      </w:r>
      <w:r>
        <w:rPr>
          <w:rFonts w:cs="TextBook" w:ascii="TextBook" w:hAnsi="TextBook"/>
          <w:b/>
          <w:i/>
          <w:sz w:val="32"/>
          <w:lang w:val="en-US"/>
        </w:rPr>
        <w:t>14</w:t>
      </w:r>
    </w:p>
    <w:p>
      <w:pPr>
        <w:pStyle w:val="Normal"/>
        <w:rPr>
          <w:rFonts w:ascii="TextBook" w:hAnsi="TextBook" w:cs="TextBook"/>
          <w:b/>
          <w:b/>
          <w:i/>
          <w:i/>
          <w:sz w:val="26"/>
        </w:rPr>
      </w:pPr>
      <w:r>
        <w:rPr>
          <w:rFonts w:cs="TextBook" w:ascii="TextBook" w:hAnsi="TextBook"/>
          <w:b/>
          <w:i/>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lang w:val="en-US"/>
        </w:rPr>
      </w:pPr>
      <w:r>
        <w:rPr>
          <w:rFonts w:cs="TextBook" w:ascii="TextBook" w:hAnsi="TextBook"/>
          <w:b/>
          <w:sz w:val="26"/>
          <w:lang w:val="en-US"/>
        </w:rPr>
      </w:r>
    </w:p>
    <w:p>
      <w:pPr>
        <w:pStyle w:val="Normal"/>
        <w:jc w:val="center"/>
        <w:rPr>
          <w:rFonts w:ascii="TextBook" w:hAnsi="TextBook" w:cs="TextBook"/>
          <w:sz w:val="26"/>
        </w:rPr>
      </w:pPr>
      <w:r>
        <w:rPr>
          <w:rFonts w:cs="TextBook" w:ascii="TextBook" w:hAnsi="TextBook"/>
          <w:sz w:val="26"/>
        </w:rPr>
        <w:t>Москва 1996</w:t>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rPr>
      </w:pPr>
      <w:r>
        <w:rPr>
          <w:rFonts w:cs="TextBook" w:ascii="TextBook" w:hAnsi="TextBook"/>
          <w:b/>
          <w:sz w:val="26"/>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lang w:val="en-US"/>
        </w:rPr>
      </w:pPr>
      <w:r>
        <w:rPr>
          <w:rFonts w:cs="TextBook" w:ascii="TextBook" w:hAnsi="TextBook"/>
          <w:b/>
          <w:sz w:val="26"/>
          <w:lang w:val="en-US"/>
        </w:rPr>
      </w:r>
    </w:p>
    <w:p>
      <w:pPr>
        <w:pStyle w:val="Normal"/>
        <w:rPr>
          <w:rFonts w:ascii="TextBook" w:hAnsi="TextBook" w:cs="TextBook"/>
          <w:b/>
          <w:b/>
          <w:sz w:val="26"/>
          <w:lang w:val="en-US"/>
        </w:rPr>
      </w:pPr>
      <w:r>
        <w:rPr>
          <w:rFonts w:cs="TextBook" w:ascii="TextBook" w:hAnsi="TextBook"/>
          <w:b/>
          <w:sz w:val="26"/>
          <w:lang w:val="en-US"/>
        </w:rPr>
      </w:r>
    </w:p>
    <w:p>
      <w:pPr>
        <w:pStyle w:val="Normal"/>
        <w:jc w:val="center"/>
        <w:rPr>
          <w:rFonts w:ascii="TextBook" w:hAnsi="TextBook" w:cs="TextBook"/>
          <w:sz w:val="26"/>
          <w:lang w:val="en-US"/>
        </w:rPr>
      </w:pPr>
      <w:r>
        <w:rPr>
          <w:rFonts w:cs="TextBook" w:ascii="TextBook" w:hAnsi="TextBook"/>
          <w:sz w:val="26"/>
        </w:rPr>
        <w:t>Реферирование книги выполнено по инициативе</w:t>
      </w:r>
    </w:p>
    <w:p>
      <w:pPr>
        <w:pStyle w:val="Normal"/>
        <w:jc w:val="center"/>
        <w:rPr/>
      </w:pPr>
      <w:r>
        <w:rPr>
          <w:rFonts w:cs="TextBook" w:ascii="TextBook" w:hAnsi="TextBook"/>
          <w:b/>
          <w:sz w:val="26"/>
        </w:rPr>
        <w:t>RTI</w:t>
      </w:r>
      <w:r>
        <w:rPr>
          <w:rFonts w:cs="TextBook" w:ascii="TextBook" w:hAnsi="TextBook"/>
          <w:b/>
          <w:sz w:val="26"/>
          <w:lang w:val="en-US"/>
        </w:rPr>
        <w:t xml:space="preserve"> </w:t>
      </w:r>
      <w:r>
        <w:rPr>
          <w:rFonts w:cs="TextBook" w:ascii="TextBook" w:hAnsi="TextBook"/>
          <w:b/>
          <w:sz w:val="26"/>
        </w:rPr>
        <w:t>(Рисерч Трайэнгл Инститьют) и Мэрии Москвы</w:t>
      </w:r>
    </w:p>
    <w:p>
      <w:pPr>
        <w:pStyle w:val="Normal"/>
        <w:jc w:val="center"/>
        <w:rPr>
          <w:rFonts w:ascii="TextBook" w:hAnsi="TextBook" w:cs="TextBook"/>
          <w:sz w:val="26"/>
        </w:rPr>
      </w:pPr>
      <w:r>
        <w:rPr>
          <w:rFonts w:cs="TextBook" w:ascii="TextBook" w:hAnsi="TextBook"/>
          <w:sz w:val="26"/>
        </w:rPr>
        <w:t>в рамках проекта</w:t>
      </w:r>
    </w:p>
    <w:p>
      <w:pPr>
        <w:pStyle w:val="Normal"/>
        <w:jc w:val="center"/>
        <w:rPr>
          <w:rFonts w:ascii="TextBook" w:hAnsi="TextBook" w:cs="TextBook"/>
          <w:i/>
          <w:i/>
          <w:sz w:val="26"/>
        </w:rPr>
      </w:pPr>
      <w:r>
        <w:rPr>
          <w:rFonts w:cs="TextBook" w:ascii="TextBook" w:hAnsi="TextBook"/>
          <w:i/>
          <w:sz w:val="26"/>
        </w:rPr>
        <w:t>«Муниципальные финансы и управление».</w:t>
      </w:r>
    </w:p>
    <w:p>
      <w:pPr>
        <w:pStyle w:val="Normal"/>
        <w:jc w:val="center"/>
        <w:rPr>
          <w:rFonts w:ascii="TextBook" w:hAnsi="TextBook" w:cs="TextBook"/>
          <w:i/>
          <w:i/>
          <w:sz w:val="26"/>
        </w:rPr>
      </w:pPr>
      <w:r>
        <w:rPr>
          <w:rFonts w:cs="TextBook" w:ascii="TextBook" w:hAnsi="TextBook"/>
          <w:i/>
          <w:sz w:val="26"/>
        </w:rPr>
      </w:r>
    </w:p>
    <w:p>
      <w:pPr>
        <w:pStyle w:val="Normal"/>
        <w:jc w:val="center"/>
        <w:rPr>
          <w:rFonts w:ascii="TextBook" w:hAnsi="TextBook" w:cs="TextBook"/>
          <w:sz w:val="32"/>
        </w:rPr>
      </w:pPr>
      <w:r>
        <w:rPr>
          <w:rFonts w:cs="TextBook" w:ascii="TextBook" w:hAnsi="TextBook"/>
          <w:sz w:val="32"/>
        </w:rPr>
      </w:r>
    </w:p>
    <w:p>
      <w:pPr>
        <w:pStyle w:val="Normal"/>
        <w:jc w:val="center"/>
        <w:rPr>
          <w:rFonts w:ascii="TextBook" w:hAnsi="TextBook" w:cs="TextBook"/>
          <w:sz w:val="32"/>
        </w:rPr>
      </w:pPr>
      <w:r>
        <w:rPr>
          <w:rFonts w:cs="TextBook" w:ascii="TextBook" w:hAnsi="TextBook"/>
          <w:sz w:val="32"/>
        </w:rPr>
        <w:t>Финансирование осуществлено</w:t>
      </w:r>
    </w:p>
    <w:p>
      <w:pPr>
        <w:pStyle w:val="Normal"/>
        <w:jc w:val="center"/>
        <w:rPr>
          <w:rFonts w:ascii="TextBook" w:hAnsi="TextBook" w:cs="TextBook"/>
          <w:b/>
          <w:b/>
          <w:sz w:val="32"/>
        </w:rPr>
      </w:pPr>
      <w:r>
        <w:rPr>
          <w:rFonts w:cs="TextBook" w:ascii="TextBook" w:hAnsi="TextBook"/>
          <w:b/>
          <w:sz w:val="32"/>
        </w:rPr>
        <w:t>Агентством международного развития США</w:t>
      </w:r>
    </w:p>
    <w:p>
      <w:pPr>
        <w:pStyle w:val="Normal"/>
        <w:jc w:val="center"/>
        <w:rPr>
          <w:rFonts w:ascii="TextBook" w:hAnsi="TextBook" w:cs="TextBook"/>
          <w:sz w:val="32"/>
        </w:rPr>
      </w:pPr>
      <w:r>
        <w:rPr>
          <w:rFonts w:cs="TextBook" w:ascii="TextBook" w:hAnsi="TextBook"/>
          <w:sz w:val="32"/>
        </w:rPr>
        <w:t>по контракту с</w:t>
      </w:r>
    </w:p>
    <w:p>
      <w:pPr>
        <w:pStyle w:val="Normal"/>
        <w:jc w:val="center"/>
        <w:rPr>
          <w:rFonts w:ascii="TextBook" w:hAnsi="TextBook" w:cs="TextBook"/>
          <w:sz w:val="32"/>
        </w:rPr>
      </w:pPr>
      <w:r>
        <w:rPr>
          <w:rFonts w:cs="TextBook" w:ascii="TextBook" w:hAnsi="TextBook"/>
          <w:b/>
          <w:sz w:val="32"/>
          <w:lang w:val="en-US"/>
        </w:rPr>
        <w:t>Research Triangle Institute</w:t>
      </w:r>
      <w:r>
        <w:rPr>
          <w:rFonts w:cs="TextBook" w:ascii="TextBook" w:hAnsi="TextBook"/>
          <w:sz w:val="32"/>
          <w:lang w:val="en-US"/>
        </w:rPr>
        <w:t>,</w:t>
      </w:r>
    </w:p>
    <w:p>
      <w:pPr>
        <w:pStyle w:val="Normal"/>
        <w:jc w:val="center"/>
        <w:rPr>
          <w:rFonts w:ascii="TextBook" w:hAnsi="TextBook" w:cs="TextBook"/>
          <w:sz w:val="32"/>
        </w:rPr>
      </w:pPr>
      <w:r>
        <w:rPr>
          <w:rFonts w:cs="TextBook" w:ascii="TextBook" w:hAnsi="TextBook"/>
          <w:sz w:val="32"/>
        </w:rPr>
        <w:t>штат Северная Каролина, 27709, США</w:t>
      </w:r>
    </w:p>
    <w:p>
      <w:pPr>
        <w:pStyle w:val="Normal"/>
        <w:jc w:val="center"/>
        <w:rPr>
          <w:rFonts w:ascii="TextBook" w:hAnsi="TextBook" w:cs="TextBook"/>
          <w:b/>
          <w:b/>
          <w:sz w:val="26"/>
        </w:rPr>
      </w:pPr>
      <w:r>
        <w:rPr>
          <w:rFonts w:cs="TextBook" w:ascii="TextBook" w:hAnsi="TextBook"/>
          <w:b/>
          <w:sz w:val="26"/>
        </w:rPr>
      </w:r>
    </w:p>
    <w:p>
      <w:pPr>
        <w:pStyle w:val="Normal"/>
        <w:jc w:val="center"/>
        <w:rPr>
          <w:rFonts w:ascii="TextBook" w:hAnsi="TextBook" w:cs="TextBook"/>
          <w:b/>
          <w:b/>
          <w:sz w:val="26"/>
          <w:lang w:val="en-US"/>
        </w:rPr>
      </w:pPr>
      <w:r>
        <w:rPr>
          <w:rFonts w:cs="TextBook" w:ascii="TextBook" w:hAnsi="TextBook"/>
          <w:b/>
          <w:sz w:val="26"/>
          <w:lang w:val="en-US"/>
        </w:rPr>
      </w:r>
    </w:p>
    <w:p>
      <w:pPr>
        <w:pStyle w:val="Normal"/>
        <w:jc w:val="center"/>
        <w:rPr/>
      </w:pPr>
      <w:r>
        <w:rPr>
          <w:rFonts w:cs="TextBook" w:ascii="TextBook" w:hAnsi="TextBook"/>
          <w:b/>
          <w:sz w:val="36"/>
        </w:rPr>
        <w:t>REVENUE GUIDE</w:t>
      </w:r>
    </w:p>
    <w:p>
      <w:pPr>
        <w:pStyle w:val="Normal"/>
        <w:jc w:val="center"/>
        <w:rPr>
          <w:rFonts w:ascii="TextBook" w:hAnsi="TextBook" w:cs="TextBook"/>
          <w:b/>
          <w:b/>
          <w:sz w:val="36"/>
        </w:rPr>
      </w:pPr>
      <w:r>
        <w:rPr>
          <w:rFonts w:cs="TextBook" w:ascii="TextBook" w:hAnsi="TextBook"/>
          <w:b/>
          <w:sz w:val="36"/>
        </w:rPr>
        <w:t>FOR LOKAL GOVERNMENT</w:t>
      </w:r>
    </w:p>
    <w:p>
      <w:pPr>
        <w:pStyle w:val="Normal"/>
        <w:jc w:val="center"/>
        <w:rPr>
          <w:rFonts w:ascii="TextBook" w:hAnsi="TextBook" w:cs="TextBook"/>
          <w:b/>
          <w:b/>
          <w:sz w:val="36"/>
        </w:rPr>
      </w:pPr>
      <w:r>
        <w:rPr>
          <w:rFonts w:cs="TextBook" w:ascii="TextBook" w:hAnsi="TextBook"/>
          <w:b/>
          <w:sz w:val="36"/>
        </w:rPr>
      </w:r>
    </w:p>
    <w:p>
      <w:pPr>
        <w:pStyle w:val="Normal"/>
        <w:jc w:val="center"/>
        <w:rPr>
          <w:rFonts w:ascii="TextBook" w:hAnsi="TextBook" w:cs="TextBook"/>
          <w:sz w:val="28"/>
        </w:rPr>
      </w:pPr>
      <w:r>
        <w:rPr>
          <w:rFonts w:cs="TextBook" w:ascii="TextBook" w:hAnsi="TextBook"/>
          <w:sz w:val="28"/>
        </w:rPr>
        <w:t>ED. ROBERT L. BLAND</w:t>
      </w:r>
    </w:p>
    <w:p>
      <w:pPr>
        <w:pStyle w:val="Normal"/>
        <w:jc w:val="center"/>
        <w:rPr>
          <w:rFonts w:ascii="TextBook" w:hAnsi="TextBook" w:cs="TextBook"/>
          <w:sz w:val="28"/>
          <w:lang w:val="en-US"/>
        </w:rPr>
      </w:pPr>
      <w:r>
        <w:rPr>
          <w:rFonts w:cs="TextBook" w:ascii="TextBook" w:hAnsi="TextBook"/>
          <w:sz w:val="28"/>
        </w:rPr>
        <w:t>UNIVЕRSITY OF NORTH TEXAS</w:t>
      </w:r>
    </w:p>
    <w:p>
      <w:pPr>
        <w:pStyle w:val="Normal"/>
        <w:jc w:val="center"/>
        <w:rPr>
          <w:rFonts w:ascii="TextBook" w:hAnsi="TextBook" w:cs="TextBook"/>
          <w:sz w:val="36"/>
          <w:lang w:val="en-US"/>
        </w:rPr>
      </w:pPr>
      <w:r>
        <w:rPr>
          <w:rFonts w:cs="TextBook" w:ascii="TextBook" w:hAnsi="TextBook"/>
          <w:sz w:val="36"/>
          <w:lang w:val="en-US"/>
        </w:rPr>
        <w:t>Washington</w:t>
      </w:r>
    </w:p>
    <w:p>
      <w:pPr>
        <w:pStyle w:val="Normal"/>
        <w:jc w:val="center"/>
        <w:rPr/>
      </w:pPr>
      <w:r>
        <w:rPr>
          <w:rFonts w:cs="TextBook" w:ascii="TextBook" w:hAnsi="TextBook"/>
          <w:sz w:val="28"/>
        </w:rPr>
        <w:t>19</w:t>
      </w:r>
      <w:r>
        <w:rPr>
          <w:rFonts w:cs="TextBook" w:ascii="TextBook" w:hAnsi="TextBook"/>
          <w:sz w:val="28"/>
          <w:lang w:val="en-US"/>
        </w:rPr>
        <w:t>8</w:t>
      </w:r>
      <w:r>
        <w:rPr>
          <w:rFonts w:cs="TextBook" w:ascii="TextBook" w:hAnsi="TextBook"/>
          <w:sz w:val="28"/>
        </w:rPr>
        <w:t>9</w:t>
      </w:r>
    </w:p>
    <w:p>
      <w:pPr>
        <w:pStyle w:val="Normal"/>
        <w:jc w:val="center"/>
        <w:rPr>
          <w:rFonts w:ascii="TextBook" w:hAnsi="TextBook" w:cs="TextBook"/>
          <w:b/>
          <w:b/>
          <w:sz w:val="36"/>
        </w:rPr>
      </w:pPr>
      <w:r>
        <w:rPr>
          <w:rFonts w:cs="TextBook" w:ascii="TextBook" w:hAnsi="TextBook"/>
          <w:b/>
          <w:sz w:val="36"/>
        </w:rPr>
      </w:r>
    </w:p>
    <w:p>
      <w:pPr>
        <w:pStyle w:val="Normal"/>
        <w:jc w:val="center"/>
        <w:rPr>
          <w:rFonts w:ascii="TextBook" w:hAnsi="TextBook" w:cs="TextBook"/>
          <w:b/>
          <w:b/>
          <w:sz w:val="28"/>
        </w:rPr>
      </w:pPr>
      <w:r>
        <w:rPr>
          <w:rFonts w:eastAsia="TextBook" w:cs="TextBook" w:ascii="TextBook" w:hAnsi="TextBook"/>
          <w:sz w:val="28"/>
          <w:lang w:val="en-US"/>
        </w:rPr>
        <w:t xml:space="preserve"> </w:t>
      </w:r>
      <w:r>
        <w:rPr>
          <w:rFonts w:cs="TextBook" w:ascii="TextBook" w:hAnsi="TextBook"/>
          <w:sz w:val="28"/>
          <w:lang w:val="en-US"/>
        </w:rPr>
        <w:t>(187</w:t>
      </w:r>
      <w:r>
        <w:rPr>
          <w:rFonts w:cs="TextBook" w:ascii="TextBook" w:hAnsi="TextBook"/>
          <w:sz w:val="28"/>
        </w:rPr>
        <w:t xml:space="preserve"> p.</w:t>
      </w:r>
      <w:r>
        <w:rPr>
          <w:rFonts w:cs="TextBook" w:ascii="TextBook" w:hAnsi="TextBook"/>
          <w:sz w:val="28"/>
          <w:lang w:val="en-US"/>
        </w:rPr>
        <w:t>)</w:t>
      </w:r>
    </w:p>
    <w:p>
      <w:pPr>
        <w:pStyle w:val="Normal"/>
        <w:jc w:val="center"/>
        <w:rPr>
          <w:rFonts w:ascii="TextBook" w:hAnsi="TextBook" w:cs="TextBook"/>
          <w:b/>
          <w:b/>
          <w:sz w:val="26"/>
        </w:rPr>
      </w:pPr>
      <w:r>
        <w:rPr>
          <w:rFonts w:cs="TextBook" w:ascii="TextBook" w:hAnsi="TextBook"/>
          <w:b/>
          <w:sz w:val="26"/>
        </w:rPr>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 xml:space="preserve">Книга посвящена исследованию местных финансов в США. Рассматриваются условия формирования финансовой базы местного правительства, факторы, определяющие структуру доходов местных органов власти и политика местного правительства. Подробно анализируется роль налогов в обеспечении местного экономического развития, особенности таких источников местных доходов, как поимущественный налог, общий налог с продаж, акцизы, подоходный налог, плата за пользование услугами, различные регулирующие платежи, специальные налоги. </w:t>
      </w:r>
    </w:p>
    <w:p>
      <w:pPr>
        <w:pStyle w:val="Normal"/>
        <w:rPr>
          <w:rFonts w:ascii="TextBook" w:hAnsi="TextBook" w:cs="TextBook"/>
          <w:sz w:val="28"/>
        </w:rPr>
      </w:pPr>
      <w:r>
        <w:rPr>
          <w:rFonts w:cs="TextBook" w:ascii="TextBook" w:hAnsi="TextBook"/>
          <w:sz w:val="28"/>
        </w:rPr>
      </w:r>
    </w:p>
    <w:p>
      <w:pPr>
        <w:pStyle w:val="Normal"/>
        <w:jc w:val="left"/>
        <w:rPr>
          <w:rFonts w:ascii="TextBook" w:hAnsi="TextBook" w:cs="TextBook"/>
          <w:sz w:val="28"/>
        </w:rPr>
      </w:pPr>
      <w:r>
        <w:rPr>
          <w:rFonts w:cs="TextBook" w:ascii="TextBook" w:hAnsi="TextBook"/>
          <w:sz w:val="28"/>
        </w:rPr>
        <w:t>АВТОРЫ РЕФЕРАТА</w:t>
      </w:r>
      <w:r>
        <w:rPr>
          <w:rFonts w:cs="TextBook" w:ascii="TextBook" w:hAnsi="TextBook"/>
          <w:sz w:val="28"/>
          <w:lang w:val="en-US"/>
        </w:rPr>
        <w:t xml:space="preserve">: </w:t>
      </w:r>
      <w:r>
        <w:rPr>
          <w:rFonts w:cs="TextBook" w:ascii="TextBook" w:hAnsi="TextBook"/>
          <w:sz w:val="28"/>
        </w:rPr>
        <w:t>к.э.н. Зарецкая С.Л.</w:t>
      </w:r>
      <w:r>
        <w:rPr>
          <w:rFonts w:cs="TextBook" w:ascii="TextBook" w:hAnsi="TextBook"/>
          <w:sz w:val="28"/>
          <w:lang w:val="en-US"/>
        </w:rPr>
        <w:t xml:space="preserve"> </w:t>
      </w:r>
    </w:p>
    <w:p>
      <w:pPr>
        <w:pStyle w:val="Normal"/>
        <w:ind w:left="3261" w:firstLine="283"/>
        <w:jc w:val="left"/>
        <w:rPr>
          <w:rFonts w:ascii="TextBook" w:hAnsi="TextBook" w:cs="TextBook"/>
          <w:sz w:val="28"/>
        </w:rPr>
      </w:pPr>
      <w:r>
        <w:rPr>
          <w:rFonts w:cs="TextBook" w:ascii="TextBook" w:hAnsi="TextBook"/>
          <w:sz w:val="28"/>
        </w:rPr>
        <w:t>к.э.н. Капранова Л.Д.</w:t>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ГЛАВА 1. УСЛОВИЯ ФОРМИРОВАНИЯ ФИНАНСОВОЙ БАЗЫ МЕСТНОГО ПРАВИТЕЛЬСТВА</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 xml:space="preserve">Структура доходов местных органов власти четко отражает основополагающие ценности местного сообщества, отношение местных властей к экономическому росту, к помощи лицам с низкими доходами, к налогообложению. Ныне в США местные правительства действуют в сложных условиях. Ожидания граждан растут, а местные ресурсы сокращаются. Резко падает как доверие общественности к правительству, так и способность самого правительства к эффективной деятельности. Изменения в политике доходов на местном уровне иногда происходят вследствие прямого вмешательства граждан. Однако чаще они являются результатом законодательных инициатив, например, реформы поимущественного обложения, введения ограничений на взимание местных налогов. </w:t>
      </w:r>
    </w:p>
    <w:p>
      <w:pPr>
        <w:pStyle w:val="Normal"/>
        <w:rPr/>
      </w:pPr>
      <w:r>
        <w:rPr>
          <w:rFonts w:cs="TextBook" w:ascii="TextBook" w:hAnsi="TextBook"/>
          <w:sz w:val="28"/>
        </w:rPr>
        <w:t xml:space="preserve">В данной книге вопросы местных доходов рассматриваются с точки зрения управляющих местных органов власти. При разработки политики доходов управляющие местных органов власти должны стремиться к достижению баланса экономической выгоды, политической целесообразности и административной осуществимости. В демократическом обществе политика местного правительства в сфере доходов формируется под влиянием текущих предпочтений и прошлого опыта. </w:t>
      </w:r>
    </w:p>
    <w:p>
      <w:pPr>
        <w:pStyle w:val="Normal"/>
        <w:rPr/>
      </w:pPr>
      <w:r>
        <w:rPr>
          <w:rFonts w:cs="TextBook" w:ascii="TextBook" w:hAnsi="TextBook"/>
          <w:sz w:val="28"/>
        </w:rPr>
        <w:t>Управляющие местных органов власти должны учитывать сложившиеся у граждан представления о местных проблемах. Эффективное руководство может быть обеспечено лишь в том случае, если местный управляющий одновременно и формирует общественное мнение, и следует за ними. Рекомендации, содержащиеся в данной книге, призваны содействовать укреплению веры граждан в ответственность и компетентность местного правительства.</w:t>
      </w:r>
    </w:p>
    <w:p>
      <w:pPr>
        <w:pStyle w:val="Normal"/>
        <w:rPr/>
      </w:pPr>
      <w:r>
        <w:rPr>
          <w:rFonts w:cs="TextBook" w:ascii="TextBook" w:hAnsi="TextBook"/>
          <w:sz w:val="28"/>
        </w:rPr>
        <w:t xml:space="preserve">Не существует какой-то единой оптимальной структуры местных доходов, которую можно было бы рекомендовать для всех муниципалитетов или графств. Разнообразие путей финансирования местных бюджетов - основа политики стабильности американского общества. </w:t>
      </w:r>
    </w:p>
    <w:p>
      <w:pPr>
        <w:pStyle w:val="Normal"/>
        <w:rPr/>
      </w:pPr>
      <w:r>
        <w:rPr>
          <w:rFonts w:cs="TextBook" w:ascii="TextBook" w:hAnsi="TextBook"/>
          <w:sz w:val="28"/>
        </w:rPr>
        <w:t xml:space="preserve">Политика местных органов власти в сфере местных доходов формируется под воздействием трех групп факторов: юридических, политических и экономических. Местная политика доходов находится под непосредственным влиянием законов штатов, определяющих полномочия муниципалитетов и графств по сбору доходов. Их право собирать доходы - наиболее наглядный показатель автономии, предоставляемой штатами местным правительствам. </w:t>
      </w:r>
    </w:p>
    <w:p>
      <w:pPr>
        <w:pStyle w:val="Normal"/>
        <w:rPr/>
      </w:pPr>
      <w:r>
        <w:rPr>
          <w:rFonts w:cs="TextBook" w:ascii="TextBook" w:hAnsi="TextBook"/>
          <w:sz w:val="28"/>
        </w:rPr>
        <w:t xml:space="preserve">Местная система доходов находится под влиянием политических факторов. Так, конкуренция между различными (местными) органами власти за привлечение бизнеса на свою территорию приводит к тому, что соседствующие местные юрисдикции поддерживают ставки поимущественного налога примерно на одном и том же уровне. Наконец на структуру местных доходов влияют циклические и структурные изменения региональной, национальной и даже мировой экономики. </w:t>
      </w:r>
    </w:p>
    <w:p>
      <w:pPr>
        <w:pStyle w:val="Normal"/>
        <w:rPr/>
      </w:pPr>
      <w:r>
        <w:rPr>
          <w:rFonts w:cs="TextBook" w:ascii="TextBook" w:hAnsi="TextBook"/>
          <w:sz w:val="28"/>
        </w:rPr>
        <w:t xml:space="preserve">Эти факторы обусловили следующие тенденции местного развития: 1) рост финансовой самообеспеченности; 2) увеличение межправительственной конкуренции за привлечение новых инвестиций; 3) недоверие к правительству; 4) усиление экономической неопределенности. Рассмотрим подробнее эти тенденции. </w:t>
      </w:r>
    </w:p>
    <w:p>
      <w:pPr>
        <w:pStyle w:val="Normal"/>
        <w:rPr/>
      </w:pPr>
      <w:r>
        <w:rPr>
          <w:rFonts w:cs="TextBook" w:ascii="TextBook" w:hAnsi="TextBook"/>
          <w:sz w:val="28"/>
        </w:rPr>
        <w:t xml:space="preserve">1) В 1978 г. федеральная финансовая помощь местным органам власти достигла своего максимума, составив 26% собственных доходов городов и 19% собственных доходов графств. К 1985 г. данные показатели упали соответственно до 13% и 9%, т.е. в два раза. Это привело к значительным изменениям в структуре местных доходов. Помощь штатов местным органам (за исключением тауншипов) также снизилась. Сокращение федеральной и штатной помощи поставило местные власти перед выбором: либо сократить предоставление услуг, либо увеличить собственные доходы. Сокращение федеральной и штатной помощи не сопровождалось снятием различных ограничений, накладываемых штатами на местные власти в плане сбора местных налогов. </w:t>
      </w:r>
    </w:p>
    <w:p>
      <w:pPr>
        <w:pStyle w:val="Normal"/>
        <w:rPr/>
      </w:pPr>
      <w:r>
        <w:rPr>
          <w:rFonts w:cs="TextBook" w:ascii="TextBook" w:hAnsi="TextBook"/>
          <w:sz w:val="28"/>
        </w:rPr>
        <w:t xml:space="preserve">Местные правительства стали не только более финансово самообеспечивающимися, но и приобрели гораздо большую автономию и ответственность за финансирование государственных услуг. Интересно отметить, что города и графства в большей мере, чем штаты смогли возместить потерю доходов, происшедшую в результате сокращения федеральных субсидий. Муниципалитеты и графства берут на себя все больше ответственности по изысканию доходов, необходимых для финансирования государственных услуг. </w:t>
      </w:r>
    </w:p>
    <w:p>
      <w:pPr>
        <w:pStyle w:val="Normal"/>
        <w:rPr/>
      </w:pPr>
      <w:r>
        <w:rPr>
          <w:rFonts w:cs="TextBook" w:ascii="TextBook" w:hAnsi="TextBook"/>
          <w:sz w:val="28"/>
        </w:rPr>
        <w:t xml:space="preserve">2) Сокращение федеральной помощи и сопротивление налогоплательщиков привели к небывалому росту конкуренции между различными местными структурами (муниципалитетами, графствами, независимыми школьными округами). Эта конкуренция распространяется на местную налоговую базу и “экспорт” налогового бремени. Так, города, графства и независимые школьные округа могут иметь право облагать налогами один и тот же вид имущества. Когда указанные местные структуры собирают налоги с одной и той же налоговой базы, например, налог на недвижимость, между ними неизбежно возникает конкуренция за получение доходов. Каждая их этих местных структур независимо друг от друга устанавливает налоговые ставки, не учитывая их суммарного влияния на собственников, в результате налогоплательщики оказываются “перегруженными” налогами. Конкуренция за привлечение бизнеса между различными местными юрисдикциями обусловила снижение налогового бремени для бизнеса. А усиление конкуренции между местными структурами привело к развитию тенденции перекладывания все большей части местных налогов на нерезидентов, т.е. на лиц постоянно не живущих на данной территории. “Экспорт” налогов происходит через установление налогов на гостиницы и мотели, на развлечения, на доход или покупки приезжающих, на фирмы, продающие свои товары или услуги потребителям за пределами данной юрисдикции. </w:t>
      </w:r>
    </w:p>
    <w:p>
      <w:pPr>
        <w:pStyle w:val="Normal"/>
        <w:rPr/>
      </w:pPr>
      <w:r>
        <w:rPr>
          <w:rFonts w:cs="TextBook" w:ascii="TextBook" w:hAnsi="TextBook"/>
          <w:sz w:val="28"/>
        </w:rPr>
        <w:t xml:space="preserve">3) Налоговые “бунты” не новое для США явление. Именно нежелание платить налоги Британской короне ускорило войну за независимость. Как и прежние налоговые “бунты”, последнее по времени движение за ограничение налогов в США было обусловлено озабоченностью общественности отсутствием своего контроля за государственной политикой, особенно в сфере налогов и расходов. </w:t>
      </w:r>
    </w:p>
    <w:p>
      <w:pPr>
        <w:pStyle w:val="Normal"/>
        <w:rPr/>
      </w:pPr>
      <w:r>
        <w:rPr>
          <w:rFonts w:cs="TextBook" w:ascii="TextBook" w:hAnsi="TextBook"/>
          <w:sz w:val="28"/>
        </w:rPr>
        <w:t xml:space="preserve">Опросы населения, проводимые в США, свидетельствуют, что из властей всех уровней именно местные власти дают жителям больше всего выгод за их деньги. Эти же опросы, однако, демонстрируют давно существующее негативное отношение населения к поимущественному налогу. Исходя из этого с 1978 г. более 20 штатов ввели ограничения на уровень устанавливаемого местными властями поимущественного налога. </w:t>
      </w:r>
    </w:p>
    <w:p>
      <w:pPr>
        <w:pStyle w:val="Normal"/>
        <w:rPr/>
      </w:pPr>
      <w:r>
        <w:rPr>
          <w:rFonts w:cs="TextBook" w:ascii="TextBook" w:hAnsi="TextBook"/>
          <w:sz w:val="28"/>
        </w:rPr>
        <w:t xml:space="preserve">Что является причиной недоверия общественности к правительству, и почему оно так часто выражается в “бунте” против поимущественного налога? Частично это недоверие населения к поимущественному налогу связано с тем, что жители не имеют четкого представления о том, какое именно правительство (федеральное, штатное или местное) представляет те или иные услуги и собирает те или иные налоги. Для среднего гражданина правительство есть правительство и грехи одного из них падают и на другие органы власти. Особенно часто такое смешение происходит на местном уровне, где различные местные структуры (муниципалитеты, графства, школьные округа) оказывают услуги и устанавливают налоги. Другая причина неудовлетворенности общественности - отсутствие контроля за государственными бюджетами. </w:t>
      </w:r>
    </w:p>
    <w:p>
      <w:pPr>
        <w:pStyle w:val="Normal"/>
        <w:rPr/>
      </w:pPr>
      <w:r>
        <w:rPr>
          <w:rFonts w:cs="TextBook" w:ascii="TextBook" w:hAnsi="TextBook"/>
          <w:sz w:val="28"/>
        </w:rPr>
        <w:t xml:space="preserve">Однако к 1986 г., как показал опрос, проведенный Американской консультативной комиссией по межправительственным отношениям (US Advisory Commission on Intergovernmental Relations), произошли изменения в общественном мнении США. Впервые за почти десятилетний период большинство респондентов высказались за сохранение налогов и предоставляемых услуг на прежнем уровне и менее трети - за их сокращение. Это может означать окончание периода налогового “бунта”. </w:t>
      </w:r>
    </w:p>
    <w:p>
      <w:pPr>
        <w:pStyle w:val="Normal"/>
        <w:rPr/>
      </w:pPr>
      <w:r>
        <w:rPr>
          <w:rFonts w:cs="TextBook" w:ascii="TextBook" w:hAnsi="TextBook"/>
          <w:sz w:val="28"/>
        </w:rPr>
        <w:t>В негативном отношении к поимущественному налогу сконцентрировалась неудовлетворенность граждан действиями правительства. В отличие от других основных налогов, поимущественный налог обычно выплачивается единовременно. Сумма этого налога зависит от рыночных условий, находящихся вне сферы контроля со стороны налогоплательщика и не связана с доходами семьи.</w:t>
      </w:r>
    </w:p>
    <w:p>
      <w:pPr>
        <w:pStyle w:val="Normal"/>
        <w:rPr/>
      </w:pPr>
      <w:r>
        <w:rPr>
          <w:rFonts w:cs="TextBook" w:ascii="TextBook" w:hAnsi="TextBook"/>
          <w:sz w:val="28"/>
        </w:rPr>
        <w:t>Местные власти осознали нежелание граждан нести растущее бремя налогов и быстро отреагировали на недовольство жителей поимущественным налогом: за 1976-1986 гг. доля поимущественного налога в доходах муниципалитетов уменьшилась с 33,2% до 23,3%, а в доходах графств - с 56,5% до 42,9%. Соответственно увеличилась доля неналоговых поступлений (платы за услуги и различные сборы) в доходах местных органов власти.</w:t>
      </w:r>
    </w:p>
    <w:p>
      <w:pPr>
        <w:pStyle w:val="Normal"/>
        <w:rPr/>
      </w:pPr>
      <w:r>
        <w:rPr>
          <w:rFonts w:cs="TextBook" w:ascii="TextBook" w:hAnsi="TextBook"/>
          <w:sz w:val="28"/>
        </w:rPr>
        <w:t>4) На структуру местных доходов влияют три группы факторов, действующих на региональном, национальном и международном уровнях: циклы деловой активности; структурные сдвиги в экономике; региональная и международная миграция населения.</w:t>
      </w:r>
    </w:p>
    <w:p>
      <w:pPr>
        <w:pStyle w:val="Normal"/>
        <w:rPr/>
      </w:pPr>
      <w:r>
        <w:rPr>
          <w:rFonts w:cs="TextBook" w:ascii="TextBook" w:hAnsi="TextBook"/>
          <w:sz w:val="28"/>
        </w:rPr>
        <w:t xml:space="preserve">Экономический цикл оказывает наиболее заметное влияние на местные финансы. Города и графства с более диверсифицированной базой поимущественного налогообложения и структурой местных доходов могут добиваться большей стабильности поступлений в местные бюджеты на протяжении всего цикла деловой активности. Что касается влияния структурных изменений в американской экономике на местные бюджеты, то можно отметить, что города, привлекающие на свои территории фирмы высокотехнологичных отраслей, будут иметь возможность получать больше доходов. При этом следует иметь в виду, что разные высокотехнологичные отрасли могут оказывать неодинаковое влияние на местные бюджеты. </w:t>
      </w:r>
    </w:p>
    <w:p>
      <w:pPr>
        <w:pStyle w:val="Normal"/>
        <w:rPr/>
      </w:pPr>
      <w:r>
        <w:rPr>
          <w:rFonts w:cs="TextBook" w:ascii="TextBook" w:hAnsi="TextBook"/>
          <w:sz w:val="28"/>
        </w:rPr>
        <w:t xml:space="preserve">Проведенные в США исследования показали, что, когда численность населения уменьшается, местные доходы сокращаются быстрее, чем расходы местного правительства. Это происходит потому, что расходы местного правительства обычно являются фиксированными (по крайней мере, на краткосрочный период), в отличие от местных доходов, величина которых меняется более быстро. Наиболее чувствительна к изменению численности населения база поимущественного налогообложения. </w:t>
      </w:r>
    </w:p>
    <w:p>
      <w:pPr>
        <w:pStyle w:val="Normal"/>
        <w:rPr/>
      </w:pPr>
      <w:r>
        <w:rPr>
          <w:rFonts w:cs="TextBook" w:ascii="TextBook" w:hAnsi="TextBook"/>
          <w:sz w:val="28"/>
        </w:rPr>
        <w:t>Исследования и опыт местных властей свидетельствуют, что в наиболее выгодном положении оказываются местные территории со стабильным или меняющимся средними темпами населения. Наибольшие трудности испытывают местные правительства тех территорий, численность населения которых изменяется в ту или другую сторону быстрыми темпами. Краткосрочное влияние изменений численности населения зависит от размеров местных юрисдикций. Некрупные, преимущественно аграрные муниципалитеты и правительства графств наименее приспособлены к тому, чтобы справляться с последствиями быстрого роста численности населения своих территорий: им приходится искать дополнительные источники доходов, поскольку эти местные структуры не обладают излишками мощностей по предоставлению местных услуг. В лучшем положении оказываются города и графства в метрополитенских ареалах: у них обычно есть избыточные мощности, которые могут быть использованы для удовлетворения потребностей растущего населения в государственных услугах (и для этого не потребуется искать дополнительные доходы). Влияние уменьшения численности населения на доходы бюджета различных по размеру местных структур будет противоположным. Небольшим, менее урбанизированным территориям не потребуется предпринимать много дополнительных усилий по привлечению доходов, поскольку в их бюджетах предусмотрено относительно мало фиксированных затрат. Более крупные по размеру урбанизированные территории будут испытывать более значительную нехватку доходов в результате сокращения численности населения, т.к., во-первых, большая доля их бюджетов приходится на фиксированные затраты, во-вторых, в метрополитенских ареалах обычно предоставляется более широкий спектр государственных услуг и, в-третьих, относительно большая часть городского населения живет за чертой бедности.</w:t>
      </w:r>
    </w:p>
    <w:p>
      <w:pPr>
        <w:pStyle w:val="Normal"/>
        <w:rPr/>
      </w:pPr>
      <w:r>
        <w:rPr>
          <w:rFonts w:cs="TextBook" w:ascii="TextBook" w:hAnsi="TextBook"/>
          <w:sz w:val="28"/>
        </w:rPr>
        <w:t>Таким образом влияние изменений численности населения на местные бюджеты зависит от степени урбанизированности территорий. По мере увеличения мобильности американского населения будет расти и вызываемая ею нестабильность местных бюджетов.</w:t>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ГЛАВА 2. СТРУКТУРА ДОХОДОВ И ПОЛИТИКА МЕСТНОГО ПРАВИТЕЛЬСТВА</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 xml:space="preserve">Местные органы управления функционируют на твердой финансовой базе, которая обеспечивает их административно-хозяйственную самостоятельность. Они имеют постоянные источники собственных доходов, а также получают субсидии из бюджета штатов и федерального правительства. Сбор налогов в местные бюджеты большинства местных административных единиц осуществляется в централизованном порядке с целью экономии текущих затрат. А Общие принципы, лежащие в основе политики доходов, проводимой на местном уровне, включают справедливое распределение налогового бремени среди всех налогоплательщиков и ясное понимание самого механизма осуществления этой политики. В целом налоги имеют регрессивный характер, то есть у тех, кто имеет меньший доход, доля налоговых выплат в их совокупных доходах составляет большую долю по сравнению с высокодоходными категориями населения. Принципы, которыми руководствуются местные управленческие структуры при проведении политики доходов, отражают общий политический климат конкретной юрисдикции. </w:t>
      </w:r>
    </w:p>
    <w:p>
      <w:pPr>
        <w:pStyle w:val="Normal"/>
        <w:rPr/>
      </w:pPr>
      <w:r>
        <w:rPr>
          <w:rFonts w:cs="TextBook" w:ascii="TextBook" w:hAnsi="TextBook"/>
          <w:sz w:val="28"/>
        </w:rPr>
        <w:t xml:space="preserve">Существует несколько типов поселений, выделяемых на основании соотношения между расстановкой политических сил и характером бюджетных поступлений. Населенные пункты могут различаться как по структуре налоговой базы, так и по реальным возможностям повышения ставок налогообложения и платы за услуги. </w:t>
      </w:r>
    </w:p>
    <w:p>
      <w:pPr>
        <w:pStyle w:val="Normal"/>
        <w:rPr/>
      </w:pPr>
      <w:r>
        <w:rPr>
          <w:rFonts w:cs="TextBook" w:ascii="TextBook" w:hAnsi="TextBook"/>
          <w:sz w:val="28"/>
        </w:rPr>
        <w:t>В растущих перспективных населенных пунктах уровень налогообложения регулируется для привлечения новых предприятий на территорию города, проводится политика невмешательства в дела фирм, создается благоприятный инвестиционный климат для расширения экономической активности. Однако в ряде поселений, несмотря на предпринимаемые усилия по укреплению налоговой базы, средств, собираемых в местные бюджеты, не хватает для обеспечения нормального функционирования городского хозяйства. Это в свою очередь может вести к необходимости повышения налогов и в первую очередь поимущественного налога, налога с продаж и платы за пользование услугами.</w:t>
      </w:r>
    </w:p>
    <w:p>
      <w:pPr>
        <w:pStyle w:val="Normal"/>
        <w:rPr/>
      </w:pPr>
      <w:r>
        <w:rPr>
          <w:rFonts w:cs="TextBook" w:ascii="TextBook" w:hAnsi="TextBook"/>
          <w:sz w:val="28"/>
        </w:rPr>
        <w:t xml:space="preserve">Местная администрация должна строить свою политику таким образом, чтобы достичь стабильности поступлений в местные бюджеты. Те муниципалитеты, в которых наблюдается экономический рост, должны привлекать к работе в управленческих структурах квалифицированных служащих, чтобы добиваться успехов в организации механизма сбора и перераспределения налоговых поступлений. Нестабильность пополнения местных бюджетов может наносить вред репутации местных правительств, которые начинают восприниматься деловыми кругами как неспособные организовать стабильный набор общественных услуг, необходимый для расширения их деятельности, а также гарантировать предсказуемый уровень налогообложения и платежей за пользование услугами. </w:t>
      </w:r>
    </w:p>
    <w:p>
      <w:pPr>
        <w:pStyle w:val="Normal"/>
        <w:rPr/>
      </w:pPr>
      <w:r>
        <w:rPr>
          <w:rFonts w:cs="TextBook" w:ascii="TextBook" w:hAnsi="TextBook"/>
          <w:sz w:val="28"/>
        </w:rPr>
        <w:t>Кризисные явления и нестабильность экономического положения не способствуют росту доверия местным правительствам в вопросах возможного расширения инвестиционных вложений в экономику как со стороны крупных инвесторов, так и со стороны мелких собственников. Попытки аккумулировать средства путем выпуска муниципальных облигаций оказываются тщетными. Снижается объем их продаж, падают доходы по ним.</w:t>
      </w:r>
    </w:p>
    <w:p>
      <w:pPr>
        <w:pStyle w:val="Normal"/>
        <w:rPr/>
      </w:pPr>
      <w:r>
        <w:rPr>
          <w:rFonts w:cs="TextBook" w:ascii="TextBook" w:hAnsi="TextBook"/>
          <w:sz w:val="28"/>
        </w:rPr>
        <w:t>В условиях нестабильности пополнения бюджетов местные управленческие структуры проводят перестройку или корректировку своих налоговых систем в соответствии с действующим законодательством на уровне штатов. Однако принятие подобных мер может иметь негативные последствия для соседних административных единиц в плане изменения их территориально-пространственной структуры, размещения населения и объектов промышленности. Достижение стабильности поступлений в бюджеты на уровне одной юрисдикции не должно наносить ущерб интересам соседних административных единиц. Поэтому принятие юридических поправок, изменения в механизме сбора налогов требуют всесторонней оценки возможных последствий.</w:t>
      </w:r>
    </w:p>
    <w:p>
      <w:pPr>
        <w:pStyle w:val="Normal"/>
        <w:rPr/>
      </w:pPr>
      <w:r>
        <w:rPr>
          <w:rFonts w:cs="TextBook" w:ascii="TextBook" w:hAnsi="TextBook"/>
          <w:sz w:val="28"/>
        </w:rPr>
        <w:t>Диверсификация налоговых источников и широкая налоговая база являются теми условиями, которые необходимы для ограничения отрицательных последствий, возникающих в связи с экономической нестабильностью региона, экономическими диспропорциями, демографическими изменениями и законодательными ограничениями со стороны штатов на возможные изменения уровня налогообложения.</w:t>
      </w:r>
    </w:p>
    <w:p>
      <w:pPr>
        <w:pStyle w:val="Normal"/>
        <w:rPr/>
      </w:pPr>
      <w:r>
        <w:rPr>
          <w:rFonts w:cs="TextBook" w:ascii="TextBook" w:hAnsi="TextBook"/>
          <w:sz w:val="28"/>
        </w:rPr>
        <w:t xml:space="preserve">В последние годы растет зависимость состояния местных бюджетов от платежей за предоставляемые услуги. По мнению американских экономистов, плата за пользование услугами и комиссионные сборы, из общей суммы которых и финансируются расходы на их содержание в функциональном состоянии, позволяют наладить наиболее эффективную систему их представления с минимальными текущими затратами. Примером подобного роста эффективного функционирования системы городских услуг, финансируемых из общих поступлений от платежей, может служить переработка твердых отходов, дорожное строительство, парковое хозяйство, рекреация, планирование землепользования, информационные услуги, транспортное хозяйство, здравоохранение. </w:t>
      </w:r>
    </w:p>
    <w:p>
      <w:pPr>
        <w:pStyle w:val="Normal"/>
        <w:rPr/>
      </w:pPr>
      <w:r>
        <w:rPr>
          <w:rFonts w:cs="TextBook" w:ascii="TextBook" w:hAnsi="TextBook"/>
          <w:sz w:val="28"/>
        </w:rPr>
        <w:t>Субсидии, поступающие по программам помощи городам, с одной стороны, делают эти города более зависимыми от внешней помощи при определении приоритетов своего развития, но, с другой стороны, эти субсидии способствуют росту капитальных вложений из собственных источников. Так, на каждый доллар, полученный в виде субсидий, вложения из местных бюджетов могут достигать два доллара в зависимости от характера помощи и выдвигаемых условий их предоставления. В то же время местные правительства должны в меньшей степени полагаться на помощь из вне за исключением определенных программ или проектов.</w:t>
      </w:r>
    </w:p>
    <w:p>
      <w:pPr>
        <w:pStyle w:val="Normal"/>
        <w:rPr/>
      </w:pPr>
      <w:r>
        <w:rPr>
          <w:rFonts w:cs="TextBook" w:ascii="TextBook" w:hAnsi="TextBook"/>
          <w:sz w:val="28"/>
        </w:rPr>
        <w:t xml:space="preserve">Для сокращения издержек и экономии средств при сборе налогов и платежей за пользование услугами местные органы управления и власти штатов заключают соглашения о совместной деятельности. Так, штаты должны осуществлять сбор местных налогов с продаж и подоходных налогов вместе с налогами, которые собираются на уровне штатов в бюджеты последних по единой налоговой декларации; полученные таким образом средства впоследствии перераспределяются в местные бюджеты. </w:t>
      </w:r>
    </w:p>
    <w:p>
      <w:pPr>
        <w:pStyle w:val="Normal"/>
        <w:rPr/>
      </w:pPr>
      <w:r>
        <w:rPr>
          <w:rFonts w:cs="TextBook" w:ascii="TextBook" w:hAnsi="TextBook"/>
          <w:sz w:val="28"/>
        </w:rPr>
        <w:t>На местном уровне разрабатываются специальные положения, которые лежат в основе проводимой политики регулирования доходов, которой и руководствуются в своей деятельности управленческие структуры местных органов власти. Подобный подход позволяет прогнозировать результаты финансовых операций и ориентироваться при выборе правильного решения по вопросам приоритетности распределения средств по сферам инвестирования, экономя время исполнительной и законодательной властей при возникновении спорных ситуаций, требующих незамедлительного разрешения и приведения их в соответствие с общими положениями проводимой политики по мобилизации доходов.</w:t>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 xml:space="preserve">ГЛАВА 3. ПОИМУЩЕСТВЕННЫЙ НАЛОГ </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Поимущественный налог (property tax) является одним из основных источников поступлений в бюджеты местных органов власти. Однако доля поимущественного налога в доходной части бюджетов местных органов власти имеет тенденцию к сокращению. В то же время в 80-е годы ставки поимущественного налога уменьшались в муниципалитетах и увеличивались в графствах, что было связано с большой дифференцированностью налогов, взимаемых в муниципалитетах, чем в графствах, а также ростом населения графств и расширением потребностей в новых услугах, финансирование которых осуществлялось в основном за счет налогов, на первое место среди которых выделился поимущественный налог.</w:t>
      </w:r>
    </w:p>
    <w:p>
      <w:pPr>
        <w:pStyle w:val="Normal"/>
        <w:rPr/>
      </w:pPr>
      <w:r>
        <w:rPr>
          <w:rFonts w:cs="TextBook" w:ascii="TextBook" w:hAnsi="TextBook"/>
          <w:sz w:val="28"/>
        </w:rPr>
        <w:t xml:space="preserve">Поимущественный налогом на местах облагается личная собственность (потребительские товары длительного пользования, автомобили, машины и оборудование, а также нематериальные активы - счета в банках, акции, облигации) и недвижимость (земля, природные ресурсы, здания и сооружения и т. д.). </w:t>
      </w:r>
    </w:p>
    <w:p>
      <w:pPr>
        <w:pStyle w:val="Normal"/>
        <w:rPr/>
      </w:pPr>
      <w:r>
        <w:rPr>
          <w:rFonts w:cs="TextBook" w:ascii="TextBook" w:hAnsi="TextBook"/>
          <w:sz w:val="28"/>
        </w:rPr>
        <w:t>В результате постоянного расширения налоговой базы поимущественного налогообложения значительно увеличивались поступления в бюджеты местных органов власти. Более 95% всех поступлений от поимущественного налога направляется в их бюджеты. В бюджетах штатов доходы от этого вида налога составляют лишь незначительную долю. В то же время доля поимущественного налога в доходной части бюджетов местных органов власти имеет тенденцию к сокращению. В 80-е годы это было связано с ростом поступлений в местные бюджеты дотаций и субсидий, идущих по программам федерального правительства.</w:t>
      </w:r>
    </w:p>
    <w:p>
      <w:pPr>
        <w:pStyle w:val="Normal"/>
        <w:rPr/>
      </w:pPr>
      <w:r>
        <w:rPr>
          <w:rFonts w:cs="TextBook" w:ascii="TextBook" w:hAnsi="TextBook"/>
          <w:sz w:val="28"/>
        </w:rPr>
        <w:t xml:space="preserve">В течение последних десятилетий наблюдается тенденция повышения доли поимущественного налога, взимаемого с недвижимого имущества. Если в 1956 г. на недвижимое имущество приходилось 75% оценочной стоимости имущества, облагаемого налогом, а в 1981 г. - 85%, то на индивидуальную собственность - соответственно 8,3% и 5,6%. </w:t>
      </w:r>
    </w:p>
    <w:p>
      <w:pPr>
        <w:pStyle w:val="Normal"/>
        <w:rPr/>
      </w:pPr>
      <w:r>
        <w:rPr>
          <w:rFonts w:cs="TextBook" w:ascii="TextBook" w:hAnsi="TextBook"/>
          <w:sz w:val="28"/>
        </w:rPr>
        <w:t>В послевоенные годы значительно выросла оценочная стоимость имущества, подлежащего налогообложению. Это связывается с общим ростом рыночной стоимости имущества, интенсивным капитальным строительством в городах, значительными капиталовложениями в инфраструктуру и реконструкцию зданий и сооружений, а также существенными колебаниями оценочной и рыночной стоимости в условиях инфляции. Последний фактор связан с несовершенством местного законодательства, поскольку существуют широкие возможности для оценки стоимости имущества значительно ниже рыночной цены, особенно это характерно для мелкого имущества.</w:t>
      </w:r>
    </w:p>
    <w:p>
      <w:pPr>
        <w:pStyle w:val="Normal"/>
        <w:rPr>
          <w:rFonts w:ascii="TextBook" w:hAnsi="TextBook" w:cs="TextBook"/>
          <w:sz w:val="28"/>
        </w:rPr>
      </w:pPr>
      <w:r>
        <w:rPr>
          <w:rFonts w:cs="TextBook" w:ascii="TextBook" w:hAnsi="TextBook"/>
          <w:sz w:val="28"/>
        </w:rPr>
        <w:t xml:space="preserve">В восьми штатах (Делавер, Гавайи, Иллинойс, Нью-Гэмпшир, Нью Йорк, Северная Дакота, Пенсильвания и Южная Дакота) налог на индивидуальную собственность не взимается. Собственность коммерческих и промышленных предприятий облагается налогом в 42 штатах. Однако в ряде из них коммерческие товарные запасы не облагаются налогом. </w:t>
      </w:r>
    </w:p>
    <w:p>
      <w:pPr>
        <w:pStyle w:val="Normal"/>
        <w:rPr/>
      </w:pPr>
      <w:r>
        <w:rPr>
          <w:rFonts w:cs="TextBook" w:ascii="TextBook" w:hAnsi="TextBook"/>
          <w:sz w:val="28"/>
        </w:rPr>
        <w:t xml:space="preserve">Полностью или частично освобождены от налога некоторые виды движимого и недвижимого имущества. Это касается недвижимости федерального правительства, правительств штатов и местных органов власти, бесприбыльных корпораций и т. д. </w:t>
      </w:r>
    </w:p>
    <w:p>
      <w:pPr>
        <w:pStyle w:val="Normal"/>
        <w:rPr/>
      </w:pPr>
      <w:r>
        <w:rPr>
          <w:rFonts w:cs="TextBook" w:ascii="TextBook" w:hAnsi="TextBook"/>
          <w:sz w:val="28"/>
        </w:rPr>
        <w:t xml:space="preserve">В налоговой базе поимущественного налога растет роль односемейных домов и несколько уменьшается роль поимущественного налога, взимаемого с предприятий. Проводимые исследования в крупнейших городах Америки показали, что налоги на собственность проживающих в данном городе значительно сокращаются при расширении налоговой базы за счет предприятий коммерческой и производственной сферы. Однако налоговые ставки могут колебаться в зависимости от того, какую экономическую политику проводят местные органы власти с целью повышения конкурентоспособности их юрисдикций на внутреннем рынке страны. </w:t>
      </w:r>
    </w:p>
    <w:p>
      <w:pPr>
        <w:pStyle w:val="Normal"/>
        <w:rPr/>
      </w:pPr>
      <w:r>
        <w:rPr>
          <w:rFonts w:cs="TextBook" w:ascii="TextBook" w:hAnsi="TextBook"/>
          <w:sz w:val="28"/>
        </w:rPr>
        <w:t>Отмечается закономерность, согласно которой в городах, где доходы на душу населения выше средних по стране, население из года в год увеличивается, а уровень безработицы ниже, оценочная стоимость имущества, подлежащего налогообложению, также выше. Сокращение занятости в производственном секторе в результате перемещения предприятий и увеличение занятости в сфере услуг может быть связано с суммарным объемом доходов, поступающих в местные бюджеты в виде поимущественного налога, поскольку меняется база налогообложения, которая в сфере услуг, как правило ниже, чем в производственном секторе.</w:t>
      </w:r>
    </w:p>
    <w:p>
      <w:pPr>
        <w:pStyle w:val="Normal"/>
        <w:rPr/>
      </w:pPr>
      <w:r>
        <w:rPr>
          <w:rFonts w:cs="TextBook" w:ascii="TextBook" w:hAnsi="TextBook"/>
          <w:sz w:val="28"/>
        </w:rPr>
        <w:t>Для облегчения налогового бремени, часть жителей освобождается от налогов на некоторые виды собственности или для них снижаются ставки поимущественного налога в зависимости от дохода семьи, возраста ее членов, наличия собственного дома или арендуемого жилья.</w:t>
      </w:r>
    </w:p>
    <w:p>
      <w:pPr>
        <w:pStyle w:val="Normal"/>
        <w:rPr/>
      </w:pPr>
      <w:r>
        <w:rPr>
          <w:rFonts w:cs="TextBook" w:ascii="TextBook" w:hAnsi="TextBook"/>
          <w:sz w:val="28"/>
        </w:rPr>
        <w:t>Принимаются специальные программы, облегчающие налоговое бремя для некоторых слоев населения. Во-первых, это программы разомкнутого контура (circuitbreaker programs), по которым для домовладельцев, пенсионного возраста и имеющих низкий доход, предусматриваются налоговые скидки и прямые доплаты, в том числе идущие от штатов в бюджеты местных органов власти, которые испытывают определенные трудности с поступлениями в их бюджеты. Во-вторых, это политика "замораживания" уровня налогообложения или предельной величины оценочной стоимости имущества, подлежащего налогообложению. В-третьих, освобождение от налога части оценочной стоимости дома, находящегося в частном владении. В-четвертых, отсрочка налогообложения, которая устанавливается для домовладельцев и фактически является беспроцентным кредитом местного правительства.</w:t>
      </w:r>
    </w:p>
    <w:p>
      <w:pPr>
        <w:pStyle w:val="Normal"/>
        <w:rPr/>
      </w:pPr>
      <w:r>
        <w:rPr>
          <w:rFonts w:cs="TextBook" w:ascii="TextBook" w:hAnsi="TextBook"/>
          <w:sz w:val="28"/>
        </w:rPr>
        <w:t>Как правило, поимущественный налог выплачивается в виде единоразового платежа. От 40 до 80% общих поступлений от этого вида налога с собственников недвижимости поступает от владельцев закладных на недвижимость. Обычно кредиторы (владельцы закладных) открывают специальный счет, на который каждый домовладелец вносит специальные платежи вместо уплаты поимущественного налога. Таким образом домовладелец выплачивает налог постепенно в течение года в виде ежемесячных отчислений, что облегчает выплату поимущественного налога. В ряде штатов местным органам власти также разрешено взимать налог в течение года небольшими частями от общей суммы, которую должен выплатить домовладелец в конце года.</w:t>
      </w:r>
    </w:p>
    <w:p>
      <w:pPr>
        <w:pStyle w:val="Normal"/>
        <w:rPr/>
      </w:pPr>
      <w:r>
        <w:rPr>
          <w:rFonts w:cs="TextBook" w:ascii="TextBook" w:hAnsi="TextBook"/>
          <w:sz w:val="28"/>
        </w:rPr>
        <w:t xml:space="preserve">Большинство налогоплательщиков испытывают определенные беспокойство и при изменении оценочной стоимости имущества, облагаемого налогом, поскольку ее увеличение автоматически ведет к повышению ставки налогообложения, хотя и увеличивает поступления в местные бюджеты. Манипулирование облагаемым процентом оценочной стоимости имущества и размером налоговой ставки позволяют эффективно взимать поимущественный налог с физических и юридических лиц. </w:t>
      </w:r>
    </w:p>
    <w:p>
      <w:pPr>
        <w:pStyle w:val="Normal"/>
        <w:rPr/>
      </w:pPr>
      <w:r>
        <w:rPr>
          <w:rFonts w:cs="TextBook" w:ascii="TextBook" w:hAnsi="TextBook"/>
          <w:sz w:val="28"/>
        </w:rPr>
        <w:t xml:space="preserve">Оценка стоимости имущества определяется в пропорциональном отношении к его рыночной стоимости. В каждой юрисдикции устанавливается базовый уровень налогообложения, который позволяет сохранять общую сумму поступлений в местные бюджеты неизменной. В тех юрисдикциях, в которых оценочная стоимость имущества увеличилась, уровень налогообложения в отличие от предшествующего года, называемого базовым, может быть ниже, что позволит собрать ожидаемую сумму налоговых поступлений при более низкой ставке поимущественного налога. Это право местных органов власти самостоятельно изменять ставки налогов обеспечивает надежность поступлений от этого вида налога, хотя и усиливает его регрессивный характер. </w:t>
      </w:r>
    </w:p>
    <w:p>
      <w:pPr>
        <w:pStyle w:val="Normal"/>
        <w:rPr/>
      </w:pPr>
      <w:r>
        <w:rPr>
          <w:rFonts w:cs="TextBook" w:ascii="TextBook" w:hAnsi="TextBook"/>
          <w:sz w:val="28"/>
        </w:rPr>
        <w:t xml:space="preserve">Колебания оценочной стоимости имущества связаны с рядом обстоятельств. 1. По закону штата оценка стоимости имущества устанавливается в заданной нормативной пропорции к его рыночной стоимости. 2. Нерегулярная переоценка имущества в связи с изменениями рыночной конъюнктуры. 3. Недостаточно подготовленный персонал, осуществляющий оценку имущества. 4. Отсутствие контроля со стороны штатов при разработке критериев оценки имущества. </w:t>
      </w:r>
    </w:p>
    <w:p>
      <w:pPr>
        <w:pStyle w:val="Normal"/>
        <w:rPr/>
      </w:pPr>
      <w:r>
        <w:rPr>
          <w:rFonts w:cs="TextBook" w:ascii="TextBook" w:hAnsi="TextBook"/>
          <w:sz w:val="28"/>
        </w:rPr>
        <w:t xml:space="preserve">Местная налоговая ставка может меняться и быть выше, чем в предшествующие годы, если происходит "улучшение" территорий (возведение строений, проложение дополнительных коммуникаций, строительство объектов инфраструктуры и т.д.). Поэтому многие землевладельцы из-за опасения резкого возрастания налогов не испытывают желания производить пространственную реорганизацию и обустройство своих территорий, если налоги, выплачиваемые ими в местные бюджеты, будут слишком высоки по сравнению с их доходами. </w:t>
      </w:r>
    </w:p>
    <w:p>
      <w:pPr>
        <w:pStyle w:val="Normal"/>
        <w:rPr/>
      </w:pPr>
      <w:r>
        <w:rPr>
          <w:rFonts w:cs="TextBook" w:ascii="TextBook" w:hAnsi="TextBook"/>
          <w:sz w:val="28"/>
        </w:rPr>
        <w:t>В то же время для различных категорий населения и секторов хозяйства могут устанавливаться различные ставки налога в зависимости от реальных возможностей налогоплательщиков выплачивать этот вид налога. Этот налог также может использоваться в целях привлечения капиталовложений со стороны предпринимателей в развитие и улучшение отдельных территорий.</w:t>
      </w:r>
    </w:p>
    <w:p>
      <w:pPr>
        <w:pStyle w:val="Normal"/>
        <w:rPr/>
      </w:pPr>
      <w:r>
        <w:rPr>
          <w:rFonts w:cs="TextBook" w:ascii="TextBook" w:hAnsi="TextBook"/>
          <w:sz w:val="28"/>
        </w:rPr>
        <w:t>В целом же этот налог имеет большое значение для местных бюджетов, поскольку (1) он представляет собой стабильный источник доходов в местные бюджеты; (2) им облагается собственность как резидентов так и нерезидентов, которые пользуются местными услугами; (3) из доходов, получаемых от этого налога, финансируются городские структуры (пожарная служба, полицейская охрана, содержание городской инфраструктуры и другие, функционирование которых крайне необходимо для города и его жителей); (4) от этого налога практически невозможно уклониться, и процесс сбора не вызывает затруднений у местных органов власти; (5) сбор этого налога происходит на местном уровне, что гарантирует местным органам управления независимость от высших эшелонов власти в принятии решений, касающихся механизма сбора и процесса поступлений от этого налога в местные бюджеты. Этот вид налога укрепляет их независимость в принятии хозяйственных решений. На этот вид налога приходится 85% всей налоговой базы, и в большинстве штатов в случае его неуплаты он взимается автоматически. Поэтому возможности неуплаты этого вида налога практически отсутствуют. Поэтому этот налог является единственным, который действует практически во всех 50 штатах страны.</w:t>
      </w:r>
    </w:p>
    <w:p>
      <w:pPr>
        <w:pStyle w:val="Normal"/>
        <w:rPr/>
      </w:pPr>
      <w:r>
        <w:rPr>
          <w:rFonts w:cs="TextBook" w:ascii="TextBook" w:hAnsi="TextBook"/>
          <w:sz w:val="28"/>
        </w:rPr>
        <w:t xml:space="preserve">В самом процессе сбора поимущественного налога можно выделить три этапа. </w:t>
      </w:r>
    </w:p>
    <w:p>
      <w:pPr>
        <w:pStyle w:val="Normal"/>
        <w:rPr/>
      </w:pPr>
      <w:r>
        <w:rPr>
          <w:rFonts w:cs="TextBook" w:ascii="TextBook" w:hAnsi="TextBook"/>
          <w:sz w:val="28"/>
        </w:rPr>
        <w:t xml:space="preserve">1. Подготовительные работы. Оценка стоимости имущества, подлежащего налогообложению с использованием специальных стандартов. Подготовка документов с подробными характеристиками объектов облагаемых налогом с их оценочной стоимостью. В законах штатов обычно утверждаются стандарты для оценки стоимости имущества, которые в большинстве случаев соответствуют рыночным критериям. Однако практически во всех штатах наблюдаются отклонения от этих стандартов. Периодически стандарты отменяются, пересматриваются, корректируются, принимаются новые. </w:t>
      </w:r>
    </w:p>
    <w:p>
      <w:pPr>
        <w:pStyle w:val="Normal"/>
        <w:rPr/>
      </w:pPr>
      <w:r>
        <w:rPr>
          <w:rFonts w:cs="TextBook" w:ascii="TextBook" w:hAnsi="TextBook"/>
          <w:sz w:val="28"/>
        </w:rPr>
        <w:t xml:space="preserve">2. Оценка имущества. Оценочная стоимость имущества служит основанием для подсчета общей суммы налоговых поступлений от этого вида налога в местные бюджеты. Исходя из этой суммы, налоговые ставки могут быть различны не только для разных видов собственности, но и категорий населения. Налогом может облагаться не вся оценочная стоимость имущества, а только его часть. В 15 штатах и в округе Колумбия налогом облагается вся оценочная стоимость имущества, в остальных - 35 - штатах действует иная система установления уровня налогообложения, и переоценка стоимости имущества проводится не каждый год, а гораздо реже. </w:t>
      </w:r>
    </w:p>
    <w:p>
      <w:pPr>
        <w:pStyle w:val="Normal"/>
        <w:numPr>
          <w:ilvl w:val="0"/>
          <w:numId w:val="2"/>
        </w:numPr>
        <w:rPr/>
      </w:pPr>
      <w:r>
        <w:rPr>
          <w:rFonts w:cs="TextBook" w:ascii="TextBook" w:hAnsi="TextBook"/>
          <w:sz w:val="28"/>
        </w:rPr>
        <w:t>Сбор налога. Процесс сбора этого вида налога включает сбор текущих налоговых платежей, а также сбор налогов с просроченным сроком уплаты. Просроченные налоговые поступления составляют в общей сумме налоговых поступлений около 5%. Местные власти за досрочную уплату налогов устанавливают скидки. За несколько недель до истечения срока уплаты налога налогоплательщикам присылаются специальные уведомления о необходимости уплаты налогов в строго назначенный срок.</w:t>
      </w:r>
    </w:p>
    <w:p>
      <w:pPr>
        <w:pStyle w:val="Normal"/>
        <w:rPr>
          <w:rFonts w:ascii="TextBook" w:hAnsi="TextBook" w:cs="TextBook"/>
          <w:sz w:val="28"/>
        </w:rPr>
      </w:pPr>
      <w:r>
        <w:rPr>
          <w:rFonts w:cs="TextBook" w:ascii="TextBook" w:hAnsi="TextBook"/>
          <w:sz w:val="28"/>
        </w:rPr>
      </w:r>
    </w:p>
    <w:p>
      <w:pPr>
        <w:pStyle w:val="Normal"/>
        <w:rPr>
          <w:rFonts w:ascii="TextBook" w:hAnsi="TextBook" w:cs="TextBook"/>
          <w:sz w:val="28"/>
        </w:rPr>
      </w:pPr>
      <w:r>
        <w:rPr>
          <w:rFonts w:cs="TextBook" w:ascii="TextBook" w:hAnsi="TextBook"/>
          <w:sz w:val="28"/>
        </w:rPr>
      </w:r>
    </w:p>
    <w:p>
      <w:pPr>
        <w:pStyle w:val="Normal"/>
        <w:rPr>
          <w:rFonts w:ascii="TextBook" w:hAnsi="TextBook" w:cs="TextBook"/>
          <w:sz w:val="28"/>
        </w:rPr>
      </w:pPr>
      <w:r>
        <w:rPr>
          <w:rFonts w:cs="TextBook" w:ascii="TextBook" w:hAnsi="TextBook"/>
          <w:sz w:val="28"/>
        </w:rPr>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ГЛАВА 4. ОБЩИЕ НАЛОГИ С ПРОДАЖ</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Следующим по значению источником поступлений в местные бюджеты являются общие налоги с продаж (general sales taxes). Хотя поимущественный налог занимает одно из ведущих положений среди источников пополнения местных бюджетов, общий рост стоимости жизни и увеличение потребности в новых общественных услугах вызвали необходимость поиска новых источников финансирования развития местного хозяйства.</w:t>
      </w:r>
    </w:p>
    <w:p>
      <w:pPr>
        <w:pStyle w:val="Normal"/>
        <w:rPr/>
      </w:pPr>
      <w:r>
        <w:rPr>
          <w:rFonts w:cs="TextBook" w:ascii="TextBook" w:hAnsi="TextBook"/>
          <w:sz w:val="28"/>
        </w:rPr>
        <w:t xml:space="preserve">В последние годы наблюдается рост поступлений от этого вида налогов, что связано с ограниченными возможностями увеличения поступлений от поимущественного налога, перераспределением тяжести налогового бремени, проведением более гибкой налоговой политики и стремлением уменьшить финансовую зависимость от высших эшелонов власти. </w:t>
      </w:r>
    </w:p>
    <w:p>
      <w:pPr>
        <w:pStyle w:val="Normal"/>
        <w:rPr/>
      </w:pPr>
      <w:r>
        <w:rPr>
          <w:rFonts w:cs="TextBook" w:ascii="TextBook" w:hAnsi="TextBook"/>
          <w:sz w:val="28"/>
        </w:rPr>
        <w:t>На местном уровне взимается только общий налог с продаж. Общие поступления от налога с продаж зависят от состояния экономической конъюнктуры и циклических колебаний в экономике. Этот вид налога действует в местных юрисдикциях 29 штатов страны. Он собирается в основном на уровне муниципалитетов и графств. Так муниципалитеты собирают около 65% всего объема налогов с продаж. Наблюдается тенденция использования этого вида налога все в большем числе административных единиц.</w:t>
      </w:r>
    </w:p>
    <w:p>
      <w:pPr>
        <w:pStyle w:val="Normal"/>
        <w:rPr/>
      </w:pPr>
      <w:r>
        <w:rPr>
          <w:rFonts w:cs="TextBook" w:ascii="TextBook" w:hAnsi="TextBook"/>
          <w:sz w:val="28"/>
        </w:rPr>
        <w:t xml:space="preserve">Объектом обложения общим налогом с продаж является валовая выручка от реализации на каждой стадии обращения товара и оборот по оказанию услуг населению, а также (в ряде штатов) коммерческие сделки. Этот налог значительно расширяет налоговую базу местных органов власти в условиях постоянного расширения сферы услуг. Однако в ряде штатов от налога освобождается продажа некоторых продуктов питания, одежды, медикаментов, машин и оборудования фермерам и небольшим промышленным предприятиям, а также некоторые виды коммунальных услуг для индивидуальных потребителей. Хотя формально плательщиком налога является продавец, в процессе обращения налог с продаж перекладывается на покупателя. </w:t>
      </w:r>
    </w:p>
    <w:p>
      <w:pPr>
        <w:pStyle w:val="Normal"/>
        <w:rPr/>
      </w:pPr>
      <w:r>
        <w:rPr>
          <w:rFonts w:cs="TextBook" w:ascii="TextBook" w:hAnsi="TextBook"/>
          <w:sz w:val="28"/>
        </w:rPr>
        <w:t>Существует определенная налоговая “конкуренция” между различными местными юрисдикциями, возникающая в результате колебаний налоговых ставок в территориальном аспекте. Прослеживается определенная закономерность. Так разница в уровне налогов в 1% приводит к снижению базы налогообложения в среднем на 6%. Тем самым подтверждается сам факт взаимосвязи налоговых ставок с продаж и экономической активности в пределах отдельных юрисдикций. Также колебания общих объемов поступлений от налогов с продаж могут быть связаны с закупками товаров и услуг за пределами данных юрисдикций в районах с более низкими ставками налогов. Причем, если эти различия продолжают увеличиваться, то уже население отправляется за покупками в другие районы в поисках более дешевых товаров. Возникает настоятельная необходимость регулирования налоговых ставок со стороны властей штатов. Однако имеются определенные трудности, связанные с координацией процесса налогообложения этим налогом между уровнями власти, с распределением ответственности между низовыми эшелонами государственной власти и правительствами штатов, а также с перераспределением налоговых поступлений местным органам власти из бюджета штатов.</w:t>
      </w:r>
    </w:p>
    <w:p>
      <w:pPr>
        <w:pStyle w:val="Normal"/>
        <w:rPr/>
      </w:pPr>
      <w:r>
        <w:rPr>
          <w:rFonts w:cs="TextBook" w:ascii="TextBook" w:hAnsi="TextBook"/>
          <w:sz w:val="28"/>
        </w:rPr>
        <w:t>В ряде штатов действует несколько налогов с продаж: выборочные федеральные и штатные, общие местные. Происходит общее повышение налогового бремени, приходится затрачивать дополнительные ресурсы для определения налоговой базы на уровне штатов и местных административных единиц, проведение аудита, координационные мероприятия.</w:t>
      </w:r>
    </w:p>
    <w:p>
      <w:pPr>
        <w:pStyle w:val="Normal"/>
        <w:rPr/>
      </w:pPr>
      <w:r>
        <w:rPr>
          <w:rFonts w:cs="TextBook" w:ascii="TextBook" w:hAnsi="TextBook"/>
          <w:sz w:val="28"/>
        </w:rPr>
        <w:t xml:space="preserve">Исследования, проведенные в 40 крупнейших городах США, показали, что налоги с продаж, получившие широкое распространение в этих городах, позволили значительно уменьшить бремя поимущественного налога. В то же время в городах с растущей диверсифицированностью источников поступлений в их бюджеты пропорционально увеличивалась и расходная часть их бюджетов. Следует отметить, что чем уже налоговая база юрисдикции, тем большее бремя в виде налога с продаж ложится на арендаторов жилья и тех, кто его покупает, и гораздо меньшее влияние этого налога сказывается на бизнесе. Для облегчения тяжести налогового бремени значительная часть его суммарных выплат может быть получена от нерезидентов данной административной единицы, например, с туристов за счет установления более высоких ставок на приобретаемые ими товары и услуги. </w:t>
      </w:r>
    </w:p>
    <w:p>
      <w:pPr>
        <w:pStyle w:val="Normal"/>
        <w:rPr/>
      </w:pPr>
      <w:r>
        <w:rPr>
          <w:rFonts w:cs="TextBook" w:ascii="TextBook" w:hAnsi="TextBook"/>
          <w:sz w:val="28"/>
        </w:rPr>
        <w:t>Легислатуры штатов обычно устанавливают допустимые пределы колебаний налоговых ставок, из которых местные органы власти выбирают приемлемый для себя уровень. Однако это положение дел усугубляется существенными различиями в установлении размеров налогов с продаж между отдельными близлежащими административными единицами, и властям штатов приходится разрешать конфликты, а также осуществлять координирование налоговых ставок между несколькими юрисдикциями в пределах одной административной единицы (муниципалитеты, графства, штаты). Власти штатов могут устанавливать совокупную налоговую ставку с продаж, оговаривая свою величину и устанавливая пределы для муниципалитетов и графств. Приходится затрачивать дополнительные ресурсы для определения налоговой базы на уровне штатов и местных административных единиц, на сбор информации, и сам процесс администрирования, включающий разработку и составление соответствующей документации, перевод и перераспределение денежных поступлений.</w:t>
      </w:r>
    </w:p>
    <w:p>
      <w:pPr>
        <w:pStyle w:val="Normal"/>
        <w:rPr/>
      </w:pPr>
      <w:r>
        <w:rPr>
          <w:rFonts w:cs="TextBook" w:ascii="TextBook" w:hAnsi="TextBook"/>
          <w:sz w:val="28"/>
        </w:rPr>
        <w:t xml:space="preserve">Администрирование налогов с продаж может осуществляться на уровне штатов, на местном уровне, а также как на местном уровне, так и на уровне штатов, причем общий баланс подводится на местах. Только семь штатов передали права по администрированию этого вида налога местным органам власти, из которых в штатах Алабама, Аризона и Колорадо местные администрации имеют право выбора - выполнять подобную функцию своими силами либо полностью довериться в этом вопросе соответствующим органам на уровне штата. Однако в большинстве мелких административных единиц сбор и администрирование этого вида налога осуществляется на уровне штатов. Причем превалирует точка зрения, что сбор и администрирование этого вида налога наиболее эффективно на уровне штата. </w:t>
      </w:r>
    </w:p>
    <w:p>
      <w:pPr>
        <w:pStyle w:val="Normal"/>
        <w:rPr/>
      </w:pPr>
      <w:r>
        <w:rPr>
          <w:rFonts w:cs="TextBook" w:ascii="TextBook" w:hAnsi="TextBook"/>
          <w:sz w:val="28"/>
        </w:rPr>
        <w:t xml:space="preserve">Существует проблема перераспределения собранных средств в бюджеты местных органов власти, которая решается в каждом конкретном штате, исходя из особенностей развития местных юрисдикций. В каждом штате рассматривается вопрос о процентных отчислениях в казну штата с полученной от налоговых сборов суммы в виде платы за оказанные услуги. Также оговариваются сроки передачи налоговых поступлений в местные бюджеты, которые могут устанавливаться по взаимному согласованию сторон. Перераспределение налоговых поступлений от штатов местным административным единицам может осуществляться ежемесячно, раз в три месяца или один раз в год. </w:t>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ГЛАВА 5. АКЦИЗНЫЕ СБОРЫ</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 xml:space="preserve">Акцизные сборы (excise taxes) - это вид косвенного налога. Они взимаются с определенных видов товаров и услуг в виде надбавки к цене и оплачиваются конечным потребителем. Акцизные сборы получили распространение в местных юрисдикциях (в основном на уровне городов и графств) в 44 штатах. Размеры акцизных сборов, как правило, не связаны ни со стоимостью товара, ни с затратами труда, а устанавливаются в зависимости от целей налогообложения и потребностей доходной части местных бюджетов. </w:t>
      </w:r>
    </w:p>
    <w:p>
      <w:pPr>
        <w:pStyle w:val="Normal"/>
        <w:rPr/>
      </w:pPr>
      <w:r>
        <w:rPr>
          <w:rFonts w:cs="TextBook" w:ascii="TextBook" w:hAnsi="TextBook"/>
          <w:sz w:val="28"/>
        </w:rPr>
        <w:t xml:space="preserve">Акцизные сборы бывают трех видов: 1. налоги на услуги (benefit-based taxes) - налоги, позволяющие покрывать часть эксплуатационных расходов на содержание общественных услуг за счет тех, кто пользуется ими, получая определенные выгоды; 2. налоги, регулирующие потребление товаров (sumptuary taxes); 3. привилегированные налоги или налоги на профессию, право занимать определенную должность, заниматься бизнесом (privilege taxes). </w:t>
      </w:r>
    </w:p>
    <w:p>
      <w:pPr>
        <w:pStyle w:val="Normal"/>
        <w:rPr/>
      </w:pPr>
      <w:r>
        <w:rPr>
          <w:rFonts w:cs="TextBook" w:ascii="TextBook" w:hAnsi="TextBook"/>
          <w:sz w:val="28"/>
        </w:rPr>
        <w:t xml:space="preserve">Налоги на услуги устанавливаются на оборот компаний, предоставляющих коммунальные услуги населению, на гостиницы и мотели для компенсации дополнительных расходов по предоставлению услуг туристам, а также на топливо для автомашин. Налоги, регулирующие потребление товаров, вводятся на алкогольные напитки, табачные изделия, чтобы регулировать их потребление, которое наносит вред здоровью. К этому виду налогов можно отнести и акцизы на автомобильное топливо, которые могут ограничивать его потребление в течение определенного периода года. Привилегированные налоги устанавливаются на определенные виды деятельности, профессии, а также на банковскую франшизу, дарения и наследования, на общественное питание. </w:t>
      </w:r>
    </w:p>
    <w:p>
      <w:pPr>
        <w:pStyle w:val="Normal"/>
        <w:rPr/>
      </w:pPr>
      <w:r>
        <w:rPr>
          <w:rFonts w:cs="TextBook" w:ascii="TextBook" w:hAnsi="TextBook"/>
          <w:sz w:val="28"/>
        </w:rPr>
        <w:t>Администрирование акцизных сборов за пользование услугами осуществляется на местном уровне, в то время как акцизов, регулирующих потребление товаров и услуг, - на уровне штатов. Есть некоторые нюансы для установления ставок для каждого вида акцизов.</w:t>
      </w:r>
    </w:p>
    <w:p>
      <w:pPr>
        <w:pStyle w:val="Normal"/>
        <w:rPr/>
      </w:pPr>
      <w:r>
        <w:rPr>
          <w:rFonts w:cs="TextBook" w:ascii="TextBook" w:hAnsi="TextBook"/>
          <w:sz w:val="28"/>
        </w:rPr>
        <w:t xml:space="preserve">В результате исследований, проводимых экспертами и направленных на выявление роли акцизных сборов для бюджетов местных органов власти, удалось доказать, что акцизы в городах, особенно в крупных, являются более важной статьей местных бюджетов, чем в графствах. Диапазон акцизных сборов неодинаков в различных штатах и их местных административных единицах. Важнейшим источником акцизных сборов для муниципалитетов являются налоги на коммунальные услуги (31% совокупного объема поступлений в бюджеты из местных источников), для графств - акцизы, регулирующие потребление товаров. </w:t>
      </w:r>
    </w:p>
    <w:p>
      <w:pPr>
        <w:pStyle w:val="Normal"/>
        <w:rPr/>
      </w:pPr>
      <w:r>
        <w:rPr>
          <w:rFonts w:cs="TextBook" w:ascii="TextBook" w:hAnsi="TextBook"/>
          <w:sz w:val="28"/>
        </w:rPr>
        <w:t xml:space="preserve">В последние годы для бюджетов местных органов власти, особенно муниципальных, растет значение налогов на коммунальные услуги, которые представляют собой широкую базу налогообложения. Налог на коммунальные услуги имеет очень широкую базу налогообложения, особенно это касается городов, растущих как территориально, так и в результате увеличения численности их жителей. При установлении налоговой ставки на коммунальные услуги местные органы власти руководствуются размером дохода, получаемого компанией. Так акцизные сборы такого рода в Чикаго составляют 8% от общей стоимости услуг, что обеспечивает 25% всех налоговых поступлений в бюджет города. Во многих случаях компании, пользующиеся привилегированным правом предоставления коммунальных услуг в данной административно-территориальной единице, обязаны платить налог по повышенной ставке. </w:t>
      </w:r>
    </w:p>
    <w:p>
      <w:pPr>
        <w:pStyle w:val="Normal"/>
        <w:rPr/>
      </w:pPr>
      <w:r>
        <w:rPr>
          <w:rFonts w:cs="TextBook" w:ascii="TextBook" w:hAnsi="TextBook"/>
          <w:sz w:val="28"/>
        </w:rPr>
        <w:t>Как правило, законы штатов позволяют городам самим регулировать установление ставок акцизных сборов. Однако во многих штатах для установления размера этого налога необходимо одобрение большинства населения. Но это не мешает компаниям перекладывать всю тяжесть акцизных сборов на потребителей услуг. Причем в наибольшей степени от повышения уровня налогообложения страдают малообеспеченные семьи, в бюджетах которых растет доля налоговых выплат.</w:t>
      </w:r>
    </w:p>
    <w:p>
      <w:pPr>
        <w:pStyle w:val="Normal"/>
        <w:rPr/>
      </w:pPr>
      <w:r>
        <w:rPr>
          <w:rFonts w:cs="TextBook" w:ascii="TextBook" w:hAnsi="TextBook"/>
          <w:sz w:val="28"/>
        </w:rPr>
        <w:t xml:space="preserve">Для установления налоговой базы определяются общие доходы компаний, предоставляющих услуги. Ставка налога обычно представляет собой фиксированную в процентном исчислении долю от валового дохода компании. В некоторых случаях власти штатов и федеральное правительство разрешают компаниям выплачивать налог не с общего объема доходов, получаемого за предоставление услуг, либо налоговые ставки для них значительно снижены, если эта компания предоставляет услуги правительственным ведомствам и другим организациям по специальной договоренности. В налоговую базу включаются доходы с оборота за предоставление услуг другим юрисдикциям, хотя во многих случаях компании, осуществляющие подобные сделки и скрывающие свои доходы таким образом, пытаются избежать налогообложения. </w:t>
      </w:r>
    </w:p>
    <w:p>
      <w:pPr>
        <w:pStyle w:val="Normal"/>
        <w:rPr/>
      </w:pPr>
      <w:r>
        <w:rPr>
          <w:rFonts w:cs="TextBook" w:ascii="TextBook" w:hAnsi="TextBook"/>
          <w:sz w:val="28"/>
        </w:rPr>
        <w:t xml:space="preserve">Власти штатов наделяют местные органы власти полномочиями самостоятельно определять ставки налога на коммунальные услуги, хотя и в определенных пределах. Поэтому налоговые ставки колеблются в среднем в интервале от 2% до 4% от валовых доходов, получаемых компаниями за предоставляемые ими коммунальные услуги. Самые низкие налоговые ставки установлены на электричество и наиболее высокие - на телефон и услуги кабельного телевидения. </w:t>
      </w:r>
    </w:p>
    <w:p>
      <w:pPr>
        <w:pStyle w:val="Normal"/>
        <w:rPr/>
      </w:pPr>
      <w:r>
        <w:rPr>
          <w:rFonts w:cs="TextBook" w:ascii="TextBook" w:hAnsi="TextBook"/>
          <w:sz w:val="28"/>
        </w:rPr>
        <w:t>Единых стандартов для установления налоговых ставок не существует. Ставки налогообложения устанавливаются таким образом, чтобы обеспечить достаточный объем поступлений в местные бюджеты и поддержать те благоприятные условия, которые созданы для функционирования данной компании в городе. К тому же уровень налогов должен компенсировать затраты на администрирование тех привилегий, которые получили компании, предоставляющие местные услуги. Одним из достоинств этого вида налога являются низкие издержки по сбору, администрированию и перераспределению собираемых самими компаниями средств, идущих в бюджеты местных органов власти.</w:t>
      </w:r>
    </w:p>
    <w:p>
      <w:pPr>
        <w:pStyle w:val="Normal"/>
        <w:rPr/>
      </w:pPr>
      <w:r>
        <w:rPr>
          <w:rFonts w:cs="TextBook" w:ascii="TextBook" w:hAnsi="TextBook"/>
          <w:sz w:val="28"/>
        </w:rPr>
        <w:t>С административной точки зрения, договор о предоставлении определенным компаниям привилегий, должен включать несколько положений таких, как продолжительность контракта; периодичность выплаты налогов местным органам власти; подготовка соответствующей документации по всем финансовым и правовым вопросам; постоянный аудит всех доходов и правильности выплаты налогов компаниями, предоставляющими коммунальные услуги населению. При проведении аудита должна быть подтверждена правильность установленной системы налогообложения, которая может включать различные ставки налогообложения в зависимости от имущественного статуса потребителей.</w:t>
      </w:r>
    </w:p>
    <w:p>
      <w:pPr>
        <w:pStyle w:val="Normal"/>
        <w:rPr/>
      </w:pPr>
      <w:r>
        <w:rPr>
          <w:rFonts w:cs="TextBook" w:ascii="TextBook" w:hAnsi="TextBook"/>
          <w:sz w:val="28"/>
        </w:rPr>
        <w:t>Налоги, взимаемые в гостиницах и мотелях, получают все большее распространение в последние годы. Этот вид налога введен практически во всех штатах, и местные органы власти 38 штатов сами принимают решение о величине налоговых ставок. В 80-е годы во всех крупнейших городах США действует этот вид налога. Этот налог, помимо компенсации расходов местных органов власти на предоставление определенных услуг туристам (транспортные услуги, пожарная служба, полицейская защита), призван компенсировать затраты местных юрисдикций на защиту окружающей среды и решение проблем, связанных с загруженностью транспортных магистралей. К этому виду налогов могут быть отнесены дополнительные сборы на обслуживание в ресторанах и на услуги, которые предоставляются туристам в гостиницах и мотелях. Устанавливая таким образом налоги на нерезидентов, местные власти снижают общий объем налогов, взимаемых с местного населения, тем самым уменьшая налоговое бремя, испытываемое им. Уровень этого налога колеблется в пределах 4%-6%, хотя в крупных городах он может быть и выше.</w:t>
      </w:r>
    </w:p>
    <w:p>
      <w:pPr>
        <w:pStyle w:val="Normal"/>
        <w:rPr/>
      </w:pPr>
      <w:r>
        <w:rPr>
          <w:rFonts w:cs="TextBook" w:ascii="TextBook" w:hAnsi="TextBook"/>
          <w:sz w:val="28"/>
        </w:rPr>
        <w:t>Поскольку основная часть средств, получаемых в результате сбора этого вида налога, поступает в основном от предоставления дополнительных услуг туристам, то местные власти заинтересованы в использовании этих средств или их части для развития туризма и оживления экономической активности в регионе. Как правило, сбор этого вида налога осуществляется на уровне штатов или местными административными единицами. Администрирование этого налога на уровне штатов очень дорогостоящее мероприятие, поэтому происходит постепенный переход на местный уровень, где проведение этого мероприятия представляется более эффективным со всех точек зрения.</w:t>
      </w:r>
    </w:p>
    <w:p>
      <w:pPr>
        <w:pStyle w:val="Normal"/>
        <w:rPr/>
      </w:pPr>
      <w:r>
        <w:rPr>
          <w:rFonts w:cs="TextBook" w:ascii="TextBook" w:hAnsi="TextBook"/>
          <w:sz w:val="28"/>
        </w:rPr>
        <w:t>Интересно отметить, что этот налог, согласно проведенным исследованиям, практически не влияет на траты туристов. В то же время общие поступления от этого вида налога зависят от социально-экономического положения данного региона и перспектив его развития.</w:t>
      </w:r>
    </w:p>
    <w:p>
      <w:pPr>
        <w:pStyle w:val="Normal"/>
        <w:rPr/>
      </w:pPr>
      <w:r>
        <w:rPr>
          <w:rFonts w:cs="TextBook" w:ascii="TextBook" w:hAnsi="TextBook"/>
          <w:sz w:val="28"/>
        </w:rPr>
        <w:t xml:space="preserve">Акцизы на топливо для автомобилей действуют в 15 штатах. Однако их уровень устанавливается местными администрациями только в 9 штатах, и только в четырех из них (Алабама, Флорида, Гавайи, Невада), а также в Нью-Йорке и Чикаго именно муниципалитеты устанавливают ставку акциза на бензин. От этого налога в наибольшей степени зависят бюджеты графств, а не муниципалитетов. Средства, получаемые от сбора этого налога, идут на содержание и строительство дорог, мостов. Установление различных ставок налогов в пределах регионов и штатов позволяет потребителям искать районы с более низкими акцизами на топливо. Как правило, уровень акциза на топливо устанавливается администрацией графства, а доходы, получаемые в результате их сборов, распределяются между муниципалитетами по формуле, в которой учитывается протяженность дорог на территории данной юрисдикции, их техническое состояние и необходимость ремонта. </w:t>
      </w:r>
    </w:p>
    <w:p>
      <w:pPr>
        <w:pStyle w:val="Normal"/>
        <w:rPr/>
      </w:pPr>
      <w:r>
        <w:rPr>
          <w:rFonts w:cs="TextBook" w:ascii="TextBook" w:hAnsi="TextBook"/>
          <w:sz w:val="28"/>
        </w:rPr>
        <w:t>Уровень налога для каждого конкретного графства устанавливается, исходя из необходимости местных бюджетов и общей суммы поступлений, требуемой для нормального функционирования хозяйства местных административных единиц в целом.</w:t>
      </w:r>
    </w:p>
    <w:p>
      <w:pPr>
        <w:pStyle w:val="Normal"/>
        <w:rPr/>
      </w:pPr>
      <w:r>
        <w:rPr>
          <w:rFonts w:cs="TextBook" w:ascii="TextBook" w:hAnsi="TextBook"/>
          <w:sz w:val="28"/>
        </w:rPr>
        <w:t>Акцизы, регулирующие потребление определенных видов товаров и услуг, вводятся на уровне местных органов власти и являются важным источником пополнения местных бюджетов. Размеры акцизных сборов, как правило, не связаны ни со стоимостью товаров, ни с затратами труда на их производство, а устанавливаются в зависимости от целей налогообложения и потребностей доходной части местных бюджетов. Так в среднем этот вид акциза может составлять 2-3% от стоимости продаж спиртных напитков. Этот акциз, действуя на местном уровне, накладывается на акцизную ставку, принятую на уровне штата, что в среднем увеличивает розничные цены спиртных напитков на 8-10%, вызывая недовольство части населения. Этот налог составляет незначительную долю общих поступлений в местные бюджеты.</w:t>
      </w:r>
    </w:p>
    <w:p>
      <w:pPr>
        <w:pStyle w:val="Normal"/>
        <w:rPr/>
      </w:pPr>
      <w:r>
        <w:rPr>
          <w:rFonts w:cs="TextBook" w:ascii="TextBook" w:hAnsi="TextBook"/>
          <w:sz w:val="28"/>
        </w:rPr>
        <w:t xml:space="preserve">На местном уровне широко распространены другие виды акцизных сборов: общий налог на предпринимательскую деятельность, налог на профессию (или профессиональный налог), налог на монопольное право банка вести финансовые операции на данной территории, налог на передачу собственности, налог на игорный бизнес, налог на парковку автомашин, а также налоги на входные билеты в театры, концентры и посещение других зрелищных мероприятия. Одним их наиболее важных источников доходов в местные бюджеты среди налогов подобного рода является налог на передачу собственности. Он введен на местном уровне в 11 штатах и устанавливается в виде фиксированного процента от оценочной стоимости имущества. </w:t>
      </w:r>
    </w:p>
    <w:p>
      <w:pPr>
        <w:pStyle w:val="Normal"/>
        <w:rPr/>
      </w:pPr>
      <w:r>
        <w:rPr>
          <w:rFonts w:cs="TextBook" w:ascii="TextBook" w:hAnsi="TextBook"/>
          <w:sz w:val="28"/>
        </w:rPr>
        <w:t>Однако в целом акцизные сборы, регулирующие потребление определенных видов товаров и услуг, не являются основными и достаточно привлекательными источниками пополнения местных бюджетов в том числе из-за дороговизны их администрирования.</w:t>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ГЛАВА 6. ПОДОХОДНЫЙ НАЛОГ</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 xml:space="preserve">Подоходный налог взимается на уровне муниципалитетов и графств в 10 штатах страны. Причем он шире используется в муниципалитетах, чем в графствах. В ряде муниципалитетов он является одним из основных источников поступлений в местные бюджеты. </w:t>
      </w:r>
    </w:p>
    <w:p>
      <w:pPr>
        <w:pStyle w:val="Normal"/>
        <w:rPr/>
      </w:pPr>
      <w:r>
        <w:rPr>
          <w:rFonts w:cs="TextBook" w:ascii="TextBook" w:hAnsi="TextBook"/>
          <w:sz w:val="28"/>
        </w:rPr>
        <w:t xml:space="preserve">В 80-е годы значение этого вида налога неуклонно росло. Связано это с тем, что в 80-е годы многие крупные города испытывали сужение их базы поимущественного налогообложения в результате перемещения предприятий промышленности, населения, а затем и сферы услуг в пригороды. Подоходный налог для этих городов явился тем источником поступлений в местные бюджеты, который во многих случаях помогал компенсировать сокращение поступлений в их бюджеты, позволяя аккумулировать необходимые средства для поддержания экономической активности в них, привлекая бизнес к инвестированию в развитие местной экономики с целью сохранения конкурентоспособности центральных городов в условиях разрастания их пригородных зон. </w:t>
      </w:r>
    </w:p>
    <w:p>
      <w:pPr>
        <w:pStyle w:val="Normal"/>
        <w:rPr/>
      </w:pPr>
      <w:r>
        <w:rPr>
          <w:rFonts w:cs="TextBook" w:ascii="TextBook" w:hAnsi="TextBook"/>
          <w:sz w:val="28"/>
        </w:rPr>
        <w:t>Чем шире налоговая база, тем ниже устанавливаются ставки налогообложения, которые позволяют собирать достаточный совокупный объем поступлений в местные бюджеты. Общий объем налоговых поступлений зависит от размера налоговой базы, которая в свою очередь связана с уровнем экономической активности в данном регионе, величиной доходов населения, включая и доходы, получаемые по ренте, от приращения капитала и предпринимательской деятельности.</w:t>
      </w:r>
    </w:p>
    <w:p>
      <w:pPr>
        <w:pStyle w:val="Normal"/>
        <w:rPr/>
      </w:pPr>
      <w:r>
        <w:rPr>
          <w:rFonts w:cs="TextBook" w:ascii="TextBook" w:hAnsi="TextBook"/>
          <w:sz w:val="28"/>
        </w:rPr>
        <w:t xml:space="preserve">В каждой юрисдикции оговаривается база налогообложения подоходным налогом. В пределах одних штатов она ограничивается заработной платой (Алабама, Делавер, Пенсильвания), в других (Мичиган, Нью-Йорк) - она гораздо шире. Причем структура налоговой базы постоянно меняется. В последние годы возросло значение доходов с собственности, хотя подсчет этих доходов представляется весьма дорогостоящим делом и сопряжен со многими трудностями технического характера. В большинстве случаев местные подоходные налоги устанавливаются, исходя из совокупных доходов. Вычеты и льготы, производимые с целью более справедливого распределения налогового бремени и регулирования процессом сбора этого вида налога, усиливают запутанность и увеличивают стоимость организационных мероприятий по сбору этого налога, хотя и делают его более прогрессивным, поскольку значительно облегчается налоговое бремя, испытываемое малоимущими, слоями населения. </w:t>
      </w:r>
    </w:p>
    <w:p>
      <w:pPr>
        <w:pStyle w:val="Normal"/>
        <w:rPr/>
      </w:pPr>
      <w:r>
        <w:rPr>
          <w:rFonts w:cs="TextBook" w:ascii="TextBook" w:hAnsi="TextBook"/>
          <w:sz w:val="28"/>
        </w:rPr>
        <w:t>Местные подоходные налоги собираются параллельно с подоходными налогами на уровне штатов. Причем местные налоги, например в графствах штата Мэриленд, составляет от 20% до 50% уровня налогов штата и собираются одновременно со штатными. Впоследствии часть налоговых поступлений перераспределяется графствам.</w:t>
      </w:r>
    </w:p>
    <w:p>
      <w:pPr>
        <w:pStyle w:val="Normal"/>
        <w:rPr/>
      </w:pPr>
      <w:r>
        <w:rPr>
          <w:rFonts w:cs="TextBook" w:ascii="TextBook" w:hAnsi="TextBook"/>
          <w:sz w:val="28"/>
        </w:rPr>
        <w:t>Устанавливаются налоги и на доходы корпораций, причем ставки и механизм их сбора подобны тем, которые существуют на уровне штатов. Обычно один и тот же уровень налога может устанавливаться как на доход инкорпорированных предприятий (юридически оформленные предприятия, обладающие акционерным капиталом), а также на зарплату и доход, получаемый от неинкорпорированных предпринимательских структур. Причем в территориальном аспекте уровни налогообложения могут значительно отличаться друг от друга: быть выше в центральной части города и ниже в пригородной зоне.</w:t>
      </w:r>
    </w:p>
    <w:p>
      <w:pPr>
        <w:pStyle w:val="Normal"/>
        <w:rPr/>
      </w:pPr>
      <w:r>
        <w:rPr>
          <w:rFonts w:cs="TextBook" w:ascii="TextBook" w:hAnsi="TextBook"/>
          <w:sz w:val="28"/>
        </w:rPr>
        <w:t>Существуют определенные трудности при обложении подоходным налогом на местном уровне доходов корпораций. Процесс налогообложения сложен, поскольку трудно определить валовый доход корпораций, расположенных на территории нескольких административных единиц, и одновременно разработать соответствующую формулу для исчисления этого вида налога. Поэтому более объективным подходом считается взимание этого вида налога только на уровне штатов, а местным подоходным налогом следует облагать только доходы населения и неинкорпорированный бизнес. Однако местные правительства в штатах Кентукки, Мичиган, Миссури, Огайо установили уровень налога на инкорпорированные предприятия, а основанием для исчисления ставки налога служит база, определенная для подоходного налога, взимаемого на уровне штата. Заполнение налоговых деклараций единого образца как для штатных налоговых инспекций, так и инспекций, действующих на уровне местных административных единиц, позволяет экономить средства и время.</w:t>
      </w:r>
    </w:p>
    <w:p>
      <w:pPr>
        <w:pStyle w:val="Normal"/>
        <w:rPr/>
      </w:pPr>
      <w:r>
        <w:rPr>
          <w:rFonts w:cs="TextBook" w:ascii="TextBook" w:hAnsi="TextBook"/>
          <w:sz w:val="28"/>
        </w:rPr>
        <w:t xml:space="preserve">Установление дифференцированных ставок подоходного и поимущественного налога может влиять на размещение предприятий и жилищное строительство в пределах административно-территориальных единиц. Согласно исследованиям, проведенным американским экономистам, увеличение местного подоходного налога ведет в недалекой перспективе к уменьшению рыночной стоимости недвижимого имущества, сокращению поступлений от поимущественного налога, а также изменению структуры занятости, сокращению числа рабочих мест. Подобное связано с уменьшением инвестиций в развитие хозяйства, прекращением создания новых рабочих мест, ростом безработицы, миграцией рабочих кадров в пригороды. Однако рост подоходных налогов может в некоторой степени уменьшить налоговое бремя, испытываемое от выплаты поимущественного налога. </w:t>
      </w:r>
    </w:p>
    <w:p>
      <w:pPr>
        <w:pStyle w:val="Normal"/>
        <w:rPr/>
      </w:pPr>
      <w:r>
        <w:rPr>
          <w:rFonts w:cs="TextBook" w:ascii="TextBook" w:hAnsi="TextBook"/>
          <w:sz w:val="28"/>
        </w:rPr>
        <w:t>Исследования, проведенные в крупнейших городах Америки, показали, что использование подоходных налогов на уровне местных административных единиц, позволяет сократить на 50% поступления в бюджеты, идущие от поимущественных налогов без сокращения общих поступлений в их бюджеты.</w:t>
      </w:r>
    </w:p>
    <w:p>
      <w:pPr>
        <w:pStyle w:val="Normal"/>
        <w:rPr/>
      </w:pPr>
      <w:r>
        <w:rPr>
          <w:rFonts w:cs="TextBook" w:ascii="TextBook" w:hAnsi="TextBook"/>
          <w:sz w:val="28"/>
        </w:rPr>
        <w:t xml:space="preserve">Подоходным налогом могут облагаться заработки как проживающих, так и работающих нерезидентов в пределах налоговой юрисдикции. Это в первую очередь касается населения, живущего в пригородах крупных городов и совершающего ежедневные трудовые поездки в город. В штате Цинциннати, по крайней мере, 40% доходов от подоходного налога поступает от нерезидентов, в Филадельфии эта доля составляет 1/4. Если в одних штатах подоходный налог на местном уровне взимается по единой ставке как для резидентов так и нерезидентов (что вызывает значительные возражения нерезидентов из-за отсутствия у них прав по участию во внутренней политической жизни города), в других штатах нерезиденты облагаются налогом по минимальной ставке. Например, в штате Мичиган ставка налогообложения для работающих нерезидентов составляет 1/2 ставки резидентов. Муниципальные власти, облагая нерезидентов налогом, исходят из того, что их пребывание в городе влечет за собой дополнительные издержки: дорожные, рекреационные, коммунальные, на охрану общественного порядка и другие. </w:t>
      </w:r>
    </w:p>
    <w:p>
      <w:pPr>
        <w:pStyle w:val="Normal"/>
        <w:rPr/>
      </w:pPr>
      <w:r>
        <w:rPr>
          <w:rFonts w:cs="TextBook" w:ascii="TextBook" w:hAnsi="TextBook"/>
          <w:sz w:val="28"/>
        </w:rPr>
        <w:t xml:space="preserve">Возникают трудности в связи с координацией ставок налогообложения, когда один и тот же доход может облагаться подоходным налогом, взимаемым на уровне муниципалитетов и графств. В этом случае, как например в штате Индиана, доходы, получаемые от подоходного налога, взимаемого на уровне графств штата, находятся в определенном соотношении с подоходными налогами, взимаемыми на уровне муниципалитетов. Доходы, получаемые от подоходного налога, взимаемого на уровне графств штата Индиана распределяются среди местных администраций, исходя из их доли в общем объеме подоходного налога. Причем, если сбор местных подоходных налогов будет передан административным органам штатов, то это позволит значительно сэкономить средства за счет централизации процесса сбора налога, заполнения единой налоговой декларации и введения единых стандартов для установления налоговых ставок. </w:t>
      </w:r>
    </w:p>
    <w:p>
      <w:pPr>
        <w:pStyle w:val="Normal"/>
        <w:rPr>
          <w:rFonts w:ascii="TextBook" w:hAnsi="TextBook" w:cs="TextBook"/>
          <w:sz w:val="28"/>
        </w:rPr>
      </w:pPr>
      <w:r>
        <w:rPr>
          <w:rFonts w:cs="TextBook" w:ascii="TextBook" w:hAnsi="TextBook"/>
          <w:sz w:val="28"/>
        </w:rPr>
      </w:r>
    </w:p>
    <w:p>
      <w:pPr>
        <w:pStyle w:val="Normal"/>
        <w:rPr>
          <w:rFonts w:ascii="TextBook" w:hAnsi="TextBook" w:cs="TextBook"/>
          <w:sz w:val="28"/>
        </w:rPr>
      </w:pPr>
      <w:r>
        <w:rPr>
          <w:rFonts w:cs="TextBook" w:ascii="TextBook" w:hAnsi="TextBook"/>
          <w:sz w:val="28"/>
        </w:rPr>
      </w:r>
    </w:p>
    <w:p>
      <w:pPr>
        <w:pStyle w:val="Normal"/>
        <w:rPr>
          <w:rFonts w:ascii="TextBook" w:hAnsi="TextBook" w:cs="TextBook"/>
          <w:sz w:val="28"/>
        </w:rPr>
      </w:pPr>
      <w:r>
        <w:rPr>
          <w:rFonts w:cs="TextBook" w:ascii="TextBook" w:hAnsi="TextBook"/>
          <w:sz w:val="28"/>
        </w:rPr>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ГЛАВА 7. ПЛАТА ЗА УСЛУГИ И РЕГУЛИРУЮЩИЕ СБОРЫ</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Плата за услуги и регулирующие сборы - наиболее быстро растущий источник местных доходов. Его значение возросло как в результате сопротивления налогоплательщиков увеличению налогового бремени (особенно росту поимущественного налога), так и вследствие уменьшения федеральной помощи местным властям. Плата за услуги и регулирующие сборы наиболее подходят к условиям “самофинансирования”, в которых ныне действуют власти всех уровней.</w:t>
      </w:r>
    </w:p>
    <w:p>
      <w:pPr>
        <w:pStyle w:val="Normal"/>
        <w:rPr/>
      </w:pPr>
      <w:r>
        <w:rPr>
          <w:rFonts w:cs="TextBook" w:ascii="TextBook" w:hAnsi="TextBook"/>
          <w:sz w:val="28"/>
        </w:rPr>
        <w:t xml:space="preserve">Товары и услуги, производимые и предоставляемые государством, можно разделить на три экономические категории - общественные, частные и смешанные. Отнесение к той или иной категории зависит от того, могут ли данные товары или услуги продаваться по отдельности и приносят ли они пользу только покупателю. </w:t>
      </w:r>
    </w:p>
    <w:p>
      <w:pPr>
        <w:pStyle w:val="Normal"/>
        <w:rPr/>
      </w:pPr>
      <w:r>
        <w:rPr>
          <w:rFonts w:cs="TextBook" w:ascii="TextBook" w:hAnsi="TextBook"/>
          <w:sz w:val="28"/>
        </w:rPr>
        <w:t xml:space="preserve">Общественные товары или услуги (такие как уборка снега, мусора) не могут продаваться по отдельности и приносят пользу всем гражданам. Поэтому они финансируются за счет общих налоговых поступлений в местные бюджеты. Частные же товары или услуги, в противоположность общественным, продаются на конкурентном рынке по отдельности и приносят пользу лишь непосредственным покупателям. Большинство частных товаров производится в частном секторе, однако государство предоставляет большое число частных услуг (водоснабжение, канализация, электроснабжение). В отличие от частного сектора, государство редко продает свои услуги на конкурентном рынке. Государство часто берет на себя производство и предоставление этих услуг, поскольку из-за недостаточной прибыльности они не могут привлечь частный сектор (это относится, например, к услугам городского транспорта) или для их производства требуются значительные капиталовложения (водоснабжение). В отличие от частного сектора государство может финансировать эти услуги либо за счет установления платы за услуги с их потребителей, либо за счет общих доходов бюджета. </w:t>
      </w:r>
    </w:p>
    <w:p>
      <w:pPr>
        <w:pStyle w:val="Normal"/>
        <w:rPr/>
      </w:pPr>
      <w:r>
        <w:rPr>
          <w:rFonts w:cs="TextBook" w:ascii="TextBook" w:hAnsi="TextBook"/>
          <w:sz w:val="28"/>
        </w:rPr>
        <w:t>Промежуточное положение между государственными товарами и услугами занимают “смешанные” товары или услуги, которые являются частными, но обеспечивают общественную пользу. Так, муниципальный аэропорт приносит индивидуальную выгоду тем, кто непосредственно пользуется его услугами, однако он приносит пользу и всему местному сообществу, улучшая возможности ведения бизнеса и таким образом способствуя созданию рабочих мест. Поэтому часть стоимости производства “смешанных” товаров и услуг должно финансироваться всеми налогоплательщиками, а остальная - за счет установления платы с непосредственных потребителей.</w:t>
      </w:r>
    </w:p>
    <w:p>
      <w:pPr>
        <w:pStyle w:val="Normal"/>
        <w:rPr/>
      </w:pPr>
      <w:r>
        <w:rPr>
          <w:rFonts w:cs="TextBook" w:ascii="TextBook" w:hAnsi="TextBook"/>
          <w:sz w:val="28"/>
        </w:rPr>
        <w:t xml:space="preserve">Плата за услуги - лишь один из видов сборов, которые местные правительства используют для финансирования обеспечения частной выгоды потребителям производимых государством услуг. Плата за пользование - user chargers - (например, за пользование плавательным бассейном или катком) и плата за коммунальные услуги - utility service chargers - собирается в соответствии с полномочиями местных органов власти как собственников. Штаты обычно дают муниципалитетам (в меньшей степени - графствам) свободу действий в предоставлении услуг, приносящих выгоду. Будучи собственником, местное правительство может взимать плату с потребителей услуг. </w:t>
      </w:r>
    </w:p>
    <w:p>
      <w:pPr>
        <w:pStyle w:val="Normal"/>
        <w:rPr/>
      </w:pPr>
      <w:r>
        <w:rPr>
          <w:rFonts w:cs="TextBook" w:ascii="TextBook" w:hAnsi="TextBook"/>
          <w:sz w:val="28"/>
        </w:rPr>
        <w:t xml:space="preserve">Законы штатов также предоставляют местным правительствам ограниченные регулирующие полномочия. Исходя из них и в целях сохранения и улучшения здоровья, безопасности и благосостояния местного населения, власти выдают лицензии и разрешения на осуществление отдельными лицами или фирмами определенных видов деятельности. В соответствии с законом, местные правительства взимают сборы за лицензирование или разрешение в качестве компенсации затрат по регулированию соответствующей деятельности. </w:t>
      </w:r>
    </w:p>
    <w:p>
      <w:pPr>
        <w:pStyle w:val="Normal"/>
        <w:rPr/>
      </w:pPr>
      <w:r>
        <w:rPr>
          <w:rFonts w:cs="TextBook" w:ascii="TextBook" w:hAnsi="TextBook"/>
          <w:sz w:val="28"/>
        </w:rPr>
        <w:t>Рассматриваются три типа сборов: плата за пользование, плата за коммунальные услуги и сборы за выдачу лицензий и разрешений.</w:t>
      </w:r>
    </w:p>
    <w:p>
      <w:pPr>
        <w:pStyle w:val="Normal"/>
        <w:rPr/>
      </w:pPr>
      <w:r>
        <w:rPr>
          <w:rFonts w:cs="TextBook" w:ascii="TextBook" w:hAnsi="TextBook"/>
          <w:sz w:val="28"/>
        </w:rPr>
        <w:t xml:space="preserve">Для все большего числа местных правительств доходы, поступающие в виде платы за услуги и различных сборов, ныне превышают доходы от всех налогов, включая поимущественный. С экономической точки зрения плата за услуги и различные сборы предоставляются справедливыми и эффективными. Однако их введение ставит перед местными властями политические проблемы, не возникающие при взимании налогов. </w:t>
      </w:r>
    </w:p>
    <w:p>
      <w:pPr>
        <w:pStyle w:val="Normal"/>
        <w:rPr/>
      </w:pPr>
      <w:r>
        <w:rPr>
          <w:rFonts w:cs="TextBook" w:ascii="TextBook" w:hAnsi="TextBook"/>
          <w:sz w:val="28"/>
        </w:rPr>
        <w:t xml:space="preserve">Главным преимуществом введения различных платежей за услуги является то, что они уменьшают расточительство при предоставлении государственных услуг. В результате не возникает необходимость расширения мощностей государственных предприятий для удовлетворения искусственно завышенного потребительского спроса. Если услуги финансируются за счет налоговых поступлений, у потребителей нет стимула ограничивать потребление, поэтому создается заведомо завышенный спрос на эту услугу, который правительство считает своим долгом удовлетворять. Если та же самая услуга продается потребителям, то покупаться будет только то, что действительно им нужно. </w:t>
      </w:r>
    </w:p>
    <w:p>
      <w:pPr>
        <w:pStyle w:val="Normal"/>
        <w:rPr/>
      </w:pPr>
      <w:r>
        <w:rPr>
          <w:rFonts w:cs="TextBook" w:ascii="TextBook" w:hAnsi="TextBook"/>
          <w:sz w:val="28"/>
        </w:rPr>
        <w:t>Другое преимущество введения платы за услуги - ограничение роста расходов местных бюджетов. Так, введение платы за вызов скорой помощи приводит к резкому сокращению числа ложных вызовов.</w:t>
      </w:r>
    </w:p>
    <w:p>
      <w:pPr>
        <w:pStyle w:val="Normal"/>
        <w:rPr/>
      </w:pPr>
      <w:r>
        <w:rPr>
          <w:rFonts w:cs="TextBook" w:ascii="TextBook" w:hAnsi="TextBook"/>
          <w:sz w:val="28"/>
        </w:rPr>
        <w:t>Установление платы за государственные услуги позволяет выявить - исходя из объема покупаемых услуг - предпочтения местных жителей. Все больше американцев считают, что им лучше тратить свои средств на оплату государственных услуг, чем на новые налоги. Для муниципалитетов поступления от платы за услуги составляли в 1986 г. 306 долл. на человека, что почти на 40% выше уровня 1976 г. (221 долл.) Уровень же поимущественного налога в расчете на одного человека уменьшился за этот период на 16%, составив 167 долл. в 1986г. Чем больше численность городского населения, тем выше размер платы за услуги, приходящейся на одного жителя. В 1986 г. в городах с численностью населения менее 50 тыс. человек соответствующий показатель составил 259 долл., а с численностью 1 млн. человек и более - 396 долл.</w:t>
      </w:r>
    </w:p>
    <w:p>
      <w:pPr>
        <w:pStyle w:val="Normal"/>
        <w:rPr/>
      </w:pPr>
      <w:r>
        <w:rPr>
          <w:rFonts w:cs="TextBook" w:ascii="TextBook" w:hAnsi="TextBook"/>
          <w:sz w:val="28"/>
        </w:rPr>
        <w:t xml:space="preserve">Рост значения поступлений от платы за услуги происходит не только в городах, но и в графствах, однако в графствах доходы от поимущественного налога превышают поступления от платы за услуги. В 1986 г. муниципалитеты получали около 90 центов в виде платы за услуги в расчете на каждый доллар собранных налогов. В муниципалитетах большая часть доходов от платы за услуги приходится на плату за коммунальные услуги (54,2 цента на 1 долл. налогов), в первую очередь водоснабжение и электроэнергию. Между муниципалитетами существуют большие различия по объему поступлений от платы за услуги. </w:t>
      </w:r>
    </w:p>
    <w:p>
      <w:pPr>
        <w:pStyle w:val="Normal"/>
        <w:rPr/>
      </w:pPr>
      <w:r>
        <w:rPr>
          <w:rFonts w:cs="TextBook" w:ascii="TextBook" w:hAnsi="TextBook"/>
          <w:sz w:val="28"/>
        </w:rPr>
        <w:t xml:space="preserve">Графства в гораздо меньшей степени, чем муниципалитеты зависят от поступлений в виде платы за услуги. В 1986 г. графства на каждый доллар собранных налогов получали 44 цента в виде платы за услуги. </w:t>
      </w:r>
    </w:p>
    <w:p>
      <w:pPr>
        <w:pStyle w:val="Normal"/>
        <w:rPr/>
      </w:pPr>
      <w:r>
        <w:rPr>
          <w:rFonts w:cs="TextBook" w:ascii="TextBook" w:hAnsi="TextBook"/>
          <w:sz w:val="28"/>
        </w:rPr>
        <w:t xml:space="preserve">Список услуг, за предоставление которых местные власти взимают плату, весьма длинен. Обследование 402 американских городов показало, что наиболее часто новые сборы устанавливаются за услуги по обеспечению общественной безопасности, далее следуют рекреационные услуги и услуги в сфере культуры. Среди других услуг наиболее часто вводится плата за канализацию, а также за сбор мусора. </w:t>
      </w:r>
    </w:p>
    <w:p>
      <w:pPr>
        <w:pStyle w:val="Normal"/>
        <w:rPr/>
      </w:pPr>
      <w:r>
        <w:rPr>
          <w:rFonts w:cs="TextBook" w:ascii="TextBook" w:hAnsi="TextBook"/>
          <w:sz w:val="28"/>
        </w:rPr>
        <w:t>Особое внимание местных управляющих и политиков привлекает вопрос об определении размера платы за услуги. В какой мере эта плата возмещает прямые расходы на предоставление услуг? Введя плату за услуги, муниципалитеты возмещают подавляющую часть прямых расходов на коммунальные услуги (кроме канализации и санитарной службы) - 86,7% расходов на водоснабжение, 94,8% - на электроэнергию, 99,5% - на газоснабжение.</w:t>
      </w:r>
    </w:p>
    <w:p>
      <w:pPr>
        <w:pStyle w:val="Normal"/>
        <w:rPr/>
      </w:pPr>
      <w:r>
        <w:rPr>
          <w:rFonts w:cs="TextBook" w:ascii="TextBook" w:hAnsi="TextBook"/>
          <w:sz w:val="28"/>
        </w:rPr>
        <w:t xml:space="preserve">Для некоторых других услуг этот показатель значительно ниже - так сборы на содержание парков и рекреационные услуги компенсируют менее 20% прямых затрат на соответствующие услуги, для санитарной службы данный показатель составлял 40%. Для аэропортов, больниц и канализационной службы показатель равен 79,2%, 63,5% и 39,6%. </w:t>
      </w:r>
    </w:p>
    <w:p>
      <w:pPr>
        <w:pStyle w:val="Normal"/>
        <w:rPr/>
      </w:pPr>
      <w:r>
        <w:rPr>
          <w:rFonts w:cs="TextBook" w:ascii="TextBook" w:hAnsi="TextBook"/>
          <w:sz w:val="28"/>
        </w:rPr>
        <w:t xml:space="preserve">Перед местными властями стоит задача определить, во-первых, какие услуги могут быть проданы потребителям (т.е. нужно выделить сферы деятельности, обеспечивающие частные выгоды, которые с минимальными расходами можно сделать недоступными для тех, кто не платит за услуги) и, во-вторых, какие услуги должны финансироваться за счет поступления платежей от потребителей. Местные власти должны определить, что более справедливо - установить плату за услуги для потребителей или ввести налоги; выяснить введена ли соответствующая плата в соседних городах или графствах; оценить отношение местных жителей к увеличению налогов и определить, какое влияние окажет введение платы за услуги на их потребителей. </w:t>
      </w:r>
    </w:p>
    <w:p>
      <w:pPr>
        <w:pStyle w:val="Normal"/>
        <w:rPr/>
      </w:pPr>
      <w:r>
        <w:rPr>
          <w:rFonts w:cs="TextBook" w:ascii="TextBook" w:hAnsi="TextBook"/>
          <w:sz w:val="28"/>
        </w:rPr>
        <w:t xml:space="preserve">Обычно введение платы за услуги снижает спрос на них. Для некоторых услуг, приносящих большую пользу местному сообществу, такое снижение является нежелательным. В большинстве случаев рост размеров платы за услуги также оказывает негативное влияние на спрос. Чем больше плата за услуги, тем больше это способствует снижению потребления данных услуг. Поэтому местные власти должны избегать значительных и нерегулярных повышений платы за услуги. Небольшое ежегодное изменение цен оказывает значительно меньшее негативное влияние на спрос. </w:t>
      </w:r>
    </w:p>
    <w:p>
      <w:pPr>
        <w:pStyle w:val="Normal"/>
        <w:rPr/>
      </w:pPr>
      <w:r>
        <w:rPr>
          <w:rFonts w:cs="TextBook" w:ascii="TextBook" w:hAnsi="TextBook"/>
          <w:sz w:val="28"/>
        </w:rPr>
        <w:t xml:space="preserve">Существуют определенные препятствия на пути более широкого взимания местными властями платы за предоставляемые ими услуги. Возможности использования платы за услуги в качестве источника местных доходов зависят от традиций, сложившихся в данной юрисдикции, от успеха проведения соответствующей политики в соседних административно-территориальных единицах. Ввести плату за определенные услуги или увеличить ее размер легче (с политической точки зрения) в тех местных сообществах, где такая плата уже взималась в прошлом. </w:t>
      </w:r>
    </w:p>
    <w:p>
      <w:pPr>
        <w:pStyle w:val="Normal"/>
        <w:rPr/>
      </w:pPr>
      <w:r>
        <w:rPr>
          <w:rFonts w:cs="TextBook" w:ascii="TextBook" w:hAnsi="TextBook"/>
          <w:sz w:val="28"/>
        </w:rPr>
        <w:t xml:space="preserve">Группы потребителей различных услуг, недовольные установлением платы за них, могут затормозить процесс ее введения. Преодолеть такое сопротивление можно, например, вводя плату лишь за дополнительное (сверх обычного уровня) обслуживание, а также путем широкого обсуждения среди населения преимуществ, вытекающих из установления платы или сбора. </w:t>
      </w:r>
    </w:p>
    <w:p>
      <w:pPr>
        <w:pStyle w:val="Normal"/>
        <w:rPr/>
      </w:pPr>
      <w:r>
        <w:rPr>
          <w:rFonts w:cs="TextBook" w:ascii="TextBook" w:hAnsi="TextBook"/>
          <w:sz w:val="28"/>
        </w:rPr>
        <w:t xml:space="preserve">Законы штатов часто ограничивают возможности местных властей по взиманию платы за услуги и различных сборов. Необходимо учитывать поступления от платы за услуги и различных сборов в бюджетном процессе. Все виды платежей и сборов должны ежегодно пересматриваться, а их уровни - корректироваться в зависимости от затрат, связанных с оказанием услуг. </w:t>
      </w:r>
    </w:p>
    <w:p>
      <w:pPr>
        <w:pStyle w:val="Normal"/>
        <w:rPr/>
      </w:pPr>
      <w:r>
        <w:rPr>
          <w:rFonts w:cs="TextBook" w:ascii="TextBook" w:hAnsi="TextBook"/>
          <w:sz w:val="28"/>
        </w:rPr>
        <w:t>После принятия решения об установлении платы за услуги в местных структурах разворачивается дискуссия об установлении “справедливой“ цены на услуги. Большинство законов штатов и судебных решений требуют чтобы эти цены были “разумными”, а не произвольными. В большинстве штатов местные власти могут получить “разумную” прибыль на свои инвестиции, особенно в сфере оказания таких предпринимательских услуг, как водоснабжение, канализация и электроснабжение.</w:t>
      </w:r>
    </w:p>
    <w:p>
      <w:pPr>
        <w:pStyle w:val="Normal"/>
        <w:rPr/>
      </w:pPr>
      <w:r>
        <w:rPr>
          <w:rFonts w:cs="TextBook" w:ascii="TextBook" w:hAnsi="TextBook"/>
          <w:sz w:val="28"/>
        </w:rPr>
        <w:t xml:space="preserve">При установлении обоснованной цены на услуги местные власти должны определить: какая часть затрат по предоставлению услуг должна быть возмещена за счет платы, взимаемой с потребителей; как должна определяться цена предоставления услуги; как установить такие уровни платежей, которые справедливо отражали бы затраты по обслуживанию различных групп потребителей. Обычно плата за услуги компенсирует лишь часть цены предоставления услуги, остальная - финансируется за счет общих доходов местного бюджета. </w:t>
      </w:r>
    </w:p>
    <w:p>
      <w:pPr>
        <w:pStyle w:val="Normal"/>
        <w:rPr/>
      </w:pPr>
      <w:r>
        <w:rPr>
          <w:rFonts w:cs="TextBook" w:ascii="TextBook" w:hAnsi="TextBook"/>
          <w:sz w:val="28"/>
        </w:rPr>
        <w:t xml:space="preserve">Местные правительства используют различные методы установления цены за услуги: 1) по полным затратам; 2) по прибыли на инвестиции; 3) по частичным затратам; 4) по конкурентной цене; 5) по предельным затратам. </w:t>
      </w:r>
    </w:p>
    <w:p>
      <w:pPr>
        <w:pStyle w:val="Normal"/>
        <w:rPr/>
      </w:pPr>
      <w:r>
        <w:rPr>
          <w:rFonts w:cs="TextBook" w:ascii="TextBook" w:hAnsi="TextBook"/>
          <w:sz w:val="28"/>
        </w:rPr>
        <w:t xml:space="preserve">В большинстве случаев цена на предпринимательские услуги должна определяться в соответствии с полными затратами (прямыми и косвенными). В некоторых случаях допускается получение прибыли, сопоставимой с той, которую получают частные производители коммунальных услуг. Установление цены на “смешанные” услуги по частичным затратам (т.е. частичное субсидирование) можно считать справедливым, если некоторые выгоды от представления этих услуг распространяются на все местное сообщество, если местное правительство стремиться стимулировать спрос на данные услуги, а также если этими услугами пользуются главным образом семьи с низкими доходами. </w:t>
      </w:r>
    </w:p>
    <w:p>
      <w:pPr>
        <w:pStyle w:val="Normal"/>
        <w:rPr/>
      </w:pPr>
      <w:r>
        <w:rPr>
          <w:rFonts w:cs="TextBook" w:ascii="TextBook" w:hAnsi="TextBook"/>
          <w:sz w:val="28"/>
        </w:rPr>
        <w:t>Установление конкурентной цены предполагает учет цен на сопоставимые услуги, представляемые частными или бесприбыльными организациями, а также соседними местными правительствами. При определении цены на услуги по предельным затратам цены должны отражать затраты на производство каждой дополнительной единицы услуги. Именно такой подход, по мнению экономистов, обеспечивает наиболее эффективное распределение ресурсов в экономике. Однако в чистом виде данная ценовая стратегия редко используется как в государственном, так и в частном секторе.</w:t>
      </w:r>
    </w:p>
    <w:p>
      <w:pPr>
        <w:pStyle w:val="Normal"/>
        <w:rPr/>
      </w:pPr>
      <w:r>
        <w:rPr>
          <w:rFonts w:cs="TextBook" w:ascii="TextBook" w:hAnsi="TextBook"/>
          <w:sz w:val="28"/>
        </w:rPr>
        <w:t xml:space="preserve">Существует несколько путей улучшения собираемости текущих платежей за услуги. Платежи за услуги поступают либо в момент продажи услуг, либо периодически в соответствии с количеством потребленных услуг. В первом случае не возникает проблемы неуплаты, однако сбор такого рода платежей обходится дорого в сравнении с размерами получаемых от них доходов. </w:t>
      </w:r>
    </w:p>
    <w:p>
      <w:pPr>
        <w:pStyle w:val="Normal"/>
        <w:rPr/>
      </w:pPr>
      <w:r>
        <w:rPr>
          <w:rFonts w:cs="TextBook" w:ascii="TextBook" w:hAnsi="TextBook"/>
          <w:sz w:val="28"/>
        </w:rPr>
        <w:t xml:space="preserve">Большая часть доходов от платных услуг поступает через оплату направляемых потребителям счетов. Преимуществом системы счетов является снижение затрат по управлению этими счетами по мере роста их числа. Местные правительства обычно получают и дополнительную экономию, объединяя несколько видов услуг в одну систему счетов. </w:t>
      </w:r>
    </w:p>
    <w:p>
      <w:pPr>
        <w:pStyle w:val="Normal"/>
        <w:rPr/>
      </w:pPr>
      <w:r>
        <w:rPr>
          <w:rFonts w:cs="TextBook" w:ascii="TextBook" w:hAnsi="TextBook"/>
          <w:sz w:val="28"/>
        </w:rPr>
        <w:t>Местные правительства должны обеспечивать сбор не менее 95% суммы текущих платежей за услуги, на которые потребителям предъявлены счета, т.е. неоплаченной не должно оставаться более 5% общей суммы. Как и в случае со сбором поимущественного налога уровень собираемости платежей за услуги зависит от местных экономических условий и от “агрессивности” кампании по сбору платежей.</w:t>
      </w:r>
    </w:p>
    <w:p>
      <w:pPr>
        <w:pStyle w:val="Normal"/>
        <w:rPr/>
      </w:pPr>
      <w:r>
        <w:rPr>
          <w:rFonts w:cs="TextBook" w:ascii="TextBook" w:hAnsi="TextBook"/>
          <w:sz w:val="28"/>
        </w:rPr>
        <w:t xml:space="preserve">Улучшению собираемости текущих платежей за услуги может способствовать правильная выписка счета, в котором должна быть четко отражена сумма выплаты, база определения ее величины (объем потребленных услуг и их расценки) и дата платежа. Если за досрочную оплату предусмотрена скидка, это должно быть специально оговорено. Практика, однако, показала, что скидки не оказывают значительного влияния на собираемость платежей. Важно своевременно учитывать изменения адресов потребителей услуг. Некоторые местные правительства пришли к выводу о том, что с экономической точки зрения более эффективно заключать контракты с другими структурами на сбор платежей, чем осуществлять этот сбор собственными силами. Особенно это характерно для правительств, которые предоставляют только один вид услуг и поэтому не имеют возможности включить в один счет несколько видов платежей. </w:t>
      </w:r>
    </w:p>
    <w:p>
      <w:pPr>
        <w:pStyle w:val="Normal"/>
        <w:rPr/>
      </w:pPr>
      <w:r>
        <w:rPr>
          <w:rFonts w:cs="TextBook" w:ascii="TextBook" w:hAnsi="TextBook"/>
          <w:sz w:val="28"/>
        </w:rPr>
        <w:t>Местные правительства должны разработать процедуры сбора платежей за услуги по просроченным счетам.</w:t>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ГЛАВА 8. СБОРЫ НА РАЗВИТИЕ И СПЕЦИАЛЬНЫЕ НАЛОГИ</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 xml:space="preserve">Местные власти территорий с быстро растущим населением все больше используют сборы на развитие для финансирования капитальных затрат по строительству новых общественных сооружений. Традиционно расходы, связанные со строительством таких сооружений, несли все потребители соответствующих услуг. Однако в результате движения за ограничение налогов и сокращения федеральной помощи местным властям становилось все труднее использовать этот метод финансирования строительства новых общественных сооружений. </w:t>
      </w:r>
    </w:p>
    <w:p>
      <w:pPr>
        <w:pStyle w:val="Normal"/>
        <w:rPr/>
      </w:pPr>
      <w:r>
        <w:rPr>
          <w:rFonts w:cs="TextBook" w:ascii="TextBook" w:hAnsi="TextBook"/>
          <w:sz w:val="28"/>
        </w:rPr>
        <w:t xml:space="preserve">Местные правительства в штатах Калифорния, Колорадо, Флорида, Аризона и Техас ввели сборы на развитие с тем, чтобы частично переложить бремя расходов, связанных с развитием, на новых резидентов, т.е. на лиц, вновь приезжающих на данную территорию для осуществления программ нового развития. </w:t>
      </w:r>
    </w:p>
    <w:p>
      <w:pPr>
        <w:pStyle w:val="Normal"/>
        <w:rPr/>
      </w:pPr>
      <w:r>
        <w:rPr>
          <w:rFonts w:cs="TextBook" w:ascii="TextBook" w:hAnsi="TextBook"/>
          <w:sz w:val="28"/>
        </w:rPr>
        <w:t xml:space="preserve">Сборы на развитие наиболее широко используются местными правительствами штатов “солнечного пояса”, в которых существующие мощности общественной инфраструктуры не выдерживают давления роста численности населения в результате миграционных процессов. Эти сборы, по мнению их сторонников, уменьшают финансовое бремя, падающее на резидентов, т.е. постоянно живущих на данной территории лиц, которым при отсутствии таких сборов пришлось бы нести расходы на строительство новых общественных сооружений (через более высокие налоги и платежи за услуги). Дольше всего сборы на развитие собираются в городах штата Колорадо, однако наиболее широкое применение они нашли в городах и графствах Калифорнии. Растет их использование во Флориде. </w:t>
      </w:r>
    </w:p>
    <w:p>
      <w:pPr>
        <w:pStyle w:val="Normal"/>
        <w:rPr/>
      </w:pPr>
      <w:r>
        <w:rPr>
          <w:rFonts w:cs="TextBook" w:ascii="TextBook" w:hAnsi="TextBook"/>
          <w:sz w:val="28"/>
        </w:rPr>
        <w:t xml:space="preserve">Первоначально поступления от сборов на развитие использовались лишь для финансирования расширения мощностей водоснабжения и канализации. В 70-е годы они стали использоваться и для строительства дорог для нужд нового развития мощностей по хранению твердых отходов, а также полицейской и пожарной служб, школьного образования и общественного транспорта. При установлении данных сборов местные правительства (за исключением штата Калифорния) исходят из своих регулирующих полномочий. Поэтому местные власти должны продемонстрировать, что поступления от этих сборов не превышают затрат на строительство объектов, необходимых для обслуживания программ нового развития. </w:t>
      </w:r>
    </w:p>
    <w:p>
      <w:pPr>
        <w:pStyle w:val="Normal"/>
        <w:rPr/>
      </w:pPr>
      <w:r>
        <w:rPr>
          <w:rFonts w:cs="TextBook" w:ascii="TextBook" w:hAnsi="TextBook"/>
          <w:sz w:val="28"/>
        </w:rPr>
        <w:t xml:space="preserve">Важная стадия процесса утверждения этих сборов - документальное подтверждение затрат по технической модернизации необходимой для нужд новых резидентов. После определения этих затрат нужно решить, какая их часть будет финансироваться за счет сборов на развитие, а какая - за счет общих доходов местного бюджета. Суды штатов настаивают, чтобы процедуры отчетности в местных органах власти гарантировали использование соответствующих фондов для строительства мощностей, приносящих пользу новым резидентам. </w:t>
      </w:r>
    </w:p>
    <w:p>
      <w:pPr>
        <w:pStyle w:val="Normal"/>
        <w:rPr/>
      </w:pPr>
      <w:r>
        <w:rPr>
          <w:rFonts w:cs="TextBook" w:ascii="TextBook" w:hAnsi="TextBook"/>
          <w:sz w:val="28"/>
        </w:rPr>
        <w:t xml:space="preserve">Противники установления сборов на развитие высказывают три соображения. По их мнению, введение этих сборов должно привести к увеличению стоимости строительства жилья, что будет препятствовать экономическому росту данной территории. Кроме того, они считают эти сборы несправедливыми, поскольку новые резиденты должны будут дважды платить за мощности общественной инфраструктуры. Помимо этого, данные сборы приносят “чрезмерную” выгоду постоянным жителям данной территории, которые получают доступ к новым мощностям общественной инфраструктуры, не неся никаких затрат по обеспечению их расширения. </w:t>
      </w:r>
    </w:p>
    <w:p>
      <w:pPr>
        <w:pStyle w:val="Normal"/>
        <w:rPr/>
      </w:pPr>
      <w:r>
        <w:rPr>
          <w:rFonts w:cs="TextBook" w:ascii="TextBook" w:hAnsi="TextBook"/>
          <w:sz w:val="28"/>
        </w:rPr>
        <w:t>Однако, следует отметить, что при нормальных рыночных условиях введение сборов на развитие приводит к снижению цены на землю, а не к росту цены жилья, таким образом в конечном счете бремя данных сборов падает на владельцев земли, а не на новых резидентов - конечных покупателей жилья. Однако новые резиденты считают, что именно они несут всю тяжесть этих сборов. Местные власти решают проблему недовольства резидентов, снижая размер сборов на сумму, равную величине налогов и платежей, идущих на обслуживание действующих мощностей общественной инфраструктуры.</w:t>
      </w:r>
    </w:p>
    <w:p>
      <w:pPr>
        <w:pStyle w:val="Normal"/>
        <w:rPr/>
      </w:pPr>
      <w:r>
        <w:rPr>
          <w:rFonts w:cs="TextBook" w:ascii="TextBook" w:hAnsi="TextBook"/>
          <w:sz w:val="28"/>
        </w:rPr>
        <w:t xml:space="preserve">Специальные налоги (special assessment) взимаются с владельцев недвижимости за рост ее стоимости в результате улучшения общественной инфраструктуры. Традиционно поступления от специального налогообложения направляются на благоустройство улиц. Некоторые местные правительства используют эти поступления для частичного финансирования водоснабжения и канализации, а также строительства рекреационных сооружений. В отличие от сборов на развитие, специальное налогообложение устанавливается в соответствии с полномочиями по взиманию налогов, предоставленными местным властям законами штатов. Муниципалитеты во всех штатах имеют право собирать специальные налоги; такую же возможность часто имеют графства и специальные округа. </w:t>
      </w:r>
    </w:p>
    <w:p>
      <w:pPr>
        <w:pStyle w:val="Normal"/>
        <w:rPr/>
      </w:pPr>
      <w:r>
        <w:rPr>
          <w:rFonts w:cs="TextBook" w:ascii="TextBook" w:hAnsi="TextBook"/>
          <w:sz w:val="28"/>
        </w:rPr>
        <w:t xml:space="preserve">В то время как сборы на развитие обычно взимаются до строительства новых сооружений, специальные налоги, как правило, запрещено (законами штатов) собирать до завершения проекта. Владельцы недвижимости получают возможность платить эти специальные налоги в рассрочку в течение нескольких лет. </w:t>
      </w:r>
    </w:p>
    <w:p>
      <w:pPr>
        <w:pStyle w:val="Normal"/>
        <w:rPr/>
      </w:pPr>
      <w:r>
        <w:rPr>
          <w:rFonts w:cs="TextBook" w:ascii="TextBook" w:hAnsi="TextBook"/>
          <w:sz w:val="28"/>
        </w:rPr>
        <w:t xml:space="preserve">При финансировании какого-либо проекта за счет специальных налогов, местное правительство должно сначала профинансировать строительство из общих налогов и лишь впоследствии, после сбора специальных налогов возместить эти затраты. Специальное налогообложение дает местным органам власти возможность “уловить” выгоду от возросшей (в результате строительства общественной инфраструктуры) стоимости недвижимости, которую - в отсутствии такого налогообложения - получили бы владельцы этой недвижимости. </w:t>
      </w:r>
    </w:p>
    <w:p>
      <w:pPr>
        <w:pStyle w:val="Normal"/>
        <w:rPr/>
      </w:pPr>
      <w:r>
        <w:rPr>
          <w:rFonts w:cs="TextBook" w:ascii="TextBook" w:hAnsi="TextBook"/>
          <w:sz w:val="28"/>
        </w:rPr>
        <w:t>Проекты, финансируемые за счет специальных налогов, могут быть инициированы как владельцами недвижимости, так и местными правительствами.</w:t>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ГЛАВА 9. НАЛОГИ И ЭКОНОМИЧЕСКОЕ РАЗВИТИЕ</w:t>
      </w:r>
    </w:p>
    <w:p>
      <w:pPr>
        <w:pStyle w:val="Normal"/>
        <w:jc w:val="center"/>
        <w:rPr>
          <w:rFonts w:ascii="TextBook" w:hAnsi="TextBook" w:cs="TextBook"/>
          <w:b/>
          <w:b/>
          <w:sz w:val="28"/>
        </w:rPr>
      </w:pPr>
      <w:r>
        <w:rPr>
          <w:rFonts w:cs="TextBook" w:ascii="TextBook" w:hAnsi="TextBook"/>
          <w:b/>
          <w:sz w:val="28"/>
        </w:rPr>
      </w:r>
    </w:p>
    <w:p>
      <w:pPr>
        <w:pStyle w:val="Normal"/>
        <w:rPr/>
      </w:pPr>
      <w:r>
        <w:rPr>
          <w:rFonts w:cs="TextBook" w:ascii="TextBook" w:hAnsi="TextBook"/>
          <w:sz w:val="28"/>
        </w:rPr>
        <w:t xml:space="preserve">Экономическое развитие находилось в центре внимания местных органов власти США на протяжении 80-х годов и останется приоритетным направлением в их деятельности в обозримом будущем. </w:t>
      </w:r>
    </w:p>
    <w:p>
      <w:pPr>
        <w:pStyle w:val="Normal"/>
        <w:rPr/>
      </w:pPr>
      <w:r>
        <w:rPr>
          <w:rFonts w:cs="TextBook" w:ascii="TextBook" w:hAnsi="TextBook"/>
          <w:sz w:val="28"/>
        </w:rPr>
        <w:t xml:space="preserve">Содействие экономическому росту создает новые возможности для партнерства государственного и частного сектора, возлагая на местных лидеров ответственность за определение экономической и политической жизнеспособности местного сообщества на годы вперед. Одна из причин нынешнего интереса к экономическому развитию - усиление конкуренции между штатами, городами и графствами за приток американских и иностранных инвестиций. Эта конкуренция усилилась из-за роста мобильности бизнеса, стагнации в некоторых секторах экономики, уменьшения субсидий и увеличения ответственности региональных и местных органов власти за предоставление различных услуг. </w:t>
      </w:r>
    </w:p>
    <w:p>
      <w:pPr>
        <w:pStyle w:val="Normal"/>
        <w:rPr/>
      </w:pPr>
      <w:r>
        <w:rPr>
          <w:rFonts w:cs="TextBook" w:ascii="TextBook" w:hAnsi="TextBook"/>
          <w:sz w:val="28"/>
        </w:rPr>
        <w:t xml:space="preserve">Главная цель привлечения частных инвестиций - рост местных доходов за счет расширения налоговой базы. Инвестиции, направляемые на строительство новых производственных сооружений, расширяют базу поимущественного налогообложения и создают новые возможности для роста занятости. Создание рабочих мест приводит к притоку новых работников или, по крайней мере, к сохранению уже существующей рабочей силы на прежнем уровне, способствуя дальнейшему расширению местной налоговой базы. Экономическое развитие ведет к росту доходов и потребления, а значит и увеличению доходов местных бюджетов за счет подоходного налога и налога с продаж. </w:t>
      </w:r>
    </w:p>
    <w:p>
      <w:pPr>
        <w:pStyle w:val="Normal"/>
        <w:rPr/>
      </w:pPr>
      <w:r>
        <w:rPr>
          <w:rFonts w:cs="TextBook" w:ascii="TextBook" w:hAnsi="TextBook"/>
          <w:sz w:val="28"/>
        </w:rPr>
        <w:t xml:space="preserve">Какова же роль местных налогов и налоговых льгот в привлечении инвестиций на территорию данной юрисдикции? Как известно, у местных властей есть и другие средства привлечения бизнеса - выпуск облигаций промышленного развития, субсидируемые займы, подготовка рабочей силы, развитие государственной инфраструктуры, государственное финансирование модернизации существующих мощностей. Стимулируемое местными властями экономическое развитие выгодно обоим участникам этого процесса - и бизнесу, и местным органам власти. Бизнес выигрывает из-за снижения местного налогового бремени, местные власти - из-за роста возможностей трудоустройства местных жителей, расширения налоговой базы, приобретения репутации территории с благоприятным для бизнеса “климатом”. </w:t>
      </w:r>
    </w:p>
    <w:p>
      <w:pPr>
        <w:pStyle w:val="Normal"/>
        <w:rPr/>
      </w:pPr>
      <w:r>
        <w:rPr>
          <w:rFonts w:cs="TextBook" w:ascii="TextBook" w:hAnsi="TextBook"/>
          <w:sz w:val="28"/>
        </w:rPr>
        <w:t>Однако с экономической точки зрения предоставление местными властями различных налоговых льгот фирмам не всегда экономически эффективно по двум причинам. Во-первых, оно представляет собой государственное вмешательство в рыночные отношения. Во-вторых, выгоды от деятельности бизнеса, привлеченного на данную территорию налоговыми льготами, распространяются и на соседние территории, в то время как бремя финансирования этих льгот ложится на налогоплательщиков данной юрисдикции.</w:t>
      </w:r>
    </w:p>
    <w:p>
      <w:pPr>
        <w:pStyle w:val="Normal"/>
        <w:rPr/>
      </w:pPr>
      <w:r>
        <w:rPr>
          <w:rFonts w:cs="TextBook" w:ascii="TextBook" w:hAnsi="TextBook"/>
          <w:sz w:val="28"/>
        </w:rPr>
        <w:t xml:space="preserve">Не дожидаясь налоговых льгот от местного правительства, фирмы осуществляют новые инвестиции таким образом, чтобы минимизировать производственные издержки. Не все территории являются одинаково привлекательными для любой фирмы. Каждая местная юрисдикция всегда будет более привлекательна для компании одних отраслей и менее привлекательна - для компаний других отраслей. В идеале местное правительство должно ограничивать свою деятельность по обеспечению местного экономического роста усилиями по привлечению на свою территорию тех фирм, издержки производства продукции которых минимизируются при размещении предприятий на этой территории. </w:t>
      </w:r>
    </w:p>
    <w:p>
      <w:pPr>
        <w:pStyle w:val="Normal"/>
        <w:rPr/>
      </w:pPr>
      <w:r>
        <w:rPr>
          <w:rFonts w:cs="TextBook" w:ascii="TextBook" w:hAnsi="TextBook"/>
          <w:sz w:val="28"/>
        </w:rPr>
        <w:t xml:space="preserve">Поскольку местная экономика является открытой, люди и деньги беспрепятственно перемещаются через границы муниципалитетов и графств. Если с помощью предоставления налоговых льгот город привлекает на свою территорию новый бизнес, бремя финансирования этих налоговых льгот падает на местных налогоплательщиков, в то время как выгоды от деятельности новых фирм могут распространяться и на другие территории. Так, созданием новых рабочих мест, которое финансируется каким-либо одним городом, могут воспользоваться и ищущие работу из соседних административно-территориальных образований: ни одна из программ местного экономического развития не предусматривает, что претендовать на новые рабочие места могут лишь местные жители. Тем не менее местные власти по многим причинам стремятся привлекать новые фирмы на свои территории, создавая благоприятные условия для деятельности бизнеса. </w:t>
      </w:r>
    </w:p>
    <w:p>
      <w:pPr>
        <w:pStyle w:val="Normal"/>
        <w:rPr/>
      </w:pPr>
      <w:r>
        <w:rPr>
          <w:rFonts w:cs="TextBook" w:ascii="TextBook" w:hAnsi="TextBook"/>
          <w:sz w:val="28"/>
        </w:rPr>
        <w:t xml:space="preserve">Пытаясь определить, как местные налоги влияют на частные инвестиции и на каких условиях местные власти должны осуществлять налоговое стимулирование, многочисленные исследователи приходят к часто противоречащим друг другу выводам. Как показали проведенные в США исследования, особенности налогообложения мало влияют на принятие фирмами решения о том, в каком штате размещать производство. Исключением могут быть штаты с ненормально высоким налогообложением. Когда же сферы поиска компаниями места размещения нового производства сужается до выбора территорий в границах штата, условия налогообложения приобретают большее, хотя и не решающее значение. При прочих равных условиях фирмы отдадут предпочтение территории с более выгодными для них условиями налогообложения. </w:t>
      </w:r>
    </w:p>
    <w:p>
      <w:pPr>
        <w:pStyle w:val="Normal"/>
        <w:rPr/>
      </w:pPr>
      <w:r>
        <w:rPr>
          <w:rFonts w:cs="TextBook" w:ascii="TextBook" w:hAnsi="TextBook"/>
          <w:sz w:val="28"/>
        </w:rPr>
        <w:t xml:space="preserve">Что же является причиной относительно небольшого влияния условий налогообложения на принятие компаниями решений о размещении производства? Дело заключается в том, более низкое налоговое бремя в данной юрисдикции не обязательно означает, что здесь можно “делать бизнес” с более низкими издержками. Если более низкие налоги означают предоставление меньшего объема государственных услуг, особенно тех, которыми пользуются частные фирмы, текущие затраты последних могут возрасти: ведь фирмам придется самим нести расходы, связанные с обеспечением этих услуг. Другая причина относительно небольшого значения налогообложения как фактора привлечения бизнеса заключается в том, что штатные и местные налоги обычно составляют небольшую часть затрат по ведению бизнеса. </w:t>
      </w:r>
    </w:p>
    <w:p>
      <w:pPr>
        <w:pStyle w:val="Normal"/>
        <w:rPr/>
      </w:pPr>
      <w:r>
        <w:rPr>
          <w:rFonts w:cs="TextBook" w:ascii="TextBook" w:hAnsi="TextBook"/>
          <w:sz w:val="28"/>
        </w:rPr>
        <w:t xml:space="preserve">По данным исследований, четыре фактора оказывают наиболее существенное влияние на принятие фирмами решений о размещении производства: наличие площадей для его расширения, цена земли, предложение и цена трудовых ресурсов, наличие других фирм данной отрасли. </w:t>
      </w:r>
    </w:p>
    <w:p>
      <w:pPr>
        <w:pStyle w:val="Normal"/>
        <w:rPr/>
      </w:pPr>
      <w:r>
        <w:rPr>
          <w:rFonts w:cs="TextBook" w:ascii="TextBook" w:hAnsi="TextBook"/>
          <w:sz w:val="28"/>
        </w:rPr>
        <w:t>В качестве причин перемещения производства на другую территорию управляющие частных компаний наиболее часто отмечают нехватку площадей для размещения производства, необходимость модернизации производства и поиска рабочей силы. Указываются и другие факторы, воздействующие на выбор места производства: средний уровень образования местного населения, стоимость энергии, климатические условия, развитость транспортной сети, качество жизни. На такой выбор влияют и личные предпочтения управляющих, для которых может иметь значение близость к местам отдыха, хорошим школам и т.д.</w:t>
      </w:r>
    </w:p>
    <w:p>
      <w:pPr>
        <w:pStyle w:val="Normal"/>
        <w:rPr/>
      </w:pPr>
      <w:r>
        <w:rPr>
          <w:rFonts w:cs="TextBook" w:ascii="TextBook" w:hAnsi="TextBook"/>
          <w:sz w:val="28"/>
        </w:rPr>
        <w:t xml:space="preserve">Каково влияние поимущественного и подоходного налога, а также налога с продаж на привлечение бизнеса? Как уже отмечалось, значение налогов как фактора размещения производства увеличивается по мере перехода с регионального на местный уровень, т.е. сужения сферы поиска подходящей для ведения бизнеса территории. В отношении влияния поимущественного налога на инвестиции можно отметить следующее. По данным одного обследования, в долгосрочной перспективе рост поимущественного налогообложения до уровня, превышающего средний, приводит к снижению стоимости недвижимости. Если в одном городе подушевой уровень поимущественного налогообложения в два раза больше, чем в другом, то при прочих равных условиях в первом городе стоимость недвижимости в расчете на душу населения будет на 15% ниже, чем во втором. </w:t>
      </w:r>
    </w:p>
    <w:p>
      <w:pPr>
        <w:pStyle w:val="Normal"/>
        <w:rPr/>
      </w:pPr>
      <w:r>
        <w:rPr>
          <w:rFonts w:cs="TextBook" w:ascii="TextBook" w:hAnsi="TextBook"/>
          <w:sz w:val="28"/>
        </w:rPr>
        <w:t xml:space="preserve">В городах, в которых стоимость недвижимости снижается, возникает необходимость еще больше увеличивать налоги с тем, чтобы обеспечить предоставление сравнимого уровня услуг. В городах же и графствах, в которых наблюдается рост стоимости недвижимости, уровень налоговых ставок может быть ниже. По некоторым оценкам, в городах, где база поимущественного налогообложения (в расчете на душу населения) на 10% выше среднего уровня, уровень поимущественного налогового бремени (в расчете на душу населения) на 6% ниже среднего. Что касается краткосрочного влияния поимущественного налогообложения на инвестиции, то, если оно и превышает средний уровень, это не может стать (в краткосрочной перспективе) препятствием для инвестиций. </w:t>
      </w:r>
    </w:p>
    <w:p>
      <w:pPr>
        <w:pStyle w:val="Normal"/>
        <w:rPr/>
      </w:pPr>
      <w:r>
        <w:rPr>
          <w:rFonts w:cs="TextBook" w:ascii="TextBook" w:hAnsi="TextBook"/>
          <w:sz w:val="28"/>
        </w:rPr>
        <w:t>Фирмы капиталоемких отраслей обрабатывающей промышленности и оптовой торговли в гораздо большей мере, чем компании строительства, розничной торговли, сферы финансов и страхования, учитывают размеры поимущественного налогообложения при принятии решений о размещении производства. Что касается влияния местных подоходного налога и налога с продаж на стоимость недвижимости, то, как свидетельствуют данные одного обследования, в городах, где уровень подоходного налога выше среднего, в долгосрочной перспективе происходит снижение стоимости недвижимости.</w:t>
      </w:r>
    </w:p>
    <w:p>
      <w:pPr>
        <w:pStyle w:val="Normal"/>
        <w:rPr/>
      </w:pPr>
      <w:r>
        <w:rPr>
          <w:rFonts w:cs="TextBook" w:ascii="TextBook" w:hAnsi="TextBook"/>
          <w:sz w:val="28"/>
        </w:rPr>
        <w:t xml:space="preserve">Таким образом в долгосрочной перспективе местные налоги влияют на размещение бизнеса. Если в данном муниципалитете или графстве уровень налогообложения выше, чем в соседних местных юрисдикциях, то неизбежен отток капитала уже действующих на данной территории компаний и уменьшение новых инвестиций фирм нерезидентов. </w:t>
      </w:r>
    </w:p>
    <w:p>
      <w:pPr>
        <w:pStyle w:val="Normal"/>
        <w:rPr/>
      </w:pPr>
      <w:r>
        <w:rPr>
          <w:rFonts w:cs="TextBook" w:ascii="TextBook" w:hAnsi="TextBook"/>
          <w:sz w:val="28"/>
        </w:rPr>
        <w:t>Местные органы власти, устанавливающие значительно более высокий уровень налогообложения, чем соседние местные юрисдикции, сталкиваются с уменьшением их налоговой базы(в расчете на душу населения), снижением базы поимущественного налогообложения. Уменьшение стоимости недвижимости может привести либо к увеличению ставок налогообложения, либо к снижению объема предоставляемых услуг, что, в свою очередь, вызовет отток инвестиций остающихся на данной территории фирм и домохозяйств.</w:t>
      </w:r>
    </w:p>
    <w:p>
      <w:pPr>
        <w:pStyle w:val="Normal"/>
        <w:rPr/>
      </w:pPr>
      <w:r>
        <w:rPr>
          <w:rFonts w:cs="TextBook" w:ascii="TextBook" w:hAnsi="TextBook"/>
          <w:sz w:val="28"/>
        </w:rPr>
        <w:t xml:space="preserve">Таким образом, местные управляющие должны стремится устанавливать конкурентоспособный (в сравнении с другими местными юрисдикциями) уровень местных налогов особенно поимущественного и подоходного. </w:t>
      </w:r>
    </w:p>
    <w:p>
      <w:pPr>
        <w:pStyle w:val="Normal"/>
        <w:rPr/>
      </w:pPr>
      <w:r>
        <w:rPr>
          <w:rFonts w:cs="TextBook" w:ascii="TextBook" w:hAnsi="TextBook"/>
          <w:sz w:val="28"/>
        </w:rPr>
        <w:t xml:space="preserve">Каково влияние местного налогового стимулирования на привлечение бизнеса? Цель предоставления налоговых льгот - уменьшить затраты фирм при их деятельности на территории данной местной юрисдикции. Снижение затрат увеличивает конкурентоспособность фирм и может содействовать росту прибылей. Местные льготы могут быть как налоговыми (например, налоговые скидки, освобождение от налогов, налоговые кредиты), так и неналоговыми (субсидируемые займы, облигации промышленного развития, совершенствование общественной инфраструктуры, подготовка рабочей силы и т.д.). </w:t>
      </w:r>
    </w:p>
    <w:p>
      <w:pPr>
        <w:pStyle w:val="Normal"/>
        <w:rPr/>
      </w:pPr>
      <w:r>
        <w:rPr>
          <w:rFonts w:cs="TextBook" w:ascii="TextBook" w:hAnsi="TextBook"/>
          <w:sz w:val="28"/>
        </w:rPr>
        <w:t xml:space="preserve">Среди американских экспертов нет единства во взглядах на проблему ценовой эффективности налоговых льгот. Нет сомнения в том, что предоставляемые местным правительством налоговые льготы улучшают его конкурентные позиции, однако неясно, будут ли потерянные в результате предоставления таких льгот доходы возмещены за счет выгод от расширения бизнеса. По данным многих исследований, налоговые льготы не являются важным фактором, влияющим на решение фирм о размещении производства. Тем не менее многие местные правительства занимаются их предоставлением. </w:t>
      </w:r>
    </w:p>
    <w:p>
      <w:pPr>
        <w:pStyle w:val="Normal"/>
        <w:rPr/>
      </w:pPr>
      <w:r>
        <w:rPr>
          <w:rFonts w:cs="TextBook" w:ascii="TextBook" w:hAnsi="TextBook"/>
          <w:sz w:val="28"/>
        </w:rPr>
        <w:t>Ныне штаты дают местным органам власти большую свободу в вопросе о выборе типа и размеров местных налоговых льгот. Местные власти представляют эти льготы продуманно и выборочно, стараясь учесть все их возможные последствия. Налоговые льготы стали непременным атрибутом территории, претендующей на то, чтобы считаться местом “с благоприятными условиями для бизнеса”.</w:t>
      </w:r>
    </w:p>
    <w:p>
      <w:pPr>
        <w:pStyle w:val="Normal"/>
        <w:rPr/>
      </w:pPr>
      <w:r>
        <w:rPr>
          <w:rFonts w:cs="TextBook" w:ascii="TextBook" w:hAnsi="TextBook"/>
          <w:sz w:val="28"/>
        </w:rPr>
        <w:t xml:space="preserve">Налоговые льготы - наиболее часто используемое (после облигаций промышленного развития) средство содействия местному экономическому росту. Они бывают трех видов - налоговые скидки, освобождение от налогов и налоговая скидка на прирост финансирования. Самыми широко применяемыми налоговыми льготами являются налоговые скидки. Они временно уменьшают бремя поимущественного налогообложения бизнеса. У местных правительств 30 штатов есть право предоставлять налоговые скидки; однако 4 штата разрешают предоставление таких льгот лишь фирмам отдельных отраслей. </w:t>
      </w:r>
    </w:p>
    <w:p>
      <w:pPr>
        <w:pStyle w:val="Normal"/>
        <w:rPr/>
      </w:pPr>
      <w:r>
        <w:rPr>
          <w:rFonts w:cs="TextBook" w:ascii="TextBook" w:hAnsi="TextBook"/>
          <w:sz w:val="28"/>
        </w:rPr>
        <w:t xml:space="preserve">Каждая местная юрисдикция имеет свои уникальные особенности, делающие ее более привлекательной для фирм одних отраслей в сравнении с другими. Прежде чем начать осуществление программы налогового стимулирования, местные власти должны учесть следующие моменты. Местное правительство, предоставляющее налоговые льготы, должно иметь в своем распоряжении по крайней мере один, кроме поимущественного, вид налога с большой налоговой базой ( налог с продаж или подоходный налог) с тем, чтобы получать больше доходов вследствие экономического роста. Чем больше данная юрисдикция по своей территории, тем меньше вероятность того, что выгоды от местного экономического развития ”перетекут” в соседние юрисдикции; более целесообразно предоставление налоговых льгот в графствах, чем в городах. В быстро развивающихся районах с низким уровнем безработицы предоставление налоговых льгот новым или уже действующим там фирмам (для расширения их производства) приведет к росту затрат на оплату труда, поскольку каждая фирма будет повышать уровень этой оплаты для привлечения требующейся рабочей силы. </w:t>
      </w:r>
    </w:p>
    <w:p>
      <w:pPr>
        <w:pStyle w:val="Normal"/>
        <w:rPr/>
      </w:pPr>
      <w:r>
        <w:rPr>
          <w:rFonts w:cs="TextBook" w:ascii="TextBook" w:hAnsi="TextBook"/>
          <w:sz w:val="28"/>
        </w:rPr>
        <w:t xml:space="preserve">В долгосрочном плане финансируемые из местных источников налоговые льготы могут оказаться неэффективными, поскольку расходы на обеспечение этих льгот финансируются местными налогоплательщиками, не получающими этих льгот. В результате у них возникает стимул для переезда на территорию другой юрисдикции с более низкими налогами. </w:t>
      </w:r>
    </w:p>
    <w:p>
      <w:pPr>
        <w:pStyle w:val="Normal"/>
        <w:rPr/>
      </w:pPr>
      <w:r>
        <w:rPr>
          <w:rFonts w:cs="TextBook" w:ascii="TextBook" w:hAnsi="TextBook"/>
          <w:sz w:val="28"/>
        </w:rPr>
        <w:t>При разработке своей политики экономического развития местные власти должны оценить все слабые и сильные стороны подведомственных им территорий и направить усилия на привлечение тех фирм, которые с наибольшей эффективностью смогут воспользоваться местными преимуществами.</w:t>
      </w:r>
    </w:p>
    <w:p>
      <w:pPr>
        <w:pStyle w:val="Normal"/>
        <w:rPr>
          <w:rFonts w:ascii="TextBook" w:hAnsi="TextBook" w:cs="TextBook"/>
          <w:sz w:val="28"/>
        </w:rPr>
      </w:pPr>
      <w:r>
        <w:rPr>
          <w:rFonts w:cs="TextBook" w:ascii="TextBook" w:hAnsi="TextBook"/>
          <w:sz w:val="28"/>
        </w:rPr>
      </w:r>
    </w:p>
    <w:p>
      <w:pPr>
        <w:pStyle w:val="Normal"/>
        <w:jc w:val="center"/>
        <w:rPr>
          <w:rFonts w:ascii="TextBook" w:hAnsi="TextBook" w:cs="TextBook"/>
          <w:b/>
          <w:b/>
          <w:sz w:val="28"/>
        </w:rPr>
      </w:pPr>
      <w:r>
        <w:rPr>
          <w:rFonts w:cs="TextBook" w:ascii="TextBook" w:hAnsi="TextBook"/>
          <w:b/>
          <w:sz w:val="28"/>
        </w:rPr>
        <w:t>СОДЕРЖАНИЕ</w:t>
      </w:r>
    </w:p>
    <w:p>
      <w:pPr>
        <w:pStyle w:val="Normal"/>
        <w:rPr>
          <w:rFonts w:ascii="TextBook" w:hAnsi="TextBook" w:cs="TextBook"/>
          <w:b/>
          <w:b/>
          <w:sz w:val="28"/>
        </w:rPr>
      </w:pPr>
      <w:r>
        <w:rPr>
          <w:rFonts w:cs="TextBook" w:ascii="TextBook" w:hAnsi="TextBook"/>
          <w:b/>
          <w:sz w:val="28"/>
        </w:rPr>
      </w:r>
    </w:p>
    <w:tbl>
      <w:tblPr>
        <w:tblW w:w="9072" w:type="dxa"/>
        <w:jc w:val="left"/>
        <w:tblInd w:w="-107" w:type="dxa"/>
        <w:tblLayout w:type="fixed"/>
        <w:tblCellMar>
          <w:top w:w="0" w:type="dxa"/>
          <w:left w:w="107" w:type="dxa"/>
          <w:bottom w:w="0" w:type="dxa"/>
          <w:right w:w="107" w:type="dxa"/>
        </w:tblCellMar>
      </w:tblPr>
      <w:tblGrid>
        <w:gridCol w:w="8505"/>
        <w:gridCol w:w="567"/>
      </w:tblGrid>
      <w:tr>
        <w:trPr/>
        <w:tc>
          <w:tcPr>
            <w:tcW w:w="8505" w:type="dxa"/>
            <w:tcBorders/>
          </w:tcPr>
          <w:p>
            <w:pPr>
              <w:pStyle w:val="Normal"/>
              <w:ind w:left="284" w:hanging="284"/>
              <w:jc w:val="left"/>
              <w:rPr>
                <w:rFonts w:ascii="TextBook" w:hAnsi="TextBook" w:cs="TextBook"/>
                <w:sz w:val="28"/>
              </w:rPr>
            </w:pPr>
            <w:r>
              <w:rPr>
                <w:rFonts w:cs="TextBook" w:ascii="TextBook" w:hAnsi="TextBook"/>
                <w:sz w:val="28"/>
              </w:rPr>
              <w:t>1. УСЛОВИЯ ФОРМИРОВАНИЯ ФИНАНСОВОЙ БАЗЫ МЕСТНОГО ПРАВИТЕЛЬСТВА.</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r>
        <w:trPr/>
        <w:tc>
          <w:tcPr>
            <w:tcW w:w="8505" w:type="dxa"/>
            <w:tcBorders/>
          </w:tcPr>
          <w:p>
            <w:pPr>
              <w:pStyle w:val="Normal"/>
              <w:ind w:left="284" w:hanging="284"/>
              <w:jc w:val="left"/>
              <w:rPr>
                <w:rFonts w:ascii="TextBook" w:hAnsi="TextBook" w:cs="TextBook"/>
                <w:sz w:val="28"/>
              </w:rPr>
            </w:pPr>
            <w:r>
              <w:rPr>
                <w:rFonts w:cs="TextBook" w:ascii="TextBook" w:hAnsi="TextBook"/>
                <w:sz w:val="28"/>
              </w:rPr>
              <w:t>2. СТРУКТУРА ДОХОДОВ И ПОЛИТИКА МЕСТНОГО ПРАВИТЕЛЬСТВА.</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r>
        <w:trPr/>
        <w:tc>
          <w:tcPr>
            <w:tcW w:w="8505" w:type="dxa"/>
            <w:tcBorders/>
          </w:tcPr>
          <w:p>
            <w:pPr>
              <w:pStyle w:val="Normal"/>
              <w:ind w:hanging="0"/>
              <w:jc w:val="left"/>
              <w:rPr>
                <w:rFonts w:ascii="TextBook" w:hAnsi="TextBook" w:cs="TextBook"/>
                <w:sz w:val="28"/>
              </w:rPr>
            </w:pPr>
            <w:r>
              <w:rPr>
                <w:rFonts w:cs="TextBook" w:ascii="TextBook" w:hAnsi="TextBook"/>
                <w:sz w:val="28"/>
              </w:rPr>
              <w:t>3. ПОИМУЩЕСТВЕННЫЙ НАЛОГ.</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r>
        <w:trPr/>
        <w:tc>
          <w:tcPr>
            <w:tcW w:w="8505" w:type="dxa"/>
            <w:tcBorders/>
          </w:tcPr>
          <w:p>
            <w:pPr>
              <w:pStyle w:val="Normal"/>
              <w:ind w:hanging="0"/>
              <w:jc w:val="left"/>
              <w:rPr>
                <w:rFonts w:ascii="TextBook" w:hAnsi="TextBook" w:cs="TextBook"/>
                <w:sz w:val="28"/>
              </w:rPr>
            </w:pPr>
            <w:r>
              <w:rPr>
                <w:rFonts w:cs="TextBook" w:ascii="TextBook" w:hAnsi="TextBook"/>
                <w:sz w:val="28"/>
              </w:rPr>
              <w:t>4. ОБЩИЕ НАЛОГИ С ПРОДАЖ.</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r>
        <w:trPr/>
        <w:tc>
          <w:tcPr>
            <w:tcW w:w="8505" w:type="dxa"/>
            <w:tcBorders/>
          </w:tcPr>
          <w:p>
            <w:pPr>
              <w:pStyle w:val="Normal"/>
              <w:ind w:hanging="0"/>
              <w:jc w:val="left"/>
              <w:rPr>
                <w:rFonts w:ascii="TextBook" w:hAnsi="TextBook" w:cs="TextBook"/>
                <w:sz w:val="28"/>
              </w:rPr>
            </w:pPr>
            <w:r>
              <w:rPr>
                <w:rFonts w:cs="TextBook" w:ascii="TextBook" w:hAnsi="TextBook"/>
                <w:sz w:val="28"/>
              </w:rPr>
              <w:t>5. АКЦИЗНЫЕ СБОРЫ.</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r>
        <w:trPr/>
        <w:tc>
          <w:tcPr>
            <w:tcW w:w="8505" w:type="dxa"/>
            <w:tcBorders/>
          </w:tcPr>
          <w:p>
            <w:pPr>
              <w:pStyle w:val="Normal"/>
              <w:ind w:hanging="0"/>
              <w:jc w:val="left"/>
              <w:rPr>
                <w:rFonts w:ascii="TextBook" w:hAnsi="TextBook" w:cs="TextBook"/>
                <w:sz w:val="28"/>
              </w:rPr>
            </w:pPr>
            <w:r>
              <w:rPr>
                <w:rFonts w:cs="TextBook" w:ascii="TextBook" w:hAnsi="TextBook"/>
                <w:sz w:val="28"/>
              </w:rPr>
              <w:t>6. ПОДОХОДНЫЙ НАЛОГ.</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r>
        <w:trPr/>
        <w:tc>
          <w:tcPr>
            <w:tcW w:w="8505" w:type="dxa"/>
            <w:tcBorders/>
          </w:tcPr>
          <w:p>
            <w:pPr>
              <w:pStyle w:val="Normal"/>
              <w:ind w:hanging="0"/>
              <w:jc w:val="left"/>
              <w:rPr>
                <w:rFonts w:ascii="TextBook" w:hAnsi="TextBook" w:cs="TextBook"/>
                <w:sz w:val="28"/>
              </w:rPr>
            </w:pPr>
            <w:r>
              <w:rPr>
                <w:rFonts w:cs="TextBook" w:ascii="TextBook" w:hAnsi="TextBook"/>
                <w:sz w:val="28"/>
              </w:rPr>
              <w:t>7. ПЛАТА ЗА УСЛУГИ И РЕГУЛИРУЮЩИЕ СБОРЫ.</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r>
        <w:trPr/>
        <w:tc>
          <w:tcPr>
            <w:tcW w:w="8505" w:type="dxa"/>
            <w:tcBorders/>
          </w:tcPr>
          <w:p>
            <w:pPr>
              <w:pStyle w:val="Normal"/>
              <w:ind w:hanging="0"/>
              <w:jc w:val="left"/>
              <w:rPr>
                <w:rFonts w:ascii="TextBook" w:hAnsi="TextBook" w:cs="TextBook"/>
                <w:sz w:val="28"/>
              </w:rPr>
            </w:pPr>
            <w:r>
              <w:rPr>
                <w:rFonts w:cs="TextBook" w:ascii="TextBook" w:hAnsi="TextBook"/>
                <w:sz w:val="28"/>
              </w:rPr>
              <w:t>8. СБОРЫ НА РАЗВИТИЕ И СПЕЦИАЛЬНЫЕ НАЛОГИ.</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r>
        <w:trPr/>
        <w:tc>
          <w:tcPr>
            <w:tcW w:w="8505" w:type="dxa"/>
            <w:tcBorders/>
          </w:tcPr>
          <w:p>
            <w:pPr>
              <w:pStyle w:val="Normal"/>
              <w:ind w:left="284" w:hanging="284"/>
              <w:jc w:val="left"/>
              <w:rPr>
                <w:rFonts w:ascii="TextBook" w:hAnsi="TextBook" w:cs="TextBook"/>
                <w:sz w:val="28"/>
              </w:rPr>
            </w:pPr>
            <w:r>
              <w:rPr>
                <w:rFonts w:cs="TextBook" w:ascii="TextBook" w:hAnsi="TextBook"/>
                <w:sz w:val="28"/>
              </w:rPr>
              <w:t>9. НАЛОГИ И ЭКОНОМИЧЕСКОЕ РАЗВИТИЕ: В ПОИСКАХ БАЛАНСА.</w:t>
            </w:r>
          </w:p>
        </w:tc>
        <w:tc>
          <w:tcPr>
            <w:tcW w:w="567" w:type="dxa"/>
            <w:tcBorders/>
          </w:tcPr>
          <w:p>
            <w:pPr>
              <w:pStyle w:val="Normal"/>
              <w:snapToGrid w:val="false"/>
              <w:ind w:hanging="0"/>
              <w:rPr>
                <w:rFonts w:ascii="TextBook" w:hAnsi="TextBook" w:cs="TextBook"/>
                <w:sz w:val="28"/>
              </w:rPr>
            </w:pPr>
            <w:r>
              <w:rPr>
                <w:rFonts w:cs="TextBook" w:ascii="TextBook" w:hAnsi="TextBook"/>
                <w:sz w:val="28"/>
              </w:rPr>
            </w:r>
          </w:p>
        </w:tc>
      </w:tr>
    </w:tbl>
    <w:p>
      <w:pPr>
        <w:pStyle w:val="Normal"/>
        <w:rPr>
          <w:rFonts w:ascii="TextBook" w:hAnsi="TextBook" w:cs="TextBook"/>
          <w:sz w:val="28"/>
        </w:rPr>
      </w:pPr>
      <w:r>
        <w:rPr>
          <w:rFonts w:cs="TextBook" w:ascii="TextBook" w:hAnsi="TextBook"/>
          <w:sz w:val="28"/>
        </w:rPr>
      </w:r>
    </w:p>
    <w:sectPr>
      <w:headerReference w:type="default" r:id="rId2"/>
      <w:footerReference w:type="default" r:id="rId3"/>
      <w:type w:val="nextPage"/>
      <w:pgSz w:w="11906" w:h="16838"/>
      <w:pgMar w:left="1418" w:right="1418"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C">
    <w:charset w:val="00"/>
    <w:family w:val="decorative"/>
    <w:pitch w:val="variable"/>
  </w:font>
  <w:font w:name="PragmaticaC">
    <w:charset w:val="00"/>
    <w:family w:val="decorative"/>
    <w:pitch w:val="variable"/>
  </w:font>
  <w:font w:name="ZhikharevC">
    <w:charset w:val="00"/>
    <w:family w:val="decorative"/>
    <w:pitch w:val="variable"/>
  </w:font>
  <w:font w:name="TextBook">
    <w:charset w:val="00"/>
    <w:family w:val="auto"/>
    <w:pitch w:val="variable"/>
  </w:font>
  <w:font w:name="PragmaticaShadowC">
    <w:charset w:val="00"/>
    <w:family w:val="decorative"/>
    <w:pitch w:val="variable"/>
  </w:font>
  <w:font w:name="StandardPosterC">
    <w:charset w:val="00"/>
    <w:family w:val="decorative"/>
    <w:pitch w:val="variable"/>
  </w:font>
  <w:font w:name="MonoCondensed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69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3.7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ind w:right="360" w:firstLine="709"/>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992" w:hanging="283"/>
      </w:pPr>
      <w:rPr>
        <w:sz w:val="28"/>
        <w:i w:val="false"/>
        <w:u w:val="none"/>
        <w:b w:val="false"/>
        <w:rFonts w:ascii="TextBook" w:hAnsi="TextBook" w:cs="TextBook"/>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AcademyC" w:hAnsi="AcademyC" w:eastAsia="Times New Roman" w:cs="AcademyC"/>
      <w:color w:val="auto"/>
      <w:sz w:val="24"/>
      <w:szCs w:val="20"/>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PragmaticaC" w:hAnsi="PragmaticaC" w:cs="PragmaticaC"/>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C" w:hAnsi="PragmaticaC" w:cs="PragmaticaC"/>
      <w:b/>
      <w:i/>
    </w:rPr>
  </w:style>
  <w:style w:type="paragraph" w:styleId="Heading3">
    <w:name w:val="Heading 3"/>
    <w:basedOn w:val="Normal"/>
    <w:next w:val="Normal"/>
    <w:qFormat/>
    <w:pPr>
      <w:keepNext w:val="true"/>
      <w:numPr>
        <w:ilvl w:val="2"/>
        <w:numId w:val="1"/>
      </w:numPr>
      <w:spacing w:before="240" w:after="60"/>
      <w:outlineLvl w:val="2"/>
    </w:pPr>
    <w:rPr>
      <w:rFonts w:ascii="PragmaticaC" w:hAnsi="PragmaticaC" w:cs="PragmaticaC"/>
      <w:b/>
    </w:rPr>
  </w:style>
  <w:style w:type="paragraph" w:styleId="Heading4">
    <w:name w:val="Heading 4"/>
    <w:basedOn w:val="Normal"/>
    <w:next w:val="Normal"/>
    <w:qFormat/>
    <w:pPr>
      <w:keepNext w:val="true"/>
      <w:numPr>
        <w:ilvl w:val="3"/>
        <w:numId w:val="1"/>
      </w:numPr>
      <w:spacing w:before="240" w:after="60"/>
      <w:outlineLvl w:val="3"/>
    </w:pPr>
    <w:rPr>
      <w:rFonts w:ascii="PragmaticaC" w:hAnsi="PragmaticaC" w:cs="PragmaticaC"/>
      <w:b/>
      <w:i/>
    </w:rPr>
  </w:style>
  <w:style w:type="paragraph" w:styleId="Heading5">
    <w:name w:val="Heading 5"/>
    <w:basedOn w:val="Normal"/>
    <w:next w:val="Normal"/>
    <w:qFormat/>
    <w:pPr>
      <w:numPr>
        <w:ilvl w:val="4"/>
        <w:numId w:val="1"/>
      </w:numPr>
      <w:spacing w:before="240" w:after="60"/>
      <w:outlineLvl w:val="4"/>
    </w:pPr>
    <w:rPr>
      <w:rFonts w:ascii="PragmaticaC" w:hAnsi="PragmaticaC" w:cs="PragmaticaC"/>
      <w:sz w:val="22"/>
    </w:rPr>
  </w:style>
  <w:style w:type="paragraph" w:styleId="Heading6">
    <w:name w:val="Heading 6"/>
    <w:basedOn w:val="Normal"/>
    <w:next w:val="Normal"/>
    <w:qFormat/>
    <w:pPr>
      <w:numPr>
        <w:ilvl w:val="5"/>
        <w:numId w:val="1"/>
      </w:numPr>
      <w:spacing w:before="240" w:after="60"/>
      <w:outlineLvl w:val="5"/>
    </w:pPr>
    <w:rPr>
      <w:rFonts w:ascii="PragmaticaC" w:hAnsi="PragmaticaC" w:cs="PragmaticaC"/>
      <w:i/>
      <w:sz w:val="22"/>
    </w:rPr>
  </w:style>
  <w:style w:type="paragraph" w:styleId="Heading7">
    <w:name w:val="Heading 7"/>
    <w:basedOn w:val="Normal"/>
    <w:next w:val="Normal"/>
    <w:qFormat/>
    <w:pPr>
      <w:numPr>
        <w:ilvl w:val="6"/>
        <w:numId w:val="1"/>
      </w:numPr>
      <w:spacing w:before="240" w:after="60"/>
      <w:outlineLvl w:val="6"/>
    </w:pPr>
    <w:rPr>
      <w:rFonts w:ascii="ZhikharevC" w:hAnsi="ZhikharevC" w:cs="ZhikharevC"/>
      <w:sz w:val="20"/>
    </w:rPr>
  </w:style>
  <w:style w:type="paragraph" w:styleId="Heading8">
    <w:name w:val="Heading 8"/>
    <w:basedOn w:val="Normal"/>
    <w:next w:val="Normal"/>
    <w:qFormat/>
    <w:pPr>
      <w:numPr>
        <w:ilvl w:val="7"/>
        <w:numId w:val="1"/>
      </w:numPr>
      <w:spacing w:before="240" w:after="60"/>
      <w:outlineLvl w:val="7"/>
    </w:pPr>
    <w:rPr>
      <w:rFonts w:ascii="PragmaticaC" w:hAnsi="PragmaticaC" w:cs="PragmaticaC"/>
      <w:i/>
      <w:sz w:val="20"/>
    </w:rPr>
  </w:style>
  <w:style w:type="paragraph" w:styleId="Heading9">
    <w:name w:val="Heading 9"/>
    <w:basedOn w:val="Normal"/>
    <w:next w:val="Normal"/>
    <w:qFormat/>
    <w:pPr>
      <w:numPr>
        <w:ilvl w:val="8"/>
        <w:numId w:val="1"/>
      </w:numPr>
      <w:spacing w:before="240" w:after="60"/>
      <w:outlineLvl w:val="8"/>
    </w:pPr>
    <w:rPr>
      <w:rFonts w:ascii="PragmaticaC" w:hAnsi="PragmaticaC" w:cs="PragmaticaC"/>
      <w:i/>
      <w:sz w:val="18"/>
    </w:rPr>
  </w:style>
  <w:style w:type="character" w:styleId="WW8Num1z0">
    <w:name w:val="WW8Num1z0"/>
    <w:qFormat/>
    <w:rPr>
      <w:rFonts w:ascii="TextBook" w:hAnsi="TextBook" w:cs="TextBook"/>
      <w:b w:val="false"/>
      <w:i w:val="false"/>
      <w:sz w:val="28"/>
      <w:u w:val="none"/>
    </w:rPr>
  </w:style>
  <w:style w:type="character" w:styleId="Style5">
    <w:name w:val="Основной шрифт абзаца"/>
    <w:qFormat/>
    <w:rPr/>
  </w:style>
  <w:style w:type="character" w:styleId="PageNumber">
    <w:name w:val="Page Number"/>
    <w:basedOn w:val="Style5"/>
    <w:rPr>
      <w:rFonts w:ascii="TextBook" w:hAnsi="TextBook" w:cs="TextBook"/>
      <w:sz w:val="20"/>
    </w:rPr>
  </w:style>
  <w:style w:type="paragraph" w:styleId="Heading">
    <w:name w:val="Heading"/>
    <w:basedOn w:val="Normal"/>
    <w:next w:val="TextBody"/>
    <w:qFormat/>
    <w:pPr>
      <w:spacing w:before="240" w:after="60"/>
      <w:jc w:val="center"/>
    </w:pPr>
    <w:rPr>
      <w:rFonts w:ascii="PragmaticaShadowC" w:hAnsi="PragmaticaShadowC" w:cs="PragmaticaShadowC"/>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6">
    <w:name w:val="Заголовок таблицы ссылок"/>
    <w:basedOn w:val="Normal"/>
    <w:next w:val="Normal"/>
    <w:qFormat/>
    <w:pPr>
      <w:spacing w:before="120" w:after="0"/>
    </w:pPr>
    <w:rPr>
      <w:rFonts w:ascii="PragmaticaC" w:hAnsi="PragmaticaC" w:cs="PragmaticaC"/>
      <w:b/>
    </w:rPr>
  </w:style>
  <w:style w:type="paragraph" w:styleId="Subtitle">
    <w:name w:val="Subtitle"/>
    <w:basedOn w:val="Normal"/>
    <w:next w:val="TextBody"/>
    <w:qFormat/>
    <w:pPr>
      <w:spacing w:before="0" w:after="60"/>
      <w:jc w:val="center"/>
    </w:pPr>
    <w:rPr>
      <w:rFonts w:ascii="StandardPosterC" w:hAnsi="StandardPosterC" w:cs="StandardPosterC"/>
      <w:i/>
    </w:rPr>
  </w:style>
  <w:style w:type="paragraph" w:styleId="Style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709"/>
      <w:jc w:val="both"/>
      <w:textAlignment w:val="baseline"/>
    </w:pPr>
    <w:rPr>
      <w:rFonts w:ascii="MonoCondensedC" w:hAnsi="MonoCondensedC" w:eastAsia="Times New Roman" w:cs="MonoCondensedC"/>
      <w:color w:val="auto"/>
      <w:sz w:val="20"/>
      <w:szCs w:val="20"/>
      <w:lang w:val="ru-RU" w:eastAsia="ko-KR" w:bidi="ar-SA"/>
    </w:rPr>
  </w:style>
  <w:style w:type="paragraph" w:styleId="Style8">
    <w:name w:val="Перечень рисунков"/>
    <w:basedOn w:val="Normal"/>
    <w:next w:val="Normal"/>
    <w:qFormat/>
    <w:pPr>
      <w:tabs>
        <w:tab w:val="clear" w:pos="708"/>
        <w:tab w:val="right" w:pos="9071" w:leader="dot"/>
      </w:tabs>
      <w:ind w:left="480" w:hanging="480"/>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9:06:00Z</dcterms:created>
  <dc:creator>Люсик</dc:creator>
  <dc:description/>
  <cp:keywords/>
  <dc:language>en-US</dc:language>
  <cp:lastModifiedBy>Папа</cp:lastModifiedBy>
  <dcterms:modified xsi:type="dcterms:W3CDTF">2006-10-27T05:11:00Z</dcterms:modified>
  <cp:revision>3</cp:revision>
  <dc:subject/>
  <dc:title>dfjghsiodkfnbklfbod9rtguoilgkfjbnlfgjhoirtjh</dc:title>
</cp:coreProperties>
</file>