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МЕЖДУНАРОДНАЯ ГОРОДСКАЯ/ОКРУЖНАЯ АССОЦИАЦИЯ УПРАВЛЕНИЯ ICMA</w:t>
      </w:r>
    </w:p>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ПРАВЛЕНИЕ ИНФОРМАЦИОННЫМИ УСЛУГАМИ</w:t>
      </w:r>
    </w:p>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ТЧЕТ</w:t>
      </w:r>
    </w:p>
    <w:p>
      <w:pPr>
        <w:pStyle w:val="Normal"/>
        <w:ind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Том 26/номер 3, марта 1994 года</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БЩЕСТВЕННОЕ ВИДЕНИЕ:</w:t>
      </w:r>
    </w:p>
    <w:p>
      <w:pPr>
        <w:pStyle w:val="Normal"/>
        <w:ind w:firstLine="720"/>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УЧАСТИЕ ГРАЖДАН В ПРОЦЕССЕ СТРАТЕГИЧЕСКОГО ПЛАНИРОВАНИЯ</w:t>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Темой представленного отчета является привлечение широких слоев граждан к перспективному планированию в рамках территории их проживания. В этом отчете описан процесс создания общественного представления, или видения, планирования для города/округа, и дается объяснение нескольких методов по привлечению жителей к указанному процессу.</w:t>
      </w:r>
    </w:p>
    <w:p>
      <w:pPr>
        <w:pStyle w:val="Normal"/>
        <w:ind w:firstLine="720"/>
        <w:jc w:val="both"/>
        <w:rPr/>
      </w:pPr>
      <w:r>
        <w:rPr>
          <w:rFonts w:eastAsia="Times New Roman Cyr" w:cs="Times New Roman Cyr" w:ascii="Times New Roman Cyr" w:hAnsi="Times New Roman Cyr"/>
          <w:sz w:val="28"/>
          <w:szCs w:val="28"/>
          <w:lang w:val="ru-RU"/>
        </w:rPr>
        <w:t>Исследования по данному предмету, проводившиеся органами местного самоуправления в шести городах и округах США, характеризуют различные подходы к общественному видению планирования. Эти исследования предлагают проводить обучение с целью структурировать процесс планирования, обеспечить разнообразие мнений участников, помочь гражданам и местным властям путем разработки рекомендаций по поводу деятельности местных органов управления и исследований общественного мнения. Территории, которые были исследованы: Санта Кларита, штат Калифорния; Винчестер-Фредерик Каунти, штат Вирджиния, г. Юджин, штат Орегон, г. Сиу Сити, штат Айова; г. Ред Уинг, штат Миннесота и округ Лексингтон-Файетт, штат Кентукк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БЩЕСТВЕННОЕ ВИДЕНИЕ: УЧАСТИЕ ГРАЖДАН В СТРАТЕГИЧЕСКОМ ПЛАНИРОВАНИИ</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i/>
          <w:iCs/>
          <w:sz w:val="28"/>
          <w:szCs w:val="28"/>
          <w:lang w:val="ru-RU"/>
        </w:rPr>
        <w:t>Отчет за текущий месяц был подготовлен Джейсоном Вудменси. Господин Вудменсии - партнер по вопросам исследований компании ICMA’s Inquiry Service. Camiros, Ltd., которая оказывает консультационные услуги и услуги в области планирования, расположена в Чикаго. Эта компания оказала содействие при подготовке раздела “Введение в процесс создания видения”.</w:t>
      </w:r>
    </w:p>
    <w:p>
      <w:pPr>
        <w:pStyle w:val="Normal"/>
        <w:ind w:firstLine="72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Большинство публикаций по вопросам стратегического планирования для местных органов управления предлагают широкой общественности, включая всех акционеров, представителей различных организаций, а также лиц, получающих общественную поддержку, принимать участие в процессе долгосрочного планирования. Широкое участие граждан является очень важным условием для установления и уточнения целей планирования, для поиска возможностей и негативных факторов, внутренних слабых и сильных сторон этого процесса</w:t>
      </w:r>
      <w:r>
        <w:rPr>
          <w:rStyle w:val="FootnoteCharacters"/>
          <w:rStyle w:val="FootnoteAnchor"/>
          <w:rFonts w:eastAsia="Times New Roman Cyr" w:cs="Times New Roman Cyr" w:ascii="Times New Roman Cyr" w:hAnsi="Times New Roman Cyr"/>
          <w:sz w:val="28"/>
          <w:szCs w:val="28"/>
          <w:lang w:val="ru-RU"/>
        </w:rPr>
        <w:footnoteReference w:customMarkFollows="1" w:id="2"/>
        <w:t>1</w:t>
      </w:r>
      <w:r>
        <w:rPr>
          <w:rFonts w:eastAsia="Times New Roman Cyr" w:cs="Times New Roman Cyr" w:ascii="Times New Roman Cyr" w:hAnsi="Times New Roman Cyr"/>
          <w:sz w:val="28"/>
          <w:szCs w:val="28"/>
          <w:lang w:val="ru-RU"/>
        </w:rPr>
        <w:t xml:space="preserve"> . Главной задачей для сотрудников местных органов управления является поиск методов привлечения общественности к планированию. Конкретно обозначенная проблема может выглядеть так: каким образом местные органы управления могут привлечь к указанному процессу граждан, представляющих все уровни экономики и разные этнические группы, для оказания ими содействия в разработке планов, для реальной поддержки местного самоуправления со стороны общественност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left w:val="single" w:sz="6" w:space="1" w:color="000000"/>
        </w:pBdr>
        <w:rPr/>
      </w:pPr>
      <w:r>
        <w:rPr>
          <w:rFonts w:eastAsia="Times New Roman Cyr" w:cs="Times New Roman Cyr" w:ascii="Times New Roman Cyr" w:hAnsi="Times New Roman Cyr"/>
          <w:b/>
          <w:bCs/>
          <w:sz w:val="28"/>
          <w:szCs w:val="28"/>
          <w:lang w:val="ru-RU"/>
        </w:rPr>
        <w:t>Широкое участие граждан является важным условием при разработке и уточнении целей планирования и определении его оптимальных направлений.</w:t>
      </w:r>
    </w:p>
    <w:p>
      <w:pPr>
        <w:pStyle w:val="Normal"/>
        <w:pBdr>
          <w:left w:val="single" w:sz="6" w:space="1" w:color="000000"/>
        </w:pBdr>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 xml:space="preserve">Данный отчет был подготовлен для того, чтобы предоставить некоторые ответы на вышеупомянутые вопросы. В нем описывается процесс создания общественного видения - эффективного средства участия граждан, а также обсуждаются практические проблемы, возникающие при привлечении граждан к участию в планировании. Шесть предметных исследований дают ответы на ряд вопросов - как наиболее эффективно организовать рекламную кампанию участия населения в планировании, кто должен возглавить этот процесс, как сделать общественное участие неотъемлемой частью процесса планирования.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ВЕДЕНИЕ В ПРОЦЕСС СОЗДАНИЯ ОБЩЕСТВЕННОГО ВИДЕНИЯ</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 xml:space="preserve">Каждый человек имеет свое личное видение финансовых, служебных и семейных задач. Эти задачи пересекаются с задачами множества других людей и формируют структуру целых сообществ. Однако личные цели не являются основным фактором для сообщества. Осознанно или неосознано, но в каждом городе формируется представление о совместном будущем. Это представление может сильно различаться внутри сообщества, вплоть до неприятия отдельными его членами, но так или иначе оно будет способствовать выработке направления, которому следует город. </w:t>
      </w:r>
    </w:p>
    <w:p>
      <w:pPr>
        <w:pStyle w:val="Normal"/>
        <w:ind w:firstLine="720"/>
        <w:jc w:val="both"/>
        <w:rPr/>
      </w:pPr>
      <w:r>
        <w:rPr>
          <w:rFonts w:eastAsia="Times New Roman Cyr" w:cs="Times New Roman Cyr" w:ascii="Times New Roman Cyr" w:hAnsi="Times New Roman Cyr"/>
          <w:sz w:val="28"/>
          <w:szCs w:val="28"/>
          <w:lang w:val="ru-RU"/>
        </w:rPr>
        <w:t xml:space="preserve">Большинство городов в настоящее время стремится сформулировать эти представления, понимая, что постановка задач и выработка позитивного отношения к изменяющейся ситуации создают условия для успеха. Цель видения определяется тремя факторами: определить задачи и проблемы, установить возможности стратегического характера для позитивных изменений и разработать общую основу деятельности.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роцессе качественной разработки общественного видения должны быть обеспечены, как минимум, следующие условия:</w:t>
      </w:r>
    </w:p>
    <w:p>
      <w:pPr>
        <w:pStyle w:val="Normal"/>
        <w:numPr>
          <w:ilvl w:val="0"/>
          <w:numId w:val="1"/>
        </w:numPr>
        <w:tabs>
          <w:tab w:val="clear" w:pos="720"/>
          <w:tab w:val="left" w:pos="0" w:leader="none"/>
        </w:tabs>
        <w:ind w:left="283" w:firstLine="437"/>
        <w:jc w:val="both"/>
        <w:rPr/>
      </w:pPr>
      <w:r>
        <w:rPr>
          <w:rFonts w:eastAsia="Times New Roman Cyr" w:cs="Times New Roman Cyr" w:ascii="Times New Roman Cyr" w:hAnsi="Times New Roman Cyr"/>
          <w:sz w:val="28"/>
          <w:szCs w:val="28"/>
          <w:lang w:val="ru-RU"/>
        </w:rPr>
        <w:t>Широкое участие граждан для отражения всего многообразия городского сообщества.</w:t>
      </w:r>
    </w:p>
    <w:p>
      <w:pPr>
        <w:pStyle w:val="Normal"/>
        <w:numPr>
          <w:ilvl w:val="0"/>
          <w:numId w:val="1"/>
        </w:numPr>
        <w:tabs>
          <w:tab w:val="clear" w:pos="720"/>
          <w:tab w:val="left" w:pos="0" w:leader="none"/>
        </w:tabs>
        <w:ind w:left="283" w:firstLine="43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едоставление возможности для разрешения существующих и потенциальных проблем в атмосфере открытости.</w:t>
      </w:r>
    </w:p>
    <w:p>
      <w:pPr>
        <w:pStyle w:val="Normal"/>
        <w:numPr>
          <w:ilvl w:val="0"/>
          <w:numId w:val="1"/>
        </w:numPr>
        <w:tabs>
          <w:tab w:val="clear" w:pos="720"/>
          <w:tab w:val="left" w:pos="0" w:leader="none"/>
        </w:tabs>
        <w:ind w:left="283" w:firstLine="43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работка комплекса задач, решение которых будет направлено на перспективное развитие и процветание общности.</w:t>
      </w:r>
    </w:p>
    <w:p>
      <w:pPr>
        <w:pStyle w:val="Normal"/>
        <w:numPr>
          <w:ilvl w:val="0"/>
          <w:numId w:val="1"/>
        </w:numPr>
        <w:tabs>
          <w:tab w:val="clear" w:pos="720"/>
          <w:tab w:val="left" w:pos="0" w:leader="none"/>
        </w:tabs>
        <w:ind w:left="283" w:firstLine="437"/>
        <w:jc w:val="both"/>
        <w:rPr/>
      </w:pPr>
      <w:r>
        <w:rPr>
          <w:rFonts w:eastAsia="Times New Roman Cyr" w:cs="Times New Roman Cyr" w:ascii="Times New Roman Cyr" w:hAnsi="Times New Roman Cyr"/>
          <w:sz w:val="28"/>
          <w:szCs w:val="28"/>
          <w:lang w:val="ru-RU"/>
        </w:rPr>
        <w:t>Договоренность о нацеленности на достижение единого видения.</w:t>
      </w:r>
    </w:p>
    <w:p>
      <w:pPr>
        <w:pStyle w:val="Normal"/>
        <w:numPr>
          <w:ilvl w:val="0"/>
          <w:numId w:val="1"/>
        </w:numPr>
        <w:tabs>
          <w:tab w:val="clear" w:pos="720"/>
          <w:tab w:val="left" w:pos="0" w:leader="none"/>
        </w:tabs>
        <w:ind w:left="100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прерывность процесса оценки ситуации в городе и изменений внутри сообщества.</w:t>
      </w:r>
    </w:p>
    <w:p>
      <w:pPr>
        <w:pStyle w:val="Normal"/>
        <w:ind w:firstLine="720"/>
        <w:jc w:val="both"/>
        <w:rPr/>
      </w:pPr>
      <w:r>
        <w:rPr>
          <w:rFonts w:eastAsia="Times New Roman Cyr" w:cs="Times New Roman Cyr" w:ascii="Times New Roman Cyr" w:hAnsi="Times New Roman Cyr"/>
          <w:sz w:val="28"/>
          <w:szCs w:val="28"/>
          <w:lang w:val="ru-RU"/>
        </w:rPr>
        <w:t>Результатами указанного процесса могут являться планы экономического развития, использования земель и их развития, транспортных систем, оказания услуг, а также планы для пригородных и смежных территорий. Эффективные результаты будут способствовать созданию представления о ситуации в городе среди его жителей на постоянной и унифицированной основ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ЛАНИРОВАНИЕ ПРОЦЕССА УЧАСТИЯ ГРАЖДАН</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 xml:space="preserve">Общественное видение может быть создано различными методами, и сообщество должно выбрать наиболее подходящий из них применительно к тем конкретным проблемам, над которыми должны работать местные органы управления. </w:t>
      </w:r>
    </w:p>
    <w:p>
      <w:pPr>
        <w:pStyle w:val="Normal"/>
        <w:ind w:firstLine="720"/>
        <w:jc w:val="both"/>
        <w:rPr/>
      </w:pPr>
      <w:r>
        <w:rPr>
          <w:rFonts w:eastAsia="Times New Roman Cyr" w:cs="Times New Roman Cyr" w:ascii="Times New Roman Cyr" w:hAnsi="Times New Roman Cyr"/>
          <w:b/>
          <w:bCs/>
          <w:sz w:val="28"/>
          <w:szCs w:val="28"/>
          <w:lang w:val="ru-RU"/>
        </w:rPr>
        <w:t>Проведение всестороннего интервьюирования</w:t>
      </w:r>
      <w:r>
        <w:rPr>
          <w:rFonts w:eastAsia="Times New Roman Cyr" w:cs="Times New Roman Cyr" w:ascii="Times New Roman Cyr" w:hAnsi="Times New Roman Cyr"/>
          <w:sz w:val="28"/>
          <w:szCs w:val="28"/>
          <w:lang w:val="ru-RU"/>
        </w:rPr>
        <w:t xml:space="preserve"> наиболее заметных лиц использовалось в Сиу Сити, штат Айова для выявления конкретных проблем и создания базиса для выработки дальнейшего соглашения. В округе Винчестер-Фредерик, штат Вирджиния был сформирован руководящий комитет с участием ведущих лиц города для аналогичных целей при подготовке обширного исследования и разработке процесса городского планирования.</w:t>
      </w:r>
    </w:p>
    <w:p>
      <w:pPr>
        <w:pStyle w:val="Normal"/>
        <w:ind w:firstLine="720"/>
        <w:jc w:val="both"/>
        <w:rPr/>
      </w:pPr>
      <w:r>
        <w:rPr>
          <w:rFonts w:eastAsia="Times New Roman Cyr" w:cs="Times New Roman Cyr" w:ascii="Times New Roman Cyr" w:hAnsi="Times New Roman Cyr"/>
          <w:b/>
          <w:bCs/>
          <w:sz w:val="28"/>
          <w:szCs w:val="28"/>
          <w:lang w:val="ru-RU"/>
        </w:rPr>
        <w:t>Опрос мнений</w:t>
      </w:r>
      <w:r>
        <w:rPr>
          <w:rFonts w:eastAsia="Times New Roman Cyr" w:cs="Times New Roman Cyr" w:ascii="Times New Roman Cyr" w:hAnsi="Times New Roman Cyr"/>
          <w:sz w:val="28"/>
          <w:szCs w:val="28"/>
          <w:lang w:val="ru-RU"/>
        </w:rPr>
        <w:t xml:space="preserve"> может применяться для постановки или уточнения проблем и достижения решений. Опросы также могут применяться для проверки принятия решений, исключая широкую дискуссию. Например, в г. Юджин, штат Орегон применялось несколько выборочных опросов граждан и один опрос всех членов семей для получения представления о том, что думают граждане по поводу сокращения объемов обслуживания и увеличения налогов или использования комиссионных сборов.</w:t>
      </w:r>
    </w:p>
    <w:p>
      <w:pPr>
        <w:pStyle w:val="Normal"/>
        <w:ind w:firstLine="720"/>
        <w:jc w:val="both"/>
        <w:rPr/>
      </w:pPr>
      <w:r>
        <w:rPr>
          <w:rFonts w:eastAsia="Times New Roman Cyr" w:cs="Times New Roman Cyr" w:ascii="Times New Roman Cyr" w:hAnsi="Times New Roman Cyr"/>
          <w:sz w:val="28"/>
          <w:szCs w:val="28"/>
          <w:lang w:val="ru-RU"/>
        </w:rPr>
        <w:t xml:space="preserve">Проведение </w:t>
      </w:r>
      <w:r>
        <w:rPr>
          <w:rFonts w:eastAsia="Times New Roman Cyr" w:cs="Times New Roman Cyr" w:ascii="Times New Roman Cyr" w:hAnsi="Times New Roman Cyr"/>
          <w:b/>
          <w:bCs/>
          <w:sz w:val="28"/>
          <w:szCs w:val="28"/>
          <w:lang w:val="ru-RU"/>
        </w:rPr>
        <w:t>собраний городской администрации</w:t>
      </w:r>
      <w:r>
        <w:rPr>
          <w:rFonts w:eastAsia="Times New Roman Cyr" w:cs="Times New Roman Cyr" w:ascii="Times New Roman Cyr" w:hAnsi="Times New Roman Cyr"/>
          <w:sz w:val="28"/>
          <w:szCs w:val="28"/>
          <w:lang w:val="ru-RU"/>
        </w:rPr>
        <w:t xml:space="preserve"> часто используется для сбора предложений граждан и оказания содействия по достижению соглашения. Примеры, включенные в настоящий отчет, взяты из практики городов Санта Кларита, Калифорния и Ред Уинг, Минессота.</w:t>
      </w:r>
    </w:p>
    <w:p>
      <w:pPr>
        <w:pStyle w:val="Normal"/>
        <w:ind w:firstLine="720"/>
        <w:jc w:val="both"/>
        <w:rPr/>
      </w:pPr>
      <w:r>
        <w:rPr>
          <w:rFonts w:eastAsia="Times New Roman Cyr" w:cs="Times New Roman Cyr" w:ascii="Times New Roman Cyr" w:hAnsi="Times New Roman Cyr"/>
          <w:b/>
          <w:bCs/>
          <w:sz w:val="28"/>
          <w:szCs w:val="28"/>
          <w:lang w:val="ru-RU"/>
        </w:rPr>
        <w:t>Фокус-группы</w:t>
      </w:r>
      <w:r>
        <w:rPr>
          <w:rFonts w:eastAsia="Times New Roman Cyr" w:cs="Times New Roman Cyr" w:ascii="Times New Roman Cyr" w:hAnsi="Times New Roman Cyr"/>
          <w:sz w:val="28"/>
          <w:szCs w:val="28"/>
          <w:lang w:val="ru-RU"/>
        </w:rPr>
        <w:t xml:space="preserve"> могут уточнить и расширить общественное видение, как, например, в случае с г. Ред Уинг, штат Минессота. Они также могут использоваться для расширения возможностей охвата граждан и получения информации, как в случае с округом Лексингтон-Файетт, Кентукки.</w:t>
      </w:r>
    </w:p>
    <w:p>
      <w:pPr>
        <w:pStyle w:val="Normal"/>
        <w:ind w:firstLine="720"/>
        <w:jc w:val="both"/>
        <w:rPr/>
      </w:pPr>
      <w:r>
        <w:rPr>
          <w:rFonts w:eastAsia="Times New Roman Cyr" w:cs="Times New Roman Cyr" w:ascii="Times New Roman Cyr" w:hAnsi="Times New Roman Cyr"/>
          <w:sz w:val="28"/>
          <w:szCs w:val="28"/>
          <w:lang w:val="ru-RU"/>
        </w:rPr>
        <w:t xml:space="preserve">Наконец, </w:t>
      </w:r>
      <w:r>
        <w:rPr>
          <w:rFonts w:eastAsia="Times New Roman Cyr" w:cs="Times New Roman Cyr" w:ascii="Times New Roman Cyr" w:hAnsi="Times New Roman Cyr"/>
          <w:b/>
          <w:bCs/>
          <w:sz w:val="28"/>
          <w:szCs w:val="28"/>
          <w:lang w:val="ru-RU"/>
        </w:rPr>
        <w:t>комитеты п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вопроса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исследований</w:t>
      </w:r>
      <w:r>
        <w:rPr>
          <w:rFonts w:eastAsia="Times New Roman Cyr" w:cs="Times New Roman Cyr" w:ascii="Times New Roman Cyr" w:hAnsi="Times New Roman Cyr"/>
          <w:sz w:val="28"/>
          <w:szCs w:val="28"/>
          <w:lang w:val="ru-RU"/>
        </w:rPr>
        <w:t xml:space="preserve"> могут рассматривать проблемы более глубоко, в течение нескольких месяцев. В округе Винчестер-Фредерик обеспечивалась продолжительная поддержка сотрудников и оказывалось содействие 15 гражданским комитетам, работавшим в два этапа, для выработки рекомендаций по широкому спектру вопросов, касающихся деятельности города.</w:t>
      </w:r>
    </w:p>
    <w:p>
      <w:pPr>
        <w:pStyle w:val="Normal"/>
        <w:ind w:firstLine="720"/>
        <w:jc w:val="both"/>
        <w:rPr/>
      </w:pPr>
      <w:r>
        <w:rPr>
          <w:rFonts w:eastAsia="Times New Roman Cyr" w:cs="Times New Roman Cyr" w:ascii="Times New Roman Cyr" w:hAnsi="Times New Roman Cyr"/>
          <w:sz w:val="28"/>
          <w:szCs w:val="28"/>
          <w:lang w:val="ru-RU"/>
        </w:rPr>
        <w:t>Помимо обсуждения метода выработки общественного видения, наиболее подходящего для конкретной ситуации, каждый город должен рассмотреть сроки этого процесса, а также необходимость привлечения помощи со сторон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роки</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 xml:space="preserve">Процесс создания видения занимает продолжительное время. Должен быть выработан интерес населения к данному вопросу, и жители должны быть информированы о стоящих проблемах. Необходимо обеспечить возможность для их участия в процессе обсуждения проблем, их повторного рассмотрения и обратной связи. Необходимо допускать и поощрять высказывание жителями своих мнений по поводу предполагаемых изменений. Однако следует учитывать,что если процесс слишком затягивается, или если формулировка видения становится слишком сложной, участники могут потерять свой интерес и энтузиазм. </w:t>
      </w:r>
    </w:p>
    <w:p>
      <w:pPr>
        <w:pStyle w:val="Normal"/>
        <w:ind w:firstLine="720"/>
        <w:jc w:val="both"/>
        <w:rPr/>
      </w:pPr>
      <w:r>
        <w:rPr>
          <w:rFonts w:eastAsia="Times New Roman Cyr" w:cs="Times New Roman Cyr" w:ascii="Times New Roman Cyr" w:hAnsi="Times New Roman Cyr"/>
          <w:sz w:val="28"/>
          <w:szCs w:val="28"/>
          <w:lang w:val="ru-RU"/>
        </w:rPr>
        <w:t xml:space="preserve">Разным группам требуется неодинаковое время для завершения процесса обсуждения и принятия решения. Как правило, требуется по меньшей мере один год от начала проекта и до одобрения плана. Некоторым группам может потребоваться два года. Проблема сохранения заинтересованности на период более двух лет представляется особенно сложной. Граждане должны быть уверены, что “конец” процесса все-таки будет, даже если на самом деле это только первый шаг в процессе, который в действительности никогда не закончится.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Консультанты</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Консультанты могут выполнять три функции при оказании содействия в процессе создания общественного видения. Управляющий процессом организует среду, в которой может происходить эффективное участие и принятие решений, ассистент руководит событиями, которые составляют сам процесс, а технический эксперт предлагает анализ, содействие, исследование или техническую информацию.</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казанные роли не являются взаимоисключающими. Управляющие процессом, ассистенты и эксперты могут оказаться полезными в разное время и при различных обстоятельствах.</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Избранные руководители</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Участие граждан является особенно полезным для придания процессу стратегического планирования энергичного характера и направленности. Широкое привлечение граждан также придает разработанным стратегиям законную силу. Несмотря на это, поддержка и участие избранных руководителей будут являться определяющими факторами успеха или неудачи процесса планирования. По этой причине важно точно определить роль избранных руководителей: в некоторых общественных объединениях мэр и городской совет выступают в качестве руководителей процесса.</w:t>
      </w:r>
    </w:p>
    <w:p>
      <w:pPr>
        <w:pStyle w:val="Normal"/>
        <w:ind w:firstLine="720"/>
        <w:jc w:val="both"/>
        <w:rPr/>
      </w:pPr>
      <w:r>
        <w:rPr>
          <w:rFonts w:eastAsia="Times New Roman Cyr" w:cs="Times New Roman Cyr" w:ascii="Times New Roman Cyr" w:hAnsi="Times New Roman Cyr"/>
          <w:sz w:val="28"/>
          <w:szCs w:val="28"/>
          <w:lang w:val="ru-RU"/>
        </w:rPr>
        <w:t>Если создание общественного видения или разработка проекта участия граждан становится обязанностью одного или двух членов совета, то по крайней мере городской управляющий должен вынести против этого свое предупреждение. Если некоторые избранные руководители не удовлетворены той информацией, которую они получают от граждан, они могут более легко проигнорировать ее под предлогом политической мотивации. Сотрудники местных органов управления должны быть уверены, что избранные руководители должны ознакомиться с общественной информацией перед тем, как приступить к разработке проекта общественного видения. Избранные и назначенные руководители могут даже выразить желание по вопросу разделения полномочий. В этом случае граждане, участвующие в этом процессе, принимают на себя более ответственную роль при выявлении проблем, разработке стратегий и выражении общественных требовани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Заключение</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Информация, отражающая озабоченность или предпочтения граждан, является руководством по проведению местной политики. Она ограничена двумя присущими ей чертами. Во-первых, эти сведения выражают только общественное мнение; существуют другие важные источники, на основе которых делается выбор в отношении политики доходов и услуг, например, государственные мандаты, действующие контрактные соглашения, документы, касающиеся общественного здоровья и безопасности. Другое ограничение - информация (особенно информация, полученная посредством выборочных опросов) предлагает только  моментальный “снимок”, общественное же мнение не является статичным, оно меняется по мере того, как члены общественного объединения приобретают больший объем информации и получают возможность выслушать противоположные аргументы.</w:t>
      </w:r>
    </w:p>
    <w:p>
      <w:pPr>
        <w:pStyle w:val="Normal"/>
        <w:ind w:firstLine="720"/>
        <w:jc w:val="both"/>
        <w:rPr/>
      </w:pPr>
      <w:r>
        <w:rPr>
          <w:rFonts w:eastAsia="Times New Roman Cyr" w:cs="Times New Roman Cyr" w:ascii="Times New Roman Cyr" w:hAnsi="Times New Roman Cyr"/>
          <w:sz w:val="28"/>
          <w:szCs w:val="28"/>
          <w:lang w:val="ru-RU"/>
        </w:rPr>
        <w:t xml:space="preserve">По указанным причинам проекты участия граждан, которые связывают вместе многих людей с целью проведения обучения и обсуждения, а также подготовки информации, являются особенно полезными для достижения согласованного мнения, которое может служить действительным руководством для принятия административных мер.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редметные исследования</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pPr>
      <w:r>
        <w:rPr>
          <w:rFonts w:eastAsia="Times New Roman Cyr" w:cs="Times New Roman Cyr" w:ascii="Times New Roman Cyr" w:hAnsi="Times New Roman Cyr"/>
          <w:sz w:val="28"/>
          <w:szCs w:val="28"/>
          <w:lang w:val="ru-RU"/>
        </w:rPr>
        <w:t>Нижеприведенные исследования описывают методы, использовавшиеся в шести городах и округах с целью поощрения участия граждан в стратегическом планировании. В каждой группе применялся несколько отличный подход, с различными задачами, но общая цель была одна - увеличение уровня участия граждан при сотрудничестве с  органами местного управления.</w:t>
      </w:r>
    </w:p>
    <w:p>
      <w:pPr>
        <w:pStyle w:val="Normal"/>
        <w:ind w:firstLine="720"/>
        <w:jc w:val="both"/>
        <w:rPr/>
      </w:pPr>
      <w:r>
        <w:rPr>
          <w:rFonts w:eastAsia="Times New Roman Cyr" w:cs="Times New Roman Cyr" w:ascii="Times New Roman Cyr" w:hAnsi="Times New Roman Cyr"/>
          <w:sz w:val="28"/>
          <w:szCs w:val="28"/>
          <w:lang w:val="ru-RU"/>
        </w:rPr>
        <w:t xml:space="preserve">В первом исследовании описывается процесс планирования “Раздели мнение” в г. Санта Кларита, штат Калифорния, который свел вместе руководителей города и простых граждан на сессию по стратегическому планированию, проводившуюся в масштабе города. В следующей группе, округ Винчестер-Фредерик были привлечены руководящий комитет из 12 членов и целевая группа граждан из 150 человек для разработки направлений и рекомендаций в отношении действий, которые необходимо предпринять для улучшения возможностей города по управлению изменениями. </w:t>
      </w:r>
    </w:p>
    <w:p>
      <w:pPr>
        <w:pStyle w:val="Normal"/>
        <w:ind w:firstLine="720"/>
        <w:jc w:val="both"/>
        <w:rPr/>
      </w:pPr>
      <w:r>
        <w:rPr>
          <w:rFonts w:eastAsia="Times New Roman Cyr" w:cs="Times New Roman Cyr" w:ascii="Times New Roman Cyr" w:hAnsi="Times New Roman Cyr"/>
          <w:sz w:val="28"/>
          <w:szCs w:val="28"/>
          <w:lang w:val="ru-RU"/>
        </w:rPr>
        <w:t xml:space="preserve">Город Юджин, Орегон столкнулся с проблемой дефицита бюджета и приложил усилия, чтобы привлечь граждан к процессу планирования перспективных финансовых показателей города. Используя четыре различных вида опроса граждан, городские руководители смогли определить, какие услуги являются наиболее важными для их города, а какие должны финансироваться из других источников или не финансироваться совсем. </w:t>
      </w:r>
    </w:p>
    <w:p>
      <w:pPr>
        <w:pStyle w:val="Normal"/>
        <w:ind w:firstLine="720"/>
        <w:jc w:val="both"/>
        <w:rPr/>
      </w:pPr>
      <w:r>
        <w:rPr>
          <w:rFonts w:eastAsia="Times New Roman Cyr" w:cs="Times New Roman Cyr" w:ascii="Times New Roman Cyr" w:hAnsi="Times New Roman Cyr"/>
          <w:sz w:val="28"/>
          <w:szCs w:val="28"/>
          <w:lang w:val="ru-RU"/>
        </w:rPr>
        <w:t xml:space="preserve">Сиу Сити, Айова использовал опрос граждан и групповые задания при разработке проекта общественного видения. Сопоставляя информацию, полученную при работе с группами по заданиям, на общественном форуме, а также из уличных и углубленных интервью, органы местного управления пришли к пониманию необходимости улучшений в городе. </w:t>
      </w:r>
    </w:p>
    <w:p>
      <w:pPr>
        <w:pStyle w:val="Normal"/>
        <w:ind w:firstLine="720"/>
        <w:jc w:val="both"/>
        <w:rPr/>
      </w:pPr>
      <w:r>
        <w:rPr>
          <w:rFonts w:eastAsia="Times New Roman Cyr" w:cs="Times New Roman Cyr" w:ascii="Times New Roman Cyr" w:hAnsi="Times New Roman Cyr"/>
          <w:sz w:val="28"/>
          <w:szCs w:val="28"/>
          <w:lang w:val="ru-RU"/>
        </w:rPr>
        <w:t>Ред Уинг, Минессота провел серию семинаров для улучшения планирования использования земель на своей территории. И наконец, Лексингтон-Файет, Кентукки привлек добровольных лиц из своей местности для осуществления руководства рабочими группами в программе стратегического планирования “Говорит Лексингтон”, нацеленной на достижение “современного видения городского собран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Многозначительный хаос</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sz w:val="28"/>
          <w:szCs w:val="28"/>
          <w:lang w:val="ru-RU"/>
        </w:rPr>
        <w:t xml:space="preserve">Отчет, подготовленный Харвуд Групп для Кеттеринг Фаундейшн, указывает на девять факторов, являющихся ключевыми при определении гражданами общественных проблем. В указанном отчете выражается мнение, что использование механического подхода, рассматривающего граждан в качестве пассивных потребителей информации, может отвлечь общественность от публичных дебатов. Напротив, отчет Харвуд Групп, озаглавленный “Многозначительный хаос” делает акцент на комбинацию мер, предпринимаемых с течением времени и в разные периоды, а также устанавливает способы, активно влияющие друг на друга. Термин “многозначительный хаос” предполагает случайность, характеризующую процесс, посредством которого общественность выражает свою озабоченность: в любое время один из факторов может являться доминирующим, но фактически, все они присутствуют одновременно на протяжении времени. </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иже представлены рекомендации из отчета о том, как привлечь этот  потенциал:</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 связях</w:t>
      </w:r>
      <w:r>
        <w:rPr>
          <w:rFonts w:eastAsia="Times New Roman Cyr" w:cs="Times New Roman Cyr" w:ascii="Times New Roman Cyr" w:hAnsi="Times New Roman Cyr"/>
          <w:sz w:val="28"/>
          <w:szCs w:val="28"/>
          <w:lang w:val="ru-RU"/>
        </w:rPr>
        <w:t>: Слушайте слова или фразы, которые используются людьми для описания своих проблем. Какие ассоциации проводятся внутри самих проблем и между общественными проблемами, и почему? Запоминайте язык, используемый гражданами для выражения своей озабоченности, и употребляйте их термины и фразы в Вашей дискуссии.</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б индивидуальной ситуации</w:t>
      </w:r>
      <w:r>
        <w:rPr>
          <w:rFonts w:eastAsia="Times New Roman Cyr" w:cs="Times New Roman Cyr" w:ascii="Times New Roman Cyr" w:hAnsi="Times New Roman Cyr"/>
          <w:sz w:val="28"/>
          <w:szCs w:val="28"/>
          <w:lang w:val="ru-RU"/>
        </w:rPr>
        <w:t>: Старайтесь понять область распространения опыта, который выносится гражданами на суд общественности, а также общие проблемы, вытекающие из него.</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 согласованности</w:t>
      </w:r>
      <w:r>
        <w:rPr>
          <w:rFonts w:eastAsia="Times New Roman Cyr" w:cs="Times New Roman Cyr" w:ascii="Times New Roman Cyr" w:hAnsi="Times New Roman Cyr"/>
          <w:sz w:val="28"/>
          <w:szCs w:val="28"/>
          <w:lang w:val="ru-RU"/>
        </w:rPr>
        <w:t>: Окажите людям помощь в понимании “общей истории” - каким образом согласуются разные части. Объясните, почему существуют конкретные ситуации, как и почему сложились такие ситуации. Помогите увидеть другие точки зрения и усилия, направленные на реализацию различных мер.</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 возможности противоречий</w:t>
      </w:r>
      <w:r>
        <w:rPr>
          <w:rFonts w:eastAsia="Times New Roman Cyr" w:cs="Times New Roman Cyr" w:ascii="Times New Roman Cyr" w:hAnsi="Times New Roman Cyr"/>
          <w:sz w:val="28"/>
          <w:szCs w:val="28"/>
          <w:lang w:val="ru-RU"/>
        </w:rPr>
        <w:t>: Постарайтесь активно вовлечь присутствующих в процесс преодоления своих противоречий - поощряйте и помогайте им задавать вопросы, слушать, проверять идеи и учиться.</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б эмоциях</w:t>
      </w:r>
      <w:r>
        <w:rPr>
          <w:rFonts w:eastAsia="Times New Roman Cyr" w:cs="Times New Roman Cyr" w:ascii="Times New Roman Cyr" w:hAnsi="Times New Roman Cyr"/>
          <w:sz w:val="28"/>
          <w:szCs w:val="28"/>
          <w:lang w:val="ru-RU"/>
        </w:rPr>
        <w:t>: Объедините эмоции в отношении того, как мы говорим и как представляем общественные проблемы, отражая круг эмоций, которые выражаются людьми в ходе общественных дебатов.</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 достоверности</w:t>
      </w:r>
      <w:r>
        <w:rPr>
          <w:rFonts w:eastAsia="Times New Roman Cyr" w:cs="Times New Roman Cyr" w:ascii="Times New Roman Cyr" w:hAnsi="Times New Roman Cyr"/>
          <w:sz w:val="28"/>
          <w:szCs w:val="28"/>
          <w:lang w:val="ru-RU"/>
        </w:rPr>
        <w:t xml:space="preserve">: Избегайте предлагать людям “несуществующий выбор” на общественных дебатах. Предоставьте им “конкретную историю”. Признайте тот факт, что граждане ищут совета у своей семьи, кого-то, живущего по-близости, районных руководителей, сотрудников по работе и других, близких к ним людей. </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б осознании возможностей</w:t>
      </w:r>
      <w:r>
        <w:rPr>
          <w:rFonts w:eastAsia="Times New Roman Cyr" w:cs="Times New Roman Cyr" w:ascii="Times New Roman Cyr" w:hAnsi="Times New Roman Cyr"/>
          <w:sz w:val="28"/>
          <w:szCs w:val="28"/>
          <w:lang w:val="ru-RU"/>
        </w:rPr>
        <w:t>: Помогите людям раскрыть их роль в процессе изменений. Затем держите их в курсе происходящей работы над общественной проблемой.</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 катализаторах</w:t>
      </w:r>
      <w:r>
        <w:rPr>
          <w:rFonts w:eastAsia="Times New Roman Cyr" w:cs="Times New Roman Cyr" w:ascii="Times New Roman Cyr" w:hAnsi="Times New Roman Cyr"/>
          <w:sz w:val="28"/>
          <w:szCs w:val="28"/>
          <w:lang w:val="ru-RU"/>
        </w:rPr>
        <w:t>: Регулярно напоминайте людям, что каждый человек является потенциальным катализатором; у людей должно появиться чувство осознания того, что они действительно могут что-то предложить.</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lang w:val="ru-RU"/>
        </w:rPr>
        <w:t>О посреднических учреждениях</w:t>
      </w:r>
      <w:r>
        <w:rPr>
          <w:rFonts w:eastAsia="Times New Roman Cyr" w:cs="Times New Roman Cyr" w:ascii="Times New Roman Cyr" w:hAnsi="Times New Roman Cyr"/>
          <w:sz w:val="28"/>
          <w:szCs w:val="28"/>
          <w:lang w:val="ru-RU"/>
        </w:rPr>
        <w:t>: Уделите большое внимание созданию общественных мест, а именно, учреждений, действующих в качестве посредника, в которые граждане могут прийти и принять участие в общественной жизни. Поощряйте их к участию в работе таких учреждений, главным образом на долгосрочной основе, а не временно или в течение небольшого периода.</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top w:val="single" w:sz="6" w:space="1" w:color="000000"/>
          <w:left w:val="single" w:sz="6" w:space="1" w:color="000000"/>
          <w:bottom w:val="single" w:sz="6" w:space="1" w:color="000000"/>
          <w:right w:val="single" w:sz="6" w:space="1" w:color="000000"/>
        </w:pBdr>
        <w:shd w:fill="F2F2F2" w:val="clear"/>
        <w:ind w:firstLine="720"/>
        <w:jc w:val="center"/>
        <w:rPr/>
      </w:pPr>
      <w:r>
        <w:rPr>
          <w:rFonts w:eastAsia="Times New Roman Cyr" w:cs="Times New Roman Cyr" w:ascii="Times New Roman Cyr" w:hAnsi="Times New Roman Cyr"/>
          <w:b/>
          <w:bCs/>
          <w:sz w:val="28"/>
          <w:szCs w:val="28"/>
          <w:lang w:val="ru-RU"/>
        </w:rPr>
        <w:t>Что необходимо гражданам, чтобы принять участие в разрешении общественных проблем</w:t>
      </w:r>
    </w:p>
    <w:p>
      <w:pPr>
        <w:pStyle w:val="Normal"/>
        <w:shd w:fill="F2F2F2" w:val="clear"/>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tbl>
      <w:tblPr>
        <w:tblW w:w="9242" w:type="dxa"/>
        <w:jc w:val="left"/>
        <w:tblInd w:w="-114" w:type="dxa"/>
        <w:tblLayout w:type="fixed"/>
        <w:tblCellMar>
          <w:top w:w="0" w:type="dxa"/>
          <w:left w:w="107" w:type="dxa"/>
          <w:bottom w:w="0" w:type="dxa"/>
          <w:right w:w="107" w:type="dxa"/>
        </w:tblCellMar>
      </w:tblPr>
      <w:tblGrid>
        <w:gridCol w:w="2041"/>
        <w:gridCol w:w="3175"/>
        <w:gridCol w:w="402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hd w:fill="F2F2F2" w:val="clear"/>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Факторы</w:t>
            </w:r>
          </w:p>
        </w:tc>
        <w:tc>
          <w:tcPr>
            <w:tcW w:w="3175" w:type="dxa"/>
            <w:tcBorders>
              <w:top w:val="single" w:sz="6" w:space="0" w:color="000000"/>
              <w:left w:val="dashed" w:sz="6" w:space="0" w:color="auto"/>
              <w:bottom w:val="single" w:sz="6" w:space="0" w:color="000000"/>
              <w:right w:val="single" w:sz="6" w:space="0" w:color="000000"/>
            </w:tcBorders>
          </w:tcPr>
          <w:p>
            <w:pPr>
              <w:pStyle w:val="Normal"/>
              <w:shd w:fill="F2F2F2" w:val="clear"/>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актика, негативно влияющая на участие граждан</w:t>
            </w:r>
          </w:p>
        </w:tc>
        <w:tc>
          <w:tcPr>
            <w:tcW w:w="4026" w:type="dxa"/>
            <w:tcBorders>
              <w:top w:val="single" w:sz="6" w:space="0" w:color="000000"/>
              <w:left w:val="dashed" w:sz="6" w:space="0" w:color="auto"/>
              <w:bottom w:val="single" w:sz="6" w:space="0" w:color="000000"/>
              <w:right w:val="single" w:sz="6" w:space="0" w:color="000000"/>
            </w:tcBorders>
          </w:tcPr>
          <w:p>
            <w:pPr>
              <w:pStyle w:val="Normal"/>
              <w:shd w:fill="F2F2F2" w:val="clear"/>
              <w:ind w:firstLine="28"/>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Как граждане реагируют на общественные проблемы</w:t>
            </w:r>
          </w:p>
        </w:tc>
      </w:tr>
      <w:tr>
        <w:trPr/>
        <w:tc>
          <w:tcPr>
            <w:tcW w:w="2041" w:type="dxa"/>
            <w:tcBorders>
              <w:top w:val="dashed" w:sz="6" w:space="0" w:color="auto"/>
              <w:left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вязи</w:t>
            </w:r>
          </w:p>
        </w:tc>
        <w:tc>
          <w:tcPr>
            <w:tcW w:w="3175" w:type="dxa"/>
            <w:tcBorders>
              <w:top w:val="dashed" w:sz="6" w:space="0" w:color="auto"/>
              <w:left w:val="dashed" w:sz="6" w:space="0" w:color="auto"/>
              <w:right w:val="single" w:sz="6" w:space="0" w:color="000000"/>
            </w:tcBorders>
          </w:tcPr>
          <w:p>
            <w:pPr>
              <w:pStyle w:val="Normal"/>
              <w:shd w:fill="F2F2F2" w:val="clear"/>
              <w:rPr/>
            </w:pPr>
            <w:r>
              <w:rPr>
                <w:rFonts w:eastAsia="Times New Roman Cyr" w:cs="Times New Roman Cyr" w:ascii="Times New Roman Cyr" w:hAnsi="Times New Roman Cyr"/>
                <w:sz w:val="24"/>
                <w:szCs w:val="24"/>
                <w:lang w:val="ru-RU"/>
              </w:rPr>
              <w:t>Вопросы и проблемы представлены фрагментарно</w:t>
            </w:r>
          </w:p>
        </w:tc>
        <w:tc>
          <w:tcPr>
            <w:tcW w:w="4026" w:type="dxa"/>
            <w:tcBorders>
              <w:top w:val="dashed" w:sz="6" w:space="0" w:color="auto"/>
              <w:left w:val="dashed" w:sz="6" w:space="0" w:color="auto"/>
              <w:right w:val="single" w:sz="6" w:space="0" w:color="000000"/>
            </w:tcBorders>
          </w:tcPr>
          <w:p>
            <w:pPr>
              <w:pStyle w:val="Normal"/>
              <w:shd w:fill="F2F2F2" w:val="clear"/>
              <w:ind w:firstLine="28"/>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станавливают связи между проблемами, а не изолируют один предмет от другого</w:t>
            </w:r>
          </w:p>
        </w:tc>
      </w:tr>
      <w:tr>
        <w:trPr/>
        <w:tc>
          <w:tcPr>
            <w:tcW w:w="2041" w:type="dxa"/>
            <w:tcBorders>
              <w:left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ичный контекст</w:t>
            </w:r>
          </w:p>
        </w:tc>
        <w:tc>
          <w:tcPr>
            <w:tcW w:w="3175" w:type="dxa"/>
            <w:tcBorders>
              <w:left w:val="dashed" w:sz="6" w:space="0" w:color="auto"/>
              <w:right w:val="single" w:sz="6" w:space="0" w:color="000000"/>
            </w:tcBorders>
          </w:tcPr>
          <w:p>
            <w:pPr>
              <w:pStyle w:val="Normal"/>
              <w:shd w:fill="F2F2F2" w:val="clear"/>
              <w:tabs>
                <w:tab w:val="clear" w:pos="720"/>
                <w:tab w:val="left" w:pos="51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ращения, касающиеся личной заинтересованности людей</w:t>
            </w:r>
          </w:p>
        </w:tc>
        <w:tc>
          <w:tcPr>
            <w:tcW w:w="4026" w:type="dxa"/>
            <w:tcBorders>
              <w:left w:val="dashed" w:sz="6" w:space="0" w:color="auto"/>
              <w:right w:val="single" w:sz="6" w:space="0" w:color="000000"/>
            </w:tcBorders>
          </w:tcPr>
          <w:p>
            <w:pPr>
              <w:pStyle w:val="Normal"/>
              <w:shd w:fill="F2F2F2" w:val="clear"/>
              <w:ind w:firstLine="28"/>
              <w:rPr/>
            </w:pPr>
            <w:r>
              <w:rPr>
                <w:rFonts w:eastAsia="Times New Roman Cyr" w:cs="Times New Roman Cyr" w:ascii="Times New Roman Cyr" w:hAnsi="Times New Roman Cyr"/>
                <w:sz w:val="24"/>
                <w:szCs w:val="24"/>
                <w:lang w:val="ru-RU"/>
              </w:rPr>
              <w:t>Используют свой жизненный опыт и воображение для установления связи с общественными проблемами</w:t>
            </w:r>
          </w:p>
        </w:tc>
      </w:tr>
      <w:tr>
        <w:trPr/>
        <w:tc>
          <w:tcPr>
            <w:tcW w:w="2041" w:type="dxa"/>
            <w:tcBorders>
              <w:left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гласованность</w:t>
            </w:r>
          </w:p>
        </w:tc>
        <w:tc>
          <w:tcPr>
            <w:tcW w:w="3175" w:type="dxa"/>
            <w:tcBorders>
              <w:left w:val="dashed" w:sz="6" w:space="0" w:color="auto"/>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блемы, описанные посредством множества фрагментарных фактов</w:t>
            </w:r>
          </w:p>
        </w:tc>
        <w:tc>
          <w:tcPr>
            <w:tcW w:w="4026" w:type="dxa"/>
            <w:tcBorders>
              <w:left w:val="dashed" w:sz="6" w:space="0" w:color="auto"/>
              <w:right w:val="single" w:sz="6" w:space="0" w:color="000000"/>
            </w:tcBorders>
          </w:tcPr>
          <w:p>
            <w:pPr>
              <w:pStyle w:val="Normal"/>
              <w:shd w:fill="F2F2F2" w:val="clear"/>
              <w:ind w:firstLine="28"/>
              <w:rPr/>
            </w:pPr>
            <w:r>
              <w:rPr>
                <w:rFonts w:eastAsia="Times New Roman Cyr" w:cs="Times New Roman Cyr" w:ascii="Times New Roman Cyr" w:hAnsi="Times New Roman Cyr"/>
                <w:sz w:val="24"/>
                <w:szCs w:val="24"/>
                <w:lang w:val="ru-RU"/>
              </w:rPr>
              <w:t>Хотят узнать все “почему” и “как”, историю и все аспекты дебатов, стоящих за общественной проблемой</w:t>
            </w:r>
          </w:p>
        </w:tc>
      </w:tr>
      <w:tr>
        <w:trPr/>
        <w:tc>
          <w:tcPr>
            <w:tcW w:w="2041" w:type="dxa"/>
            <w:tcBorders>
              <w:left w:val="single" w:sz="6" w:space="0" w:color="000000"/>
              <w:bottom w:val="single" w:sz="6" w:space="0" w:color="000000"/>
              <w:right w:val="single" w:sz="6" w:space="0" w:color="000000"/>
            </w:tcBorders>
          </w:tcPr>
          <w:p>
            <w:pPr>
              <w:pStyle w:val="Normal"/>
              <w:shd w:fill="F2F2F2" w:val="clear"/>
              <w:rPr/>
            </w:pPr>
            <w:r>
              <w:rPr>
                <w:rFonts w:eastAsia="Times New Roman Cyr" w:cs="Times New Roman Cyr" w:ascii="Times New Roman Cyr" w:hAnsi="Times New Roman Cyr"/>
                <w:sz w:val="24"/>
                <w:szCs w:val="24"/>
                <w:lang w:val="ru-RU"/>
              </w:rPr>
              <w:t>Возможность противоречий</w:t>
            </w:r>
          </w:p>
        </w:tc>
        <w:tc>
          <w:tcPr>
            <w:tcW w:w="3175" w:type="dxa"/>
            <w:tcBorders>
              <w:left w:val="dashed" w:sz="6" w:space="0" w:color="auto"/>
              <w:bottom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ляризация и приверженность своему мнению являются главенствующими факторами в ходе дебатов</w:t>
            </w:r>
          </w:p>
        </w:tc>
        <w:tc>
          <w:tcPr>
            <w:tcW w:w="4026" w:type="dxa"/>
            <w:tcBorders>
              <w:left w:val="dashed" w:sz="6" w:space="0" w:color="auto"/>
              <w:bottom w:val="single" w:sz="6" w:space="0" w:color="000000"/>
              <w:right w:val="single" w:sz="6" w:space="0" w:color="000000"/>
            </w:tcBorders>
          </w:tcPr>
          <w:p>
            <w:pPr>
              <w:pStyle w:val="Normal"/>
              <w:shd w:fill="F2F2F2" w:val="clear"/>
              <w:ind w:firstLine="28"/>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ходима противоречивая ситуация - для постановки вопросов, проверки идей и установления связей</w:t>
            </w:r>
          </w:p>
        </w:tc>
      </w:tr>
    </w:tbl>
    <w:p>
      <w:pPr>
        <w:pStyle w:val="Normal"/>
        <w:shd w:fill="F2F2F2" w:val="clear"/>
        <w:ind w:firstLine="7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hd w:fill="F2F2F2" w:val="clea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9243" w:type="dxa"/>
        <w:jc w:val="left"/>
        <w:tblInd w:w="-114" w:type="dxa"/>
        <w:tblLayout w:type="fixed"/>
        <w:tblCellMar>
          <w:top w:w="0" w:type="dxa"/>
          <w:left w:w="107" w:type="dxa"/>
          <w:bottom w:w="0" w:type="dxa"/>
          <w:right w:w="107" w:type="dxa"/>
        </w:tblCellMar>
      </w:tblPr>
      <w:tblGrid>
        <w:gridCol w:w="1928"/>
        <w:gridCol w:w="3289"/>
        <w:gridCol w:w="4026"/>
      </w:tblGrid>
      <w:tr>
        <w:trPr/>
        <w:tc>
          <w:tcPr>
            <w:tcW w:w="1928" w:type="dxa"/>
            <w:tcBorders>
              <w:top w:val="single" w:sz="6" w:space="0" w:color="000000"/>
              <w:left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моции</w:t>
            </w:r>
          </w:p>
        </w:tc>
        <w:tc>
          <w:tcPr>
            <w:tcW w:w="3289" w:type="dxa"/>
            <w:tcBorders>
              <w:top w:val="single" w:sz="6" w:space="0" w:color="000000"/>
              <w:left w:val="dashed" w:sz="6" w:space="0" w:color="auto"/>
              <w:right w:val="single" w:sz="6" w:space="0" w:color="000000"/>
            </w:tcBorders>
          </w:tcPr>
          <w:p>
            <w:pPr>
              <w:pStyle w:val="Normal"/>
              <w:shd w:fill="F2F2F2" w:val="clear"/>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Рациональный” ход дебатов, лишенный эмоционального фактора</w:t>
            </w:r>
          </w:p>
        </w:tc>
        <w:tc>
          <w:tcPr>
            <w:tcW w:w="4026" w:type="dxa"/>
            <w:tcBorders>
              <w:top w:val="single" w:sz="6" w:space="0" w:color="000000"/>
              <w:left w:val="dashed" w:sz="6" w:space="0" w:color="auto"/>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пользуют чувства в качестве важного аргумента при формировании отношений с общественными проблемами. Эмоции должны являться частью общественных дебатов.</w:t>
            </w:r>
          </w:p>
        </w:tc>
      </w:tr>
      <w:tr>
        <w:trPr/>
        <w:tc>
          <w:tcPr>
            <w:tcW w:w="1928" w:type="dxa"/>
            <w:tcBorders>
              <w:left w:val="single" w:sz="6" w:space="0" w:color="000000"/>
              <w:bottom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стоверность</w:t>
            </w:r>
          </w:p>
        </w:tc>
        <w:tc>
          <w:tcPr>
            <w:tcW w:w="3289" w:type="dxa"/>
            <w:tcBorders>
              <w:left w:val="dashed" w:sz="6" w:space="0" w:color="auto"/>
              <w:bottom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Факты и цифры, приведенные экспертами, для установления достоверности</w:t>
            </w:r>
          </w:p>
        </w:tc>
        <w:tc>
          <w:tcPr>
            <w:tcW w:w="4026" w:type="dxa"/>
            <w:tcBorders>
              <w:left w:val="dashed" w:sz="6" w:space="0" w:color="auto"/>
              <w:bottom w:val="single" w:sz="6" w:space="0" w:color="000000"/>
              <w:right w:val="single" w:sz="6" w:space="0" w:color="000000"/>
            </w:tcBorders>
          </w:tcPr>
          <w:p>
            <w:pPr>
              <w:pStyle w:val="Normal"/>
              <w:shd w:fill="F2F2F2" w:val="clear"/>
              <w:ind w:firstLine="28"/>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щут людей и ситуации для “удостоверения подлинности”, для отражения чувства реальности</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9243" w:type="dxa"/>
        <w:jc w:val="left"/>
        <w:tblInd w:w="-114" w:type="dxa"/>
        <w:tblLayout w:type="fixed"/>
        <w:tblCellMar>
          <w:top w:w="0" w:type="dxa"/>
          <w:left w:w="107" w:type="dxa"/>
          <w:bottom w:w="0" w:type="dxa"/>
          <w:right w:w="107" w:type="dxa"/>
        </w:tblCellMar>
      </w:tblPr>
      <w:tblGrid>
        <w:gridCol w:w="1928"/>
        <w:gridCol w:w="3289"/>
        <w:gridCol w:w="4026"/>
      </w:tblGrid>
      <w:tr>
        <w:trPr/>
        <w:tc>
          <w:tcPr>
            <w:tcW w:w="1928" w:type="dxa"/>
            <w:tcBorders>
              <w:top w:val="single" w:sz="6" w:space="0" w:color="000000"/>
              <w:left w:val="single" w:sz="6" w:space="0" w:color="000000"/>
              <w:right w:val="single" w:sz="6" w:space="0" w:color="000000"/>
            </w:tcBorders>
          </w:tcPr>
          <w:p>
            <w:pPr>
              <w:pStyle w:val="Normal"/>
              <w:shd w:fill="F2F2F2" w:val="clear"/>
              <w:rPr/>
            </w:pPr>
            <w:r>
              <w:rPr>
                <w:rFonts w:eastAsia="Times New Roman Cyr" w:cs="Times New Roman Cyr" w:ascii="Times New Roman Cyr" w:hAnsi="Times New Roman Cyr"/>
                <w:sz w:val="24"/>
                <w:szCs w:val="24"/>
                <w:lang w:val="ru-RU"/>
              </w:rPr>
              <w:t>Осознание возможностей</w:t>
            </w:r>
          </w:p>
        </w:tc>
        <w:tc>
          <w:tcPr>
            <w:tcW w:w="3289" w:type="dxa"/>
            <w:tcBorders>
              <w:top w:val="single" w:sz="6" w:space="0" w:color="000000"/>
              <w:left w:val="dashed" w:sz="6" w:space="0" w:color="auto"/>
              <w:right w:val="single" w:sz="6" w:space="0" w:color="000000"/>
            </w:tcBorders>
          </w:tcPr>
          <w:p>
            <w:pPr>
              <w:pStyle w:val="Normal"/>
              <w:shd w:fill="F2F2F2" w:val="clear"/>
              <w:rPr/>
            </w:pPr>
            <w:r>
              <w:rPr>
                <w:rFonts w:eastAsia="Times New Roman Cyr" w:cs="Times New Roman Cyr" w:ascii="Times New Roman Cyr" w:hAnsi="Times New Roman Cyr"/>
                <w:sz w:val="24"/>
                <w:szCs w:val="24"/>
                <w:lang w:val="ru-RU"/>
              </w:rPr>
              <w:t>Общественные проблемы, отягощенные инертностью, стагнацией, отсутствием надежды</w:t>
            </w:r>
          </w:p>
        </w:tc>
        <w:tc>
          <w:tcPr>
            <w:tcW w:w="4026" w:type="dxa"/>
            <w:tcBorders>
              <w:top w:val="single" w:sz="6" w:space="0" w:color="000000"/>
              <w:left w:val="dashed" w:sz="6" w:space="0" w:color="auto"/>
              <w:right w:val="single" w:sz="6" w:space="0" w:color="000000"/>
            </w:tcBorders>
          </w:tcPr>
          <w:p>
            <w:pPr>
              <w:pStyle w:val="Normal"/>
              <w:shd w:fill="F2F2F2" w:val="clear"/>
              <w:ind w:firstLine="28"/>
              <w:rPr/>
            </w:pPr>
            <w:r>
              <w:rPr>
                <w:rFonts w:eastAsia="Times New Roman Cyr" w:cs="Times New Roman Cyr" w:ascii="Times New Roman Cyr" w:hAnsi="Times New Roman Cyr"/>
                <w:sz w:val="24"/>
                <w:szCs w:val="24"/>
                <w:lang w:val="ru-RU"/>
              </w:rPr>
              <w:t>Хотят получить чувство уверенности в возможности прогресса в отношении общественной проблемы, а также уверенность в том, что они сами могут играть существенную роль в создании такого прогресса.</w:t>
            </w:r>
          </w:p>
        </w:tc>
      </w:tr>
      <w:tr>
        <w:trPr/>
        <w:tc>
          <w:tcPr>
            <w:tcW w:w="1928" w:type="dxa"/>
            <w:tcBorders>
              <w:left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тализаторы</w:t>
            </w:r>
          </w:p>
        </w:tc>
        <w:tc>
          <w:tcPr>
            <w:tcW w:w="3289" w:type="dxa"/>
            <w:tcBorders>
              <w:left w:val="dashed" w:sz="6" w:space="0" w:color="auto"/>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ксперты представляются основными катализаторами при привлечении общественности</w:t>
            </w:r>
          </w:p>
        </w:tc>
        <w:tc>
          <w:tcPr>
            <w:tcW w:w="4026" w:type="dxa"/>
            <w:tcBorders>
              <w:left w:val="dashed" w:sz="6" w:space="0" w:color="auto"/>
              <w:right w:val="single" w:sz="6" w:space="0" w:color="000000"/>
            </w:tcBorders>
          </w:tcPr>
          <w:p>
            <w:pPr>
              <w:pStyle w:val="Normal"/>
              <w:shd w:fill="F2F2F2" w:val="clear"/>
              <w:ind w:firstLine="28"/>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буждаются к обсуждению проблем и реагированию на проблемы через примеры из своей ежедневной жизни - соседей, членов семьи, друзей.</w:t>
            </w:r>
          </w:p>
        </w:tc>
      </w:tr>
      <w:tr>
        <w:trPr/>
        <w:tc>
          <w:tcPr>
            <w:tcW w:w="1928" w:type="dxa"/>
            <w:tcBorders>
              <w:left w:val="single" w:sz="6" w:space="0" w:color="000000"/>
              <w:bottom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реднические учреждения</w:t>
            </w:r>
          </w:p>
        </w:tc>
        <w:tc>
          <w:tcPr>
            <w:tcW w:w="3289" w:type="dxa"/>
            <w:tcBorders>
              <w:left w:val="dashed" w:sz="6" w:space="0" w:color="auto"/>
              <w:bottom w:val="single" w:sz="6" w:space="0" w:color="000000"/>
              <w:right w:val="single" w:sz="6" w:space="0" w:color="000000"/>
            </w:tcBorders>
          </w:tcPr>
          <w:p>
            <w:pPr>
              <w:pStyle w:val="Normal"/>
              <w:shd w:fill="F2F2F2" w:val="clea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ращения, в которых граждане рассматриваются в качестве пассивных потребителей информации, изолированных в своих домах.</w:t>
            </w:r>
          </w:p>
        </w:tc>
        <w:tc>
          <w:tcPr>
            <w:tcW w:w="4026" w:type="dxa"/>
            <w:tcBorders>
              <w:left w:val="dashed" w:sz="6" w:space="0" w:color="auto"/>
              <w:bottom w:val="single" w:sz="6" w:space="0" w:color="000000"/>
              <w:right w:val="single" w:sz="6" w:space="0" w:color="000000"/>
            </w:tcBorders>
          </w:tcPr>
          <w:p>
            <w:pPr>
              <w:pStyle w:val="Normal"/>
              <w:shd w:fill="F2F2F2" w:val="clear"/>
              <w:ind w:firstLine="28"/>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бираются  для совместного обсуждения, обучения, мероприятий в разных местах - школах, церкви, территориальных советах.</w:t>
            </w:r>
          </w:p>
        </w:tc>
      </w:tr>
    </w:tbl>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sz w:val="24"/>
          <w:szCs w:val="24"/>
          <w:lang w:val="ru-RU"/>
        </w:rPr>
        <w:t xml:space="preserve">Источник: отрывок из статьи Ричарда С.Харвуда “Многозначительный способ привлечения граждан к разрешению общественных проблем”, </w:t>
      </w:r>
      <w:r>
        <w:rPr>
          <w:rFonts w:eastAsia="Times New Roman Cyr" w:cs="Times New Roman Cyr" w:ascii="Times New Roman Cyr" w:hAnsi="Times New Roman Cyr"/>
          <w:i/>
          <w:iCs/>
          <w:sz w:val="24"/>
          <w:szCs w:val="24"/>
          <w:lang w:val="ru-RU"/>
        </w:rPr>
        <w:t>Муниципалитет Колорадо</w:t>
      </w:r>
      <w:r>
        <w:rPr>
          <w:rFonts w:eastAsia="Times New Roman Cyr" w:cs="Times New Roman Cyr" w:ascii="Times New Roman Cyr" w:hAnsi="Times New Roman Cyr"/>
          <w:sz w:val="24"/>
          <w:szCs w:val="24"/>
          <w:lang w:val="ru-RU"/>
        </w:rPr>
        <w:t xml:space="preserve">, январь/февраль 1994г. Таблица взята из статьи </w:t>
      </w:r>
      <w:r>
        <w:rPr>
          <w:rFonts w:eastAsia="Times New Roman Cyr" w:cs="Times New Roman Cyr" w:ascii="Times New Roman Cyr" w:hAnsi="Times New Roman Cyr"/>
          <w:i/>
          <w:iCs/>
          <w:sz w:val="24"/>
          <w:szCs w:val="24"/>
          <w:lang w:val="ru-RU"/>
        </w:rPr>
        <w:t>“Многозначительный хаос: Формирование взаимоотношений граждан с общественными проблемами</w:t>
      </w:r>
      <w:r>
        <w:rPr>
          <w:rFonts w:eastAsia="Times New Roman Cyr" w:cs="Times New Roman Cyr" w:ascii="Times New Roman Cyr" w:hAnsi="Times New Roman Cyr"/>
          <w:sz w:val="24"/>
          <w:szCs w:val="24"/>
          <w:lang w:val="ru-RU"/>
        </w:rPr>
        <w:t>”, подготовленной Харвуд Груп (Бесезда, Мэрилэнд). Дейтон, Охайо: Кетеринг Фаундейшн, 1993г.</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АНТА КЛАРИТА, КАЛИФОРНИЯ - ПОДЕЛИСЬ МНЕНИЕМ</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анта Кларита, штат Калифорния - это город с населением 147000 жителей, расположенный в округе Лос Анджелеса на расстоянии 35 миль севернее города. В начале 1991 года мэр и городской совет одобрили запрос городского управляющего о проведении процесса стратегического планирования в масштабе города. Совет выразил согласие выступить в качестве организатора и участника процесса, а также принять на себя обязательство по выработке плана мероприятий с целью определения наиболее важных вопросов и направлени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ой задачей процесса, по утверждению совета, являлось вовлечение населения в процедуру идентификации и определения вопросов, касающихся проблем развития, окружающей среды, социальных бедствий и, в целом, создание представления об идеальном городе, на реализацию которого должны быть направлены творческие усилия городских руководителей и сотрудников, определяющих политику.</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pBdr>
          <w:left w:val="single" w:sz="6" w:space="1" w:color="000000"/>
        </w:pBdr>
        <w:rPr/>
      </w:pPr>
      <w:r>
        <w:rPr>
          <w:rFonts w:eastAsia="Times New Roman Cyr" w:cs="Times New Roman Cyr" w:ascii="Times New Roman Cyr" w:hAnsi="Times New Roman Cyr"/>
          <w:b/>
          <w:bCs/>
          <w:sz w:val="28"/>
          <w:szCs w:val="28"/>
          <w:lang w:val="ru-RU"/>
        </w:rPr>
        <w:t>Ориентационная сессия главное внимание уделила целям и значению стратегического планирования.</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родской управляющий Джордж Каравальо успешно применял стратегическое планирование в двух других городах (Сан Клемент и Бейкерсфилд, Калифорния), но без участия граждан. С целью адаптации модели стратегического планирования для получения максимального результата, городской управляющий пригласил в качестве своих ассистентов заместителя городского управляющего Висалии Гарри Брауна и помощника городского управляющего Санта Клариты Кена Пулскампа. Указанные лица участвовали в процессе стратегического планирования в течение нескольких лет. Каждый из них разрабатывал стратегические планы для различных организаций и проводил обучение сотрудников местных органов управления по вопросам проведения сессий в различных судебных округах на территории шта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ля привлечения граждан к процессу стратегического планирования Санта Клариты управляющий и его ассистенты организовали семинар в течение одного дня. Лица, содействующие процессу, организовали для участников проведение обучения (ориентационной сессии) до рабочего семинара. В ходе ориентационной сессии главное внимание было уделено целям и значению стратегического планирования, а также возможным результатам и ожиданиям. Высказывалось мнение, что, если участники будут иметь лучшее представление о целях стратегического планирования до начала формирования плана, результаты будут намного лучш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Город направил персональные приглашения руководителям, другим правительственным агентствам, финансовым учреждениям, учебным заведениям и учреждениям, занимающимся вопросами развития. Помимо этого, с помощью рекламы на местных радиостанциях открытые приглашения были распространены на всех жителей Санта Клариты для участия в процессе планирования. В итоге 125 граждан приняли участие в ориентационной сессии и семинаре.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ходе сессии лица, ведущие заседание, обратили внимание участников на тот факт, что планирование - это непрерывный процесс и что стратегическое планирование никогда не прекращается. Они объяснили также, что заключительный отчет будет служить отправной точкой для города и предоставит общее направление, по которому необходимо продвигаться. Однако, данный отчет будет необходимо постоянно пересматривать с целью определения того, были ли реализованы пункты плана в пределах достаточных временных рамок, а также для постоянного пересмотра и оценки общественного виден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ходе первого дня семинара участники сначала уточнили самые важные проблемы, с которыми столкнулся город, и пришли к соглашению по поводу городских задач. После завершения упомянутой работы они обсудили способы выполнения задач посредством конкретных мероприятий. Сотрудники городской администрации восприняли идеи, предложенные гражданами, переработали их в план действий с последующим представлением городскому совету на регулярное общественное заседание. Совет заслушал некоторые дополнительные комментарии граждан на этом заседании и затем утвердил план мероприятий.</w:t>
      </w:r>
    </w:p>
    <w:p>
      <w:pPr>
        <w:pStyle w:val="Normal"/>
        <w:ind w:firstLine="720"/>
        <w:jc w:val="both"/>
        <w:rPr/>
      </w:pPr>
      <w:r>
        <w:rPr>
          <w:rFonts w:eastAsia="Times New Roman Cyr" w:cs="Times New Roman Cyr" w:ascii="Times New Roman Cyr" w:hAnsi="Times New Roman Cyr"/>
          <w:sz w:val="28"/>
          <w:szCs w:val="28"/>
          <w:lang w:val="ru-RU"/>
        </w:rPr>
        <w:t>Следующей задачей после утверждения плана городским советом явилось претворение рекомендаций общественности в жизнь. Сотрудники представили конкретные даты для реализации каждого пункта плана и назначили члена совета, ответственного за выполнение каждого пункта. В дальнейшем сотрудниками проводились ежеквартальные собрания с участием городского управляющего для обсуждения достигнутого прогресс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 24 пунктов стратегического плана, явившегося результатом семинара по стратегическому планированию в 1991 году, 10 заданий были успешно реализованы и внедрены на запланированную дату. Даты реализации оставшихся заданий намечены на 1994 год.</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КРУГ ВИНЧЕСТЕР-ФРЕДЕРИК, ВИРДЖИНИЯ -</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РЕДВИДЕНИЕ 2020 ГОДА</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род Винчестер, штата Вирджиния, основанный в 1752 году, является старейшим на западе Вирджинии в районе Блю Ридж Маунтинс. Расположенный в 72-х милях на запад от Вашингтона, округ Колумбия, на северном входе в долину Шенандоа, этот город является промышленным, коммерческим и сельскохозяйственным центром, а также главным городом округа Фредерик. Население города вместе с округом составляет приблизительно 67600 жителе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Города Северной Вирджинии значительно выросли за последние несколько лет. В конце 80-х жители Винчестера были озабочены тем, что их город может быть поглощен и утратит свое богатое наследие и культуру, становясь еще одним “спальным” городом. Пессимисты предвидели нескончаемую перенаселенность городов, застой в сельском хозяйстве, плохие школы и утрату исторического наследия данной области. Эти перспективы были достаточно реальными, чтобы оправдать немедленные действия. В городе и округе возникла уверенность, что, если бы потенциальные проблемы были известны, то, при совместных усилиях, централизованном руководстве и широком привлечении граждан их негативное влияние могло бы быть уменьшено. Города не хотели быть жертвами перемен. Они хотели контролировать свою судьбу сами.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конец, в январе 1989 года город Винчестер совместно с округом Фредерик оформили проект “Предвидение 2020 года”. Был назначен руководящий комитет для работы с большой группой граждан по заданиям, целью которых являлась идентификация направлений на короткий срок (5 лет), средний срок (10 лет) и на долгосрочную перспективу (30 лет), а также исследование внутренних и внешних демографических, экономических и социальных факторов, влияющих на города. Ключевым заданием являлось поддержание качества жизни и разрешение проблем, связанных с воздействием фактора роста, которые могут изменить будущее данной территор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родской управляющий Винчестера, Эдвин С. Дейли принял участие в программе ICMA “Будущее видение”, подготавливая себя, таким образом, к роли директора проекта. Мэр Винчестера и председатель правления действовали в качестве со-председетелей проекта и являлись общественными делегатами на пресс-конференциях.</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yle16"/>
        <w:pBdr>
          <w:top w:val="single" w:sz="6" w:space="1" w:color="000000"/>
          <w:left w:val="single" w:sz="6" w:space="1" w:color="000000"/>
          <w:bottom w:val="single" w:sz="6" w:space="1" w:color="000000"/>
          <w:right w:val="single" w:sz="6" w:space="1" w:color="000000"/>
        </w:pBdr>
        <w:shd w:fill="F2F2F2" w:val="clear"/>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Цели участия граждан в процессе стратегического планирования </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b/>
          <w:bCs/>
          <w:sz w:val="28"/>
          <w:szCs w:val="28"/>
          <w:lang w:val="ru-RU"/>
        </w:rPr>
        <w:t>Объединить граждан в процессе планирования</w:t>
      </w:r>
      <w:r>
        <w:rPr>
          <w:rFonts w:eastAsia="Times New Roman Cyr" w:cs="Times New Roman Cyr" w:ascii="Times New Roman Cyr" w:hAnsi="Times New Roman Cyr"/>
          <w:sz w:val="28"/>
          <w:szCs w:val="28"/>
          <w:lang w:val="ru-RU"/>
        </w:rPr>
        <w:t>: Стратегическое планирование служит в качестве средства подтверждения того, насколько существующие точки зрения, политика, программы и планы реальны и соответствуют потребностям города. Указанный процесс позволит гражданам принять полное участие в разработке плана. По сравнению с общим планом города, стратегический план является более динамичным и менее сконцентрирован на информации и структуре. Также, поскольку он не является подмандатным, как, например, планы об использовании земли, он может быть достаточно мобильным для соответствия изменяющимся потребностям и запросам города.</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b/>
          <w:bCs/>
          <w:sz w:val="28"/>
          <w:szCs w:val="28"/>
          <w:lang w:val="ru-RU"/>
        </w:rPr>
        <w:t>Создать общее видение</w:t>
      </w:r>
      <w:r>
        <w:rPr>
          <w:rFonts w:eastAsia="Times New Roman Cyr" w:cs="Times New Roman Cyr" w:ascii="Times New Roman Cyr" w:hAnsi="Times New Roman Cyr"/>
          <w:sz w:val="28"/>
          <w:szCs w:val="28"/>
          <w:lang w:val="ru-RU"/>
        </w:rPr>
        <w:t>. Люди представляют окружающий мир с различных точек зрения, основанных на их опыте. Мнение любого человека может быть частично правильным, однако, общая точка зрения складывается в результате сравнения других точек зрения с целью поиска или создания мнения, разделяемго многими. Аналогичная идея применима также и к разделяемому представлению/видению. Целью этого является побудить людей идентифицировать характеристики идеального города и найти сферы, в которых возможно достижение согласования. Группа должна найти такой подход к созданию общественного видения, который был бы аналогичен голому холсту, не тронутому штрихами кисти.</w:t>
      </w:r>
    </w:p>
    <w:p>
      <w:pPr>
        <w:pStyle w:val="Normal"/>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b/>
          <w:bCs/>
          <w:sz w:val="28"/>
          <w:szCs w:val="28"/>
          <w:lang w:val="ru-RU"/>
        </w:rPr>
        <w:t>Разъяснительная цель</w:t>
      </w:r>
      <w:r>
        <w:rPr>
          <w:rFonts w:eastAsia="Times New Roman Cyr" w:cs="Times New Roman Cyr" w:ascii="Times New Roman Cyr" w:hAnsi="Times New Roman Cyr"/>
          <w:sz w:val="28"/>
          <w:szCs w:val="28"/>
          <w:lang w:val="ru-RU"/>
        </w:rPr>
        <w:t>: Каждый человек принадлежит к какой-либо организации, является членом семьи, церковной общины или общественного клуба, либо проживает в округе. То есть, это член группы, который действительно желает внести свой вклад, чтобы понять цель организации или группы. Каково значение организации? В каком направлении она развивается? Процесс стратегического планирования дает возможность участникам определить и разъяснить цель и направления, которым желает следовать организация.</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b/>
          <w:bCs/>
          <w:sz w:val="28"/>
          <w:szCs w:val="28"/>
        </w:rPr>
        <w:t>Определить ресурсы города</w:t>
      </w:r>
      <w:r>
        <w:rPr>
          <w:rFonts w:eastAsia="Times New Roman Cyr" w:cs="Times New Roman Cyr" w:ascii="Times New Roman Cyr" w:hAnsi="Times New Roman Cyr"/>
          <w:sz w:val="28"/>
          <w:szCs w:val="28"/>
        </w:rPr>
        <w:t>: Одной из целей процесса является идентификация ресурсов и направлений, которые могут оказывать на них влияние. Ресурсы организации являются ограниченными, поэтому, если они однажды использованы, они могут исчезнуть навсегда. В результате этого, каждое лицо, связанное с органами местного управления, несет ответственность за расходование ограниченных ресурсов, и</w:t>
      </w:r>
    </w:p>
    <w:p>
      <w:pPr>
        <w:pStyle w:val="Style16"/>
        <w:pBdr>
          <w:top w:val="single" w:sz="6" w:space="1" w:color="000000"/>
          <w:left w:val="single" w:sz="6" w:space="1" w:color="000000"/>
          <w:bottom w:val="single" w:sz="6" w:space="1" w:color="000000"/>
          <w:right w:val="single" w:sz="6" w:space="1" w:color="000000"/>
        </w:pBdr>
        <w:shd w:fill="F2F2F2" w:val="clear"/>
        <w:jc w:val="both"/>
        <w:rPr/>
      </w:pPr>
      <w:r>
        <w:rPr>
          <w:rFonts w:eastAsia="Times New Roman Cyr" w:cs="Times New Roman Cyr" w:ascii="Times New Roman Cyr" w:hAnsi="Times New Roman Cyr"/>
          <w:sz w:val="28"/>
          <w:szCs w:val="28"/>
        </w:rPr>
        <w:t xml:space="preserve">должно выступать в качестве мудрого управляющего для наблюдения за сохранением ресурсов и их расходованием в соответствии с необходимостью и приоритетностью. </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b/>
          <w:bCs/>
          <w:sz w:val="28"/>
          <w:szCs w:val="28"/>
        </w:rPr>
        <w:t>Улучшить связи внутри города</w:t>
      </w:r>
      <w:r>
        <w:rPr>
          <w:rFonts w:eastAsia="Times New Roman Cyr" w:cs="Times New Roman Cyr" w:ascii="Times New Roman Cyr" w:hAnsi="Times New Roman Cyr"/>
          <w:sz w:val="28"/>
          <w:szCs w:val="28"/>
        </w:rPr>
        <w:t xml:space="preserve">: Несмотря на то, что многие участники не знакомы друг с другом, динамика группового планирования позволит им лучше узнать друг друга и работать в команде. Личное взаимодействие при обсуждении общественных проблем является таким же важным фактором, даже более важным, чем конечный продукт - стратегический план. </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b/>
          <w:bCs/>
          <w:sz w:val="28"/>
          <w:szCs w:val="28"/>
        </w:rPr>
        <w:t>Улучшить понимание работы местных органов управления</w:t>
      </w:r>
      <w:r>
        <w:rPr>
          <w:rFonts w:eastAsia="Times New Roman Cyr" w:cs="Times New Roman Cyr" w:ascii="Times New Roman Cyr" w:hAnsi="Times New Roman Cyr"/>
          <w:sz w:val="28"/>
          <w:szCs w:val="28"/>
        </w:rPr>
        <w:t>: Иногда местная администрация и ее руководители предпринимают какие-либо действия, принимают решения и полагают, что в городе имеют представление о их работе и причинах, по которым осуществляются их мероприятия. Однако, это не всегда является правдой. До тех пор, пока граждане активно не вовлекаются в процесс управления, их контакт с местной администрацией будет ограничен, и большинство внутренних операций органов управления будут незнакомы жителям города. После участия в стратегическом планировании жители получат представление о существовании многих сложных проблем, с которыми сталкиваются выбранные руководители и сотрудники органов местного управления. В результате этого они уйдут, понимая, что муниципальная организация может работать только над несколькими главными проблемами в определенный период времени, в связи с ограничениями в отношении персонала и финансовых ресурсов.</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i/>
          <w:iCs/>
          <w:sz w:val="28"/>
          <w:szCs w:val="28"/>
        </w:rPr>
        <w:t>Источник:</w:t>
      </w:r>
      <w:r>
        <w:rPr>
          <w:rFonts w:eastAsia="Times New Roman Cyr" w:cs="Times New Roman Cyr" w:ascii="Times New Roman Cyr" w:hAnsi="Times New Roman Cyr"/>
          <w:sz w:val="28"/>
          <w:szCs w:val="28"/>
        </w:rPr>
        <w:t xml:space="preserve"> Материалы, предоставленные городом Санта Кларита, Калифорния.</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влечение и поддержка добровольных лиц</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и из городской и окружной администрации назначили руководящий комитет, состоящий из 12 человек, для осуществления руководства над проектом, разработки основных областей исследования и формирования комитетов по исследованиям. Члены руководящего комитета  были выбраны на основе их способности осуществлять руководство и признанного положения в городе.</w:t>
      </w:r>
    </w:p>
    <w:p>
      <w:pPr>
        <w:pStyle w:val="Style16"/>
        <w:ind w:firstLine="720"/>
        <w:jc w:val="both"/>
        <w:rPr/>
      </w:pPr>
      <w:r>
        <w:rPr>
          <w:rFonts w:eastAsia="Times New Roman Cyr" w:cs="Times New Roman Cyr" w:ascii="Times New Roman Cyr" w:hAnsi="Times New Roman Cyr"/>
          <w:sz w:val="28"/>
          <w:szCs w:val="28"/>
        </w:rPr>
        <w:t>Для рабочей группы городской совет и Правление округа подготовили список лиц, являющихся наиболее активными в различных сферах: в качестве членов торговой палаты, членов экзаменационной комиссии школы, различных гражданских групп и т.д. Управляющий проектом направил личные приглашения кандидатам рабочих групп. Объявления об общественных услугах, опубликованные в местных средствах информации, также привлекли нескольких добровольцев. Привлечение добровольцев явилось сложной задачей, поскольку призыв к участию жителей, которые уже играют активную роль в жизни города, представлял трудности. Однако, многие граждане высоко оценили возможность участия в проекте, который окажет влияние на качество их жизни в течение последующих декад. В конце концов было отобрано 150 добровольцев - с равным количеством от Винчестера и Фредерик Каунти - для участия в рабочей группе.</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left w:val="single" w:sz="6" w:space="1" w:color="000000"/>
        </w:pBd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Члены руководящего комитета были отобраны в соответствии с их навыками руководителей.</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Для 150 участников рабочей группы было проведено вводное собрание. Участникам был продемонстрирован фильм о стратегическом мышлении, представляющий футуриста Джоэла Баркера. Затем участникам были даны задания руководящего комитета. Члены рабочей группы были преднамеренно распределены по комитетам, сфера деятельности которых выходила за рамки их знаний, с тем, чтобы свежие идеи были услышаны, а также для того, чтобы предотвратить использование заданий их комитетов группами по специальным интересам для демонстрации ими своих целей. Каждый комитет был обучен практике выработки соглашения и технике группового решения проблем. Каждый комитет разработал положение о направлениях, цели и задачи для своей области изучения.</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лены руководящего комитета и сотрудники обеих местных администраций были назначены к выполнению связующей роли между комитетами. Сотрудники работали на добровольной основе и в качестве консультантов оказывали техническую поддержку: осуществляли координацию работы заседаний, а также идентифицировали и собирали материалы по ресурсам. Каждый комитет проводил заседания в среднем два раза в месяц в течение более чем восьми месяцев.</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сследование</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ервом этапе проекта комитеты изучали демографическую ситуацию, экономическую базу, вопросы обслуживания пожарных и аварийных команд, услуги органов здравоохранения, образования, транспорт и качество жизни. В декабре 1989 года на открытом форуме были представлены заключительные отчеты по первому этапу, в которых на первый план выдвигались рекомендации комитетов.</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апреле 1990 года проходило осуществление второго этапа проекта. Та же самая группа из 150 человек была перегруппирована в новые комитеты, которые изучали проблемы жилищного строительства; экономическое развитие; сельское хозяйство; применение законов; проблемы наркомании и преступности; коммунальные сооружения, объекты развлечения, отдыха и культуры и общее управление. Указанные комитеты представили свои рекомендации в январе 1991 года. Отчеты всех комитетов по двум этапам проекта были представлены как городскому совету, так и Правлению округа и опубликованы в кабельной сети с местным доступом, а также в местных газетах. Это предоставило возможность для более широких слоев общественности ознакомиться с информацией и отреагировать на новые идеи.</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январе 1991 года руководящий комитет приступил к заключительному этапу проекта, объединив 15 отдельных отчетов комитетов в один комплексный документ. Заключительный отчет о проекте был подготовлен в сентябре 1991 года и опубликован в следующем месяце. Расходы по проекту были распределены в равных долях между городом и округом. Общая сумма проекта составила $23500. Приблизительно $8400 было израсходовано в течение двух лет на материалы и снабжение, почтовые отправления и прочие вспомогательные предметы, а $15100 было израсходовано на распечатку заключительного отчет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зультаты</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Основной целью проекта “Предвидение 2020 года” являлось привлечение граждан к процессу формирования будущего города. Свидетельства успеха проекта - количество часов, затраченных добровольцами и число внедренных рекомендаций. Более 150 граждан, которые уже принимали активное участие в деятельности города, затратили более 960 часов, формулируя рабочие решения проблем, которые будут актуальными для будущего развития города и роста населения.</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лючительный отчет проекта в настоящее время является руководством для решения проблем и будущего развития города и округа. Например, комитет по экономическому развитию внес предложение о совместной работе двух районов для объединения усилий по экономическому развитию. В результате, Комиссия по экономическому развитию округа Винчестер-Фредерик впервые приняла на полный рабочий день директора по экономическому развитию. В округе недавно были приняты на работу несколько новых сотрудников, которые вместе с остальными представляют 250 человек, занятых полный или неполный рабочий день.</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ругом примере были внедрены рекомендации по увеличению поддержки в отношении карьеры сотрудников пожарных и спасательных компаний, работающих на добровольной основе. В округе были впервые приняты на оплачиваемую работу сотрудники аварийной службы, и в обеих местностях был принят дополнительный персонал, а также усовершенствованы 911 аварийных коммуникационных сетей. Помимо этого, городские аварийный и пожарный департаменты были укрупнены в один в соответствии с рекомендациями как общей администрации, так и комитетов по работе аварийных и пожарных служб.</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рекомендации комитета по коммунальному обслуживанию в городе было издано постановление, по которому все разработчики должны прокладывать новые линии коммунального обеспечения под землей. По рекомендации комитета по жилищному строительству несколькими местными банками был недавно сформирован жилищный траст для обеспечения финансирования револьверного кредита для жителей с низким и средним уровнем доход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ализ</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Недостатком структуры, используемой в Винчестере и округе Фредерик, явилось то, что комитеты по исследованию подготовили свои отчеты независимо, и в некоторых случаях представили спорные рекомендации. Например, цели экономического развития и задачи по сохранению качества жизни ни разу не были согласованы с руководящим комитетом. Эд Дейли полагает, что для оказания помощи в процессе более эффективного урегулировании основных конфликтов целей необходимо предложить одной группе изучить весь спектр проблем вместо того, чтобы распределять проблемные вопросы между несколькими отдельными комитетами.</w:t>
      </w:r>
    </w:p>
    <w:p>
      <w:pPr>
        <w:pStyle w:val="Style16"/>
        <w:ind w:firstLine="720"/>
        <w:jc w:val="both"/>
        <w:rPr/>
      </w:pPr>
      <w:r>
        <w:rPr>
          <w:rFonts w:eastAsia="Times New Roman Cyr" w:cs="Times New Roman Cyr" w:ascii="Times New Roman Cyr" w:hAnsi="Times New Roman Cyr"/>
          <w:sz w:val="28"/>
          <w:szCs w:val="28"/>
        </w:rPr>
        <w:t>Ключевым фактором успеха программы округа Винчестер-Фредерик явилось обязательность ее участников. Участники программы поняли, что они играют активную роль в создании будущего для своей территории. Ни один из участников не проходил специального обучения, и большинство из них имели небольшой опыт или совсем не обладали опытом в отношении предмета своего изучения, но все без исключения имели желание превратить свой город в самый лучший, каким он может стать, при внесении изменений. Кроме этого, затраты были сравнительно небольшими.</w:t>
      </w:r>
    </w:p>
    <w:p>
      <w:pPr>
        <w:pStyle w:val="Style16"/>
        <w:ind w:firstLine="720"/>
        <w:jc w:val="both"/>
        <w:rPr/>
      </w:pPr>
      <w:r>
        <w:rPr>
          <w:rFonts w:eastAsia="Times New Roman Cyr" w:cs="Times New Roman Cyr" w:ascii="Times New Roman Cyr" w:hAnsi="Times New Roman Cyr"/>
          <w:sz w:val="28"/>
          <w:szCs w:val="28"/>
        </w:rPr>
        <w:t>Не следует также недооценивать важности выбора руководящего комитета для проекта подобного рода. Члены руководящего комитета избирались в соответствии с их хорошими навыками руководства. Руководящий комитет заложил основу проекта, определив конкретные сферы, которые необходимо учесть. Также являлась важной функция руководящего комитета по установлению связей с конкретными комитетами по исследованиям, что позволяло гарантировать выполнение целей и задач руководящего комитета. Аналогично, решающим моментом был выбор председателя для каждого комитета, способного проводить дискуссии, обеспечивать каждому члену возможность выступить, а также способствовать реализации задачи комитета в пределах установленного времени.</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ЮДЖИН, ОРЕГОН - РЕШЕНИЯ</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1991 году в г. Юджин по прогнозам дефицит доходов составлял $8 млн. Стало очевидным, что городу необходимо уменьшить размер услуг, увеличить доходы или найти альтернативные способы предоставления услуг с наименьшими затратами. Городской совет Юджина вынес решение о привлечении граждан к процессу выработки решений о том, какие услуги необходимо предложить и как эти услуги должны финансироваться. Указанный процесс привлечения граждан получил название “Решения Юджин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проведения серии общественных мероприятий летом 1991 года с целью сбора идей об услугах и альтернативных источниках финансирования, городской совет воспользовался помощью департамента по вопросам планирования, общественной политики и управления университета штата Орегон. Главной задачей являлось изучить предпочтения избирателей в отношении следующих важных вопросов:</w:t>
      </w:r>
    </w:p>
    <w:p>
      <w:pPr>
        <w:pStyle w:val="Style16"/>
        <w:numPr>
          <w:ilvl w:val="0"/>
          <w:numId w:val="2"/>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очитают ли граждане решать проблему бюджетного дефицита с помощью сокращения видов услуг, увеличения доходов или используя сочетание указанных подходов?</w:t>
      </w:r>
    </w:p>
    <w:p>
      <w:pPr>
        <w:pStyle w:val="Style16"/>
        <w:numPr>
          <w:ilvl w:val="0"/>
          <w:numId w:val="2"/>
        </w:numPr>
        <w:ind w:firstLine="720"/>
        <w:jc w:val="both"/>
        <w:rPr/>
      </w:pPr>
      <w:r>
        <w:rPr>
          <w:rFonts w:eastAsia="Times New Roman Cyr" w:cs="Times New Roman Cyr" w:ascii="Times New Roman Cyr" w:hAnsi="Times New Roman Cyr"/>
          <w:sz w:val="28"/>
          <w:szCs w:val="28"/>
        </w:rPr>
        <w:t>Какие услуги желательно сохранить? Какие услуги можно сократить?</w:t>
      </w:r>
    </w:p>
    <w:p>
      <w:pPr>
        <w:pStyle w:val="Style16"/>
        <w:numPr>
          <w:ilvl w:val="0"/>
          <w:numId w:val="2"/>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держивают ли граждане введение дополнительных затрат на доступное жилищное строительство, проведение политики города, улучшение обслуживания департамента пожарной безопасности, организацию новой библиотеки и/или усовершенствования туристических и художественных программ?</w:t>
      </w:r>
    </w:p>
    <w:p>
      <w:pPr>
        <w:pStyle w:val="Style16"/>
        <w:numPr>
          <w:ilvl w:val="0"/>
          <w:numId w:val="2"/>
        </w:numPr>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ет ли поддержка в отношении увеличения новых денежных поступлений для установления баланса бюджета или оплаты новых видов услуг? Каковы наиболее предпочтительные средства увеличения доходов? Наименее предпочтительные? Существует ли поддержка в отношении уменьшения налогового финансирования и увеличения суммы комиссий пользователей для некоторых видов услуг?</w:t>
      </w:r>
    </w:p>
    <w:p>
      <w:pPr>
        <w:pStyle w:val="Style16"/>
        <w:ind w:firstLine="720"/>
        <w:jc w:val="both"/>
        <w:rPr/>
      </w:pPr>
      <w:r>
        <w:rPr>
          <w:rFonts w:eastAsia="Times New Roman Cyr" w:cs="Times New Roman Cyr" w:ascii="Times New Roman Cyr" w:hAnsi="Times New Roman Cyr"/>
          <w:sz w:val="28"/>
          <w:szCs w:val="28"/>
        </w:rPr>
        <w:t>Исследователи университета разработали три опросника для сбора данных, статистически представленных избирателями Юджина. Они также подготовили дополнительную анкету формата брошюры для рассылки по всем домам г. Юджина. Также планировалось проведение семинаров с представителями общественности. Ниже представлено описание каждого подхода по сбору данных.</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зработай свой собственный бюджетный обзор</w:t>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 xml:space="preserve">Выборочный представительный опрос предоставил возможность респонденту сбалансировать бюджет в соответствии с его/ее приоритетами. Респондентам предоставлялся выбор в отношении дополнительного улучшения существующих видов услуг, уменьшения видов услуг, увеличения или создания комбинаций общих налогов, увеличения или разработки комиссионных для пользователей или использования налога на имущество для финансирования затрат на строительство для улучшения определенного вида услуг. Выполнение тренировочных упражнений по сбалансированию бюджета требовало от респондента сбалансировать бюджет в пределах предполагаемого разрыва в размере 8 миллионов долларов США между текущими доходами и расходами.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зор предпочтений (информация о стоимости не прилагается)</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Второй выборочный представительный опрос содержал в себе вопросы о предпочтениях респондентов в отношении услуг, комиссионных пользователей и различных налоговых источников. Данные о стоимости услуг и потенциальных комиссионных не были включены в анкету.</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зор предпочтений (информация о стоимости прилагается)</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тий выборочный представительный опрос был похож на второй, за исключением того, что он был расширен и включал простой вопрос о поддержке конкретной услуги с включением информации о стоимости услуги и затратах на улучшение обслуживания. Для тех услуг, где существовала вероятность введения комиссионных для пользователей, респондентам был предоставлен выбор в отношении предпочитаемого ими сочетания комиссионных и налогов для финансирования каждой услуги.</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нкета-брошюра</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ошюра, озаглавленная “Вы - это Ваш город”, содержащая тот же набор вопросов в аналогичном формате, что и представительный опрос “разработай свой собственный бюджетный обзор”, была разослана во все дома города. Целью данного обзора являлся не столько сбор статистических данных избирателей, а скорее предоставление возможности каждому жителю высказаться и быть услышанным.</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еминары</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городе было проведено пять общественных семинаров в различных местах по всему городу. Четыре из них были субсидированы окружными группами. Также были проведены три дополнительных семинара, которые субсидировались заинтересованными группами города. Все семинары проходили в ноябре и декабре 1991 года. На семинарах участники были объединены в группы; группы проводили обсуждения по вопросам проблемы бюджетного балансирования, представленной в обзоре “разработай свой собственный бюджетный обзор”. Большинством голосов членов группы было принято решение о проведении бюджетных мероприятий. Таким образом, “респондентом” в отношении информации семинара являлась группа, а не индивидуальный участник.</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зультаты</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от мероприятий по сбору даных, полученных путем трех представительных опросов и возвращенных брошюр-анкет, получились достаточно согласованными. Такая согласованность предполагает, что результаты от указанных инструментов обеспечили четкое представительство избирателей г.Юджина. Результаты семинара, однако, существенно отличаются от других инструментов. В частности, они показывают более сильную поддержку в отношении новых денежных поступлений. В среднем, группы, участвующие в семинаре, использовали увеличенные доходы для получения 93% дефицита в упражнении по сбалансированию бюджета, тогда как респонденты опроса “разработай свой собственный бюджетный обзор” полагались на новые доходы для покрытия только около 60% нехватки бюджет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ИУ СИТИ, АЙОВА - ВИДЕНИЕ 2020 ГОДА</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 xml:space="preserve">Во многих отношениях Сиу Сити, штат Айова (население 79000 жителей) очень похож на другие города: бурный рост и перемены потребовали пересмотра традиционного представления о городе. Неопределенность в отношении будущего заставила жителей серьезно задуматься о настоящем положении. Старые представления о региональных рынках и национальной экономике исчезли с возникновением высокоскоростных линий коммуникаций и наличием взаимозависимости в глобальном масштабе. Этнические и расовые различия изменяют взгляды людей на взаимоотношения с окружающими и вопросы гражданства.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обходимо было создать прообраз будущего для Сиу Сити, независимо от того, что может ожидать город в перспективе. Способы реализации такого представления могут кореным образом измениться в ближайшие тридцать лет, однако, созданный образ будет являться руководящим началом для любого направления, которому город будет следовать.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дготовка</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цесс стратегического планирования в городе был реализован с помощью семи крупных этапов. В первую очередь, была разработана рабочая программа для определения задач и потребностей Сиу Сити, учитывая доступную информацию, предполагаемое участие общественности и необходимые продукты. В указанной программе были намечены все пункты, по которым должны были приниматься решения.</w:t>
      </w:r>
    </w:p>
    <w:p>
      <w:pPr>
        <w:pStyle w:val="Style16"/>
        <w:ind w:firstLine="720"/>
        <w:jc w:val="both"/>
        <w:rPr/>
      </w:pPr>
      <w:r>
        <w:rPr>
          <w:rFonts w:eastAsia="Times New Roman Cyr" w:cs="Times New Roman Cyr" w:ascii="Times New Roman Cyr" w:hAnsi="Times New Roman Cyr"/>
          <w:sz w:val="28"/>
          <w:szCs w:val="28"/>
        </w:rPr>
        <w:t>Во-вторых, рабочая группа проекта “Сиу Сити: Видение 2020 года”, включающая приблизительно 60 граждан, была утверждена городским советом. Для оказания содействия работе группы был принят консультант. Участники рабочей группы прошли процесс ознакомления со всеми аспектами городской жизни, сбора информации, не являющейся в то время доступной, а также провели анализ существовавших проблем и возможностей. Особое внимание было обращено на экономические и социальные нужды города, тенденции развития и проблемы окружающей среды.</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бор информации</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третьих, рабочая группа сосредоточила свое внимание на создании образа для города и заслушивала мнения лиц, отвечающих за принятие решений в общественных и частных секторах. Было использовано четыре основных метода ознакомления: интервью на улицах, подробное интервьюирование хорошо осведомленных жителей города, номинально-групповая тренировка с рабочей группой “Видение 2020 года” и общественные дебаты в масштабе города.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нтервьюирование на улицах города</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ыли установлены индивидуальные контакты в шести разаличных местах Сиу Сити, включая торговые центры, супермаркеты и библиотеки. Указанные объекты были выбраны в соответствии с движением пешеходов и для того, чтобы охватить различные районы город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 было опрошено 52 человека, которым были заданы два общих вопроса:</w:t>
      </w:r>
    </w:p>
    <w:p>
      <w:pPr>
        <w:pStyle w:val="Style16"/>
        <w:numPr>
          <w:ilvl w:val="0"/>
          <w:numId w:val="3"/>
        </w:numPr>
        <w:ind w:firstLine="720"/>
        <w:jc w:val="both"/>
        <w:rPr/>
      </w:pPr>
      <w:r>
        <w:rPr>
          <w:rFonts w:eastAsia="Times New Roman Cyr" w:cs="Times New Roman Cyr" w:ascii="Times New Roman Cyr" w:hAnsi="Times New Roman Cyr"/>
          <w:sz w:val="28"/>
          <w:szCs w:val="28"/>
        </w:rPr>
        <w:t>Что Вам нравится больше всего в Сиу Сити? Приведите три примера.</w:t>
      </w:r>
    </w:p>
    <w:p>
      <w:pPr>
        <w:pStyle w:val="Style16"/>
        <w:numPr>
          <w:ilvl w:val="0"/>
          <w:numId w:val="3"/>
        </w:numPr>
        <w:ind w:left="720" w:firstLine="720"/>
        <w:jc w:val="both"/>
        <w:rPr/>
      </w:pPr>
      <w:r>
        <w:rPr>
          <w:rFonts w:eastAsia="Times New Roman Cyr" w:cs="Times New Roman Cyr" w:ascii="Times New Roman Cyr" w:hAnsi="Times New Roman Cyr"/>
          <w:sz w:val="28"/>
          <w:szCs w:val="28"/>
        </w:rPr>
        <w:t>Если бы Вы смогли изменить эти три направления, что бы Вы сделали?</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дробное интервьюирование</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родскими служащими было проведено 28 подробных интервью. Интервьюируемые, отобранные городскими служащими, входили в одну или несколько из следующих групп:</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numPr>
          <w:ilvl w:val="0"/>
          <w:numId w:val="4"/>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ные и утвержденные руководители</w:t>
      </w:r>
    </w:p>
    <w:p>
      <w:pPr>
        <w:pStyle w:val="Style16"/>
        <w:numPr>
          <w:ilvl w:val="0"/>
          <w:numId w:val="4"/>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Уполномоченные брокеры”</w:t>
      </w:r>
    </w:p>
    <w:p>
      <w:pPr>
        <w:pStyle w:val="Style16"/>
        <w:numPr>
          <w:ilvl w:val="0"/>
          <w:numId w:val="4"/>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ители, имеющие особую заинтересованность</w:t>
      </w:r>
    </w:p>
    <w:p>
      <w:pPr>
        <w:pStyle w:val="Style16"/>
        <w:numPr>
          <w:ilvl w:val="0"/>
          <w:numId w:val="4"/>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и города с широкой перспективой</w:t>
      </w:r>
    </w:p>
    <w:p>
      <w:pPr>
        <w:pStyle w:val="Style16"/>
        <w:numPr>
          <w:ilvl w:val="0"/>
          <w:numId w:val="4"/>
        </w:numPr>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Критики”</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тервьюеры использовали постоянный список из 18 вопросов. В дополнение к вопросам, касающимся профессии, времени проживания в Сиу Сити и причин, по которым опрашиваемые находятся здесь, были использованы вопросы, относящиеся к позитивным и негативным аспектам различных сфер деятельности города: жилищное строительство и районы, посещение магазинов, деловой климат, образование, отдых, социальное обслуживание, транспорт и окружающая среда. Помимо этого, жителям был задан вопрос, о том, что им нравится больше всего в городе, и о чем они расскажут приезжему или новому жильцу (один пример).</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оминально-групповое упражнение</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чая группа “Видение 2020 года” приняла участие в номинально-групповом обсуждении, в котором основное внимание было уделено трем основным темам:</w:t>
      </w:r>
    </w:p>
    <w:p>
      <w:pPr>
        <w:pStyle w:val="Style16"/>
        <w:numPr>
          <w:ilvl w:val="0"/>
          <w:numId w:val="5"/>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и самых лучших достижения в городе (охарактеризовать более конкретно, чем только “качество жизни”)</w:t>
      </w:r>
    </w:p>
    <w:p>
      <w:pPr>
        <w:pStyle w:val="Style16"/>
        <w:numPr>
          <w:ilvl w:val="0"/>
          <w:numId w:val="5"/>
        </w:numPr>
        <w:ind w:firstLine="720"/>
        <w:jc w:val="both"/>
        <w:rPr/>
      </w:pPr>
      <w:r>
        <w:rPr>
          <w:rFonts w:eastAsia="Times New Roman Cyr" w:cs="Times New Roman Cyr" w:ascii="Times New Roman Cyr" w:hAnsi="Times New Roman Cyr"/>
          <w:sz w:val="28"/>
          <w:szCs w:val="28"/>
        </w:rPr>
        <w:t>Три главных проблемы и возможности, которые были характерны для Сиу Сити за последние двадцать лет</w:t>
      </w:r>
    </w:p>
    <w:p>
      <w:pPr>
        <w:pStyle w:val="Style16"/>
        <w:numPr>
          <w:ilvl w:val="0"/>
          <w:numId w:val="5"/>
        </w:numPr>
        <w:ind w:left="720" w:firstLine="720"/>
        <w:jc w:val="both"/>
        <w:rPr/>
      </w:pPr>
      <w:r>
        <w:rPr>
          <w:rFonts w:eastAsia="Times New Roman Cyr" w:cs="Times New Roman Cyr" w:ascii="Times New Roman Cyr" w:hAnsi="Times New Roman Cyr"/>
          <w:sz w:val="28"/>
          <w:szCs w:val="28"/>
        </w:rPr>
        <w:t>Три ситуации, которые изменились в лучшую или худшую сторону за последние три или пять лет.</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бочая группа была произвольно разделена на 4 группы по 15 человек в каждой. Каждый участник записывал свои ответы на каждый вопрос, а затем представлял свои ответы группе для обсуждения при отсутствии критики. Все ответы были зарегистрированы. </w:t>
      </w:r>
    </w:p>
    <w:p>
      <w:pPr>
        <w:pStyle w:val="Style16"/>
        <w:ind w:firstLine="720"/>
        <w:jc w:val="both"/>
        <w:rPr/>
      </w:pPr>
      <w:r>
        <w:rPr>
          <w:rFonts w:eastAsia="Times New Roman Cyr" w:cs="Times New Roman Cyr" w:ascii="Times New Roman Cyr" w:hAnsi="Times New Roman Cyr"/>
          <w:sz w:val="28"/>
          <w:szCs w:val="28"/>
        </w:rPr>
        <w:t>По окончании группового обсуждения, 26 человек снова ответили на те же вопросы в соответствии с их личным мнением, а также мнением группы в целом.</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щественные заседания</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бочая группа явилась спонсором общественных заседаний, которые проводились в местном колледже. Два местных радиокомментатора выступили в качестве ведущих. Заседания были показаны по кабельному телевидению, также были заслушаны телефонные включения с комментариями. Все комментарии (и на заседаниях и по телефону) были записаны.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зработка планов</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ходе четвертого крупного этапа процесса стратегического планирования созданное видение было рассмотрено в свете существующих условий для разработки этапа по выработке конкретных рекомендаций плана.</w:t>
      </w:r>
    </w:p>
    <w:p>
      <w:pPr>
        <w:pStyle w:val="Style16"/>
        <w:ind w:firstLine="720"/>
        <w:jc w:val="both"/>
        <w:rPr/>
      </w:pPr>
      <w:r>
        <w:rPr>
          <w:rFonts w:eastAsia="Times New Roman Cyr" w:cs="Times New Roman Cyr" w:ascii="Times New Roman Cyr" w:hAnsi="Times New Roman Cyr"/>
          <w:sz w:val="28"/>
          <w:szCs w:val="28"/>
        </w:rPr>
        <w:t>В ходе пятого этапа последовательно были разработаны элементы плана и стратегия для их внедрения.</w:t>
      </w:r>
    </w:p>
    <w:p>
      <w:pPr>
        <w:pStyle w:val="Style16"/>
        <w:ind w:firstLine="720"/>
        <w:jc w:val="both"/>
        <w:rPr/>
      </w:pPr>
      <w:r>
        <w:rPr>
          <w:rFonts w:eastAsia="Times New Roman Cyr" w:cs="Times New Roman Cyr" w:ascii="Times New Roman Cyr" w:hAnsi="Times New Roman Cyr"/>
          <w:sz w:val="28"/>
          <w:szCs w:val="28"/>
        </w:rPr>
        <w:t xml:space="preserve">В ходе шестого этапа план был документально оформлен с приложением письменных и визуальных материалов. Удобство использования карт и графики являлось необходимым элементом, наряду с четко написанным текстом.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ключение были одобрены финансовые инструменты, система мониторинга и процессы непрерывного внедрения для обеспечения прогресса города в отношении намеченных целей. Процесс планирования, начавшийся в октябре 1990 года, завершился в августе 1992 год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Д УИНГ, МИНЕССОТА - РЕД УИНГ 2000 ГОД.</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Ред Уинг - это город, расположенный в центральной части штата Минессота. Для модернизации городского комплексного плана и вовлечения жителей города в процесс разработки перспективного плана по использованию земли, в городе применялся процесс создания видения будущего.</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ект по созданию видения “Ред Уинг 2000 года” был разработан исполнительным комитетом. Комитет, состоящий из 15 членов, включал в себя мэра, администратора совета, представителей окружных органов управления, районных школ, промышленных предприятий, торговой палаты, туристического бизнеса и органов здравоохранения.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та над проектом началась с проведения однодневного собрания в марте 1993 года. Более 100 граждан приняли участие в работе однодневного семинара по проблемам создания видения. Привлечение общественности происходило двумя путями: рассылка информации непосредственно группам и руководящим лицам и публикация в местных газетах, как в форме объявлений, так и в форме статей.</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left w:val="single" w:sz="6" w:space="1" w:color="000000"/>
        </w:pBdr>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ородской совет принимал участие во всех этапах проекта.</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ая группа была разбита на семь или восемь небольших групп, включая ведущего дискуссии в каждой группе. С целью получения представления о перспективах города и видении будущего, группам были заданы следующие пять вопросов:</w:t>
      </w:r>
    </w:p>
    <w:p>
      <w:pPr>
        <w:pStyle w:val="Style16"/>
        <w:numPr>
          <w:ilvl w:val="0"/>
          <w:numId w:val="6"/>
        </w:numPr>
        <w:ind w:firstLine="720"/>
        <w:jc w:val="both"/>
        <w:rPr/>
      </w:pPr>
      <w:r>
        <w:rPr>
          <w:rFonts w:eastAsia="Times New Roman Cyr" w:cs="Times New Roman Cyr" w:ascii="Times New Roman Cyr" w:hAnsi="Times New Roman Cyr"/>
          <w:sz w:val="28"/>
          <w:szCs w:val="28"/>
        </w:rPr>
        <w:t xml:space="preserve">Как, по вашему мнению, должен выглядеть Ред Уинг в 2010 году? Какие характеристики могут наилучшим образом определить и описать это представление? Разбейте эти характеристики по категориям в порядке значимости для Вас. </w:t>
      </w:r>
    </w:p>
    <w:p>
      <w:pPr>
        <w:pStyle w:val="Style16"/>
        <w:numPr>
          <w:ilvl w:val="0"/>
          <w:numId w:val="6"/>
        </w:numPr>
        <w:ind w:firstLine="720"/>
        <w:jc w:val="both"/>
        <w:rPr/>
      </w:pPr>
      <w:r>
        <w:rPr>
          <w:rFonts w:eastAsia="Times New Roman Cyr" w:cs="Times New Roman Cyr" w:ascii="Times New Roman Cyr" w:hAnsi="Times New Roman Cyr"/>
          <w:sz w:val="28"/>
          <w:szCs w:val="28"/>
        </w:rPr>
        <w:t>Какие цели и приоритеты Вы могли бы установить для реализации различных аспектов Вашего представления?</w:t>
      </w:r>
    </w:p>
    <w:p>
      <w:pPr>
        <w:pStyle w:val="Style16"/>
        <w:numPr>
          <w:ilvl w:val="0"/>
          <w:numId w:val="6"/>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е препятствия могут помешать достижению Ваших целей и реализации Вашего представления? Какие сильные стороны Вы можете использовать для достижения Ваших целей? Какие могут возникнуть возможности для оказания Вам содействия?</w:t>
      </w:r>
    </w:p>
    <w:p>
      <w:pPr>
        <w:pStyle w:val="Style16"/>
        <w:numPr>
          <w:ilvl w:val="0"/>
          <w:numId w:val="6"/>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е действия может предпринять город для преодоления препятствий или извлечения преимуществ от сильных сторон и возможностей? Подумайте об этом в связи с новой или усовершенствованной политикой, программами, проектами, новыми зданиями, правилами, и т.д.</w:t>
      </w:r>
    </w:p>
    <w:p>
      <w:pPr>
        <w:pStyle w:val="Style16"/>
        <w:numPr>
          <w:ilvl w:val="0"/>
          <w:numId w:val="6"/>
        </w:numPr>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м образом представленное видение соотносится с окружающей средой Ред Уинга? Подумайте о способах, которые связывают видение, цели и идеи с такими понятиями, как экономический рост, развитие жилищного строительства и программ, отдых, искусство, сохранение исторического наследия, туризм, социальные услуги, деловой центр и транспорт.</w:t>
      </w:r>
    </w:p>
    <w:p>
      <w:pPr>
        <w:pStyle w:val="Style16"/>
        <w:ind w:firstLine="720"/>
        <w:jc w:val="both"/>
        <w:rPr/>
      </w:pPr>
      <w:r>
        <w:rPr>
          <w:rFonts w:eastAsia="Times New Roman Cyr" w:cs="Times New Roman Cyr" w:ascii="Times New Roman Cyr" w:hAnsi="Times New Roman Cyr"/>
          <w:sz w:val="28"/>
          <w:szCs w:val="28"/>
        </w:rPr>
        <w:t xml:space="preserve">Следующим шагом после указанной общей работы являлось усовершенствование городского плана по использованию земли. Для реализации этой проблемы в городе был использован подход, касающийся деятельности рабочих групп. Собрания рабочих групп, которые назывались семинарами, были объявлены в местных средствах массовой информации, а также были разосланы приглашения руководителям города (в качестве образца приглашения см. Приложение А). В ходе двух вечерних заседаний участниками был разработан предварительный план использования земли. После первой сессии городские служащие и консультант составили заключение и придали окончательную форму проделанной работе. Затем этот материал был направлен обратно в группу для последующей доработки на следующем вечернем заседании. </w:t>
      </w:r>
    </w:p>
    <w:p>
      <w:pPr>
        <w:pStyle w:val="Style16"/>
        <w:ind w:firstLine="720"/>
        <w:jc w:val="both"/>
        <w:rPr/>
      </w:pPr>
      <w:r>
        <w:rPr>
          <w:rFonts w:eastAsia="Times New Roman Cyr" w:cs="Times New Roman Cyr" w:ascii="Times New Roman Cyr" w:hAnsi="Times New Roman Cyr"/>
          <w:sz w:val="28"/>
          <w:szCs w:val="28"/>
        </w:rPr>
        <w:t>В течение последующих месяцев было проведено еще несколько семинаров, посвященным различным проблемам города. Темами семинаров являлись работа транспорта, парков и мест отдыха, план деловой части города и планы, касающиеся других сфер деятельности. В каждом случае был повторен процесс проведения двух вечерних сессий.</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ле первой пары сессий по использованию земли в городе была опубликована газетная статья с отчетом гражданам о проделанной работе. В статью также была включена анкета, однако, не с целью научного исследования, а для получения большего числа общественных комментариев по поводу плана. Были подведены итоги результатов для предоставления в плановую комиссию и участникам семинара.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сбора материала семинаров предварительный отчет был представлен на открытых жилищных собраниях в местной библиотеке и других местах сбора. На собраниях присутствовали члены городского совета, и комментарии жителей были записаны.</w:t>
      </w:r>
    </w:p>
    <w:p>
      <w:pPr>
        <w:pStyle w:val="Style16"/>
        <w:ind w:firstLine="720"/>
        <w:jc w:val="both"/>
        <w:rPr/>
      </w:pPr>
      <w:r>
        <w:rPr>
          <w:rFonts w:eastAsia="Times New Roman Cyr" w:cs="Times New Roman Cyr" w:ascii="Times New Roman Cyr" w:hAnsi="Times New Roman Cyr"/>
          <w:sz w:val="28"/>
          <w:szCs w:val="28"/>
        </w:rPr>
        <w:t xml:space="preserve">После завершения процесса создания видения плановая комиссия провела две общественные презентации плана, на которых присутствовали более 200 человек. На обоих собраниях публике была предоставлена возможность высказать свои комментарии в отношении плана. Плановая комиссия пересмотрела план в соответствии с вкладом граждан и представила его на одобрение городского совета. 14 февраля 1994 года городской совет утвердил окончательный вариант комплексного плана города Ред Уинг.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ом, к процессу стратегического видения в городе было привлечено более 1000 человек. Сотрудники и лица, работавшие на добровольной основе, затратили более 2000 часов на подготовку комплексного плана. Городской совет принимал участие во всех стадиях разработки, включая семинары и посещение открытых жилищных собраний, на которые был представлен план. План был утвержден с включением в него финансовой информации и графика внедрения, и плановая комиссия должна наблюдать за ходом выполнения плана и предоставлять отчет совету. Уже сейчас внедряются пункты плана, которые окажут положительное воздействие на будущее город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ЕКСИНГТОН-ФАЙЕТТ, КЕНТУККИ - ГОВОРИТ ЛЕКСИНГТОН</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Программа, субсидированная городским окружным советом Лексингтон-Файетта (население округа - 212000 человек), имела успех с точки зрения привлечения широких слоев населения, представляющих многообразие города. В начале января 1992 года, учитывая тот факт, что руководящие лица были в основном необязательны и далеки от потребностей города, мэром и окружным советом была организована серия собраний небольших групп по всему округу для получения мнения граждан по многим проблемам, которые влияют на их жизнь. Программа была названа: “Говорит Лексингтон 1992г.: Что происходит с Вашей работой и семьей”. Эта программа была повторена в 1993 и 1994 годах. Ниже приводится исследование с описанием методологии, разработанной в течение первых двух лет.</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зависимая консультационная фирма “Робертс энд Кей, Инк.”, которая специализируется по вопросам возобновления демократической практики в общественной жизни, оказала помощь совету при разработке программы и определении трех соответствующих принципов:</w:t>
      </w:r>
    </w:p>
    <w:p>
      <w:pPr>
        <w:pStyle w:val="Style16"/>
        <w:numPr>
          <w:ilvl w:val="0"/>
          <w:numId w:val="7"/>
        </w:numPr>
        <w:ind w:firstLine="720"/>
        <w:jc w:val="both"/>
        <w:rPr/>
      </w:pPr>
      <w:r>
        <w:rPr>
          <w:rFonts w:eastAsia="Times New Roman Cyr" w:cs="Times New Roman Cyr" w:ascii="Times New Roman Cyr" w:hAnsi="Times New Roman Cyr"/>
          <w:sz w:val="28"/>
          <w:szCs w:val="28"/>
        </w:rPr>
        <w:t>Предоставление гражданам возможности поделиться друг с другом, а также с местными органами управления своими взглядами о работе, семейной жизни и экономике.</w:t>
      </w:r>
    </w:p>
    <w:p>
      <w:pPr>
        <w:pStyle w:val="Style16"/>
        <w:numPr>
          <w:ilvl w:val="0"/>
          <w:numId w:val="7"/>
        </w:numPr>
        <w:ind w:firstLine="720"/>
        <w:jc w:val="both"/>
        <w:rPr/>
      </w:pPr>
      <w:r>
        <w:rPr>
          <w:rFonts w:eastAsia="Times New Roman Cyr" w:cs="Times New Roman Cyr" w:ascii="Times New Roman Cyr" w:hAnsi="Times New Roman Cyr"/>
          <w:sz w:val="28"/>
          <w:szCs w:val="28"/>
        </w:rPr>
        <w:t>Сбор информации о идеях и проблемах, вызывающих озабоченность граждан, которая могла бы использоваться администрацией и частным сектором для развития и оценки программ, политики и деятельности города.</w:t>
      </w:r>
    </w:p>
    <w:p>
      <w:pPr>
        <w:pStyle w:val="Style16"/>
        <w:numPr>
          <w:ilvl w:val="0"/>
          <w:numId w:val="7"/>
        </w:numPr>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ьшение тревоги и внушение доверия жителям в отношении их собственного будущего и будущего их города с помощью заверения, что люди не должны бороться с проблемами в одиночку, и что местная администрация испытывает беспокойство и проявляет интерес к жизни граждан.</w:t>
      </w:r>
    </w:p>
    <w:p>
      <w:pPr>
        <w:pStyle w:val="Style16"/>
        <w:ind w:firstLine="720"/>
        <w:jc w:val="both"/>
        <w:rPr/>
      </w:pPr>
      <w:r>
        <w:rPr>
          <w:rFonts w:eastAsia="Times New Roman Cyr" w:cs="Times New Roman Cyr" w:ascii="Times New Roman Cyr" w:hAnsi="Times New Roman Cyr"/>
          <w:sz w:val="28"/>
          <w:szCs w:val="28"/>
        </w:rPr>
        <w:t>Темы, касающиеся работы и семейной жизни, были выбраны в качестве центральных в свете ухудшения экономической ситуации и влияния этого фактора на рабочие места и семейную жизнь Лексингтона. После выбора тем была организована</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программа в качестве варианта старой концепции “городского собрания”. Эта программа была, однако, модернизирована с помощью использования формата небольшой группы, для того, чтобы получить более индивидуализированный уровень откликов от граждан. Предполагалось, что, участвуя в собраниях небольших групп, жители получат возможность выразить свои опасения и поделиться своими идеями. В свою очередь, местные органы управления должны собрать и проанализировать результаты и использовать информацию в целях переоценки бюджета, политики и приоритетных услуг.</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влечение общественности</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1992 году был проведен обзор для идентификации всех граждан и городских групп, которые могли бы содействовать в подборе 15-20 человек в качестве участников сессии “Говорит Лексингтон”, а также подобрать добровольных лиц для работы в качестве групповых ведущих в ходе сессий. Выявленные группы включали в себя, кроме прочих, жилищные ассоциации, гражданские клубы, студентов, торговые предприятия, добровольных лиц и церковные общины.</w:t>
      </w:r>
    </w:p>
    <w:p>
      <w:pPr>
        <w:pStyle w:val="Style16"/>
        <w:ind w:firstLine="720"/>
        <w:jc w:val="both"/>
        <w:rPr/>
      </w:pPr>
      <w:r>
        <w:rPr>
          <w:rFonts w:eastAsia="Times New Roman Cyr" w:cs="Times New Roman Cyr" w:ascii="Times New Roman Cyr" w:hAnsi="Times New Roman Cyr"/>
          <w:sz w:val="28"/>
          <w:szCs w:val="28"/>
        </w:rPr>
        <w:t>Мэрия разослала рекламные материалы группам с запросом о добровольцах для работы в качестве ведущих и репортеров заседаний, а также запросила группы обеспечить помещения для проведения заседаний и пригласить участников. Персональные приглашения были направлены лицам, которые были готовы пожертвовать своим временем и оказать помощь, выступая в качестве добровольцев, включая лиц, предложенных членами совета, а также на имя членов торговых, гражданских и жилищных организаций и агентств социального обслуживания.</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left w:val="single" w:sz="6" w:space="1" w:color="000000"/>
        </w:pBdr>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обровольные лица проходили практику в ходе пробного</w:t>
      </w:r>
    </w:p>
    <w:p>
      <w:pPr>
        <w:pStyle w:val="Style16"/>
        <w:pBdr>
          <w:left w:val="single" w:sz="6" w:space="1" w:color="000000"/>
        </w:pBdr>
        <w:jc w:val="both"/>
        <w:rPr/>
      </w:pPr>
      <w:r>
        <w:rPr>
          <w:rFonts w:eastAsia="Times New Roman Cyr" w:cs="Times New Roman Cyr" w:ascii="Times New Roman Cyr" w:hAnsi="Times New Roman Cyr"/>
          <w:b/>
          <w:bCs/>
          <w:sz w:val="28"/>
          <w:szCs w:val="28"/>
        </w:rPr>
        <w:t>заседания сессии.</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грамма была объявлена представителям средств массовой информации на пресс-конференции мэра. Кроме этого, объявления об общественных услугах были записаны на видеопленку и выпущены в показ. В ходе трансляции новостей по местному телевидению и в местных газетах была представлена реклама о программе.</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результате, в течение первого года появилось 350 добровольцев, которые получили обучающие и инструктивные материалы для проведения групповых сессий. Добровольцы были распределены в команды по два человека в качестве ведущего и репортера. Все ведущие и репортеры прошли двух-часовое обучение, проводимое консультантами. Консультанты объяснили цель проведения заседаний, наиболее существенные аспекты ведения заседания и предоставления сообщения, а также предложили способы разрешения проблем, наиболее часто возникающих в ходе сессии. Добровольцы практиковали свои роли на пробном заседании. </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обучения ведущие групп проводили 90-минутные сессии в течение месяца. После того, как все отчеты о заседаниях были завершены и возвращены ведущими, консультационная фирма, работающая с администрацией округа Лексингтон-Файетт, провела анализ данных и выпустила заключительный отчет, подробно описывающий общий отклик, полученный от населения. Отчет был опубликован и предоставлен общественности весной 1993 год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грамма “Говорит Лексингтон 1992 года” получила прямой отклик у 2000 человек в ходе 156 собраний небольших групп, проводившихся в домах, церквях, школах, на предприятиях и других местах по всему городу. Лица с различной социальной, экономической и расовой принадлежностью приняли участие в программе и показали отличный представительный общественный уровень идей, надеж, тревог и видений в отношении настоящего и будущего Лексингтона. Одна группа была даже сформирована из бездомных.</w:t>
      </w:r>
    </w:p>
    <w:p>
      <w:pPr>
        <w:pStyle w:val="Style16"/>
        <w:ind w:firstLine="720"/>
        <w:jc w:val="both"/>
        <w:rPr/>
      </w:pPr>
      <w:r>
        <w:rPr>
          <w:rFonts w:eastAsia="Times New Roman Cyr" w:cs="Times New Roman Cyr" w:ascii="Times New Roman Cyr" w:hAnsi="Times New Roman Cyr"/>
          <w:sz w:val="28"/>
          <w:szCs w:val="28"/>
        </w:rPr>
        <w:t>В 1993 году для обеспечения участия групп, представляющих разные жилищные и общественные сегменты города: расовые, возрастные и экономические уровни, сотрудники городской окружной администрации выдвинули ходатайство о привлечении ведущих и репортеров из групп или частей города, которые могли быть неполностью представлены в 1992 году. Помимо этого, сотрудники установили количество групп правительственного центра и других мест деловой части города и, по меньшей мере, одну группу в каждом из двенадцати районных советов для выявления лиц, которые могли быть не включены в другие группы. Ведущие и репортеры организовали остальные группы и осуществили подбор участников.</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изайн сессий</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ждая сессия проводилась с учетом 90-минутного формата выступления. Участникам был предложен круг вопросов, состоящий из пяти групп, который начинался с вопросов, касающихся семейных/жилищных проблем и впоследствии расширялся и распространялся на проблемы всего района проживания, и далее города в целом. Помимо этого, поставленные вопросы побуждали участников к описанию причин, по которым они принимают активное участие в жизни города или наоборот, а также представлению своих идей о наследии, которое они хотели бы оставить своим последователям.</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ые вопросы уравновесили две важные и несколько противоречивые цели: (1) привлечь идеи и предложения по темам, представляющим глубокий интерес для участников и (2) обеспечить соответствующую структуру для объединения результатов собрания, проведения сравнения между группами и эффективного анализа. (Приложение Б содержит полный комплекс вопросов, которые были заданы на всех сессиях).</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д разработкой окончательного дизайна для заседания “Говорит Лексингтон 1993” консультанты провели два практических занятия в группах для проверки формата и вопросов собрания. Они внесли некоторые изменения, основанные на их наблюдении в ходе практических заседаний, а также полученные в результате прямого отклика участников этих заседаний.</w:t>
      </w:r>
    </w:p>
    <w:p>
      <w:pPr>
        <w:pStyle w:val="Style16"/>
        <w:ind w:firstLine="720"/>
        <w:jc w:val="both"/>
        <w:rPr/>
      </w:pPr>
      <w:r>
        <w:rPr>
          <w:rFonts w:eastAsia="Times New Roman Cyr" w:cs="Times New Roman Cyr" w:ascii="Times New Roman Cyr" w:hAnsi="Times New Roman Cyr"/>
          <w:sz w:val="28"/>
          <w:szCs w:val="28"/>
        </w:rPr>
        <w:t>Перед началом каждого заседания ведущие заседаний и репортеры попросили участников заполнить индивидуальный письменный опросный лист. Репортеры подсчитали количество участников для заключительного отчет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время проведения заседания каждый ведущий пользовался руководством, предоставленном на обучающих сессиях. Следуя тексту руководства дословно или в общих чертах, ведущий заседания объяснил порядок проведения сессии, а затем подвел участников к рассмотрению пяти групп вопросов. Репортер записывал ответы на флип чарте, фиксируя самое основное из комментариев каждого выступающего его собственными словами.</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дущие заседаний раздали гражданам формы для заполнения, в том случае, если у них имелись какие-либо специальные проблемы, на которые они хотели бы обратить внимание окружной администрации или в отношении вопросов о конкретных видах услуг.</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зультаты</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 анализа сессии “Говорит Лексингтон 1993” была сформирована исходя из четырех источников: записей на флип-чарте, произведенных в ходе каждого заседания, отчетов, подготовленных ведущим и репортером по каждой сессии, аудиозаписей большинства заседаний и результатов опроса. (Форма отчета сессии, подготовленного репортерами, представлена в Приложении В). Результаты опроса участников предоставили демографические данные и дополнительную информацию (см. Приложение Г).</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ультанты создали базу данных по всей информации, включая основные проблемы и предложения. Они использовали эту базу данных для анализа совпадений и различий во мнениях различных видов групп.</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сессии явились основой для многих решений, касающихся бюджетных программ, направлений политики и программ обслуживания, принятых избранными руководителями Лексингтона. Например, в результате выраженной озабоченности в 1992 году о стоимости медицинского обслуживания увеличилось финансирование местного департамента здравоохранения для обеспечения потребностей жителей, которые не могут позволить оплату частных медицинских услуг. Решение проблемы расовых взаимоотношений гарантировало сохранение финансирования Программы культурных различий, поддержку фестиваля “Наследство и прошлое”, финансирование деятельности комиссии по расовым взаимоотношениям и аналогичных программ, субсидирование которых могло быть урезано в связи с бюджетными ограничениями. Комментарии от центральных групп по вопросу улучшения процесса проведения заседаний включены в заключительный отчет и объединены в планы на последующие годы (см. Приложение Д).</w:t>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ЛОЖЕНИЕ А</w:t>
      </w:r>
    </w:p>
    <w:p>
      <w:pPr>
        <w:pStyle w:val="Style16"/>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ГЛАШЕНИЕ ГРАЖДАНАМ - РЕД УИНГ, МИНЕССОТА</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мая 1993 года</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ажаемый житель города Ред Уинг:</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сердечно приглашаем Вас принять участие в работе семинара, который будет проводиться во вторник, 1 июня 1993 года с 5 до 8:30 вечера, с целью обсуждения последних изменений к плану развития деловой части города. Заседание будет проводиться в зале Фут публичной библиотеки Ред Уинга. Ланч предоставляется.</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 развития деловой части города является основным элементом при разработке городского плана комплексных мероприятий. За прошедшее время было проведено много мероприятий, чтобы деловой центр стал жизнеспособным. Работа семинара, запланированного на 1 июня, будет являться необходимым условием при попытке разработать новую повестку дня для развития делового центра. Мы будем рассматривать вопросы, связанные с транспортом, стоянками, общественными местами отдыха, доступом пешеходов, коммуникациями с набережной реки, использованием зон и земли, жилищным строительством, а также организационные вопросы. После завершения Вами работы вечером во вторник, консультант города (компания “Камирос, Лтд.”) и я, продолжим работу на следующий день для усовершенствования концепций плана делового центра. Затем мы хотели бы снова пригласить Вас в зал Фут для проведения краткого заключительного заседания, которое запланировано на 4 часа в среду, 2 июня 1993 года.</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sz w:val="28"/>
          <w:szCs w:val="28"/>
        </w:rPr>
        <w:t xml:space="preserve">Ваше участие в этом процессе является очень важным для успешного составления плана. </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pPr>
      <w:r>
        <w:rPr>
          <w:rFonts w:eastAsia="Times New Roman Cyr" w:cs="Times New Roman Cyr" w:ascii="Times New Roman Cyr" w:hAnsi="Times New Roman Cyr"/>
          <w:sz w:val="28"/>
          <w:szCs w:val="28"/>
        </w:rPr>
        <w:t>Пожалуйста, позвоните в департамент планирования для подтверждения Вашего участия не позднее вторника, 28 мая 1993 года, по телефону: 388-6734.</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 наилучшего,</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райан Петерсон</w:t>
      </w:r>
    </w:p>
    <w:p>
      <w:pPr>
        <w:pStyle w:val="Style16"/>
        <w:pBdr>
          <w:top w:val="single" w:sz="6" w:space="1" w:color="000000"/>
          <w:left w:val="single" w:sz="6" w:space="1" w:color="000000"/>
          <w:bottom w:val="single" w:sz="6" w:space="1" w:color="000000"/>
          <w:right w:val="single" w:sz="6" w:space="1" w:color="000000"/>
        </w:pBdr>
        <w:shd w:fill="F2F2F2" w:val="clea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ординатор по вопросам планирования</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ЛОЖЕНИЕ Б</w:t>
      </w:r>
    </w:p>
    <w:p>
      <w:pPr>
        <w:pStyle w:val="Style16"/>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Ы ДЛЯ ПУБЛИЧНОЙ СЕССИИ - ОКРУГ ЛЕКСИНГТОН-ФАЙЕТТ, КЕНТУККИ</w:t>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 1</w:t>
      </w:r>
    </w:p>
    <w:p>
      <w:pPr>
        <w:pStyle w:val="Style16"/>
        <w:ind w:firstLine="720"/>
        <w:jc w:val="both"/>
        <w:rPr/>
      </w:pPr>
      <w:r>
        <w:rPr>
          <w:rFonts w:eastAsia="Times New Roman Cyr" w:cs="Times New Roman Cyr" w:ascii="Times New Roman Cyr" w:hAnsi="Times New Roman Cyr"/>
          <w:sz w:val="28"/>
          <w:szCs w:val="28"/>
        </w:rPr>
        <w:t>Что мы, являясь общественной группой, можем сделать для удовлетворения потребности наших семей?</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 2</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овы сильные стороны района, в котором вы проживаете? Что может сделать жизнь в вашем районе лучше?</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 3</w:t>
      </w:r>
    </w:p>
    <w:p>
      <w:pPr>
        <w:pStyle w:val="Style16"/>
        <w:ind w:firstLine="720"/>
        <w:jc w:val="both"/>
        <w:rPr/>
      </w:pPr>
      <w:r>
        <w:rPr>
          <w:rFonts w:eastAsia="Times New Roman Cyr" w:cs="Times New Roman Cyr" w:ascii="Times New Roman Cyr" w:hAnsi="Times New Roman Cyr"/>
          <w:sz w:val="28"/>
          <w:szCs w:val="28"/>
        </w:rPr>
        <w:t>Какие аспекты, относящиеся к более крупной территории, вы цените превыше всего? Что может сделать жизнь лучше в округе Лексингтон-Файетт? Какие шаги должна предпринять городская окружная администрация, чтобы обратить внимание на эти приоритетные вопросы?</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 4</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ите те меры, которые вы уже предпринимаете в отношении вашего района и вашего города. Каковы мотивы ваших действий? Любой из нас видит те проблемы в нашем районе и городе, над которыми надо работать, однако, мы не всегда действуем. Что мешает вам начать предпринимать какие-либо действия?</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 5</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рода передают в качестве наследия одного поколения другому ценности и собственность. Что бы вы хотели видеть в качестве наследия сегодняшнего поколения для передачи будущим жителям округа Лексингтон-Файетт? Вы хотели бы добавить что-либо еще?</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Style16"/>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ЛОЖЕНИЕ В</w:t>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ФОРМА ОТЧЕТА ОТКРЫТОЙ СЕССИИ -</w:t>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КРУГ ЛЕКСИНГТОН-ФАЙЕТТ, КЕНТУККИ</w:t>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олняется репортером)</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мя репортера и номер телефона 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мя ведущего заседания и номер телефона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Дата и время проведения заседания_________________________</w:t>
      </w:r>
    </w:p>
    <w:p>
      <w:pPr>
        <w:pStyle w:val="Style16"/>
        <w:jc w:val="both"/>
        <w:rPr/>
      </w:pPr>
      <w:r>
        <w:rPr>
          <w:rFonts w:eastAsia="Times New Roman Cyr" w:cs="Times New Roman Cyr" w:ascii="Times New Roman Cyr" w:hAnsi="Times New Roman Cyr"/>
          <w:sz w:val="28"/>
          <w:szCs w:val="28"/>
        </w:rPr>
        <w:t>4. Место проведения_____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Имеют ли участники этой группы взаимный интерес или повод?</w:t>
      </w:r>
    </w:p>
    <w:p>
      <w:pPr>
        <w:pStyle w:val="Style1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а _____ Нет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да, пожалуйста, опишите, что общего между членами этой группы: (Например, участники являются сотрудниками по работе, проживают в одном районе или заинтересованы в получении доступного жилья)____________________________________________________</w:t>
      </w:r>
    </w:p>
    <w:p>
      <w:pPr>
        <w:pStyle w:val="Style16"/>
        <w:jc w:val="both"/>
        <w:rPr/>
      </w:pPr>
      <w:r>
        <w:rPr>
          <w:rFonts w:eastAsia="Times New Roman Cyr" w:cs="Times New Roman Cyr" w:ascii="Times New Roman Cyr" w:hAnsi="Times New Roman Cyr"/>
          <w:sz w:val="28"/>
          <w:szCs w:val="28"/>
        </w:rPr>
        <w:t>6.Всего присутствующих__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Какие темы или проблемы вызывают наибольшее беспокойство у участников вашего заседания_______________________________</w:t>
      </w:r>
    </w:p>
    <w:p>
      <w:pPr>
        <w:pStyle w:val="Style16"/>
        <w:jc w:val="both"/>
        <w:rPr/>
      </w:pPr>
      <w:r>
        <w:rPr>
          <w:rFonts w:eastAsia="Times New Roman Cyr" w:cs="Times New Roman Cyr" w:ascii="Times New Roman Cyr" w:hAnsi="Times New Roman Cyr"/>
          <w:sz w:val="28"/>
          <w:szCs w:val="28"/>
        </w:rPr>
        <w:t>8. Ваша группа установила порядок срочности по выбранным вопросам. Эти приоритетные вопросы помогут легче осуществить анализ. По другим вопросам, где указанный порядок не был установлен, нам необходимо Ваше содействие. Пожалуйста, представьте свое мнение по наиболее важным вопросам, которые возникли в ходе обсуждения следующих тем:</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йоны_______________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ожение своих собственных сил и энергии в деятельность района и города________________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дача городского наследия будущим поколениям______________</w:t>
      </w:r>
    </w:p>
    <w:p>
      <w:pPr>
        <w:pStyle w:val="Style16"/>
        <w:jc w:val="both"/>
        <w:rPr/>
      </w:pPr>
      <w:r>
        <w:rPr>
          <w:rFonts w:eastAsia="Times New Roman Cyr" w:cs="Times New Roman Cyr" w:ascii="Times New Roman Cyr" w:hAnsi="Times New Roman Cyr"/>
          <w:sz w:val="28"/>
          <w:szCs w:val="28"/>
        </w:rPr>
        <w:t>Дополнительные вопросы_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Как бы вы проклассифицировали степень вовлечения участников в ходе сессии. Выберите свой ответ из нижеприведенных:</w:t>
      </w:r>
    </w:p>
    <w:p>
      <w:pPr>
        <w:pStyle w:val="Style16"/>
        <w:jc w:val="both"/>
        <w:rPr/>
      </w:pPr>
      <w:r>
        <w:rPr>
          <w:rFonts w:eastAsia="Times New Roman Cyr" w:cs="Times New Roman Cyr" w:ascii="Times New Roman Cyr" w:hAnsi="Times New Roman Cyr"/>
          <w:sz w:val="28"/>
          <w:szCs w:val="28"/>
        </w:rPr>
        <w:t>Большинство участников выразило свое мнение, всем было предоставлено одинаковое время.</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ворили в основном одни и те же люди, все остальные молчали.</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кто из присутствующих не был сильно заинтересован в выражении своего мнения.</w:t>
      </w:r>
    </w:p>
    <w:p>
      <w:pPr>
        <w:pStyle w:val="Style16"/>
        <w:jc w:val="both"/>
        <w:rPr/>
      </w:pPr>
      <w:r>
        <w:rPr>
          <w:rFonts w:eastAsia="Times New Roman Cyr" w:cs="Times New Roman Cyr" w:ascii="Times New Roman Cyr" w:hAnsi="Times New Roman Cyr"/>
          <w:sz w:val="28"/>
          <w:szCs w:val="28"/>
        </w:rPr>
        <w:t>Выступали один или два человека, имевшие конкретную заинтересованность.</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чее? Пожалуйста, приведите свои аргументы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аковы Ваши предложения по улучшению работы будущих заседаний Лексингтона?________________________________________</w:t>
      </w:r>
    </w:p>
    <w:p>
      <w:pPr>
        <w:pStyle w:val="Style16"/>
        <w:jc w:val="both"/>
        <w:rPr/>
      </w:pPr>
      <w:r>
        <w:rPr>
          <w:rFonts w:eastAsia="Times New Roman Cyr" w:cs="Times New Roman Cyr" w:ascii="Times New Roman Cyr" w:hAnsi="Times New Roman Cyr"/>
          <w:sz w:val="28"/>
          <w:szCs w:val="28"/>
        </w:rPr>
        <w:t>11. Прочие комментарии_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Пожалуйста, приложите точную копию написанного от руки или напечатанного текста, составленного на флип чарте в ходе заседания. Вы можете редактировать содержание только в том случае, если некоторые части представлены неточно или незавершены. Ниже приводятся причины необходимости вышеуказанного:</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ходе работы заседания, записи на флип чарте являются бесценным указанием для участников, что их выступление услышано и оценено. Однако, при начале анализа комплект флип чарта, состоящий из 200 (или более) страниц, длиной в 10-20 страниц каждый, может представлять проблемы с точки зрения управления. Поэтому, полагаясь на Вашу помощь, мы преследуем двойную цель: обеспечить потребности участников быть услышанными и потребности анализа в получении скорейшего доступа к вкладу вашей группы.</w:t>
      </w:r>
    </w:p>
    <w:p>
      <w:pPr>
        <w:pStyle w:val="Style16"/>
        <w:jc w:val="both"/>
        <w:rPr/>
      </w:pPr>
      <w:r>
        <w:rPr>
          <w:rFonts w:eastAsia="Times New Roman Cyr" w:cs="Times New Roman Cyr" w:ascii="Times New Roman Cyr" w:hAnsi="Times New Roman Cyr"/>
          <w:sz w:val="28"/>
          <w:szCs w:val="28"/>
        </w:rPr>
        <w:t>13. Мы полагаемся на помощь репортеров и ведущих при идентификации предложений, высказанных участниками группы, которые должны быть представлены мэру, членам совета или другим руководителям города. Пожалуйста, пометьте звездочкой (*) запись каждого предложения на флип чарте. При этом, вы можете вспомнить какие-либо другие выдвинутые предложения, которые не были записаны. В этом случае, перечислите их ниже_________________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пасибо за Ваше добровольное участие в заседании “Говорит Лексингтон 1993”</w:t>
      </w:r>
      <w:r>
        <w:br w:type="page"/>
      </w:r>
    </w:p>
    <w:p>
      <w:pPr>
        <w:pStyle w:val="Style16"/>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ЛОЖЕНИЕ Г</w:t>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ЩЕСТВЕННЫЙ ОПРОС - ОКРУГ ЛЕКСИНГТОН-ФАЙЕТТ, КЕНТУККИ</w:t>
      </w:r>
    </w:p>
    <w:p>
      <w:pPr>
        <w:pStyle w:val="Style1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олняется участниками общественного заседания)</w:t>
      </w:r>
    </w:p>
    <w:p>
      <w:pPr>
        <w:pStyle w:val="Style16"/>
        <w:jc w:val="both"/>
        <w:rPr/>
      </w:pPr>
      <w:r>
        <w:rPr>
          <w:rFonts w:eastAsia="Times New Roman Cyr" w:cs="Times New Roman Cyr" w:ascii="Times New Roman Cyr" w:hAnsi="Times New Roman Cyr"/>
          <w:sz w:val="28"/>
          <w:szCs w:val="28"/>
        </w:rPr>
        <w:t>Что Вам нравится больше всего в Вашем районе? Приведите три примера.</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___________________2._______________3._________________</w:t>
      </w:r>
    </w:p>
    <w:p>
      <w:pPr>
        <w:pStyle w:val="Style16"/>
        <w:jc w:val="both"/>
        <w:rPr/>
      </w:pPr>
      <w:r>
        <w:rPr>
          <w:rFonts w:eastAsia="Times New Roman Cyr" w:cs="Times New Roman Cyr" w:ascii="Times New Roman Cyr" w:hAnsi="Times New Roman Cyr"/>
          <w:sz w:val="28"/>
          <w:szCs w:val="28"/>
        </w:rPr>
        <w:t>Что Вам нравится меньше всего в Вашем районе? Приведите три примера.</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__________________2.________________3._________________</w:t>
      </w:r>
    </w:p>
    <w:p>
      <w:pPr>
        <w:pStyle w:val="Style16"/>
        <w:jc w:val="both"/>
        <w:rPr/>
      </w:pPr>
      <w:r>
        <w:rPr>
          <w:rFonts w:eastAsia="Times New Roman Cyr" w:cs="Times New Roman Cyr" w:ascii="Times New Roman Cyr" w:hAnsi="Times New Roman Cyr"/>
          <w:sz w:val="28"/>
          <w:szCs w:val="28"/>
        </w:rPr>
        <w:t>Что Вам нравится больше всего в округе Лексингтон-Файетт? Приведите три примера.</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_________________2._________________3._________________</w:t>
      </w:r>
    </w:p>
    <w:p>
      <w:pPr>
        <w:pStyle w:val="Style16"/>
        <w:jc w:val="both"/>
        <w:rPr/>
      </w:pPr>
      <w:r>
        <w:rPr>
          <w:rFonts w:eastAsia="Times New Roman Cyr" w:cs="Times New Roman Cyr" w:ascii="Times New Roman Cyr" w:hAnsi="Times New Roman Cyr"/>
          <w:sz w:val="28"/>
          <w:szCs w:val="28"/>
        </w:rPr>
        <w:t>Что Вам нравится меньше всего в округе Лексингтон-Файетт? Приведите три примера.</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___________________2.________________3.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жалуйста, перечислите три направления, по которым Вам хотелось бы видеть городскую окружную администрацию Лексингтон-Файетт, работающую более эффективно?</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___________________2._______________3._________________</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же приводятся некоторые утверждения в отношении экономического развития, расовых взаимоотношений и молодежи. По каждому утверждению, пожалуйста, обведите в кружок один из ответов, указав в какой стапени Вы согдасны или несогласны с ним.</w:t>
      </w:r>
    </w:p>
    <w:p>
      <w:pPr>
        <w:pStyle w:val="Style16"/>
        <w:jc w:val="both"/>
        <w:rPr/>
      </w:pPr>
      <w:r>
        <w:rPr/>
        <w:t>Местная администрация Лексингтона должна эффективно работать в направлении создания новых рабочих мест и сохранении старых.</w:t>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pPr>
      <w:r>
        <w:rPr>
          <w:rFonts w:eastAsia="Times New Roman Cyr" w:cs="Times New Roman Cyr" w:ascii="Times New Roman Cyr" w:hAnsi="Times New Roman Cyr"/>
          <w:sz w:val="28"/>
          <w:szCs w:val="28"/>
        </w:rPr>
        <w:t>Мы должны активнее работать с целью привлечения деловых предложений извне.</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pPr>
      <w:r>
        <w:rPr>
          <w:rFonts w:eastAsia="Times New Roman Cyr" w:cs="Times New Roman Cyr" w:ascii="Times New Roman Cyr" w:hAnsi="Times New Roman Cyr"/>
          <w:sz w:val="28"/>
          <w:szCs w:val="28"/>
        </w:rPr>
        <w:t>Мы должны активнее работать для сохранения существующих предприятий и оказывать им помощь в развитии.</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pPr>
      <w:r>
        <w:rPr>
          <w:rFonts w:eastAsia="Times New Roman Cyr" w:cs="Times New Roman Cyr" w:ascii="Times New Roman Cyr" w:hAnsi="Times New Roman Cyr"/>
          <w:sz w:val="28"/>
          <w:szCs w:val="28"/>
        </w:rPr>
        <w:t>Мы должны активнее работать в отношении создания местных предприятий.</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pPr>
      <w:r>
        <w:rPr>
          <w:rFonts w:eastAsia="Times New Roman Cyr" w:cs="Times New Roman Cyr" w:ascii="Times New Roman Cyr" w:hAnsi="Times New Roman Cyr"/>
          <w:sz w:val="28"/>
          <w:szCs w:val="28"/>
        </w:rPr>
        <w:t>В Лексингтоне проводится недостаточная работа по привлечению молодежи к полезной деятельности.</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стная администрация должна эффективнее работать в отношении организации полезных мероприятий для молодежи.</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овые взаимоотношения представляют существенную проблему для Лексингтона.</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84" w:type="dxa"/>
        <w:jc w:val="left"/>
        <w:tblInd w:w="-114" w:type="dxa"/>
        <w:tblLayout w:type="fixed"/>
        <w:tblCellMar>
          <w:top w:w="0" w:type="dxa"/>
          <w:left w:w="107" w:type="dxa"/>
          <w:bottom w:w="0" w:type="dxa"/>
          <w:right w:w="107" w:type="dxa"/>
        </w:tblCellMar>
      </w:tblPr>
      <w:tblGrid>
        <w:gridCol w:w="1928"/>
        <w:gridCol w:w="1418"/>
        <w:gridCol w:w="1705"/>
        <w:gridCol w:w="1705"/>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за</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оздер-жался</w:t>
            </w:r>
          </w:p>
        </w:tc>
        <w:tc>
          <w:tcPr>
            <w:tcW w:w="17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отив</w:t>
            </w:r>
          </w:p>
        </w:tc>
        <w:tc>
          <w:tcPr>
            <w:tcW w:w="192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атегори-чески против</w:t>
            </w:r>
          </w:p>
        </w:tc>
      </w:tr>
    </w:tbl>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овые взаимоотношения в Лексингтоне</w:t>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лучшаются</w:t>
            </w:r>
          </w:p>
        </w:tc>
        <w:tc>
          <w:tcPr>
            <w:tcW w:w="284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 том же уровне</w:t>
            </w:r>
          </w:p>
        </w:tc>
        <w:tc>
          <w:tcPr>
            <w:tcW w:w="284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худшаются</w:t>
            </w:r>
          </w:p>
        </w:tc>
      </w:tr>
    </w:tbl>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формы задавались вопросы, касающиеся возраста, пола, расовой принадлежности и географического положения участника)</w:t>
      </w:r>
      <w:r>
        <w:br w:type="page"/>
      </w:r>
    </w:p>
    <w:p>
      <w:pPr>
        <w:pStyle w:val="Style16"/>
        <w:ind w:firstLine="72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ЛОЖЕНИЕ Д</w:t>
      </w:r>
    </w:p>
    <w:p>
      <w:pPr>
        <w:pStyle w:val="Style1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ЛУЧШЕНИЕ РАБОТЫ СЕССИЙ - ОКРУГ ЛЕКСИНГТОН-ФАЙЕТТ, КЕНТУККИ.</w:t>
      </w:r>
    </w:p>
    <w:p>
      <w:pPr>
        <w:pStyle w:val="Style16"/>
        <w:ind w:firstLine="72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6"/>
        <w:ind w:firstLine="720"/>
        <w:jc w:val="both"/>
        <w:rPr/>
      </w:pPr>
      <w:r>
        <w:rPr>
          <w:rFonts w:eastAsia="Times New Roman Cyr" w:cs="Times New Roman Cyr" w:ascii="Times New Roman Cyr" w:hAnsi="Times New Roman Cyr"/>
          <w:sz w:val="28"/>
          <w:szCs w:val="28"/>
        </w:rPr>
        <w:t xml:space="preserve">Большая часть предложений по улучшению работы заседаний “Говорит Лексингтон” касалась обеспечения большего количества участников. </w:t>
      </w:r>
    </w:p>
    <w:p>
      <w:pPr>
        <w:pStyle w:val="Style16"/>
        <w:ind w:firstLine="720"/>
        <w:jc w:val="both"/>
        <w:rPr/>
      </w:pPr>
      <w:r>
        <w:rPr>
          <w:rFonts w:eastAsia="Times New Roman Cyr" w:cs="Times New Roman Cyr" w:ascii="Times New Roman Cyr" w:hAnsi="Times New Roman Cyr"/>
          <w:sz w:val="28"/>
          <w:szCs w:val="28"/>
        </w:rPr>
        <w:t>По данной категории участники внесли предложение либо об увеличении количества, либо усовершенствовании следующих направлений:</w:t>
      </w:r>
    </w:p>
    <w:p>
      <w:pPr>
        <w:pStyle w:val="Style16"/>
        <w:numPr>
          <w:ilvl w:val="0"/>
          <w:numId w:val="8"/>
        </w:numPr>
        <w:ind w:firstLine="720"/>
        <w:jc w:val="both"/>
        <w:rPr/>
      </w:pPr>
      <w:r>
        <w:rPr>
          <w:rFonts w:eastAsia="Times New Roman Cyr" w:cs="Times New Roman Cyr" w:ascii="Times New Roman Cyr" w:hAnsi="Times New Roman Cyr"/>
          <w:sz w:val="28"/>
          <w:szCs w:val="28"/>
        </w:rPr>
        <w:t>организация рекламы: с помощью почтовых отправлений, средств массовой информации, включая телетрансляцию модели заседания</w:t>
      </w:r>
    </w:p>
    <w:p>
      <w:pPr>
        <w:pStyle w:val="Style16"/>
        <w:numPr>
          <w:ilvl w:val="0"/>
          <w:numId w:val="8"/>
        </w:numPr>
        <w:ind w:firstLine="720"/>
        <w:jc w:val="both"/>
        <w:rPr/>
      </w:pPr>
      <w:r>
        <w:rPr>
          <w:rFonts w:eastAsia="Times New Roman Cyr" w:cs="Times New Roman Cyr" w:ascii="Times New Roman Cyr" w:hAnsi="Times New Roman Cyr"/>
          <w:sz w:val="28"/>
          <w:szCs w:val="28"/>
        </w:rPr>
        <w:t>установление контакта с группами, вероятность участия которых сравнительно мала, а также с группами, которые пока недостаточно представлены</w:t>
      </w:r>
    </w:p>
    <w:p>
      <w:pPr>
        <w:pStyle w:val="Style16"/>
        <w:numPr>
          <w:ilvl w:val="0"/>
          <w:numId w:val="8"/>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ощрение гражданских групп к проведению общественных дебатов на регулярном заседании</w:t>
      </w:r>
    </w:p>
    <w:p>
      <w:pPr>
        <w:pStyle w:val="Style16"/>
        <w:numPr>
          <w:ilvl w:val="0"/>
          <w:numId w:val="8"/>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е информации о том, что было сделано в ответ на проведение предыдущих дебатов</w:t>
      </w:r>
    </w:p>
    <w:p>
      <w:pPr>
        <w:pStyle w:val="Style16"/>
        <w:numPr>
          <w:ilvl w:val="0"/>
          <w:numId w:val="8"/>
        </w:numPr>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варительная информация о повестке дня заседания.</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ие предложения касались формата и времени заседаний. Были предложены следующие изменения:</w:t>
      </w:r>
    </w:p>
    <w:p>
      <w:pPr>
        <w:pStyle w:val="Style16"/>
        <w:numPr>
          <w:ilvl w:val="0"/>
          <w:numId w:val="9"/>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дение сессий при более теплой погоде</w:t>
      </w:r>
    </w:p>
    <w:p>
      <w:pPr>
        <w:pStyle w:val="Style16"/>
        <w:numPr>
          <w:ilvl w:val="0"/>
          <w:numId w:val="9"/>
        </w:numPr>
        <w:ind w:firstLine="720"/>
        <w:jc w:val="both"/>
        <w:rPr/>
      </w:pPr>
      <w:r>
        <w:rPr>
          <w:rFonts w:eastAsia="Times New Roman Cyr" w:cs="Times New Roman Cyr" w:ascii="Times New Roman Cyr" w:hAnsi="Times New Roman Cyr"/>
          <w:sz w:val="28"/>
          <w:szCs w:val="28"/>
        </w:rPr>
        <w:t>включение групп с меньшим числом участников и проведение большего числа расширенных обсуждений</w:t>
      </w:r>
    </w:p>
    <w:p>
      <w:pPr>
        <w:pStyle w:val="Style16"/>
        <w:numPr>
          <w:ilvl w:val="0"/>
          <w:numId w:val="9"/>
        </w:numPr>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личить время сессии до двух часов</w:t>
      </w:r>
    </w:p>
    <w:p>
      <w:pPr>
        <w:pStyle w:val="Style16"/>
        <w:numPr>
          <w:ilvl w:val="0"/>
          <w:numId w:val="9"/>
        </w:numPr>
        <w:ind w:left="72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ее внимание уделять конкретным темам</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ложения одной из групп касались необходимости организации заседания таким образом, чтобы участие граждан в течение года являлось более значительным. Ниже приводится это предложение.</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ить гражданам больше возможностей для обеспечения контактов с администрацией. Способствовать реализации этого процесса в течение всего года. Способствовать вовлечению большего количества граждан в указанный процесс. Разработать “вопрос недели” через местные газеты, предоставив номер телефона почтового ящика мэра для получения отклика граждан. Запланировать регулярные заседания на первый понедельник каждого месяца в общественных местах. Изменения происходят постоянно, а не скачками. Необходим постоянный контакт. Применить методологию указанного процесса к конкретным проблемам для получения общественного отклика.</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6"/>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ржание</w:t>
      </w:r>
    </w:p>
    <w:p>
      <w:pPr>
        <w:pStyle w:val="Style1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288" w:type="dxa"/>
        <w:jc w:val="left"/>
        <w:tblInd w:w="-107" w:type="dxa"/>
        <w:tblLayout w:type="fixed"/>
        <w:tblCellMar>
          <w:top w:w="0" w:type="dxa"/>
          <w:left w:w="107" w:type="dxa"/>
          <w:bottom w:w="0" w:type="dxa"/>
          <w:right w:w="107" w:type="dxa"/>
        </w:tblCellMar>
      </w:tblPr>
      <w:tblGrid>
        <w:gridCol w:w="8613"/>
        <w:gridCol w:w="675"/>
      </w:tblGrid>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ЩЕСТВЕННОЕ ВИДЕНИЕ: УЧАСТИЕ ГРАЖДАН В СТРАТЕГИЧЕСКОМ ПЛАНИРОВАНИИ</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ВЕДЕНИЕ В ПРОЦЕСС СОЗДАНИЯ ОБЩЕСТВЕННОГО ВИДЕНИЯ</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ЛАНИРОВАНИЕ ПРОЦЕССА УЧАСТИЯ ГРАЖДАН</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роки</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танты</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збранные руководители</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ключение</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едметные исследования</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Многозначительный хаос</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АНТА КЛАРИТА, КАЛИФОРНИЯ - ПОДЕЛИСЬ МНЕНИЕМ</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КРУГ ВИНЧЕСТЕР-ФРЕДЕРИК, ВИРДЖИНИЯ - ПРЕДВИДЕНИЕ 2020 ГОДА</w:t>
            </w:r>
          </w:p>
        </w:tc>
        <w:tc>
          <w:tcPr>
            <w:tcW w:w="675" w:type="dxa"/>
            <w:tcBorders/>
          </w:tcPr>
          <w:p>
            <w:pPr>
              <w:pStyle w:val="Normal"/>
              <w:snapToGrid w:val="false"/>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r>
      <w:tr>
        <w:trPr/>
        <w:tc>
          <w:tcPr>
            <w:tcW w:w="8613" w:type="dxa"/>
            <w:tcBorders/>
          </w:tcPr>
          <w:p>
            <w:pPr>
              <w:pStyle w:val="Style16"/>
              <w:rPr/>
            </w:pPr>
            <w:r>
              <w:rPr>
                <w:rFonts w:eastAsia="Times New Roman Cyr" w:cs="Times New Roman Cyr" w:ascii="Times New Roman Cyr" w:hAnsi="Times New Roman Cyr"/>
              </w:rPr>
              <w:t>Цели участия граждан в процессе стратегического планирования</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pPr>
            <w:r>
              <w:rPr>
                <w:rFonts w:eastAsia="Times New Roman Cyr" w:cs="Times New Roman Cyr" w:ascii="Times New Roman Cyr" w:hAnsi="Times New Roman Cyr"/>
              </w:rPr>
              <w:t>Привлечение и поддержка добровольных лиц</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следование</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езультаты</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Анализ</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ЮДЖИН, ОРЕГОН - РЕШЕНИЯ</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pPr>
            <w:r>
              <w:rPr>
                <w:rFonts w:eastAsia="Times New Roman Cyr" w:cs="Times New Roman Cyr" w:ascii="Times New Roman Cyr" w:hAnsi="Times New Roman Cyr"/>
              </w:rPr>
              <w:t>Разработай свой собственный бюджетный обзор</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pPr>
            <w:r>
              <w:rPr>
                <w:rFonts w:eastAsia="Times New Roman Cyr" w:cs="Times New Roman Cyr" w:ascii="Times New Roman Cyr" w:hAnsi="Times New Roman Cyr"/>
              </w:rPr>
              <w:t>Обзор предпочтений (информация о стоимости не прилагается)</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pPr>
            <w:r>
              <w:rPr>
                <w:rFonts w:eastAsia="Times New Roman Cyr" w:cs="Times New Roman Cyr" w:ascii="Times New Roman Cyr" w:hAnsi="Times New Roman Cyr"/>
              </w:rPr>
              <w:t>Обзор предпочтений (информация о стоимости не прилагается)</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Анкета-брошюра</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еминары</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езультаты</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ИУ СИТИ, АЙОВА - ВИДЕНИЕ 2020 ГОДА</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дготовка</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бор информации</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нтервьюирование на улицах города</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дробное интервьюирование</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оминально-групповое упражнение</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заседания</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зработка планов</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ЕД УИНГ, МИНЕССОТА - РЕД УИНГ 2000 ГОД.</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ЛЕКСИНГТОН-ФАЙЕТТ, КЕНТУККИ - ГОВОРИТ ЛЕКСИНГТОН</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влечение общественности</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изайн сессий</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езультаты</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ГЛАШЕНИЕ ГРАЖДАНАМ - РЕД УИНГ, МИНЕССОТА</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ВОПРОСЫ ДЛЯ ПУБЛИЧНОЙ СЕССИИ - ОКРУГ ЛЕКСИНГТОН-ФАЙЕТТ, КЕНТУККИ</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ФОРМА ОТЧЕТА ОТКРЫТОЙ СЕССИИ -</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КРУГ ЛЕКСИНГТОН-ФАЙЕТТ, КЕНТУККИ</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ОБЩЕСТВЕННЫЙ ОПРОС - ОКРУГ ЛЕКСИНГТОН-ФАЙЕТТ, КЕНТУККИ</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613" w:type="dxa"/>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ЛОЖЕНИЕ Д УЛУЧШЕНИЕ РАБОТЫ СЕССИЙ - ОКРУГ ЛЕКСИНГТОН-ФАЙЕТТ, КЕНТУККИ.</w:t>
            </w:r>
          </w:p>
        </w:tc>
        <w:tc>
          <w:tcPr>
            <w:tcW w:w="675" w:type="dxa"/>
            <w:tcBorders/>
          </w:tcPr>
          <w:p>
            <w:pPr>
              <w:pStyle w:val="Style16"/>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138" w:footer="1411" w:bottom="1699"/>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w:charset w:val="01"/>
    <w:family w:val="auto"/>
    <w:pitch w:val="variable"/>
  </w:font>
  <w:font w:name="Times New Roman Cyr">
    <w:charset w:val="cc"/>
    <w:family w:val="roman"/>
    <w:pitch w:val="variable"/>
  </w:font>
  <w:font w:name="TextBook">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extBook" w:cs="TextBook" w:ascii="TextBook" w:hAnsi="TextBook"/>
        </w:rPr>
        <w:t xml:space="preserve"> </w:t>
      </w:r>
      <w:r>
        <w:rPr>
          <w:rFonts w:eastAsia="TextBook" w:cs="TextBook" w:ascii="TextBook" w:hAnsi="TextBook"/>
          <w:lang w:val="ru-RU"/>
        </w:rPr>
        <w:t xml:space="preserve">Для получения подробного объяснения по вопросам стратегического планирования, см. Текст </w:t>
      </w:r>
      <w:r>
        <w:rPr>
          <w:rFonts w:eastAsia="TextBook" w:cs="TextBook" w:ascii="TextBook" w:hAnsi="TextBook"/>
          <w:lang w:val="en-US"/>
        </w:rPr>
        <w:t>ICMA’s Practical Management Series,</w:t>
      </w:r>
      <w:r>
        <w:rPr>
          <w:rFonts w:eastAsia="TextBook" w:cs="TextBook" w:ascii="TextBook" w:hAnsi="TextBook"/>
          <w:i/>
          <w:iCs/>
          <w:lang w:val="en-US"/>
        </w:rPr>
        <w:t xml:space="preserve"> Strategic Planning  for Local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en-GB"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Style15">
    <w:name w:val="Çíàê ïðèìå÷àíèÿ"/>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àæäû"/>
    <w:basedOn w:val="Normal"/>
    <w:qFormat/>
    <w:pPr/>
    <w:rPr>
      <w:rFonts w:ascii="TimesET" w:hAnsi="TimesET" w:eastAsia="TimesET" w:cs="TimesET"/>
      <w:sz w:val="24"/>
      <w:szCs w:val="24"/>
      <w:lang w:val="ru-RU"/>
    </w:rPr>
  </w:style>
  <w:style w:type="paragraph" w:styleId="Footnote">
    <w:name w:val="Footnote Text"/>
    <w:basedOn w:val="Normal"/>
    <w:pPr/>
    <w:rPr/>
  </w:style>
  <w:style w:type="paragraph" w:styleId="Style17">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0:53:00Z</dcterms:created>
  <dc:creator>RTI</dc:creator>
  <dc:description/>
  <dc:language>en-US</dc:language>
  <cp:lastModifiedBy>marina kuprijanova</cp:lastModifiedBy>
  <cp:lastPrinted>1997-02-03T16:31:00Z</cp:lastPrinted>
  <dcterms:modified xsi:type="dcterms:W3CDTF">1997-07-15T00:53:00Z</dcterms:modified>
  <cp:revision>2</cp:revision>
  <dc:subject/>
  <dc:title>Перевести заголовок (название ассоциации)</dc:title>
</cp:coreProperties>
</file>