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NTHarmonica" w:hAnsi="NTHarmonica" w:cs="NTHarmonica"/>
          <w:b/>
          <w:b/>
          <w:sz w:val="28"/>
        </w:rPr>
      </w:pPr>
      <w:r>
        <w:rPr>
          <w:rFonts w:cs="NTHarmonica" w:ascii="NTHarmonica" w:hAnsi="NTHarmonica"/>
          <w:b/>
          <w:sz w:val="28"/>
        </w:rPr>
        <w:t>J. GLICKMAN</w:t>
      </w:r>
    </w:p>
    <w:p>
      <w:pPr>
        <w:pStyle w:val="Normal"/>
        <w:spacing w:lineRule="auto" w:line="360"/>
        <w:jc w:val="center"/>
        <w:rPr>
          <w:rFonts w:ascii="NTHarmonica" w:hAnsi="NTHarmonica" w:cs="NTHarmonica"/>
          <w:b/>
          <w:b/>
          <w:sz w:val="28"/>
        </w:rPr>
      </w:pPr>
      <w:r>
        <w:rPr>
          <w:rFonts w:cs="NTHarmonica" w:ascii="NTHarmonica" w:hAnsi="NTHarmonica"/>
          <w:b/>
          <w:sz w:val="28"/>
        </w:rPr>
        <w:t>TRANSPORTATION PLANNING UNDER ISTEA</w:t>
      </w:r>
    </w:p>
    <w:p>
      <w:pPr>
        <w:pStyle w:val="Normal"/>
        <w:spacing w:lineRule="auto" w:line="360"/>
        <w:jc w:val="center"/>
        <w:rPr>
          <w:rFonts w:ascii="NTHarmonica" w:hAnsi="NTHarmonica" w:cs="NTHarmonica"/>
          <w:b/>
          <w:b/>
          <w:sz w:val="28"/>
        </w:rPr>
      </w:pPr>
      <w:r>
        <w:rPr>
          <w:rFonts w:cs="NTHarmonica" w:ascii="NTHarmonica" w:hAnsi="NTHarmonica"/>
          <w:b/>
          <w:sz w:val="28"/>
        </w:rPr>
      </w:r>
    </w:p>
    <w:p>
      <w:pPr>
        <w:pStyle w:val="Normal"/>
        <w:spacing w:lineRule="auto" w:line="360"/>
        <w:jc w:val="center"/>
        <w:rPr/>
      </w:pPr>
      <w:r>
        <w:rPr>
          <w:rFonts w:cs="NTHarmonica" w:ascii="NTHarmonica" w:hAnsi="NTHarmonica"/>
          <w:b/>
          <w:sz w:val="28"/>
        </w:rPr>
        <w:t>ПЛАНИРОВАНИЕ РАЗВИТИЯ ТРАНСПОРТА И ТРАНСПОРТНОЙ ИНФРАСТРУКТУРЫ ПОСЛЕ ПРИНЯТИЯ ЗАКОНА ОБ ЭФФЕКТИВНОСТИ ИНТЕГРИРОВАННОЙ СИСТЕМЫ НАЗЕМНЫХ ВИДОВ ТРАНСПОРТА</w:t>
      </w:r>
    </w:p>
    <w:p>
      <w:pPr>
        <w:pStyle w:val="Normal"/>
        <w:spacing w:lineRule="auto" w:line="360"/>
        <w:jc w:val="center"/>
        <w:rPr>
          <w:rFonts w:ascii="NTHarmonica" w:hAnsi="NTHarmonica" w:cs="NTHarmonica"/>
          <w:b/>
          <w:b/>
          <w:sz w:val="28"/>
        </w:rPr>
      </w:pPr>
      <w:r>
        <w:rPr>
          <w:rFonts w:cs="NTHarmonica" w:ascii="NTHarmonica" w:hAnsi="NTHarmonica"/>
          <w:b/>
          <w:sz w:val="28"/>
        </w:rPr>
      </w:r>
    </w:p>
    <w:p>
      <w:pPr>
        <w:pStyle w:val="Normal"/>
        <w:spacing w:lineRule="auto" w:line="360"/>
        <w:jc w:val="center"/>
        <w:rPr>
          <w:rFonts w:ascii="NTHarmonica" w:hAnsi="NTHarmonica" w:cs="NTHarmonica"/>
          <w:sz w:val="28"/>
        </w:rPr>
      </w:pPr>
      <w:r>
        <w:rPr>
          <w:rFonts w:cs="NTHarmonica" w:ascii="NTHarmonica" w:hAnsi="NTHarmonica"/>
          <w:sz w:val="28"/>
        </w:rPr>
        <w:t>Автор перевода к.э.н. Капранова Л. Д.</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pPr>
      <w:r>
        <w:rPr>
          <w:rFonts w:cs="NTHarmonica" w:ascii="NTHarmonica" w:hAnsi="NTHarmonica"/>
          <w:sz w:val="28"/>
        </w:rPr>
        <w:t>Закон об эффективности интегрированной системы наземных видов транспорта 1991 г. (далее Закон) явился толчком к существенному изменению подходов при решении проблемы обеспеченности страны транспортом и транспортной инфраструктурой. В соответствии с положениями этого Закона, разработанного с целью кардинальных изменений финансирования развития транспорта и рассчитанного на широкое внедрение в США, основная ответственность при решении проблем, связанных с планированием развития транспорта, перекладывалась с уровня штатов на местный уровень, причем больше внимания стало уделяться экологическим последствиям.</w:t>
      </w:r>
    </w:p>
    <w:p>
      <w:pPr>
        <w:pStyle w:val="Normal"/>
        <w:spacing w:lineRule="auto" w:line="360"/>
        <w:rPr/>
      </w:pPr>
      <w:r>
        <w:rPr>
          <w:rFonts w:cs="NTHarmonica" w:ascii="NTHarmonica" w:hAnsi="NTHarmonica"/>
          <w:sz w:val="28"/>
        </w:rPr>
        <w:t>Во-первых, этот Закон расширяет полномочия местных и региональных органов власти. В частности, планирующие организации на уровне городов, так называемые “метрополитенские планирующие организации” (МПО), созданные местными правительствами и агентствами местного и регионального значения, которые традиционно занимались выпуском ценным бумаг для аккумуляции средств, направляемых на развитие транспорта, получили возможность расширить свою сферу полномочий при принятии решений связанных с транспортом. Согласно положениям этого Закона, штаты, которые получают финансирование из бюджета, сохраняют право голоса при выборе проектов в транспортной сфере. Однако МПО, действующие на уровне городов, имеют приоритет при составлении текущих и перспективных планов транспортного строительства в регионе и, таким образом, играют гораздо более значительную роль в выборе проектов.</w:t>
      </w:r>
    </w:p>
    <w:p>
      <w:pPr>
        <w:pStyle w:val="Normal"/>
        <w:spacing w:lineRule="auto" w:line="360"/>
        <w:rPr>
          <w:rFonts w:ascii="NTHarmonica" w:hAnsi="NTHarmonica" w:cs="NTHarmonica"/>
          <w:sz w:val="28"/>
        </w:rPr>
      </w:pPr>
      <w:r>
        <w:rPr>
          <w:rFonts w:cs="NTHarmonica" w:ascii="NTHarmonica" w:hAnsi="NTHarmonica"/>
          <w:sz w:val="28"/>
        </w:rPr>
        <w:t xml:space="preserve">Во-вторых, по Закону предусматривается увеличение финансирования и появление новых, более прогрессивных и гибких механизмов финансирования. К ним относится выбор проектов на конкурентной основе, причем этот выбор производится не только между территориями и регионами, но и между различными видами транспорта. Например, проектам по строительству скоростных автодорог не гарантировано полное обеспечение финансовыми средствами. Эти проекты в соответствии с положениями данного Закона должны участвовать в конкурсе вместе с проектами развития других видов общественного транспорта. </w:t>
      </w:r>
    </w:p>
    <w:p>
      <w:pPr>
        <w:pStyle w:val="Normal"/>
        <w:spacing w:lineRule="auto" w:line="360"/>
        <w:rPr/>
      </w:pPr>
      <w:r>
        <w:rPr>
          <w:rFonts w:cs="NTHarmonica" w:ascii="NTHarmonica" w:hAnsi="NTHarmonica"/>
          <w:sz w:val="28"/>
        </w:rPr>
        <w:t>В-третьих, Закон обязывает планирующие органы подходить к решению проблем комплексно, учитывая экологические последствия, особенности землепользования, социальные и другие аспекты. При разработке проектов должны приглашаться разнопрофильные специалисты, в том числе и экологи, а также представители групп, объединяющих людей с нетрадиционными интересами и тех, чьи интересы находятся за пределами данной сферы деятельности. Закон своим появлением усиливает значимость интеграционных процессов в развитии транспорта и транспортной инфраструктуры. Он побуждает планирующие структуры проектировать интегрированные транспортные системы, в пределах которых перевозки людей и грузов осуществляются различными видами транспорта с наибольшей эффективностью. Такой комплексный подход ставит в равные условия проекты развития местного общественного транспорта и строительство скоростных автодорог, поскольку ни один проект не имеет особых преимуществ. Более того, это благоприятно сказывается на повышении эффективности использования существующей инфраструктуры.</w:t>
      </w:r>
    </w:p>
    <w:p>
      <w:pPr>
        <w:pStyle w:val="Normal"/>
        <w:spacing w:lineRule="auto" w:line="360"/>
        <w:rPr/>
      </w:pPr>
      <w:r>
        <w:rPr>
          <w:rFonts w:cs="NTHarmonica" w:ascii="NTHarmonica" w:hAnsi="NTHarmonica"/>
          <w:sz w:val="28"/>
        </w:rPr>
        <w:t>Закон заложил основы для изменений, но не произвел их фактически. Ни одна из благих целей, намеченных в Законе, не может быть достигнута до тех пор, пока местные и региональные планирующие органы не будут составлять планы с учетом поставленных в Законе сложных задач и совместно работать, чтобы создать всеобъемлющие перспективные программы развития транспорта и транспортной инфраструктуры в пределах своих территорий.</w:t>
      </w:r>
    </w:p>
    <w:p>
      <w:pPr>
        <w:pStyle w:val="Normal"/>
        <w:spacing w:lineRule="auto" w:line="360"/>
        <w:rPr/>
      </w:pPr>
      <w:r>
        <w:rPr>
          <w:rFonts w:cs="NTHarmonica" w:ascii="NTHarmonica" w:hAnsi="NTHarmonica"/>
          <w:sz w:val="28"/>
        </w:rPr>
        <w:t xml:space="preserve">Чтобы помочь местным правительствам эффективно участвовать в этом процессе и работать с максимальной отдачей, в первых двух частях данного отчета рассматриваются положения Закона, касающиеся самого процесса планирования, включая такие аспекты, как участие государства и потребности в финансовых средствах. В третьей части детально описываются типы проектов, которые могут финансироваться по программам, разработанным в соответствии с основными положениями Закона. В четвертой части говорится о взаимосвязи качества воздуха и развития транспорта, а также рассматривается значение поправок к Акту о чистом воздухе, которые были приняты в соответствии с этим Законом. </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jc w:val="center"/>
        <w:rPr>
          <w:rFonts w:ascii="NTHarmonica" w:hAnsi="NTHarmonica" w:cs="NTHarmonica"/>
          <w:sz w:val="28"/>
        </w:rPr>
      </w:pPr>
      <w:r>
        <w:rPr>
          <w:rFonts w:cs="NTHarmonica" w:ascii="NTHarmonica" w:hAnsi="NTHarmonica"/>
          <w:sz w:val="28"/>
        </w:rPr>
        <w:t>ПОСТАНОВКА ЦЕЛЕЙ, ВЫБОР ПРОЕКТОВ</w:t>
      </w:r>
    </w:p>
    <w:p>
      <w:pPr>
        <w:pStyle w:val="Normal"/>
        <w:spacing w:lineRule="auto" w:line="360"/>
        <w:rPr/>
      </w:pPr>
      <w:r>
        <w:rPr>
          <w:rFonts w:cs="NTHarmonica" w:ascii="NTHarmonica" w:hAnsi="NTHarmonica"/>
          <w:sz w:val="28"/>
        </w:rPr>
        <w:t>В соответствии с Законом планирование в сфере транспорта осуществляется управляющими структурами штатов и местных административных образований совместно со службами, обеспечивающими работу транспорта и транспортных систем, а также с привлечением представителей населения, проживающего в конкретной местности, других заинтересованных общественных групп. Выбор проекта является завершающим этапом в сложном процессе, в котором стороны отстаивают свои предложения и ведут активную работу по их включению в текущие и перспективные планы развития транспорта в регионе.</w:t>
      </w:r>
    </w:p>
    <w:p>
      <w:pPr>
        <w:pStyle w:val="Normal"/>
        <w:spacing w:lineRule="auto" w:line="360"/>
        <w:rPr/>
      </w:pPr>
      <w:r>
        <w:rPr>
          <w:rFonts w:cs="NTHarmonica" w:ascii="NTHarmonica" w:hAnsi="NTHarmonica"/>
          <w:sz w:val="28"/>
        </w:rPr>
        <w:t>В целом в соответствии с положениями Закона предлагается разделить ответственность по принятию решений между различными уровнями власти в гораздо большей степени, чем предусматривалось по действовавшему ранее федеральному законодательству. Особенности самого процесса отбора проектов, прежде всего в условиях тесного взаимодействия департаментов местного правительства и штатов, зависят от того, входит ли местное правительство в МПО.</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i/>
          <w:i/>
          <w:sz w:val="28"/>
        </w:rPr>
      </w:pPr>
      <w:r>
        <w:rPr>
          <w:rFonts w:cs="NTHarmonica" w:ascii="NTHarmonica" w:hAnsi="NTHarmonica"/>
          <w:i/>
          <w:sz w:val="28"/>
        </w:rPr>
        <w:t>Местные правительства, не входящие в МПО.</w:t>
      </w:r>
    </w:p>
    <w:p>
      <w:pPr>
        <w:pStyle w:val="Normal"/>
        <w:spacing w:lineRule="auto" w:line="360"/>
        <w:rPr>
          <w:rFonts w:ascii="NTHarmonica" w:hAnsi="NTHarmonica" w:cs="NTHarmonica"/>
          <w:sz w:val="28"/>
        </w:rPr>
      </w:pPr>
      <w:r>
        <w:rPr>
          <w:rFonts w:cs="NTHarmonica" w:ascii="NTHarmonica" w:hAnsi="NTHarmonica"/>
          <w:sz w:val="28"/>
        </w:rPr>
        <w:t xml:space="preserve">Местные правительства в сельских районах и районах, где нет МПО, должны работать непосредственно с властями штата. Закон требует, чтобы власти штата обсуждали текущие проблемы с местными правительствами. При этом районы, интересы которых непосредственно затронуты, лучше подготовлены к представлению и защите своих проектов на уровне штата. </w:t>
      </w:r>
    </w:p>
    <w:p>
      <w:pPr>
        <w:pStyle w:val="Normal"/>
        <w:spacing w:lineRule="auto" w:line="360"/>
        <w:rPr>
          <w:rFonts w:ascii="NTHarmonica" w:hAnsi="NTHarmonica" w:cs="NTHarmonica"/>
          <w:sz w:val="28"/>
        </w:rPr>
      </w:pPr>
      <w:r>
        <w:rPr>
          <w:rFonts w:cs="NTHarmonica" w:ascii="NTHarmonica" w:hAnsi="NTHarmonica"/>
          <w:sz w:val="28"/>
        </w:rPr>
        <w:t>Существует ряд последовательных шагов, которые используют местные правительства районов, в которых нет МПО, для защиты своих интересов на уровне штатов. Во-первых, ими устанавливаются и развиваются отношения с планирующими органами штата. Во-вторых, они могут проводить операции, аналогичные планированию, осуществляемому МПО. Например, местные правительства сельских районов могут проводить обсуждение интересуемых вопросов с населением своих территорий и граничащих с ними городских населенных пунктов. Многие сельские сообщества находят выгодным создавать свои собственные планирующие группы, другие договариваются о присоединении к МПО, и приоритеты развития этих сельских территорий теперь могут определяться в соответствии с общими направления развития на уровне города и его хинтерланда.</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i/>
          <w:i/>
          <w:sz w:val="28"/>
        </w:rPr>
      </w:pPr>
      <w:r>
        <w:rPr>
          <w:rFonts w:cs="NTHarmonica" w:ascii="NTHarmonica" w:hAnsi="NTHarmonica"/>
          <w:i/>
          <w:sz w:val="28"/>
        </w:rPr>
        <w:t>Положение местных правительств в МПО</w:t>
      </w:r>
    </w:p>
    <w:p>
      <w:pPr>
        <w:pStyle w:val="Normal"/>
        <w:spacing w:lineRule="auto" w:line="360"/>
        <w:rPr>
          <w:rFonts w:ascii="NTHarmonica" w:hAnsi="NTHarmonica" w:cs="NTHarmonica"/>
          <w:sz w:val="28"/>
        </w:rPr>
      </w:pPr>
      <w:r>
        <w:rPr>
          <w:rFonts w:cs="NTHarmonica" w:ascii="NTHarmonica" w:hAnsi="NTHarmonica"/>
          <w:sz w:val="28"/>
        </w:rPr>
        <w:t>Если местное правительство входит в состав МПО, то МПО представляет интересы местного правительства в процессе выбора проекта и в его отношениях со штатом. МПО наделены определенными полномочиями и должны действовать в соответствии с требованиями, предъявляемыми к ним в зависимости от их размера.</w:t>
      </w:r>
    </w:p>
    <w:p>
      <w:pPr>
        <w:pStyle w:val="Normal"/>
        <w:spacing w:lineRule="auto" w:line="360"/>
        <w:rPr>
          <w:rFonts w:ascii="NTHarmonica" w:hAnsi="NTHarmonica" w:cs="NTHarmonica"/>
          <w:sz w:val="28"/>
        </w:rPr>
      </w:pPr>
      <w:r>
        <w:rPr>
          <w:rFonts w:cs="NTHarmonica" w:ascii="NTHarmonica" w:hAnsi="NTHarmonica"/>
          <w:sz w:val="28"/>
        </w:rPr>
        <w:t>Все МПО, которые представляют городское население общей численностью 50 тыс. чел. и более, должны разрабатывать перспективные (20-летние) планы развития транспорта. В этих планах должно учитываться 15 факторов, выделенных в Законе в качестве лежащих в основе процесса планирования развития транспорта и транспортной инфраструктуры. Перспективный план должен составляться с учетом всех приоритетов в развитии транспорта и при условии вовлечения в этот процесс всех заинтересованных сторон.</w:t>
      </w:r>
    </w:p>
    <w:p>
      <w:pPr>
        <w:pStyle w:val="Normal"/>
        <w:spacing w:lineRule="auto" w:line="360"/>
        <w:rPr>
          <w:rFonts w:ascii="NTHarmonica" w:hAnsi="NTHarmonica" w:cs="NTHarmonica"/>
          <w:sz w:val="28"/>
        </w:rPr>
      </w:pPr>
      <w:r>
        <w:rPr>
          <w:rFonts w:cs="NTHarmonica" w:ascii="NTHarmonica" w:hAnsi="NTHarmonica"/>
          <w:sz w:val="28"/>
        </w:rPr>
        <w:t>После составления перспективного плана каждая МПО работает с планирующими организациями штата и структурами, обслуживающими работу транспорта, для составления программы улучшения транспортного обслуживания (ПТО). В этой программе должны отражаться долгосрочные цели, а также перечисляться проекты, осуществление которых возможно прежде всего с финансовой точки зрения в течение ближайших трех лет. Поскольку большое внимание при планировании транспорта уделяется регулированию состояния воздушной среды, то ПТО должна включать все предложенные проекты, независимо от источников предполагаемого их финансирования. Перспективные планы и программы развития транспорта и транспортной инфраструктуры используются городскими планирующими организациями для систематизации работы с проектами в соответствии с собственными задачами и целями развития транспорта, а также для приведения этой работы в соответствие с положениями Закона об отборе наиболее приемлемых проектов. Штат, хотя и сохраняет право окончательного решения при выборе проектов, должен сотрудничать с городскими планирующими организациями и местными правительствами, причем их отношения должны быть более тесными, чем до принятия Закона.</w:t>
      </w:r>
    </w:p>
    <w:p>
      <w:pPr>
        <w:pStyle w:val="Normal"/>
        <w:spacing w:lineRule="auto" w:line="360"/>
        <w:rPr>
          <w:rFonts w:ascii="NTHarmonica" w:hAnsi="NTHarmonica" w:cs="NTHarmonica"/>
          <w:sz w:val="28"/>
        </w:rPr>
      </w:pPr>
      <w:r>
        <w:rPr>
          <w:rFonts w:cs="NTHarmonica" w:ascii="NTHarmonica" w:hAnsi="NTHarmonica"/>
          <w:sz w:val="28"/>
        </w:rPr>
        <w:t>МПО, осуществляющие свои функции на территориях городских агломераций с населением более 200 тыс. чел., также известны, как районы управления транспортом (РУТ). Они действуют с учетом дополнительных требований, предъявляемых к процессу планирования, в первую очередь в вопросах охраны чистоты воздуха. В то же время РУТ обладают большей автономией в выборе отдельных проектов и программ улучшения транспортного обслуживания.</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jc w:val="center"/>
        <w:rPr>
          <w:rFonts w:ascii="NTHarmonica" w:hAnsi="NTHarmonica" w:cs="NTHarmonica"/>
          <w:sz w:val="28"/>
        </w:rPr>
      </w:pPr>
      <w:r>
        <w:rPr>
          <w:rFonts w:cs="NTHarmonica" w:ascii="NTHarmonica" w:hAnsi="NTHarmonica"/>
          <w:sz w:val="28"/>
        </w:rPr>
        <w:t>КРИТЕРИИ СОСТАВЛЕНИЯ ПЛАНОВ РАЗВИТИЯ ТРАНСПОРТА</w:t>
      </w:r>
    </w:p>
    <w:p>
      <w:pPr>
        <w:pStyle w:val="Normal"/>
        <w:spacing w:lineRule="auto" w:line="360"/>
        <w:rPr>
          <w:rFonts w:ascii="NTHarmonica" w:hAnsi="NTHarmonica" w:cs="NTHarmonica"/>
          <w:sz w:val="28"/>
        </w:rPr>
      </w:pPr>
      <w:r>
        <w:rPr>
          <w:rFonts w:cs="NTHarmonica" w:ascii="NTHarmonica" w:hAnsi="NTHarmonica"/>
          <w:sz w:val="28"/>
        </w:rPr>
        <w:t>Хотя только штаты и МПО в своей деятельности официально подчиняются требованиям, выдвинутым в Законе, все планирующие подразделения, заинтересованные во всестороннем и перспективном планировании, должны учитывать директивные указания, которые содержатся в Законе. Ниже изложенные директивы официально действуют только в отношении МПО, но административные образования, не входящие в их структуру, также могут найти их полезными для своей практической деятельности.</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ind w:firstLine="851"/>
        <w:jc w:val="left"/>
        <w:rPr>
          <w:rFonts w:ascii="NTHarmonica" w:hAnsi="NTHarmonica" w:cs="NTHarmonica"/>
          <w:i/>
          <w:i/>
          <w:sz w:val="28"/>
        </w:rPr>
      </w:pPr>
      <w:r>
        <w:rPr>
          <w:rFonts w:cs="NTHarmonica" w:ascii="NTHarmonica" w:hAnsi="NTHarmonica"/>
          <w:i/>
          <w:sz w:val="28"/>
        </w:rPr>
        <w:t>Реорганизация МПО и изменения в проведении голосования в соответствии с положениями Закона</w:t>
      </w:r>
    </w:p>
    <w:p>
      <w:pPr>
        <w:pStyle w:val="Normal"/>
        <w:spacing w:lineRule="auto" w:line="360"/>
        <w:ind w:firstLine="851"/>
        <w:rPr>
          <w:rFonts w:ascii="NTHarmonica" w:hAnsi="NTHarmonica" w:cs="NTHarmonica"/>
          <w:i/>
          <w:i/>
          <w:sz w:val="28"/>
        </w:rPr>
      </w:pPr>
      <w:r>
        <w:rPr>
          <w:rFonts w:cs="NTHarmonica" w:ascii="NTHarmonica" w:hAnsi="NTHarmonica"/>
          <w:i/>
          <w:sz w:val="28"/>
        </w:rPr>
        <w:t xml:space="preserve">Полномочия, которыми по Закону наделены МПО, вызвали необходимость структурной реорганизации последних. Возникновение МПО является результатом совместного решения, принятого штатом и местными правительствами, поэтому МПО должны быть организованы таким образом, чтобы удовлетворять насущные потребности административных единиц, которые они обслуживают. Некоторые штаты и местные правительства периодически перестраивают структуру своих планирующих органов с тем, чтобы в меняющейся обстановке укреплять и расширять возможности должностных лиц местных транспортных служб работать в тесном партнерстве со штатами. В результате местные планирующие органы получают возможность участвовать в процессе составления региональных планов развития транспорта, а также шире пользоваться преимуществами, которые они приобрели после принятия Закона. Мелкие городские планирующие организации могут объединяться для образования более крупных планирующих структурных объединений, что укрепляет возможности городских планирующих структур разрешать насущные проблемы. </w:t>
      </w:r>
    </w:p>
    <w:p>
      <w:pPr>
        <w:pStyle w:val="Normal"/>
        <w:spacing w:lineRule="auto" w:line="360"/>
        <w:ind w:firstLine="851"/>
        <w:rPr>
          <w:rFonts w:ascii="NTHarmonica" w:hAnsi="NTHarmonica" w:cs="NTHarmonica"/>
          <w:i/>
          <w:i/>
          <w:sz w:val="28"/>
        </w:rPr>
      </w:pPr>
      <w:r>
        <w:rPr>
          <w:rFonts w:cs="NTHarmonica" w:ascii="NTHarmonica" w:hAnsi="NTHarmonica"/>
          <w:i/>
          <w:sz w:val="28"/>
        </w:rPr>
        <w:t>Например, в штате Нью-Джерси три МПО, обслуживающие южную часть штата, объединились в одну, сфера полномочий которой охватила территорию четырех графств. Этот шаг был поддержан политиками и плановиками трех бывших МПО, которые пришли к единому мнению, что объединенными усилиями можно добиться поставленных целей более эффективно. Новая объединенная МПО получила преимущества по сравнению с более мелкими структурами: во-первых, она лучше приспособлена к “борьбе” за получение дополнительных субсидий; во-вторых, благодаря большому числу сотрудников она может эффективнее осуществлять планирование и решать задачи, выдвинутые в Законе, а также шире вовлекать в этот процесс все заинтересованные стороны. Но, возможно, еще более существенным является то, что новая МПО взяла под свой контроль территорию с общей численностью городского населения более 200 тыс. чел., и, таким образом, в южной части Нью-Джерси теперь действует единая зона управления транспортным обслуживанием, которая имеет гораздо больше полномочий в деловых отношениях со штатами.</w:t>
      </w:r>
    </w:p>
    <w:p>
      <w:pPr>
        <w:pStyle w:val="Normal"/>
        <w:spacing w:lineRule="auto" w:line="360"/>
        <w:ind w:firstLine="851"/>
        <w:rPr>
          <w:rFonts w:ascii="NTHarmonica" w:hAnsi="NTHarmonica" w:cs="NTHarmonica"/>
          <w:i/>
          <w:i/>
          <w:sz w:val="28"/>
        </w:rPr>
      </w:pPr>
      <w:r>
        <w:rPr>
          <w:rFonts w:cs="NTHarmonica" w:ascii="NTHarmonica" w:hAnsi="NTHarmonica"/>
          <w:i/>
          <w:sz w:val="28"/>
        </w:rPr>
        <w:t>Несколько штатов также расширили территории, которые охватывают МПО, или создали новые планирующие организации, сфера действий которых оказалась шире и распространилась на территории за пределами городских агломераций. Например, в штате Вашингтон, в котором наблюдался значительный рост населения в последние годы и связанное с ним обострение транспортных проблем, признана необходимость включения штата в систему скоординированного планирования землепользования и развития транспорта и транспортной инфраструктуры. В Акте об управлении ростом, принятом в 1990 г., говорится, что в городах и графствах необходимо составлять всеобъемлющие планы развития транспорта и создавать региональные организации по планированию развития транспорта. Непосредственной функцией этих организаций становится подготовка региональных планов транспортного развития своих районов. Все графства штата Вашингтон, за исключением графства Сан-Хуан (население 9 тыс. чел.), вошли в состав региональных организаций по планированию развития транспорта. Подобно МПО региональные организации по планированию развития транспорта делегируют часть своих полномочий по выбору проектов программным фондам развития наземного транспорта.</w:t>
      </w:r>
    </w:p>
    <w:p>
      <w:pPr>
        <w:pStyle w:val="Normal"/>
        <w:spacing w:lineRule="auto" w:line="360"/>
        <w:ind w:firstLine="851"/>
        <w:rPr>
          <w:rFonts w:ascii="NTHarmonica" w:hAnsi="NTHarmonica" w:cs="NTHarmonica"/>
          <w:i/>
          <w:i/>
          <w:sz w:val="28"/>
        </w:rPr>
      </w:pPr>
      <w:r>
        <w:rPr>
          <w:rFonts w:cs="NTHarmonica" w:ascii="NTHarmonica" w:hAnsi="NTHarmonica"/>
          <w:i/>
          <w:sz w:val="28"/>
        </w:rPr>
        <w:t xml:space="preserve">Даже когда МПО уже действуют и не требуется расширения или изменения самого механизма планирования, может быть разработана специальная система голосования по принятию решений, которая позволяет добиваться баланса интересов всех входящих в эту организацию населенных пунктов. В зависимости от того, как распределяются голоса среди членов МПО, некоторые населенные пункты могут получить больше возможностей для оказания влияния на процесс планирования по сравнению с другими сообществами. В одних планирующих организациях для принятия решения используется система голосования, позволяющая каждой входящей в нее административной единице иметь количество голосов, прямо пропорциональное численности проживающего населения. Эта модель голосования предоставляет больше полномочий густо заселенным районам. Однако в других МПО может действовать и другая система голосования, при которой каждая входящая в эту организацию административная единица имеет только один голос. </w:t>
      </w:r>
    </w:p>
    <w:p>
      <w:pPr>
        <w:pStyle w:val="Normal"/>
        <w:spacing w:lineRule="auto" w:line="360"/>
        <w:ind w:firstLine="851"/>
        <w:rPr>
          <w:rFonts w:ascii="NTHarmonica" w:hAnsi="NTHarmonica" w:cs="NTHarmonica"/>
          <w:sz w:val="28"/>
        </w:rPr>
      </w:pPr>
      <w:r>
        <w:rPr>
          <w:rFonts w:cs="NTHarmonica" w:ascii="NTHarmonica" w:hAnsi="NTHarmonica"/>
          <w:i/>
          <w:sz w:val="28"/>
        </w:rPr>
        <w:t>В МПО механизм принятия решений может меняться и перестраиваться в соответствие их границам. Сами МПО и и их структурные едииницы должны организовывать процесс участия таким образом, чтобы гарантировать равное представительство сторон с различными интересами.</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i/>
          <w:i/>
          <w:sz w:val="28"/>
        </w:rPr>
      </w:pPr>
      <w:r>
        <w:rPr>
          <w:rFonts w:cs="NTHarmonica" w:ascii="NTHarmonica" w:hAnsi="NTHarmonica"/>
          <w:i/>
          <w:sz w:val="28"/>
        </w:rPr>
        <w:t>Требования, предъявляемые к процессу планирования в МПО</w:t>
      </w:r>
    </w:p>
    <w:p>
      <w:pPr>
        <w:pStyle w:val="Normal"/>
        <w:spacing w:lineRule="auto" w:line="360"/>
        <w:rPr>
          <w:rFonts w:ascii="NTHarmonica" w:hAnsi="NTHarmonica" w:cs="NTHarmonica"/>
          <w:sz w:val="28"/>
        </w:rPr>
      </w:pPr>
      <w:r>
        <w:rPr>
          <w:rFonts w:cs="NTHarmonica" w:ascii="NTHarmonica" w:hAnsi="NTHarmonica"/>
          <w:sz w:val="28"/>
        </w:rPr>
        <w:t>Закон определяет 15 факторов, которые МПО должны учитывать при составлении своих региональных планов. Дополнительные требования, предъявляемые к процессу планирования, определяются в других частях Закона (и в других законодательных актах), но нижеследующие 15 вопросов определяют его наиболее важные цели:</w:t>
      </w:r>
    </w:p>
    <w:p>
      <w:pPr>
        <w:pStyle w:val="Normal"/>
        <w:ind w:left="1985" w:right="1417" w:hanging="0"/>
        <w:rPr>
          <w:rFonts w:ascii="NTHarmonica" w:hAnsi="NTHarmonica" w:cs="NTHarmonica"/>
          <w:sz w:val="28"/>
        </w:rPr>
      </w:pPr>
      <w:r>
        <w:rPr>
          <w:rFonts w:cs="NTHarmonica" w:ascii="NTHarmonica" w:hAnsi="NTHarmonica"/>
          <w:sz w:val="28"/>
        </w:rPr>
        <w:t>1. Как существующая транспортная инфраструктура может быть сохранена и использоваться с максимальной отдачей?</w:t>
      </w:r>
    </w:p>
    <w:p>
      <w:pPr>
        <w:pStyle w:val="Normal"/>
        <w:ind w:left="1985" w:right="1417" w:hanging="0"/>
        <w:rPr>
          <w:rFonts w:ascii="NTHarmonica" w:hAnsi="NTHarmonica" w:cs="NTHarmonica"/>
          <w:sz w:val="28"/>
        </w:rPr>
      </w:pPr>
      <w:r>
        <w:rPr>
          <w:rFonts w:cs="NTHarmonica" w:ascii="NTHarmonica" w:hAnsi="NTHarmonica"/>
          <w:sz w:val="28"/>
        </w:rPr>
        <w:t>2. Как совместить задачи, стоящие перед транспортным планированием, с целями и задачами программы сохранения энергии, действующей на федеральном, штатном и местном уровнях?</w:t>
      </w:r>
    </w:p>
    <w:p>
      <w:pPr>
        <w:pStyle w:val="Normal"/>
        <w:ind w:left="1985" w:right="1417" w:hanging="0"/>
        <w:rPr>
          <w:rFonts w:ascii="NTHarmonica" w:hAnsi="NTHarmonica" w:cs="NTHarmonica"/>
          <w:sz w:val="28"/>
        </w:rPr>
      </w:pPr>
      <w:r>
        <w:rPr>
          <w:rFonts w:cs="NTHarmonica" w:ascii="NTHarmonica" w:hAnsi="NTHarmonica"/>
          <w:sz w:val="28"/>
        </w:rPr>
        <w:t>3. Как могут планы развития транспорта предотвращать напряженность движения транспортных потоков, возникающую вследствие транспортных заторов на дорогах?</w:t>
      </w:r>
    </w:p>
    <w:p>
      <w:pPr>
        <w:pStyle w:val="Normal"/>
        <w:ind w:left="1985" w:right="1417" w:hanging="0"/>
        <w:rPr>
          <w:rFonts w:ascii="NTHarmonica" w:hAnsi="NTHarmonica" w:cs="NTHarmonica"/>
          <w:sz w:val="28"/>
        </w:rPr>
      </w:pPr>
      <w:r>
        <w:rPr>
          <w:rFonts w:cs="NTHarmonica" w:ascii="NTHarmonica" w:hAnsi="NTHarmonica"/>
          <w:sz w:val="28"/>
        </w:rPr>
        <w:t>4. Согласуются ли планы развития транспорта с региональными краткосрочными и перспективными планами землепользования и развития территорий? Как будут влиять решения, принимаемые в сфере планирования развития транспорта, на землепользование и политику развития территорий?</w:t>
      </w:r>
    </w:p>
    <w:p>
      <w:pPr>
        <w:pStyle w:val="Normal"/>
        <w:ind w:left="1985" w:right="1417" w:hanging="0"/>
        <w:rPr>
          <w:rFonts w:ascii="NTHarmonica" w:hAnsi="NTHarmonica" w:cs="NTHarmonica"/>
          <w:sz w:val="28"/>
        </w:rPr>
      </w:pPr>
      <w:r>
        <w:rPr>
          <w:rFonts w:cs="NTHarmonica" w:ascii="NTHarmonica" w:hAnsi="NTHarmonica"/>
          <w:sz w:val="28"/>
        </w:rPr>
        <w:t xml:space="preserve">5. Как улучшения в сфере транспорта впишутся в общие планы развития территорий? </w:t>
      </w:r>
    </w:p>
    <w:p>
      <w:pPr>
        <w:pStyle w:val="Normal"/>
        <w:ind w:left="1985" w:right="1417" w:hanging="0"/>
        <w:rPr>
          <w:rFonts w:ascii="NTHarmonica" w:hAnsi="NTHarmonica" w:cs="NTHarmonica"/>
          <w:sz w:val="28"/>
        </w:rPr>
      </w:pPr>
      <w:r>
        <w:rPr>
          <w:rFonts w:cs="NTHarmonica" w:ascii="NTHarmonica" w:hAnsi="NTHarmonica"/>
          <w:sz w:val="28"/>
        </w:rPr>
        <w:t>6. Каким может быть ожидаемый результат от всех предложенных проектов в сфере транспорта независимо от источников их финансирования?</w:t>
      </w:r>
    </w:p>
    <w:p>
      <w:pPr>
        <w:pStyle w:val="Normal"/>
        <w:ind w:left="1985" w:right="1417" w:hanging="0"/>
        <w:rPr>
          <w:rFonts w:ascii="NTHarmonica" w:hAnsi="NTHarmonica" w:cs="NTHarmonica"/>
          <w:sz w:val="28"/>
        </w:rPr>
      </w:pPr>
      <w:r>
        <w:rPr>
          <w:rFonts w:cs="NTHarmonica" w:ascii="NTHarmonica" w:hAnsi="NTHarmonica"/>
          <w:sz w:val="28"/>
        </w:rPr>
        <w:t xml:space="preserve">7. Каким образом в предлагаемом плане решается вопрос об обеспечении удобного доступа к портам, аэропортам, транспортным системам, к основным транспортным магистралям, по которым осуществляются перевозки грузов, национальным паркам, рекреационным зонам, историческим памятникам, военным объектам и др.? </w:t>
      </w:r>
    </w:p>
    <w:p>
      <w:pPr>
        <w:pStyle w:val="Normal"/>
        <w:ind w:left="1985" w:right="1417" w:hanging="0"/>
        <w:rPr>
          <w:rFonts w:ascii="NTHarmonica" w:hAnsi="NTHarmonica" w:cs="NTHarmonica"/>
          <w:sz w:val="28"/>
        </w:rPr>
      </w:pPr>
      <w:r>
        <w:rPr>
          <w:rFonts w:cs="NTHarmonica" w:ascii="NTHarmonica" w:hAnsi="NTHarmonica"/>
          <w:sz w:val="28"/>
        </w:rPr>
        <w:t>8. Как дороги внутри агломераций соединяются с дорогами, находящимися за их пределами?</w:t>
      </w:r>
    </w:p>
    <w:p>
      <w:pPr>
        <w:pStyle w:val="Normal"/>
        <w:ind w:left="1985" w:right="1417" w:hanging="0"/>
        <w:rPr>
          <w:rFonts w:ascii="NTHarmonica" w:hAnsi="NTHarmonica" w:cs="NTHarmonica"/>
          <w:sz w:val="28"/>
        </w:rPr>
      </w:pPr>
      <w:r>
        <w:rPr>
          <w:rFonts w:cs="NTHarmonica" w:ascii="NTHarmonica" w:hAnsi="NTHarmonica"/>
          <w:sz w:val="28"/>
        </w:rPr>
        <w:t xml:space="preserve">9. Какие изменения в транспортном обслуживании произойдут в связи с созданием на уровне штата единой системы управления, позволяющей следить за состоянием дорожного покрытия, мостами, безопасностью на дорогах, работой общественного транспорта и интегрированных транспортных систем, а также регулировать движение на дорогах, предотвращая заторы? </w:t>
      </w:r>
    </w:p>
    <w:p>
      <w:pPr>
        <w:pStyle w:val="Normal"/>
        <w:ind w:left="1985" w:right="1417" w:hanging="0"/>
        <w:rPr>
          <w:rFonts w:ascii="NTHarmonica" w:hAnsi="NTHarmonica" w:cs="NTHarmonica"/>
          <w:sz w:val="28"/>
        </w:rPr>
      </w:pPr>
      <w:r>
        <w:rPr>
          <w:rFonts w:cs="NTHarmonica" w:ascii="NTHarmonica" w:hAnsi="NTHarmonica"/>
          <w:sz w:val="28"/>
        </w:rPr>
        <w:t xml:space="preserve">10. Как можно сохранить существующие права на проезд и систему движения при осуществлении настоящих и будущих проектов в транспортной сфере, особенно в коридорах роста, где необходимы активные природоохранные действия для предотвращения разрушительных последствий, наносимых деятельностью человека? </w:t>
      </w:r>
    </w:p>
    <w:p>
      <w:pPr>
        <w:pStyle w:val="Normal"/>
        <w:ind w:left="1985" w:right="1417" w:hanging="0"/>
        <w:rPr>
          <w:rFonts w:ascii="NTHarmonica" w:hAnsi="NTHarmonica" w:cs="NTHarmonica"/>
          <w:sz w:val="28"/>
        </w:rPr>
      </w:pPr>
      <w:r>
        <w:rPr>
          <w:rFonts w:cs="NTHarmonica" w:ascii="NTHarmonica" w:hAnsi="NTHarmonica"/>
          <w:sz w:val="28"/>
        </w:rPr>
        <w:t xml:space="preserve">11. Как осуществление планов развития транспорта увеличит эффективность грузоперевозок? </w:t>
      </w:r>
    </w:p>
    <w:p>
      <w:pPr>
        <w:pStyle w:val="Normal"/>
        <w:ind w:left="1985" w:right="1417" w:hanging="0"/>
        <w:rPr>
          <w:rFonts w:ascii="NTHarmonica" w:hAnsi="NTHarmonica" w:cs="NTHarmonica"/>
          <w:sz w:val="28"/>
        </w:rPr>
      </w:pPr>
      <w:r>
        <w:rPr>
          <w:rFonts w:cs="NTHarmonica" w:ascii="NTHarmonica" w:hAnsi="NTHarmonica"/>
          <w:sz w:val="28"/>
        </w:rPr>
        <w:t xml:space="preserve">12. Каковы общие затраты на содержание мостов, дорог, туннелей, включающие эксплуатационные издержки, а также инвестиции в ремонт и расширение уже имеющихся мощностей? </w:t>
      </w:r>
    </w:p>
    <w:p>
      <w:pPr>
        <w:pStyle w:val="Normal"/>
        <w:ind w:left="1985" w:right="1417" w:hanging="0"/>
        <w:rPr>
          <w:rFonts w:ascii="NTHarmonica" w:hAnsi="NTHarmonica" w:cs="NTHarmonica"/>
          <w:sz w:val="28"/>
        </w:rPr>
      </w:pPr>
      <w:r>
        <w:rPr>
          <w:rFonts w:cs="NTHarmonica" w:ascii="NTHarmonica" w:hAnsi="NTHarmonica"/>
          <w:sz w:val="28"/>
        </w:rPr>
        <w:t xml:space="preserve">13. Как влияет транспортная политика на социально-экономическую сферу, а также на энергетику и экологию страны? </w:t>
      </w:r>
    </w:p>
    <w:p>
      <w:pPr>
        <w:pStyle w:val="Normal"/>
        <w:ind w:left="1985" w:right="1417" w:hanging="0"/>
        <w:rPr>
          <w:rFonts w:ascii="NTHarmonica" w:hAnsi="NTHarmonica" w:cs="NTHarmonica"/>
          <w:sz w:val="28"/>
        </w:rPr>
      </w:pPr>
      <w:r>
        <w:rPr>
          <w:rFonts w:cs="NTHarmonica" w:ascii="NTHarmonica" w:hAnsi="NTHarmonica"/>
          <w:sz w:val="28"/>
        </w:rPr>
        <w:t xml:space="preserve">14. Как можно улучшить обслуживание и стимулировать население пользоваться различными видами общественного транспорта? </w:t>
      </w:r>
    </w:p>
    <w:p>
      <w:pPr>
        <w:pStyle w:val="Normal"/>
        <w:ind w:left="1985" w:right="1417" w:hanging="0"/>
        <w:rPr>
          <w:rFonts w:ascii="NTHarmonica" w:hAnsi="NTHarmonica" w:cs="NTHarmonica"/>
          <w:sz w:val="28"/>
        </w:rPr>
      </w:pPr>
      <w:r>
        <w:rPr>
          <w:rFonts w:cs="NTHarmonica" w:ascii="NTHarmonica" w:hAnsi="NTHarmonica"/>
          <w:sz w:val="28"/>
        </w:rPr>
        <w:t xml:space="preserve">15. Какие формы капиталовложений можно использовать для повышения безопасности функционирования транспортных систем? </w:t>
      </w:r>
    </w:p>
    <w:p>
      <w:pPr>
        <w:pStyle w:val="Normal"/>
        <w:ind w:left="1985" w:right="1417" w:hanging="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sz w:val="28"/>
        </w:rPr>
      </w:pPr>
      <w:r>
        <w:rPr>
          <w:rFonts w:cs="NTHarmonica" w:ascii="NTHarmonica" w:hAnsi="NTHarmonica"/>
          <w:sz w:val="28"/>
        </w:rPr>
        <w:t>Для ответа на эти вопросы МПО может потребовать расширения своих полномочий. Деятельность МПО финансируется из специальных фондов, созданных в соответствии с положениями Закона. Средства этих фондов используются для найма квалифицированного персонала, способного разрешить проблемы, возникающие в связи с новыми требованиями, предъявляемыми к процессу планирования.</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i/>
          <w:i/>
          <w:sz w:val="28"/>
        </w:rPr>
      </w:pPr>
      <w:r>
        <w:rPr>
          <w:rFonts w:cs="NTHarmonica" w:ascii="NTHarmonica" w:hAnsi="NTHarmonica"/>
          <w:i/>
          <w:sz w:val="28"/>
        </w:rPr>
        <w:t>Как работает механизм отбора проектов в штате Виргиния.</w:t>
      </w:r>
    </w:p>
    <w:p>
      <w:pPr>
        <w:pStyle w:val="Normal"/>
        <w:spacing w:lineRule="auto" w:line="360"/>
        <w:rPr>
          <w:rFonts w:ascii="NTHarmonica" w:hAnsi="NTHarmonica" w:cs="NTHarmonica"/>
          <w:i/>
          <w:i/>
          <w:sz w:val="28"/>
        </w:rPr>
      </w:pPr>
      <w:r>
        <w:rPr>
          <w:rFonts w:cs="NTHarmonica" w:ascii="NTHarmonica" w:hAnsi="NTHarmonica"/>
          <w:i/>
          <w:sz w:val="28"/>
        </w:rPr>
        <w:t>Каждый штат имеет свою собственную процедуру отбора проектов, которые будут финансироваться из фондов, специально созданных в соответствии с положениями Закона. В отчете, представленном ниже, рассматривается этап подготовки материалов и документов, необходимых для получения финансирования определенных проектов в штате Виргиния. Предложенные рекомендации могут быть полезны для местных правительств в других штатах в плане подготовки ими запросов на открытие финансирования. Однако следует иметь ввиду, что данные выводы основываются только на опыте штата Виргиния, приобретенном в процессе отбора проектов комиссией, действующей на уровне штата и занимающейся проблемами планирования транспорта.</w:t>
      </w:r>
    </w:p>
    <w:p>
      <w:pPr>
        <w:pStyle w:val="Normal"/>
        <w:spacing w:lineRule="auto" w:line="360"/>
        <w:rPr>
          <w:rFonts w:ascii="NTHarmonica" w:hAnsi="NTHarmonica" w:cs="NTHarmonica"/>
          <w:i/>
          <w:i/>
          <w:sz w:val="28"/>
        </w:rPr>
      </w:pPr>
      <w:r>
        <w:rPr>
          <w:rFonts w:cs="NTHarmonica" w:ascii="NTHarmonica" w:hAnsi="NTHarmonica"/>
          <w:i/>
          <w:sz w:val="28"/>
        </w:rPr>
        <w:t>Совет по транспорту имеет около 22,2 млн. долл. в виде средств, накопленных на счетах специальных фондов стимулирования транспортного строительства. Эти фонды были созданы для финансовой поддержки местных административных единиц в штате в 1993 г. Для привлечения общественности к участию в процессе отбора наиболее подходящих и перспективных проектов совет создал консультативный комитет в составе 15 человек. В комитет вошли представители муниципальной лиги, ассоциации графств, групп по сохранению транспортных сооружений и исторических памятников, защиты окружающей природы, любителей туризма, проектировщиков, участников движения защиты природных ландшафтов, движения по стимулированию экономического развития региона. Комитет должен был рассмотреть 220 заявок на получение средств из фондов стимулирования. Общая запрашиваемая сумма  составила около 100 млн. долл.</w:t>
      </w:r>
    </w:p>
    <w:p>
      <w:pPr>
        <w:pStyle w:val="Normal"/>
        <w:spacing w:lineRule="auto" w:line="360"/>
        <w:rPr>
          <w:rFonts w:ascii="NTHarmonica" w:hAnsi="NTHarmonica" w:cs="NTHarmonica"/>
          <w:i/>
          <w:i/>
          <w:sz w:val="28"/>
        </w:rPr>
      </w:pPr>
      <w:r>
        <w:rPr>
          <w:rFonts w:cs="NTHarmonica" w:ascii="NTHarmonica" w:hAnsi="NTHarmonica"/>
          <w:i/>
          <w:sz w:val="28"/>
        </w:rPr>
        <w:t>Консультативный комитет подразделяется на три подкомитета, каждый из которых должен был просмотреть около 1/3 общего числа заявок. Ни один из членов комитета не смог просмотреть все заявки. Работа комитета была завершена в течение двух месяцев, начиная с того момента, когда прием заявок на получение финансирования уже закончился, и кончая подготовкой общих заключительных рекомендаций для совета по транспорту, действующему на уровне штата.</w:t>
      </w:r>
    </w:p>
    <w:p>
      <w:pPr>
        <w:pStyle w:val="Normal"/>
        <w:spacing w:lineRule="auto" w:line="360"/>
        <w:rPr>
          <w:rFonts w:ascii="NTHarmonica" w:hAnsi="NTHarmonica" w:cs="NTHarmonica"/>
          <w:i/>
          <w:i/>
          <w:sz w:val="28"/>
        </w:rPr>
      </w:pPr>
      <w:r>
        <w:rPr>
          <w:rFonts w:cs="NTHarmonica" w:ascii="NTHarmonica" w:hAnsi="NTHarmonica"/>
          <w:i/>
          <w:sz w:val="28"/>
        </w:rPr>
        <w:t xml:space="preserve">На уровне штата совет по транспорту в основном принял рекомендации комитета. После завершения этого этапа можно сделать некоторые выводы. Проекты технической модернизации, поддерживаемые общественностью, оказались в лучшем положении. Преимущества имели предложения, которые были хорошо документированы и подробно изложены, что делало их более доступными для понимания комиссии, которая определяла предложения, заслуживавшие поддержки. </w:t>
      </w:r>
    </w:p>
    <w:p>
      <w:pPr>
        <w:pStyle w:val="Normal"/>
        <w:spacing w:lineRule="auto" w:line="360"/>
        <w:rPr>
          <w:rFonts w:ascii="NTHarmonica" w:hAnsi="NTHarmonica" w:cs="NTHarmonica"/>
          <w:i/>
          <w:i/>
          <w:sz w:val="28"/>
        </w:rPr>
      </w:pPr>
      <w:r>
        <w:rPr>
          <w:rFonts w:cs="NTHarmonica" w:ascii="NTHarmonica" w:hAnsi="NTHarmonica"/>
          <w:i/>
          <w:sz w:val="28"/>
        </w:rPr>
        <w:t>Осуществление крупных проектов предполагает финансирование не в полном объеме, а в определенной пропорции к запрошенной сумме; многомиллионные проекты вероятнее всего не должны финансироваться в полном объеме, несмотря на ожидаемые выгоды, которые могут быть получены от осуществления проекта.</w:t>
      </w:r>
    </w:p>
    <w:p>
      <w:pPr>
        <w:pStyle w:val="Normal"/>
        <w:spacing w:lineRule="auto" w:line="360"/>
        <w:rPr>
          <w:rFonts w:ascii="NTHarmonica" w:hAnsi="NTHarmonica" w:cs="NTHarmonica"/>
          <w:i/>
          <w:i/>
          <w:sz w:val="28"/>
        </w:rPr>
      </w:pPr>
      <w:r>
        <w:rPr>
          <w:rFonts w:cs="NTHarmonica" w:ascii="NTHarmonica" w:hAnsi="NTHarmonica"/>
          <w:i/>
          <w:sz w:val="28"/>
        </w:rPr>
        <w:t>Будет обсуждаться также механизм поэтапного финансирования, но и то только в том случае, если каждый этап может рассматриваться как самостоятельный, завершенный этап работ по проекту, после которого объект может начать функционировать, хотя и не на полную мощность.</w:t>
      </w:r>
    </w:p>
    <w:p>
      <w:pPr>
        <w:pStyle w:val="Normal"/>
        <w:spacing w:lineRule="auto" w:line="360"/>
        <w:rPr>
          <w:rFonts w:ascii="NTHarmonica" w:hAnsi="NTHarmonica" w:cs="NTHarmonica"/>
          <w:i/>
          <w:i/>
          <w:sz w:val="28"/>
        </w:rPr>
      </w:pPr>
      <w:r>
        <w:rPr>
          <w:rFonts w:cs="NTHarmonica" w:ascii="NTHarmonica" w:hAnsi="NTHarmonica"/>
          <w:i/>
          <w:sz w:val="28"/>
        </w:rPr>
        <w:t xml:space="preserve">Принятие механизма поэтапного финансирования не гарантирует, что все последующие этапы работ будут финансироваться в полном объеме. Необходимо каждый раз оформлять новую заявку на получение средств для каждого последующего этапа работ. </w:t>
      </w:r>
    </w:p>
    <w:p>
      <w:pPr>
        <w:pStyle w:val="Normal"/>
        <w:spacing w:lineRule="auto" w:line="360"/>
        <w:rPr>
          <w:rFonts w:ascii="NTHarmonica" w:hAnsi="NTHarmonica" w:cs="NTHarmonica"/>
          <w:i/>
          <w:i/>
          <w:sz w:val="28"/>
        </w:rPr>
      </w:pPr>
      <w:r>
        <w:rPr>
          <w:rFonts w:cs="NTHarmonica" w:ascii="NTHarmonica" w:hAnsi="NTHarmonica"/>
          <w:i/>
          <w:sz w:val="28"/>
        </w:rPr>
        <w:t>Местные правительства при подготовке ими запроса на открытие финансирования должны руководствоваться рядом положений, которые изложены ниже.</w:t>
      </w:r>
    </w:p>
    <w:p>
      <w:pPr>
        <w:pStyle w:val="Normal"/>
        <w:ind w:left="1134" w:right="1134" w:hanging="0"/>
        <w:rPr/>
      </w:pPr>
      <w:r>
        <w:rPr>
          <w:rFonts w:eastAsia="PetersburgC" w:cs="PetersburgC" w:ascii="PetersburgC" w:hAnsi="PetersburgC"/>
          <w:i/>
          <w:sz w:val="28"/>
        </w:rPr>
        <w:t>•</w:t>
      </w:r>
      <w:r>
        <w:rPr>
          <w:rFonts w:eastAsia="NTHarmonica" w:cs="NTHarmonica" w:ascii="NTHarmonica" w:hAnsi="NTHarmonica"/>
          <w:i/>
          <w:sz w:val="28"/>
        </w:rPr>
        <w:t xml:space="preserve"> </w:t>
      </w:r>
      <w:r>
        <w:rPr>
          <w:rFonts w:cs="NTHarmonica" w:ascii="NTHarmonica" w:hAnsi="NTHarmonica"/>
          <w:i/>
          <w:sz w:val="28"/>
        </w:rPr>
        <w:t xml:space="preserve">Заявка оформляется в соответствующей форме с аргументированным описанием каждого этапа работ; в ней должны содержаться цифровые данные, справочные материалы, краткое резюме содержания работ по проекту, а также карты, диаграммы и рисунки. </w:t>
      </w:r>
    </w:p>
    <w:p>
      <w:pPr>
        <w:pStyle w:val="Normal"/>
        <w:ind w:left="1134" w:right="1134" w:hanging="0"/>
        <w:rPr/>
      </w:pPr>
      <w:r>
        <w:rPr>
          <w:rFonts w:eastAsia="PetersburgC" w:cs="PetersburgC" w:ascii="PetersburgC" w:hAnsi="PetersburgC"/>
          <w:i/>
          <w:sz w:val="28"/>
        </w:rPr>
        <w:t>•</w:t>
      </w:r>
      <w:r>
        <w:rPr>
          <w:rFonts w:eastAsia="NTHarmonica" w:cs="NTHarmonica" w:ascii="NTHarmonica" w:hAnsi="NTHarmonica"/>
          <w:i/>
          <w:sz w:val="28"/>
        </w:rPr>
        <w:t xml:space="preserve"> </w:t>
      </w:r>
      <w:r>
        <w:rPr>
          <w:rFonts w:cs="NTHarmonica" w:ascii="NTHarmonica" w:hAnsi="NTHarmonica"/>
          <w:i/>
          <w:sz w:val="28"/>
        </w:rPr>
        <w:t>Программа - это документ, в котором излагаются задачи развития транспорта и транспортной инфраструктуры. Решающим моментом является тот факт, что предлагаемый проект должен вписаться в действующую интегрированную систему наземных видов транспорта, не нарушая определенного баланса сложившейся структуры наземных видов транспорта.</w:t>
      </w:r>
    </w:p>
    <w:p>
      <w:pPr>
        <w:pStyle w:val="Normal"/>
        <w:ind w:left="1134" w:right="1134" w:hanging="0"/>
        <w:rPr/>
      </w:pPr>
      <w:r>
        <w:rPr>
          <w:rFonts w:eastAsia="PetersburgC" w:cs="PetersburgC" w:ascii="PetersburgC" w:hAnsi="PetersburgC"/>
          <w:i/>
          <w:sz w:val="28"/>
        </w:rPr>
        <w:t>•</w:t>
      </w:r>
      <w:r>
        <w:rPr>
          <w:rFonts w:eastAsia="NTHarmonica" w:cs="NTHarmonica" w:ascii="NTHarmonica" w:hAnsi="NTHarmonica"/>
          <w:i/>
          <w:sz w:val="28"/>
        </w:rPr>
        <w:t xml:space="preserve"> </w:t>
      </w:r>
      <w:r>
        <w:rPr>
          <w:rFonts w:cs="NTHarmonica" w:ascii="NTHarmonica" w:hAnsi="NTHarmonica"/>
          <w:i/>
          <w:sz w:val="28"/>
        </w:rPr>
        <w:t>В каждой заявке должно быть краткое резюме, в котором перечислены основные достоинства и некоторые недостатки данного проекта, отмечены экономические выгоды, которые могут быть получены от введения в строй данного проекта, а также определено место данного проекта в системе уже сложившихся или планируемых элементов инфраструктуры.</w:t>
      </w:r>
    </w:p>
    <w:p>
      <w:pPr>
        <w:pStyle w:val="Normal"/>
        <w:ind w:left="1134" w:right="1134" w:hanging="0"/>
        <w:rPr/>
      </w:pPr>
      <w:r>
        <w:rPr>
          <w:rFonts w:eastAsia="PetersburgC" w:cs="PetersburgC" w:ascii="PetersburgC" w:hAnsi="PetersburgC"/>
          <w:i/>
          <w:sz w:val="28"/>
        </w:rPr>
        <w:t>•</w:t>
      </w:r>
      <w:r>
        <w:rPr>
          <w:rFonts w:eastAsia="NTHarmonica" w:cs="NTHarmonica" w:ascii="NTHarmonica" w:hAnsi="NTHarmonica"/>
          <w:i/>
          <w:sz w:val="28"/>
        </w:rPr>
        <w:t xml:space="preserve"> </w:t>
      </w:r>
      <w:r>
        <w:rPr>
          <w:rFonts w:cs="NTHarmonica" w:ascii="NTHarmonica" w:hAnsi="NTHarmonica"/>
          <w:i/>
          <w:sz w:val="28"/>
        </w:rPr>
        <w:t>В заявке должна быть подробно расписана структура расходов по проекту, а также отражены все основные рабочие моменты, даже те, для которых не запрашивается финансирование, но которые важны для определения общего объема работ по проекту.</w:t>
      </w:r>
    </w:p>
    <w:p>
      <w:pPr>
        <w:pStyle w:val="Normal"/>
        <w:ind w:left="1134" w:right="1134" w:hanging="0"/>
        <w:rPr/>
      </w:pPr>
      <w:r>
        <w:rPr>
          <w:rFonts w:eastAsia="PetersburgC" w:cs="PetersburgC" w:ascii="PetersburgC" w:hAnsi="PetersburgC"/>
          <w:i/>
          <w:sz w:val="28"/>
        </w:rPr>
        <w:t>•</w:t>
      </w:r>
      <w:r>
        <w:rPr>
          <w:rFonts w:eastAsia="NTHarmonica" w:cs="NTHarmonica" w:ascii="NTHarmonica" w:hAnsi="NTHarmonica"/>
          <w:i/>
          <w:sz w:val="28"/>
        </w:rPr>
        <w:t xml:space="preserve"> </w:t>
      </w:r>
      <w:r>
        <w:rPr>
          <w:rFonts w:cs="NTHarmonica" w:ascii="NTHarmonica" w:hAnsi="NTHarmonica"/>
          <w:i/>
          <w:sz w:val="28"/>
        </w:rPr>
        <w:t>В процессе осуществления проекта должны достигаться определенные результаты на деле, а не только планироваться на бумаге. В преобладающем большинстве случаев планирование и анализ осуществимости планов должны проводиться параллельно еще до того, как посылается заявка.</w:t>
      </w:r>
    </w:p>
    <w:p>
      <w:pPr>
        <w:pStyle w:val="Normal"/>
        <w:ind w:left="1134" w:right="1134" w:hanging="0"/>
        <w:rPr/>
      </w:pPr>
      <w:r>
        <w:rPr>
          <w:rFonts w:eastAsia="PetersburgC" w:cs="PetersburgC" w:ascii="PetersburgC" w:hAnsi="PetersburgC"/>
          <w:i/>
          <w:sz w:val="28"/>
        </w:rPr>
        <w:t>•</w:t>
      </w:r>
      <w:r>
        <w:rPr>
          <w:rFonts w:eastAsia="NTHarmonica" w:cs="NTHarmonica" w:ascii="NTHarmonica" w:hAnsi="NTHarmonica"/>
          <w:i/>
          <w:sz w:val="28"/>
        </w:rPr>
        <w:t xml:space="preserve"> </w:t>
      </w:r>
      <w:r>
        <w:rPr>
          <w:rFonts w:cs="NTHarmonica" w:ascii="NTHarmonica" w:hAnsi="NTHarmonica"/>
          <w:i/>
          <w:sz w:val="28"/>
        </w:rPr>
        <w:t>Публичные слушания и возможность общественности участвовать в подготовке проекта являются важными моментами при подготовке проекта к рассмотрению. Копии публичных слушаний, уведомления о публичных заседаниях и протоколы их прохождения должны прилагаться.</w:t>
      </w:r>
    </w:p>
    <w:p>
      <w:pPr>
        <w:pStyle w:val="Normal"/>
        <w:ind w:left="1134" w:right="1134" w:hanging="0"/>
        <w:rPr/>
      </w:pPr>
      <w:r>
        <w:rPr>
          <w:rFonts w:eastAsia="PetersburgC" w:cs="PetersburgC" w:ascii="PetersburgC" w:hAnsi="PetersburgC"/>
          <w:i/>
          <w:sz w:val="28"/>
        </w:rPr>
        <w:t>•</w:t>
      </w:r>
      <w:r>
        <w:rPr>
          <w:rFonts w:eastAsia="NTHarmonica" w:cs="NTHarmonica" w:ascii="NTHarmonica" w:hAnsi="NTHarmonica"/>
          <w:i/>
          <w:sz w:val="28"/>
        </w:rPr>
        <w:t xml:space="preserve"> </w:t>
      </w:r>
      <w:r>
        <w:rPr>
          <w:rFonts w:cs="NTHarmonica" w:ascii="NTHarmonica" w:hAnsi="NTHarmonica"/>
          <w:i/>
          <w:sz w:val="28"/>
        </w:rPr>
        <w:t>Есть ряд регионов, где предпочтение отдается проектам, которые вносят ускорение в развитие региона, относительно меньше зависят от федерального финансирования и являются более технически прогрессивными.</w:t>
      </w:r>
    </w:p>
    <w:p>
      <w:pPr>
        <w:pStyle w:val="Normal"/>
        <w:ind w:left="1134" w:right="1134" w:hanging="0"/>
        <w:rPr/>
      </w:pPr>
      <w:r>
        <w:rPr>
          <w:rFonts w:eastAsia="PetersburgC" w:cs="PetersburgC" w:ascii="PetersburgC" w:hAnsi="PetersburgC"/>
          <w:i/>
          <w:sz w:val="28"/>
        </w:rPr>
        <w:t>•</w:t>
      </w:r>
      <w:r>
        <w:rPr>
          <w:rFonts w:eastAsia="NTHarmonica" w:cs="NTHarmonica" w:ascii="NTHarmonica" w:hAnsi="NTHarmonica"/>
          <w:i/>
          <w:sz w:val="28"/>
        </w:rPr>
        <w:t xml:space="preserve"> </w:t>
      </w:r>
      <w:r>
        <w:rPr>
          <w:rFonts w:cs="NTHarmonica" w:ascii="NTHarmonica" w:hAnsi="NTHarmonica"/>
          <w:i/>
          <w:sz w:val="28"/>
        </w:rPr>
        <w:t>Местная администрация должна иметь документ, определяющий степень приоритетности проекта. В этом документе предусмотрено принятие на рассмотрение только тех проектов, которые отвечают одному или нескольким установленным критериям, снабжены необходимой документацией, отвечающей процессуальным нормам, и уже отобраны одной из управленческих структур.</w:t>
      </w:r>
    </w:p>
    <w:p>
      <w:pPr>
        <w:pStyle w:val="Normal"/>
        <w:ind w:left="1134" w:right="1134" w:hanging="0"/>
        <w:rPr>
          <w:rFonts w:ascii="NTHarmonica" w:hAnsi="NTHarmonica" w:cs="NTHarmonica"/>
          <w:i/>
          <w:i/>
          <w:sz w:val="28"/>
        </w:rPr>
      </w:pPr>
      <w:r>
        <w:rPr>
          <w:rFonts w:cs="NTHarmonica" w:ascii="NTHarmonica" w:hAnsi="NTHarmonica"/>
          <w:i/>
          <w:sz w:val="28"/>
        </w:rPr>
      </w:r>
    </w:p>
    <w:p>
      <w:pPr>
        <w:pStyle w:val="Normal"/>
        <w:spacing w:lineRule="auto" w:line="360"/>
        <w:rPr>
          <w:rFonts w:ascii="NTHarmonica" w:hAnsi="NTHarmonica" w:cs="NTHarmonica"/>
          <w:i/>
          <w:i/>
          <w:sz w:val="28"/>
        </w:rPr>
      </w:pPr>
      <w:r>
        <w:rPr>
          <w:rFonts w:cs="NTHarmonica" w:ascii="NTHarmonica" w:hAnsi="NTHarmonica"/>
          <w:i/>
          <w:sz w:val="28"/>
        </w:rPr>
        <w:t>Некоторые проекты, которые уже действуют, на завершающей стадии их осуществления могут не получить разрешения на дальнейшее их финансирование. Сюда относятся проекты, которым, например, необходимы средства для завершения работ в соответствии с недавно принятыми законами (об инвалидах, охране водных ресурсов).</w:t>
      </w:r>
    </w:p>
    <w:p>
      <w:pPr>
        <w:pStyle w:val="Normal"/>
        <w:spacing w:lineRule="auto" w:line="360"/>
        <w:rPr>
          <w:rFonts w:ascii="NTHarmonica" w:hAnsi="NTHarmonica" w:cs="NTHarmonica"/>
          <w:i/>
          <w:i/>
          <w:sz w:val="28"/>
        </w:rPr>
      </w:pPr>
      <w:r>
        <w:rPr>
          <w:rFonts w:cs="NTHarmonica" w:ascii="NTHarmonica" w:hAnsi="NTHarmonica"/>
          <w:i/>
          <w:sz w:val="28"/>
        </w:rPr>
        <w:t>Самыми обоснованными заявками, имеющими преимущества перед всеми остальными, являются те, в которых содержатся позитивные моменты, напрямую связанные с развитием интегрированных систем транспортного обслуживания. Кроме того, к числу наиболее обоснованных относятся заявки, которые будут финансироваться из управляемых фондов, имеющих четко сформулированную инвестиционную политику с предпочтением определенным видам капиталовложений. Концепция любого проекта должна не только обосновывать необходимость финансирования не только на текущий период, но и на дальнейшие циклы финансирования.</w:t>
      </w:r>
    </w:p>
    <w:p>
      <w:pPr>
        <w:pStyle w:val="Normal"/>
        <w:spacing w:lineRule="auto" w:line="360"/>
        <w:rPr>
          <w:rFonts w:ascii="NTHarmonica" w:hAnsi="NTHarmonica" w:cs="NTHarmonica"/>
          <w:i/>
          <w:i/>
          <w:sz w:val="28"/>
        </w:rPr>
      </w:pPr>
      <w:r>
        <w:rPr>
          <w:rFonts w:cs="NTHarmonica" w:ascii="NTHarmonica" w:hAnsi="NTHarmonica"/>
          <w:i/>
          <w:sz w:val="28"/>
        </w:rPr>
      </w:r>
    </w:p>
    <w:p>
      <w:pPr>
        <w:pStyle w:val="Normal"/>
        <w:spacing w:lineRule="auto" w:line="360"/>
        <w:rPr>
          <w:rFonts w:ascii="NTHarmonica" w:hAnsi="NTHarmonica" w:cs="NTHarmonica"/>
          <w:i/>
          <w:i/>
          <w:sz w:val="28"/>
        </w:rPr>
      </w:pPr>
      <w:r>
        <w:rPr>
          <w:rFonts w:cs="NTHarmonica" w:ascii="NTHarmonica" w:hAnsi="NTHarmonica"/>
          <w:i/>
          <w:sz w:val="28"/>
        </w:rPr>
        <w:t>Требования, предъявляемые к процессу планирования на уровне штатов.</w:t>
      </w:r>
    </w:p>
    <w:p>
      <w:pPr>
        <w:pStyle w:val="Normal"/>
        <w:spacing w:lineRule="auto" w:line="360"/>
        <w:rPr>
          <w:rFonts w:ascii="NTHarmonica" w:hAnsi="NTHarmonica" w:cs="NTHarmonica"/>
          <w:sz w:val="28"/>
        </w:rPr>
      </w:pPr>
      <w:r>
        <w:rPr>
          <w:rFonts w:cs="NTHarmonica" w:ascii="NTHarmonica" w:hAnsi="NTHarmonica"/>
          <w:sz w:val="28"/>
        </w:rPr>
        <w:t>Подобно МПО штаты должны готовить перспективные 20-летние планы и 3-х летние программы улучшения транспортного обслуживания, которые включают как финансирование всех возводимых в соответствии с Законом капитальных проектов, так и финансирование текущих эксплуатационных расходов. Критерии, которыми руководствуются штаты при составлении своих планов очень близки к тем, которые применяются МПО. Единственным важным дополнительным критерием, который должны учитывать штаты, являются потребности в развитии транспорта территорий, лежащих за пределами агломераций. Для получения информации о сельских районах департаменты транспорта на уровне штатов должны консультироваться с чиновниками, в ведении которых находится транспортное обслуживание сельских территорий.</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i/>
          <w:i/>
          <w:sz w:val="28"/>
        </w:rPr>
      </w:pPr>
      <w:r>
        <w:rPr>
          <w:rFonts w:cs="NTHarmonica" w:ascii="NTHarmonica" w:hAnsi="NTHarmonica"/>
          <w:i/>
          <w:sz w:val="28"/>
        </w:rPr>
        <w:t>Потребности в финансовых ресурсах.</w:t>
      </w:r>
    </w:p>
    <w:p>
      <w:pPr>
        <w:pStyle w:val="Normal"/>
        <w:spacing w:lineRule="auto" w:line="360"/>
        <w:rPr>
          <w:rFonts w:ascii="NTHarmonica" w:hAnsi="NTHarmonica" w:cs="NTHarmonica"/>
          <w:sz w:val="28"/>
        </w:rPr>
      </w:pPr>
      <w:r>
        <w:rPr>
          <w:rFonts w:cs="NTHarmonica" w:ascii="NTHarmonica" w:hAnsi="NTHarmonica"/>
          <w:sz w:val="28"/>
        </w:rPr>
        <w:t>До принятия Закона планы развития транспорта зачастую представляли собой перечисления желаемых изменений, предложенных без их увязки с финансовыми возможностями. По Закону финансовые условия, в которые ставятся планировщики, имеют целью заставить последних действовать в условиях ограниченного финансирования. Чтобы получить финансирование из фондов, образованных в соответствии с Законом, МПО должны определить альтернативные источники финансирования, которые должны быть отражены в их перспективных планах и программах модернизации транспорта. Подобным образом штаты должны определить и обосновать предполагаемые размеры фондов для финансирования программ модернизации транспорта. Поправки к Акту о чистом воздухе, в которых говорится о тесной зависимости между планами развития транспорта и уменьшением выбросов загрязняющих веществ в атмосферу, также учитываются в качестве необходимых условий для получения финансирования в соответствии с Законом. Поэтому любой план развития транспорта оценивается штатом с позиции того, как осуществление предложенных проектов повлияет на качество воздуха в регионе. Однако если недостаточный уровень финансирования препятствует завершению работ по проекту, то ожидаемое улучшение качества воздуха не произойдет. Таким образом, чтобы гарантировать надежность прогнозов по качеству воздуха, в предложенных проектах должны содержаться приближенные данные по расходам финансовых средств, а также должны учитываться существовавшие ранее и исторически сложившиеся особенности финансирования, возможности выпуска заемных инструментов, характер сбора штатных и местных налогов, распределение государственных средств в соответствии с программами развития наземного транспорта, а также другие факторы, относящиеся к этой проблеме.</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i/>
          <w:i/>
          <w:sz w:val="28"/>
        </w:rPr>
      </w:pPr>
      <w:r>
        <w:rPr>
          <w:rFonts w:cs="NTHarmonica" w:ascii="NTHarmonica" w:hAnsi="NTHarmonica"/>
          <w:i/>
          <w:sz w:val="28"/>
        </w:rPr>
        <w:t>Привлечение общественности.</w:t>
      </w:r>
    </w:p>
    <w:p>
      <w:pPr>
        <w:pStyle w:val="Normal"/>
        <w:spacing w:lineRule="auto" w:line="360"/>
        <w:rPr>
          <w:rFonts w:ascii="NTHarmonica" w:hAnsi="NTHarmonica" w:cs="NTHarmonica"/>
          <w:sz w:val="28"/>
        </w:rPr>
      </w:pPr>
      <w:r>
        <w:rPr>
          <w:rFonts w:cs="NTHarmonica" w:ascii="NTHarmonica" w:hAnsi="NTHarmonica"/>
          <w:sz w:val="28"/>
        </w:rPr>
        <w:t>По Закону допускается участие населения в процессе планирования развития транспорта, но при принятии решений лишь по некоторым вопросам. Например, до окончания работ по составлению перспективных 20-летних планов или 3-летних программ модернизации транспортного обслуживания МПО должны предоставить возможность гражданам, заинтересованным общественным структурам и другим сторонам сделать критические замечания по программам и планам развития транспорта. Штаты также должны разрешить гражданам просматривать их перспективные планы и программы модернизации транспортного обслуживания и вносить некоторые коррективы.</w:t>
      </w:r>
    </w:p>
    <w:p>
      <w:pPr>
        <w:pStyle w:val="Normal"/>
        <w:spacing w:lineRule="auto" w:line="360"/>
        <w:rPr>
          <w:rFonts w:ascii="NTHarmonica" w:hAnsi="NTHarmonica" w:cs="NTHarmonica"/>
          <w:sz w:val="28"/>
        </w:rPr>
      </w:pPr>
      <w:r>
        <w:rPr>
          <w:rFonts w:cs="NTHarmonica" w:ascii="NTHarmonica" w:hAnsi="NTHarmonica"/>
          <w:sz w:val="28"/>
        </w:rPr>
        <w:t>Хотя Закон допускает участие общественности в составлении планов, характер и степень привлечения граждан в этот процесс могут интерпретироваться в интересах МПО и штатов. Участие граждан, независимо от форм их привлечения, должно осуществляться на протяжении всего процесса подготовки планов и тем самым усиливать значимость регионального, долгосрочного и комплексного планирования.</w:t>
      </w:r>
    </w:p>
    <w:p>
      <w:pPr>
        <w:pStyle w:val="Normal"/>
        <w:spacing w:lineRule="auto" w:line="360"/>
        <w:rPr>
          <w:rFonts w:ascii="NTHarmonica" w:hAnsi="NTHarmonica" w:cs="NTHarmonica"/>
          <w:sz w:val="28"/>
        </w:rPr>
      </w:pPr>
      <w:r>
        <w:rPr>
          <w:rFonts w:cs="NTHarmonica" w:ascii="NTHarmonica" w:hAnsi="NTHarmonica"/>
          <w:sz w:val="28"/>
        </w:rPr>
        <w:t>Среди методов, которые может использовать местное правительство или МПО для привлечения общественности в процесс планирования, могут быть: публичные слушания; образование постоянно действующих комитетов из представителей групп с различными интересами; электронная почта; опросы населения; активный поиск творческих идей; создание консультативных советов граждан; технических консультативных советов. Может возникнуть необходимость нанять посредника для проведения дискуссий по планированию, во время которых может быть предложено несколько вариантов развития на перспективу. Наконец, местные правительства могут положиться на комбинацию этих тактических приемов с учетом инициативы, исходящей от общественности, обладающей необходимым минимумом знаний в этой сфере, с тем6 чтобы привлечь граждан к участию в дискуссиях по плану и В самом процессе подготовки планов.</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i/>
          <w:i/>
          <w:sz w:val="28"/>
        </w:rPr>
      </w:pPr>
      <w:r>
        <w:rPr>
          <w:rFonts w:cs="NTHarmonica" w:ascii="NTHarmonica" w:hAnsi="NTHarmonica"/>
          <w:i/>
          <w:sz w:val="28"/>
        </w:rPr>
        <w:t>Обучение общественности.</w:t>
      </w:r>
    </w:p>
    <w:p>
      <w:pPr>
        <w:pStyle w:val="Normal"/>
        <w:spacing w:lineRule="auto" w:line="360"/>
        <w:rPr>
          <w:rFonts w:ascii="NTHarmonica" w:hAnsi="NTHarmonica" w:cs="NTHarmonica"/>
          <w:sz w:val="28"/>
        </w:rPr>
      </w:pPr>
      <w:r>
        <w:rPr>
          <w:rFonts w:cs="NTHarmonica" w:ascii="NTHarmonica" w:hAnsi="NTHarmonica"/>
          <w:sz w:val="28"/>
        </w:rPr>
        <w:t>Для привлечения общественности к процессу планирования местные правительства должны заняться ее обучением вне зависимости от того, будут или нет в будущем эти граждане  активными участниками процесса выработки общих направлений политики в транспортной сфере.</w:t>
      </w:r>
    </w:p>
    <w:p>
      <w:pPr>
        <w:pStyle w:val="Normal"/>
        <w:spacing w:lineRule="auto" w:line="360"/>
        <w:rPr>
          <w:rFonts w:ascii="NTHarmonica" w:hAnsi="NTHarmonica" w:cs="NTHarmonica"/>
          <w:sz w:val="28"/>
        </w:rPr>
      </w:pPr>
      <w:r>
        <w:rPr>
          <w:rFonts w:cs="NTHarmonica" w:ascii="NTHarmonica" w:hAnsi="NTHarmonica"/>
          <w:sz w:val="28"/>
        </w:rPr>
        <w:t>Чтобы информировать граждан об их роли в борьбе с транспортными заторами на дорогах, регулировании потоков движения, предотвращении загрязнения окружающей среды и чтобы убедить их пользоваться общественным транспортом, может быть использован нижеследующий доступный, обладающий широкими возможностями механизм:</w:t>
      </w:r>
    </w:p>
    <w:p>
      <w:pPr>
        <w:pStyle w:val="Normal"/>
        <w:spacing w:lineRule="auto" w:line="360"/>
        <w:ind w:left="1134" w:hanging="425"/>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Удостоверьтесь, что точная и доступная для понимания информация легко может быть предоставлена желающим. Основные материалы, в которых содержатся разъяснения действующего процесса планирования и правовых возможностей привлечения к этому процессу граждан, должны содержаться в учреждениях местных правительств, различных местных общественных организаций, в библиотеках. Периодически обновляйте материалы, касающиеся планов и предложенных проектов.</w:t>
      </w:r>
    </w:p>
    <w:p>
      <w:pPr>
        <w:pStyle w:val="Normal"/>
        <w:spacing w:lineRule="auto" w:line="360"/>
        <w:ind w:left="1134" w:hanging="425"/>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Просите местное радио и телевидение чаще передавать в эфир сообщения о достоинствах скоростного общественного транспорта, велосипеда и хождения пешком. Включите в программы радио- и телевещания короткие рекламные сообщения, в которых давались бы разъяснения относительно возможных путей уменьшения загрязнения воздуха.</w:t>
      </w:r>
    </w:p>
    <w:p>
      <w:pPr>
        <w:pStyle w:val="Normal"/>
        <w:spacing w:lineRule="auto" w:line="360"/>
        <w:ind w:left="1134" w:hanging="425"/>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Распространяйте справочные материалы, которые могут быть использованы в процессе обучения и ознакомления учащихся с преимуществами различных видов транспорта и с тем, как развитие тех или иных видов транспорта влияет на загрязнение воздушной среды.</w:t>
      </w:r>
    </w:p>
    <w:p>
      <w:pPr>
        <w:pStyle w:val="Normal"/>
        <w:spacing w:lineRule="auto" w:line="360"/>
        <w:ind w:left="1134" w:hanging="425"/>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Приведите пример того, как местное правительство сократило масштабы деятельности, вызывающей загрязнение воздуха, особенно в дни с большим содержанием озона в атмосфере. Предложите работающим совместно пользоваться индивидуальным транспортом или общественным транспортом. Используйте короткие сообщения, “горячие линии”, объявления по радио, в газетах или примеры из жизни горожан, чтобы информировать граждан и местные деловые круги о достигнутых успехах.</w:t>
      </w:r>
    </w:p>
    <w:p>
      <w:pPr>
        <w:pStyle w:val="Normal"/>
        <w:spacing w:lineRule="auto" w:line="360"/>
        <w:ind w:left="1134" w:hanging="425"/>
        <w:rPr/>
      </w:pPr>
      <w:r>
        <w:rPr>
          <w:rFonts w:eastAsia="PetersburgC" w:cs="PetersburgC" w:ascii="PetersburgC" w:hAnsi="PetersburgC"/>
          <w:sz w:val="28"/>
        </w:rPr>
        <w:t>•</w:t>
      </w:r>
      <w:r>
        <w:rPr>
          <w:rFonts w:cs="NTHarmonica" w:ascii="NTHarmonica" w:hAnsi="NTHarmonica"/>
          <w:sz w:val="28"/>
        </w:rPr>
        <w:t>Попросите деловые круги возложить на себя ответственность за проведение кампании по ознакомлению граждан с перспективами развития транспорта и проблемами загрязнения воздуха. Стимулируйте частный сектор субсидировать рекламу, поскольку местному правительству это может оказаться не под силу.</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i/>
          <w:i/>
          <w:sz w:val="28"/>
        </w:rPr>
      </w:pPr>
      <w:r>
        <w:rPr>
          <w:rFonts w:cs="NTHarmonica" w:ascii="NTHarmonica" w:hAnsi="NTHarmonica"/>
          <w:i/>
          <w:sz w:val="28"/>
        </w:rPr>
        <w:t>Участники.</w:t>
      </w:r>
    </w:p>
    <w:p>
      <w:pPr>
        <w:pStyle w:val="Normal"/>
        <w:spacing w:lineRule="auto" w:line="360"/>
        <w:rPr>
          <w:rFonts w:ascii="NTHarmonica" w:hAnsi="NTHarmonica" w:cs="NTHarmonica"/>
          <w:sz w:val="28"/>
        </w:rPr>
      </w:pPr>
      <w:r>
        <w:rPr>
          <w:rFonts w:cs="NTHarmonica" w:ascii="NTHarmonica" w:hAnsi="NTHarmonica"/>
          <w:sz w:val="28"/>
        </w:rPr>
        <w:t>Планирующим органам в штатах и на местах, которые пытаются привлечь общественность к процессу планирования, следует принять во внимание положения Закона о случаях предоставления общественности широких полномочий. Само сообщество должно рассматриваться как можно шире, поскольку группы людей, представляющие различные интересы жителей, могут предложить свои варианты возможных перспектив развития сообщества. Ниже приводятся некоторые из наиболее важных транспортных агентств, филиалов и других заинтересованных сторон, которые могут быть вовлечены в процесс планирования:</w:t>
      </w:r>
    </w:p>
    <w:p>
      <w:pPr>
        <w:pStyle w:val="Normal"/>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МПО;</w:t>
      </w:r>
    </w:p>
    <w:p>
      <w:pPr>
        <w:pStyle w:val="Normal"/>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Аэропорты;</w:t>
      </w:r>
    </w:p>
    <w:p>
      <w:pPr>
        <w:pStyle w:val="Normal"/>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Департаменты общественного транспорта и снабжения;</w:t>
      </w:r>
    </w:p>
    <w:p>
      <w:pPr>
        <w:pStyle w:val="Normal"/>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Департаменты транспорта на уровне штатов;</w:t>
      </w:r>
    </w:p>
    <w:p>
      <w:pPr>
        <w:pStyle w:val="Normal"/>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Агентства по охране окружающей среды;</w:t>
      </w:r>
    </w:p>
    <w:p>
      <w:pPr>
        <w:pStyle w:val="Normal"/>
        <w:ind w:left="993" w:hanging="284"/>
        <w:rPr/>
      </w:pPr>
      <w:r>
        <w:rPr>
          <w:rFonts w:eastAsia="PetersburgC" w:cs="PetersburgC" w:ascii="PetersburgC" w:hAnsi="PetersburgC"/>
          <w:sz w:val="28"/>
        </w:rPr>
        <w:t>•</w:t>
      </w:r>
      <w:r>
        <w:rPr>
          <w:rFonts w:cs="NTHarmonica" w:ascii="NTHarmonica" w:hAnsi="NTHarmonica"/>
          <w:sz w:val="28"/>
        </w:rPr>
        <w:t>Местные правительства (планировщики, члены совета, управляющие, члены местных планирующих комиссий, служащие опытно-конструкторских объединений т.д.);</w:t>
      </w:r>
    </w:p>
    <w:p>
      <w:pPr>
        <w:pStyle w:val="Normal"/>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Заинтересованные представители пешеходов;</w:t>
      </w:r>
    </w:p>
    <w:p>
      <w:pPr>
        <w:pStyle w:val="Normal"/>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Заинтересованные представители велосипедистов;</w:t>
      </w:r>
    </w:p>
    <w:p>
      <w:pPr>
        <w:pStyle w:val="Normal"/>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Владельцы автотранспортных средств;</w:t>
      </w:r>
    </w:p>
    <w:p>
      <w:pPr>
        <w:pStyle w:val="Normal"/>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Группы защитников окружающей среды;</w:t>
      </w:r>
    </w:p>
    <w:p>
      <w:pPr>
        <w:pStyle w:val="Normal"/>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Организации защитников исторических памятников;</w:t>
      </w:r>
    </w:p>
    <w:p>
      <w:pPr>
        <w:pStyle w:val="Normal"/>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Группы экономического планирования;</w:t>
      </w:r>
    </w:p>
    <w:p>
      <w:pPr>
        <w:pStyle w:val="Normal"/>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Представители деловых кругов;</w:t>
      </w:r>
    </w:p>
    <w:p>
      <w:pPr>
        <w:pStyle w:val="Normal"/>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Представители транспортных компаний;</w:t>
      </w:r>
    </w:p>
    <w:p>
      <w:pPr>
        <w:pStyle w:val="Normal"/>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Вожди племен;</w:t>
      </w:r>
    </w:p>
    <w:p>
      <w:pPr>
        <w:pStyle w:val="Normal"/>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Представители частного бизнеса.</w:t>
      </w:r>
    </w:p>
    <w:p>
      <w:pPr>
        <w:pStyle w:val="Normal"/>
        <w:ind w:left="993" w:hanging="284"/>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sz w:val="28"/>
        </w:rPr>
      </w:pPr>
      <w:r>
        <w:rPr>
          <w:rFonts w:cs="NTHarmonica" w:ascii="NTHarmonica" w:hAnsi="NTHarmonica"/>
          <w:sz w:val="28"/>
        </w:rPr>
        <w:t>Некоторые штаты, МПО, отдельные местные правительства в ответ на призыв привлекать местное население к процессу планирования реорганизовывают свои структуры, занимающиеся планированием, а также советы, совещательные комитеты, меняют порядок проведения голосования. Одновременно создаются новые МПО или объединяются существовавшие ранее. В МПО появляются новые активные члены, в то время как традиционные участники этих структур перестают играть в них решающую роль.</w:t>
      </w:r>
    </w:p>
    <w:p>
      <w:pPr>
        <w:pStyle w:val="Normal"/>
        <w:spacing w:lineRule="auto" w:line="360"/>
        <w:rPr>
          <w:rFonts w:ascii="NTHarmonica" w:hAnsi="NTHarmonica" w:cs="NTHarmonica"/>
          <w:sz w:val="28"/>
        </w:rPr>
      </w:pPr>
      <w:r>
        <w:rPr>
          <w:rFonts w:cs="NTHarmonica" w:ascii="NTHarmonica" w:hAnsi="NTHarmonica"/>
          <w:sz w:val="28"/>
        </w:rPr>
        <w:t>Каждое сообщество имеет свою отличную от других историю планирования общественного транспорта, и поэтому никакое сообщество не может руководствоваться каким-то определенным правилом при принятия решения относительно присоединения к системе, созданной в соответствии с Законом. Если местное правительство и регион пытаются разрешить свои проблемы, присоединившись к новой системе планирования, необходимо обдумать действия МПО или региона в прошлом, оценить эффективность действующей системы планирования и рассмотреть возможности участия общественности в этом процессе. Изучение этих факторов прольет свет на то, каким образом муниципалитет, графство, регион могут с наибольшим успехом присоединиться, к системе, созданной после принятия Закона, и воспользоваться ее преимуществами.</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jc w:val="center"/>
        <w:rPr>
          <w:rFonts w:ascii="NTHarmonica" w:hAnsi="NTHarmonica" w:cs="NTHarmonica"/>
          <w:sz w:val="28"/>
        </w:rPr>
      </w:pPr>
      <w:r>
        <w:rPr>
          <w:rFonts w:cs="NTHarmonica" w:ascii="NTHarmonica" w:hAnsi="NTHarmonica"/>
          <w:sz w:val="28"/>
        </w:rPr>
        <w:t>ИСПОЛЬЗОВАНИЕ СРЕДСТВ СПЕЦИАЛЬНЫХ ФОНДОВ ДЛЯ ДОСТИЖЕНИЯ ЦЕЛЕЙ В СФЕРЕ РАЗВИТИЯ ТРАНСПОРТА</w:t>
      </w:r>
    </w:p>
    <w:p>
      <w:pPr>
        <w:pStyle w:val="Normal"/>
        <w:spacing w:lineRule="auto" w:line="360"/>
        <w:rPr>
          <w:rFonts w:ascii="NTHarmonica" w:hAnsi="NTHarmonica" w:cs="NTHarmonica"/>
          <w:sz w:val="28"/>
        </w:rPr>
      </w:pPr>
      <w:r>
        <w:rPr>
          <w:rFonts w:cs="NTHarmonica" w:ascii="NTHarmonica" w:hAnsi="NTHarmonica"/>
          <w:sz w:val="28"/>
        </w:rPr>
        <w:t>Поскольку местные планирующие органы работают совместно с МПО, штатами и заинтересованными сторонами, и их действия нацелены на улучшение самого процесса планирования развития транспорта, то они должны подходить к этому процессу творчески, обдумывая, как с наибольшей эффективностью потратить полученные ими средства. Учитывая гибкость положений Закона, планирующие органы могут направлять средства, поступающие из специальных фондов, созданных в соответствии с Законом, на финансирование различных проектов и программ в сфере транспорта, включая скоростной общественный транспорт, велотранспорт и другие его альтернативные виды. Даже средства, выделенные на строительство скоростных магистралей, могут быть использованы для поддержания и стимулирования развития этих видов транспорта при условии, что штаты пересмотрят приоритетные направления финансирования из фондов, созданных в соответствии с Законом.</w:t>
      </w:r>
    </w:p>
    <w:p>
      <w:pPr>
        <w:pStyle w:val="Normal"/>
        <w:spacing w:lineRule="auto" w:line="360"/>
        <w:rPr>
          <w:rFonts w:ascii="NTHarmonica" w:hAnsi="NTHarmonica" w:cs="NTHarmonica"/>
          <w:sz w:val="28"/>
        </w:rPr>
      </w:pPr>
      <w:r>
        <w:rPr>
          <w:rFonts w:cs="NTHarmonica" w:ascii="NTHarmonica" w:hAnsi="NTHarmonica"/>
          <w:sz w:val="28"/>
        </w:rPr>
        <w:t>Следующие разделы содержат обзор материалов, дающих представление о том, как средства специальных фондов распределяются по программам и как эти средства используются реально.</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i/>
          <w:i/>
          <w:sz w:val="28"/>
        </w:rPr>
      </w:pPr>
      <w:r>
        <w:rPr>
          <w:rFonts w:cs="NTHarmonica" w:ascii="NTHarmonica" w:hAnsi="NTHarmonica"/>
          <w:i/>
          <w:sz w:val="28"/>
        </w:rPr>
        <w:t>Программа развития наземного транспорта.</w:t>
      </w:r>
    </w:p>
    <w:p>
      <w:pPr>
        <w:pStyle w:val="Normal"/>
        <w:spacing w:lineRule="auto" w:line="360"/>
        <w:rPr>
          <w:rFonts w:ascii="NTHarmonica" w:hAnsi="NTHarmonica" w:cs="NTHarmonica"/>
          <w:sz w:val="28"/>
        </w:rPr>
      </w:pPr>
      <w:r>
        <w:rPr>
          <w:rFonts w:cs="NTHarmonica" w:ascii="NTHarmonica" w:hAnsi="NTHarmonica"/>
          <w:sz w:val="28"/>
        </w:rPr>
        <w:t>Наиболее эластичной из всех программ, разработанных в соответствии с Законом, является программа развития наземных видов транспорта. Она используется для финансирования широкого спектра проектов, включая строительство главных транспортных магистралей, дорог местного или подчиненного значения в сельской местности, строительство или ремонт мостов, финансирование проектов по сокращению пробок на дорогах, программ совместного пользования автотранспортом, развития велотранспорта, строительства специальных дорожных полос для велосипедистов, а также строительства рельсовых дорог для скоростного общественного транспорта.</w:t>
      </w:r>
    </w:p>
    <w:p>
      <w:pPr>
        <w:pStyle w:val="Normal"/>
        <w:spacing w:lineRule="auto" w:line="360"/>
        <w:rPr>
          <w:rFonts w:ascii="NTHarmonica" w:hAnsi="NTHarmonica" w:cs="NTHarmonica"/>
          <w:sz w:val="28"/>
        </w:rPr>
      </w:pPr>
      <w:r>
        <w:rPr>
          <w:rFonts w:cs="NTHarmonica" w:ascii="NTHarmonica" w:hAnsi="NTHarmonica"/>
          <w:sz w:val="28"/>
        </w:rPr>
        <w:t xml:space="preserve">Закон предусматривает в течение 6 лет выделить на программу развития наземного транспорта 23,9 млрд. долл. Часть средств имеет строго целевое назначение и распределяется под определенные проекты. 10% из фондов этой программы должно быть направлено на общее стимулирование деятельности и финансирование объектов, осуществление которых позволит сохранить природные ландшафты и культурные ценности. Например, местное правительство может использовать средства из фондов стимулирования для строительства специальных дорожек и другой необходимой инфраструктуры для велотранспорта и пешеходов, а также реконструкции исторических транспортных центров. </w:t>
      </w:r>
    </w:p>
    <w:p>
      <w:pPr>
        <w:pStyle w:val="Normal"/>
        <w:spacing w:lineRule="auto" w:line="360"/>
        <w:rPr>
          <w:rFonts w:ascii="NTHarmonica" w:hAnsi="NTHarmonica" w:cs="NTHarmonica"/>
          <w:sz w:val="28"/>
        </w:rPr>
      </w:pPr>
      <w:r>
        <w:rPr>
          <w:rFonts w:cs="NTHarmonica" w:ascii="NTHarmonica" w:hAnsi="NTHarmonica"/>
          <w:sz w:val="28"/>
        </w:rPr>
        <w:t>Установившаяся практика функционирования и ее рутинные элементы ослабляют значимость новых проектов, строящихся в соответствии с положениями Закона. В частности, новые проекты не могут быть профинансированы из новых фондов стимулирования, так как их финансирование может осуществляться по другим программам Закона.</w:t>
      </w:r>
    </w:p>
    <w:p>
      <w:pPr>
        <w:pStyle w:val="Normal"/>
        <w:spacing w:lineRule="auto" w:line="360"/>
        <w:rPr>
          <w:rFonts w:ascii="NTHarmonica" w:hAnsi="NTHarmonica" w:cs="NTHarmonica"/>
          <w:sz w:val="28"/>
        </w:rPr>
      </w:pPr>
      <w:r>
        <w:rPr>
          <w:rFonts w:cs="NTHarmonica" w:ascii="NTHarmonica" w:hAnsi="NTHarmonica"/>
          <w:sz w:val="28"/>
        </w:rPr>
        <w:t>Каждый штат должен распределить половину всех средств, поступающих из специальных фондов стимулирования развития наземного транспорта, по районам с учетом численности проживающего населения. Районам с населением 5 тыс. чел. и меньше финансирование гарантировано в прежних объемах. По Закону 10% всех средств, поступающих из этих фондов, должно направляться на строительство защитных сооружений в наиболее опасных местах дорог, а также туда, где пересекаются железные дороги и автомагистрали. 30% средств этих фондов, оставшиеся после целевого финансирования, могут быть использованы по усмотрению штата.</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i/>
          <w:i/>
          <w:sz w:val="28"/>
        </w:rPr>
      </w:pPr>
      <w:r>
        <w:rPr>
          <w:rFonts w:cs="NTHarmonica" w:ascii="NTHarmonica" w:hAnsi="NTHarmonica"/>
          <w:i/>
          <w:sz w:val="28"/>
        </w:rPr>
        <w:t>Скоростной общественный транспорт.</w:t>
      </w:r>
    </w:p>
    <w:p>
      <w:pPr>
        <w:pStyle w:val="Normal"/>
        <w:spacing w:lineRule="auto" w:line="360"/>
        <w:rPr>
          <w:rFonts w:ascii="NTHarmonica" w:hAnsi="NTHarmonica" w:cs="NTHarmonica"/>
          <w:sz w:val="28"/>
        </w:rPr>
      </w:pPr>
      <w:r>
        <w:rPr>
          <w:rFonts w:cs="NTHarmonica" w:ascii="NTHarmonica" w:hAnsi="NTHarmonica"/>
          <w:sz w:val="28"/>
        </w:rPr>
        <w:t>В дополнение к возросшему на 40% объему средств, выделяемых на финансирование программы развития общественного транспорта, Закон содействует планирующим организациям в осуществлении этих проектов с гораздо меньшими усилиями, чем раньше. 31,5 млрд. долл. было выделено на программы развития скоростного общественного транспорта. Одновременно были отменены многие ограничения, обременявшие деятельность планирующих организаций; была увеличена до 80% доля федеральных ассигнований в общей структуре финансирования. К критерию, на основании которого происходит отбор проектов, теперь добавились экономические, социальные и экологические выгоды, получаемые от осуществления программ развития общественного транспорта. При решении вопроса о приоритетности финансирования проекты развития скоростного общественного транспорта оказались в выигрышном положении по сравнению с другими проектами.</w:t>
      </w:r>
    </w:p>
    <w:p>
      <w:pPr>
        <w:pStyle w:val="Normal"/>
        <w:spacing w:lineRule="auto" w:line="360"/>
        <w:rPr>
          <w:rFonts w:ascii="NTHarmonica" w:hAnsi="NTHarmonica" w:cs="NTHarmonica"/>
          <w:sz w:val="28"/>
        </w:rPr>
      </w:pPr>
      <w:r>
        <w:rPr>
          <w:rFonts w:cs="NTHarmonica" w:ascii="NTHarmonica" w:hAnsi="NTHarmonica"/>
          <w:sz w:val="28"/>
        </w:rPr>
        <w:t>Закон разрешает перераспределять средства, идущие по программе развития скоростного общественного транспорта, на проекты по строительству скоростных автодорог, однако подобные возможности ограничены. Перевод средств может быть осуществлен только в районах с населением более 200 тыс. чел., с разрешения администрации зон транспортного обслуживания населения, и только в случае, если при осуществление проектов строительстве линий скоростного общественного транспорта или автомагистралей имеет место встречное финансирование со стороны штата и местных органов власти. Исполнителям проекта необходимо предоставить возможность обращаться за получением любого предложенного трансферта.</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i/>
          <w:i/>
          <w:sz w:val="28"/>
        </w:rPr>
      </w:pPr>
      <w:r>
        <w:rPr>
          <w:rFonts w:cs="NTHarmonica" w:ascii="NTHarmonica" w:hAnsi="NTHarmonica"/>
          <w:i/>
          <w:sz w:val="28"/>
        </w:rPr>
        <w:t>Национальная система скоростных автодорог.</w:t>
      </w:r>
    </w:p>
    <w:p>
      <w:pPr>
        <w:pStyle w:val="Normal"/>
        <w:spacing w:lineRule="auto" w:line="360"/>
        <w:rPr>
          <w:rFonts w:ascii="NTHarmonica" w:hAnsi="NTHarmonica" w:cs="NTHarmonica"/>
          <w:sz w:val="28"/>
        </w:rPr>
      </w:pPr>
      <w:r>
        <w:rPr>
          <w:rFonts w:cs="NTHarmonica" w:ascii="NTHarmonica" w:hAnsi="NTHarmonica"/>
          <w:sz w:val="28"/>
        </w:rPr>
        <w:t xml:space="preserve">Расходование 21 млрд. долл., выделенных на развитие национальной системы скоростных автодорог (НСА), не является таким эластичным, как расходование средств по программам развития транспорта, действующим на уровне штата. Однако Закон допускает, что штаты могут переводить до 50% своих средств, выделенных под строительство национальной системы скоростных дорог, на программы развития транспорта в штатах. Более того, штаты могут переводить и до 100% средств, идущих по линии НСА, на финансирование программ развития транспорта, но уже с разрешения министра транспорта. </w:t>
      </w:r>
    </w:p>
    <w:p>
      <w:pPr>
        <w:pStyle w:val="Normal"/>
        <w:spacing w:lineRule="auto" w:line="360"/>
        <w:rPr>
          <w:rFonts w:ascii="NTHarmonica" w:hAnsi="NTHarmonica" w:cs="NTHarmonica"/>
          <w:sz w:val="28"/>
        </w:rPr>
      </w:pPr>
      <w:r>
        <w:rPr>
          <w:rFonts w:cs="NTHarmonica" w:ascii="NTHarmonica" w:hAnsi="NTHarmonica"/>
          <w:sz w:val="28"/>
        </w:rPr>
        <w:t>Средства НСА могут направляться на финансирование различных работ на главных автодорогах страны, в число которых включаются межштатные дороги, большинство дорог в пределах городских образований, главные дороги в сельской местности, а также дороги, имеющие стратегическое значение. Помимо финансирования традиционных видов деятельности, относящихся к дорожному строительству, таких как строительство дорог и объектов, обеспечивающих безопасность движения, средства НСА могут быть инвестированы в организацию и строительство систем управления движением для предотвращения пробок на главных дорогах, а также в проекты совместного пользования автотранспортными средствами и в проекты, позволяющие уменьшить влияние погодных, климатических и геологических факторов на качество дорожного покрытия.</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i/>
          <w:i/>
          <w:sz w:val="28"/>
        </w:rPr>
      </w:pPr>
      <w:r>
        <w:rPr>
          <w:rFonts w:cs="NTHarmonica" w:ascii="NTHarmonica" w:hAnsi="NTHarmonica"/>
          <w:i/>
          <w:sz w:val="28"/>
        </w:rPr>
        <w:t>Содержание и строительство межштатных дорог.</w:t>
      </w:r>
    </w:p>
    <w:p>
      <w:pPr>
        <w:pStyle w:val="Normal"/>
        <w:spacing w:lineRule="auto" w:line="360"/>
        <w:rPr>
          <w:rFonts w:ascii="NTHarmonica" w:hAnsi="NTHarmonica" w:cs="NTHarmonica"/>
          <w:sz w:val="28"/>
        </w:rPr>
      </w:pPr>
      <w:r>
        <w:rPr>
          <w:rFonts w:cs="NTHarmonica" w:ascii="NTHarmonica" w:hAnsi="NTHarmonica"/>
          <w:sz w:val="28"/>
        </w:rPr>
        <w:t>Из 17 млрд. долл., выделенных в соответствии с Законом на программу по поддержанию межштатных дорог, местные планирующие органы не могут перераспределять средства, идущие на содержание и техническую эксплуатацию дорог, на их реконструкцию, а также осуществление проектов, которые могут привести к расширению дорог за счет появления новых полос с интенсивным движением различных видов автотранспорта.</w:t>
      </w:r>
    </w:p>
    <w:p>
      <w:pPr>
        <w:pStyle w:val="Normal"/>
        <w:spacing w:lineRule="auto" w:line="360"/>
        <w:rPr>
          <w:rFonts w:ascii="NTHarmonica" w:hAnsi="NTHarmonica" w:cs="NTHarmonica"/>
          <w:sz w:val="28"/>
        </w:rPr>
      </w:pPr>
      <w:r>
        <w:rPr>
          <w:rFonts w:cs="NTHarmonica" w:ascii="NTHarmonica" w:hAnsi="NTHarmonica"/>
          <w:sz w:val="28"/>
        </w:rPr>
        <w:t>Штаты могут передавать до 20% средств, предназначенных на оплату эксплуатационных расходов, в фонды НСА и на финансирование программ развития наземных видов транспорта. Если будет согласие федерального правительства, относительная доля трансферта может быть еще больше. Программа строительства межштатных дорог в 1995 г. была профинансирована в объеме 7,2 млрд. долл., причем 90% этого объема составили дотации федерального правительства и 10% - штатов.</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i/>
          <w:i/>
          <w:sz w:val="28"/>
        </w:rPr>
      </w:pPr>
      <w:r>
        <w:rPr>
          <w:rFonts w:cs="NTHarmonica" w:ascii="NTHarmonica" w:hAnsi="NTHarmonica"/>
          <w:i/>
          <w:sz w:val="28"/>
        </w:rPr>
        <w:t>Программа реконструкции и ремонта мостов.</w:t>
      </w:r>
    </w:p>
    <w:p>
      <w:pPr>
        <w:pStyle w:val="Normal"/>
        <w:spacing w:lineRule="auto" w:line="360"/>
        <w:rPr>
          <w:rFonts w:ascii="NTHarmonica" w:hAnsi="NTHarmonica" w:cs="NTHarmonica"/>
          <w:sz w:val="28"/>
        </w:rPr>
      </w:pPr>
      <w:r>
        <w:rPr>
          <w:rFonts w:cs="NTHarmonica" w:ascii="NTHarmonica" w:hAnsi="NTHarmonica"/>
          <w:sz w:val="28"/>
        </w:rPr>
        <w:t>Для восстановления мостов, имеющих общегосударственное значение, объем выделяемых средств по программе реконструкции и ремонта мостов удваивается, достигая 16,1 млрд. долл. Мостам местного значения и находящимся в сельской местности гарантировано выделение от 15% до 35% от общих поступлений по этой программе. Более того, техническое состояние мостов местного значения и находящихся в сельской местности должно удовлетворять техническим нормам, установленным в штате, а не на федеральном уровне. До 40% средств, идущих по этой программе, может перераспределяться штатами в пользу программ НСА и программ развития наземного транспорта. Трансферты, в свою очередь, не могут быть перераспределены в соответствии с существующими положениями программы развития наземного транспорта.</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i/>
          <w:i/>
          <w:sz w:val="28"/>
        </w:rPr>
      </w:pPr>
      <w:r>
        <w:rPr>
          <w:rFonts w:cs="NTHarmonica" w:ascii="NTHarmonica" w:hAnsi="NTHarmonica"/>
          <w:i/>
          <w:sz w:val="28"/>
        </w:rPr>
        <w:t>Программа уменьшения перегруженности дорог и улучшения качества воздуха.</w:t>
      </w:r>
    </w:p>
    <w:p>
      <w:pPr>
        <w:pStyle w:val="Normal"/>
        <w:spacing w:lineRule="auto" w:line="360"/>
        <w:rPr>
          <w:rFonts w:ascii="NTHarmonica" w:hAnsi="NTHarmonica" w:cs="NTHarmonica"/>
          <w:sz w:val="28"/>
        </w:rPr>
      </w:pPr>
      <w:r>
        <w:rPr>
          <w:rFonts w:cs="NTHarmonica" w:ascii="NTHarmonica" w:hAnsi="NTHarmonica"/>
          <w:sz w:val="28"/>
        </w:rPr>
        <w:t>Местным планирующим организациям, особенно в метрополитенских ареалах, следует учитывать, что средства, поступающие по программам Закона, могут быть использованы и для улучшения состояния воздуха. В полном соответствии с Законом действует специальная Программа уменьшения перегруженности дорог и улучшения качества воздуха, на осуществление которой выделяется 6 млрд. долл. Эти средства расходуются на финансирование различных мероприятий, проводимых с целью уменьшения загрязнения воздуха, и на оказание помощи городским ареалам, качество воздуха в которых должно соответствовать стандартам, утвержденным Актом о чистом воздухе с принятыми к нему поправками (1990 г.).</w:t>
      </w:r>
    </w:p>
    <w:p>
      <w:pPr>
        <w:pStyle w:val="Normal"/>
        <w:spacing w:lineRule="auto" w:line="360"/>
        <w:rPr>
          <w:rFonts w:ascii="NTHarmonica" w:hAnsi="NTHarmonica" w:cs="NTHarmonica"/>
          <w:sz w:val="28"/>
        </w:rPr>
      </w:pPr>
      <w:r>
        <w:rPr>
          <w:rFonts w:cs="NTHarmonica" w:ascii="NTHarmonica" w:hAnsi="NTHarmonica"/>
          <w:sz w:val="28"/>
        </w:rPr>
        <w:t>Штаты получают по этой программе средства, объем которых рассчитывается по специальной формуле, учитывающей два основных фактора: (1) число районов, в которых не соблюдаются стандарты содержания в воздухе озона и окиси углерода и (2) насколько остро эта проблема стоит в каждом районе. Административные образования, в которых качество воздуха не соответствует федеральным стандартам, определяются как районы с неудовлетворительным качеством воздуха. В этих районах - при условии их включения в планы управления качеством воздуха в штатах - осуществление проектов по программе уменьшения перегруженности дорог и улучшения качества воздуха нацелено на сокращение выброса выхлопных газов автомобилями и оказание помощи в налаживании механизма приведения качества воздуха в соответствие с общепринятыми стандартами. Эти проекты рассматриваются как приоритетные. Хотя данная программа не предусматривает финансирование проектов по увеличению пропускной способности дорог, по ней может быть финансировано создание специальных полос для передвижения автотранспорта с несколькими пассажирами, едущими на работу.</w:t>
      </w:r>
    </w:p>
    <w:p>
      <w:pPr>
        <w:pStyle w:val="Normal"/>
        <w:spacing w:lineRule="auto" w:line="360"/>
        <w:rPr>
          <w:rFonts w:ascii="NTHarmonica" w:hAnsi="NTHarmonica" w:cs="NTHarmonica"/>
          <w:sz w:val="28"/>
        </w:rPr>
      </w:pPr>
      <w:r>
        <w:rPr>
          <w:rFonts w:cs="NTHarmonica" w:ascii="NTHarmonica" w:hAnsi="NTHarmonica"/>
          <w:sz w:val="28"/>
        </w:rPr>
        <w:t>К районам с качеством воздуха ниже установленных стандартов относятся в основном крупные города, которые и получают львиную долю всех средств, выделяющихся по этой программе. Если в штате нет таких районов, он все же получает какую-то часть средств по данной программе. В этом случае они могут быть использованы для оказания финансовой поддержки деятельности, которая по своим параметрам подпадает под финансирование, идущее по программе развития наземного транспорта.</w:t>
      </w:r>
    </w:p>
    <w:p>
      <w:pPr>
        <w:pStyle w:val="Normal"/>
        <w:spacing w:lineRule="auto" w:line="360"/>
        <w:rPr>
          <w:rFonts w:ascii="NTHarmonica" w:hAnsi="NTHarmonica" w:cs="NTHarmonica"/>
          <w:sz w:val="28"/>
        </w:rPr>
      </w:pPr>
      <w:r>
        <w:rPr>
          <w:rFonts w:cs="NTHarmonica" w:ascii="NTHarmonica" w:hAnsi="NTHarmonica"/>
          <w:sz w:val="28"/>
        </w:rPr>
        <w:t>Местные правительства, действуя в соответствии с Актом о чистом воздухе и получая финансирование согласно Закону, а также при условии, что на их территориях находятся административные образования с неудовлетворительным состоянием воздуха, имеют законное право и возможность вкладывать средства в программы развития транспорта, которые улучшают состояние воздуха.</w:t>
      </w:r>
    </w:p>
    <w:p>
      <w:pPr>
        <w:pStyle w:val="Normal"/>
        <w:spacing w:lineRule="auto" w:line="360"/>
        <w:rPr>
          <w:rFonts w:ascii="NTHarmonica" w:hAnsi="NTHarmonica" w:cs="NTHarmonica"/>
          <w:sz w:val="28"/>
        </w:rPr>
      </w:pPr>
      <w:r>
        <w:rPr>
          <w:rFonts w:cs="NTHarmonica" w:ascii="NTHarmonica" w:hAnsi="NTHarmonica"/>
          <w:sz w:val="28"/>
        </w:rPr>
        <w:t>Поправки к Акту о чистом воздухе (1990 г.) определили начало этапа слияния планов развития интегрированной транспортной системы и планов улучшения качества воздуха. Это слияние проводится в русле общего требования координации планирования в сфере развития транспорта и воздухоохранных мероприятий. В соответствии с принятыми поправками для штатов был установлен жесткий график постепенного доведения уровня загрязнения воздуха до утвержденного стандарта. Закон, учитывая положения Акта о чистом воздухе, требовал чтобы планы развития транспорта, разрабатываемые на уровне штатов и на местном уровне, были скоординированы с планами предотвращения загрязнения воздуха и предоставляли планирующим органам возможность регулировать финансирование различных проектов, осуществление которых позволило бы сократить выброс загрязняющих веществ в атмосферу.</w:t>
      </w:r>
    </w:p>
    <w:p>
      <w:pPr>
        <w:pStyle w:val="Normal"/>
        <w:spacing w:lineRule="auto" w:line="360"/>
        <w:rPr>
          <w:rFonts w:ascii="NTHarmonica" w:hAnsi="NTHarmonica" w:cs="NTHarmonica"/>
          <w:sz w:val="28"/>
        </w:rPr>
      </w:pPr>
      <w:r>
        <w:rPr>
          <w:rFonts w:cs="NTHarmonica" w:ascii="NTHarmonica" w:hAnsi="NTHarmonica"/>
          <w:sz w:val="28"/>
        </w:rPr>
        <w:t xml:space="preserve">Поправки к Акту о чистом воздухе включают стандарты содержания в воздухе различных загрязняющих веществ. Три загрязнителя - озон, окись углерода и взвешенные частицы - непосредственно связаны с работой транспорта. На выхлопные газы легковых автомобилей и грузового автотранспорта приходится 30-40% объема загрязняющих веществ, содержащихся в воздухе. Почти 100 регионов страны, расположенные в 37 штатах и Округе Колумбия, не отвечают стандартам качества воздуха по озону и окиси углерода. По Акту 1990 г. устанавливается определенный срок, в течение которого эти отклонения от стандартов должны быть ликвидированы. Например районы, классифицируемые как умеренные по уровню загрязнения, должны к началу 1996 г. представить планы сокращенияна 15% выбросов, приводящих к увеличению содержания озона в атмосфере. При составлении этих планов не разрешается учитывать уменьшение выбросов в атмосферу за счет появление новых, экологически более чистых автомобилей. </w:t>
      </w:r>
    </w:p>
    <w:p>
      <w:pPr>
        <w:pStyle w:val="Normal"/>
        <w:spacing w:lineRule="auto" w:line="360"/>
        <w:rPr>
          <w:rFonts w:ascii="NTHarmonica" w:hAnsi="NTHarmonica" w:cs="NTHarmonica"/>
          <w:sz w:val="28"/>
        </w:rPr>
      </w:pPr>
      <w:r>
        <w:rPr>
          <w:rFonts w:cs="NTHarmonica" w:ascii="NTHarmonica" w:hAnsi="NTHarmonica"/>
          <w:sz w:val="28"/>
        </w:rPr>
        <w:t>К органам, планирующим развитие транспорта в неблагополучных с экологической точки зрения районах, предъявляются более жесткие требования, чем в районах, где положение более благоприятное. МПО, созданные в неблагополучных районах, должны сотрудничать с правительством штата, чтобы их программы улучшения транспортного обслуживания соответствовали общим стратегическим направлениям деятельности, ориентированной на достижение определенных стандартов качества воздуха. Проекты, предлагаемые МПО, могут быть включены в планы организационной деятельности штата, только если они отвечают положениям Акта о чистом воздухе. Более того, при составлении долгосрочных планов планирующие органы, действующие в неблагоприятных с экологической точки зрения районах, должны учитывать не только потребности территорий в развитии транспорта, но и его влияние на экологию в течение последующих 20 лет.</w:t>
      </w:r>
    </w:p>
    <w:p>
      <w:pPr>
        <w:pStyle w:val="Normal"/>
        <w:spacing w:lineRule="auto" w:line="360"/>
        <w:rPr>
          <w:rFonts w:ascii="NTHarmonica" w:hAnsi="NTHarmonica" w:cs="NTHarmonica"/>
          <w:sz w:val="28"/>
        </w:rPr>
      </w:pPr>
      <w:r>
        <w:rPr>
          <w:rFonts w:cs="NTHarmonica" w:ascii="NTHarmonica" w:hAnsi="NTHarmonica"/>
          <w:sz w:val="28"/>
        </w:rPr>
        <w:t>Администрация районов управления транспортом (РУТ) сталкивается с необходимостью учета требований, выдвигаемых в Законе, если на территориях, охваченных этими зонами, качество воздуха не отвечает установленным стандартам. Планирующие органы в РУТ должны иметь систему управления движением транспорта в случае возникновения транспортных заторов, то есть управления интенсивностью и потребностиями в транспортных средствах. В дополнение к сказанному следует иметь в виду, что в РУТ нельзя использовать средства из федерального бюджета на осуществление проектов, которые позволяют значительно увеличить пропускную способность на дорогах автомашин с одним водителем, пока предложенные проекты не будут рассмотрены в свете вышеуказанной системы.</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i/>
          <w:i/>
          <w:sz w:val="28"/>
        </w:rPr>
      </w:pPr>
      <w:r>
        <w:rPr>
          <w:rFonts w:cs="NTHarmonica" w:ascii="NTHarmonica" w:hAnsi="NTHarmonica"/>
          <w:i/>
          <w:sz w:val="28"/>
        </w:rPr>
        <w:t>Финансирование программ по улучшению качества воздуха.</w:t>
      </w:r>
    </w:p>
    <w:p>
      <w:pPr>
        <w:pStyle w:val="Normal"/>
        <w:spacing w:lineRule="auto" w:line="360"/>
        <w:rPr>
          <w:rFonts w:ascii="NTHarmonica" w:hAnsi="NTHarmonica" w:cs="NTHarmonica"/>
          <w:sz w:val="28"/>
        </w:rPr>
      </w:pPr>
      <w:r>
        <w:rPr>
          <w:rFonts w:cs="NTHarmonica" w:ascii="NTHarmonica" w:hAnsi="NTHarmonica"/>
          <w:sz w:val="28"/>
        </w:rPr>
        <w:t>В соответствии с программой уменьшения перегруженности дорог и улучшения качества воздуха на проекты, благодаря осуществлению которых уменьшаются выбросы выхлопных газов автомобилей, сокращаются заторы и более рационально используется автотранспорт, выделялось 6 млрд. долл. из федерального бюджета. В Акте о чистом воздухе перечисляются  меры по контроля транспорта (ТКМ), которые могут применять местные организации для того, чтобы добиться соответствия качества воздуха на их территориях установленным стандартам. Ниже приводятся те из них, которые могут быть предприняты местным правительством, чтобы сократить выбросы загрязняющих веществ, производимые автомобильным транспортом.</w:t>
      </w:r>
    </w:p>
    <w:p>
      <w:pPr>
        <w:pStyle w:val="Normal"/>
        <w:spacing w:lineRule="auto" w:line="360"/>
        <w:ind w:left="1134" w:hanging="425"/>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Развитие общественного транспорта, представленное в виде отдельных программ или проектов, осуществление которых должно привести к улучшению транспортного обслуживания. Примерами расширения системы общественного транспорта является удлинение или появление новых автобусных линий, строительство и техническая реконструкция скоростного рельсового транспорта.</w:t>
      </w:r>
    </w:p>
    <w:p>
      <w:pPr>
        <w:pStyle w:val="Normal"/>
        <w:spacing w:lineRule="auto" w:line="360"/>
        <w:ind w:left="1134" w:hanging="425"/>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Развитие совместных поездок на автотранспорте, что позволяет сокращать число транспортных средств на дорогах и  тем самым позволяет значительно улучшать качество воздуха. Местное правительство в пределах своих территорий может выделять средства на программы совместного использования легкового транспорта или микроавтобусов, программы создания специальных стоянок для подобного автотранспорта и предоставления других специальных услуг.</w:t>
      </w:r>
    </w:p>
    <w:p>
      <w:pPr>
        <w:pStyle w:val="Normal"/>
        <w:spacing w:lineRule="auto" w:line="360"/>
        <w:ind w:left="1134" w:hanging="425"/>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Регулирование движения позволяет сокращать количество пробок на дорогах и, соответственно, объемы выхлопных газов без создания дополнительных полос движения. К числу проектов, на осуществление которых местное правительство может получить средства по программе сокращения пробок на дорогах и улучшения качества воздуха, относятся: установление специальных сигналов на дорогах, борьба с авариями, строительство транспортных развязок, создание специальных полос движения для определенных видов транспорта.</w:t>
      </w:r>
    </w:p>
    <w:p>
      <w:pPr>
        <w:pStyle w:val="Normal"/>
        <w:spacing w:lineRule="auto" w:line="360"/>
        <w:ind w:left="1134" w:hanging="425"/>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 xml:space="preserve">Управление спросом включает использование механизма цен для воздействия на частоту и протяженность поездок, а также организацию запретных для движения транспорта зон. Это поможет сократить уровень автомобильных выбросов и привести состояние воздуха в соответствие с установленными стандартами. </w:t>
      </w:r>
    </w:p>
    <w:p>
      <w:pPr>
        <w:pStyle w:val="Normal"/>
        <w:spacing w:lineRule="auto" w:line="360"/>
        <w:ind w:left="1134" w:hanging="425"/>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Программа поощрения пешего передвижения и использования велотранспорта получает все большую поддержку среди населения. Создание специальных полос для движения велосипедистов, строительство специальной инфраструктуры и улучшение качества дорожного покрытия на пешеходных дорогах оказываются весьма привлекательными, поскольку уменьшается загрязнение воздуха, облагораживается природный ландшафт и жизненная среда сообщества.</w:t>
      </w:r>
    </w:p>
    <w:p>
      <w:pPr>
        <w:pStyle w:val="Normal"/>
        <w:spacing w:lineRule="auto" w:line="360"/>
        <w:ind w:left="1134" w:hanging="425"/>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Программы инспекционных проверок и поддержки являются, вероятно, наиболее эффективными и экономичными для сокращения выбросов транспортных средств.. Они хотя и не относятся к мерам контроля транспорта (ТКМ), но финансируются из фондов программы уменьшения перегруженности дорог и улучшения качества воздуха. Качество воздуха может значительно улучшаться в результате запрещения эксплуатации транспортных средств, выброс загрязняющих веществ у которых превышает допустимые нормы. Местное правительство может получить средства из фондов этой программы для финансирования создания специальных диагностических центров.</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i/>
          <w:i/>
          <w:sz w:val="28"/>
        </w:rPr>
      </w:pPr>
      <w:r>
        <w:rPr>
          <w:rFonts w:cs="NTHarmonica" w:ascii="NTHarmonica" w:hAnsi="NTHarmonica"/>
          <w:i/>
          <w:sz w:val="28"/>
        </w:rPr>
        <w:t>Служба управления информацией.</w:t>
      </w:r>
    </w:p>
    <w:p>
      <w:pPr>
        <w:pStyle w:val="Normal"/>
        <w:spacing w:lineRule="auto" w:line="360"/>
        <w:rPr>
          <w:rFonts w:ascii="NTHarmonica" w:hAnsi="NTHarmonica" w:cs="NTHarmonica"/>
          <w:sz w:val="28"/>
        </w:rPr>
      </w:pPr>
      <w:r>
        <w:rPr>
          <w:rFonts w:cs="NTHarmonica" w:ascii="NTHarmonica" w:hAnsi="NTHarmonica"/>
          <w:sz w:val="28"/>
        </w:rPr>
        <w:t xml:space="preserve">При разработке мер контроля транспорта (ТКМ) особое внимание уделяется Закону, который намечает реальные направления при разработке механизма по улучшению состояния воздуха в неблагополучных с экологической точки зрения районах. </w:t>
        <w:tab/>
        <w:t>В 1993 г. в докладе Управления по охране окружающей среды и министерства транспорта подчеркивалось, что традиционные меры контроля, включающие регулирование транспортных потоков, улучшение функционирования городского общественного транспорта и создание необходимой инфраструктуры для велосипедистов, уменьшают выбросы загрязняющих веществ в атмосферу на 1-2%, что гораздо меньше уровня, необходимого для улучшения состояния воздуха в неблагополучных районах.</w:t>
      </w:r>
    </w:p>
    <w:p>
      <w:pPr>
        <w:pStyle w:val="Normal"/>
        <w:spacing w:lineRule="auto" w:line="360"/>
        <w:rPr>
          <w:rFonts w:ascii="NTHarmonica" w:hAnsi="NTHarmonica" w:cs="NTHarmonica"/>
          <w:sz w:val="28"/>
        </w:rPr>
      </w:pPr>
      <w:r>
        <w:rPr>
          <w:rFonts w:cs="NTHarmonica" w:ascii="NTHarmonica" w:hAnsi="NTHarmonica"/>
          <w:sz w:val="28"/>
        </w:rPr>
        <w:t>В докладе настоятельно советуется всем уровням власти выходить за рамки традиционных мер контроля за состоянием транспортного обслуживания и больше полагаться на механизм рынка. Примером последнего могут служить колебания платы за проезд в зависимости от загрязненности транспортных магистралей и их загруженности транспортными потоками, а также увеличение платы за пользование стоянкой и платы за загрязнение. Такие меры позволяют сохранить свободу выбора и то же время обеспечивают действие экономических стимулов при выборе альтернативных видов транспорта или покупке экологически более чистых и эффективных в работе автомобилей.</w:t>
      </w:r>
    </w:p>
    <w:p>
      <w:pPr>
        <w:pStyle w:val="Normal"/>
        <w:spacing w:lineRule="auto" w:line="360"/>
        <w:rPr>
          <w:rFonts w:ascii="NTHarmonica" w:hAnsi="NTHarmonica" w:cs="NTHarmonica"/>
          <w:sz w:val="28"/>
        </w:rPr>
      </w:pPr>
      <w:r>
        <w:rPr>
          <w:rFonts w:cs="NTHarmonica" w:ascii="NTHarmonica" w:hAnsi="NTHarmonica"/>
          <w:sz w:val="28"/>
        </w:rPr>
        <w:t xml:space="preserve">Некоторые меры контроля транспорта (ТКМ), такие как создание специальных полос движения для определенных видов транспорта или расширение систем скоростного общественного транспорта, требуют больших капиталовложений. Однако в докладе делается вывод, что если при этом отсутствуют побудительные мотивы для владельцев автомашин пользоваться новыми сооружениями, такие вложения практически не окажут никакого влияния на окружающую среду. </w:t>
      </w:r>
    </w:p>
    <w:p>
      <w:pPr>
        <w:pStyle w:val="Normal"/>
        <w:spacing w:lineRule="auto" w:line="360"/>
        <w:rPr>
          <w:rFonts w:ascii="NTHarmonica" w:hAnsi="NTHarmonica" w:cs="NTHarmonica"/>
          <w:sz w:val="28"/>
        </w:rPr>
      </w:pPr>
      <w:r>
        <w:rPr>
          <w:rFonts w:cs="NTHarmonica" w:ascii="NTHarmonica" w:hAnsi="NTHarmonica"/>
          <w:sz w:val="28"/>
        </w:rPr>
        <w:t>Меры контроля за работой автотранспорта касаются в главным образом поездок, совершаемых к месту работы и обратно. Планирующие органы должны учитывать, что поездки на работу составляют только 1/4 всех совершаемых поездок; таким образом, влияние этих органов на общую ситуацию в регионе ограничено.</w:t>
      </w:r>
    </w:p>
    <w:p>
      <w:pPr>
        <w:pStyle w:val="Normal"/>
        <w:spacing w:lineRule="auto" w:line="360"/>
        <w:rPr>
          <w:rFonts w:ascii="NTHarmonica" w:hAnsi="NTHarmonica" w:cs="NTHarmonica"/>
          <w:sz w:val="28"/>
        </w:rPr>
      </w:pPr>
      <w:r>
        <w:rPr>
          <w:rFonts w:cs="NTHarmonica" w:ascii="NTHarmonica" w:hAnsi="NTHarmonica"/>
          <w:sz w:val="28"/>
        </w:rPr>
      </w:r>
    </w:p>
    <w:p>
      <w:pPr>
        <w:pStyle w:val="Normal"/>
        <w:spacing w:lineRule="auto" w:line="360"/>
        <w:rPr>
          <w:rFonts w:ascii="NTHarmonica" w:hAnsi="NTHarmonica" w:cs="NTHarmonica"/>
          <w:i/>
          <w:i/>
          <w:sz w:val="28"/>
        </w:rPr>
      </w:pPr>
      <w:r>
        <w:rPr>
          <w:rFonts w:cs="NTHarmonica" w:ascii="NTHarmonica" w:hAnsi="NTHarmonica"/>
          <w:i/>
          <w:sz w:val="28"/>
        </w:rPr>
        <w:t>Местные правительства во главе прогрессивных начинаний.</w:t>
      </w:r>
    </w:p>
    <w:p>
      <w:pPr>
        <w:pStyle w:val="Normal"/>
        <w:spacing w:lineRule="auto" w:line="360"/>
        <w:rPr>
          <w:rFonts w:ascii="NTHarmonica" w:hAnsi="NTHarmonica" w:cs="NTHarmonica"/>
          <w:i/>
          <w:i/>
          <w:sz w:val="28"/>
        </w:rPr>
      </w:pPr>
      <w:r>
        <w:rPr>
          <w:rFonts w:cs="NTHarmonica" w:ascii="NTHarmonica" w:hAnsi="NTHarmonica"/>
          <w:i/>
          <w:sz w:val="28"/>
        </w:rPr>
        <w:t>Некоторые местные правительства занимают лидирующие позиции в осуществлении специальных программ. Им удается заставить работающее население пользоваться альтернативными видами транспорта, например, не индивидуальным автомобилем, а общественным транспортом или велосипедом. Эти программы служат образцом того, как деловые круги в неблагополучных с экологической точки зрения районах могут влиять на решение части работающего населения добровольно изменить свою привычку пользоваться одними видами транспорта в пользу других, и как их решение влияет на качество воздуха.</w:t>
      </w:r>
    </w:p>
    <w:p>
      <w:pPr>
        <w:pStyle w:val="Normal"/>
        <w:spacing w:lineRule="auto" w:line="360"/>
        <w:rPr>
          <w:rFonts w:ascii="NTHarmonica" w:hAnsi="NTHarmonica" w:cs="NTHarmonica"/>
          <w:i/>
          <w:i/>
          <w:sz w:val="28"/>
        </w:rPr>
      </w:pPr>
      <w:r>
        <w:rPr>
          <w:rFonts w:cs="NTHarmonica" w:ascii="NTHarmonica" w:hAnsi="NTHarmonica"/>
          <w:i/>
          <w:sz w:val="28"/>
        </w:rPr>
        <w:t>Волнат Крик, штат Калифорния.</w:t>
      </w:r>
    </w:p>
    <w:p>
      <w:pPr>
        <w:pStyle w:val="Normal"/>
        <w:spacing w:lineRule="auto" w:line="360"/>
        <w:rPr>
          <w:rFonts w:ascii="NTHarmonica" w:hAnsi="NTHarmonica" w:cs="NTHarmonica"/>
          <w:i/>
          <w:i/>
          <w:sz w:val="28"/>
        </w:rPr>
      </w:pPr>
      <w:r>
        <w:rPr>
          <w:rFonts w:cs="NTHarmonica" w:ascii="NTHarmonica" w:hAnsi="NTHarmonica"/>
          <w:i/>
          <w:sz w:val="28"/>
        </w:rPr>
        <w:t>В Волнат Крик (население 58 тыс. чел.) программа стимулирования нововведений помогла убедить 20% работающего населения добираться до работы на велосипеде, общественном транспорте, на автомашинах совместно с еще несколькими работающими или пешком. До начала осуществления программы только 10% пользовались альтернативными видами транспорта. Подобных результатов удалось добиться благодаря предоставлению дополнительного отпуска служащим, пользующимся предложенными альтернативными видами транспорта, по крайней мере три раза в неделю. Помимо этого они могут получить денежную премию, причем преимуществом обладают те, кто чаще пользуется общественным транспортом. Служащие, пользующиеся общественным транспортом, получают 15 долларовую скидку на проездной билет, и им гарантировано предоставление транспорта и доставка к месту жительства в случае возникновения чрезвычайных обстоятельств. Наконец, создание систем телекоммуникационной связи позволяет служащим оставаться дома по крайней мере один раз в неделю и работать на своих персональных компьютерах.</w:t>
      </w:r>
    </w:p>
    <w:p>
      <w:pPr>
        <w:pStyle w:val="Normal"/>
        <w:spacing w:lineRule="auto" w:line="360"/>
        <w:rPr>
          <w:rFonts w:ascii="NTHarmonica" w:hAnsi="NTHarmonica" w:cs="NTHarmonica"/>
          <w:i/>
          <w:i/>
          <w:sz w:val="28"/>
        </w:rPr>
      </w:pPr>
      <w:r>
        <w:rPr>
          <w:rFonts w:cs="NTHarmonica" w:ascii="NTHarmonica" w:hAnsi="NTHarmonica"/>
          <w:i/>
          <w:sz w:val="28"/>
        </w:rPr>
        <w:t>Поскольку Волнат Крик - это пригородное поселение, то в нем отсутствует сеть современных автобусных маршрутов, и большинство добирается до работы на машинах совместно с коллегами или пешком. В целом программа стимулирования и программа развития телекоммуникационных технологий обходится городу в ежегодную сумму около 4 тыс. долл.</w:t>
      </w:r>
    </w:p>
    <w:p>
      <w:pPr>
        <w:pStyle w:val="Normal"/>
        <w:spacing w:lineRule="auto" w:line="360"/>
        <w:rPr>
          <w:rFonts w:ascii="NTHarmonica" w:hAnsi="NTHarmonica" w:cs="NTHarmonica"/>
          <w:i/>
          <w:i/>
          <w:sz w:val="28"/>
        </w:rPr>
      </w:pPr>
      <w:r>
        <w:rPr>
          <w:rFonts w:cs="NTHarmonica" w:ascii="NTHarmonica" w:hAnsi="NTHarmonica"/>
          <w:i/>
          <w:sz w:val="28"/>
        </w:rPr>
        <w:t>Глендейл, штат Аризона.</w:t>
      </w:r>
    </w:p>
    <w:p>
      <w:pPr>
        <w:pStyle w:val="Normal"/>
        <w:spacing w:lineRule="auto" w:line="360"/>
        <w:rPr>
          <w:rFonts w:ascii="NTHarmonica" w:hAnsi="NTHarmonica" w:cs="NTHarmonica"/>
          <w:i/>
          <w:i/>
          <w:sz w:val="28"/>
        </w:rPr>
      </w:pPr>
      <w:r>
        <w:rPr>
          <w:rFonts w:cs="NTHarmonica" w:ascii="NTHarmonica" w:hAnsi="NTHarmonica"/>
          <w:i/>
          <w:sz w:val="28"/>
        </w:rPr>
        <w:t xml:space="preserve">Официальные должностные лица в Глендейле (население 113 тыс. чел.), действующие в соответствии с законодательством штата, добились увеличения с 14% до 20% доли служащих, пользующихся альтернативными видами транспорта для совершения поездок на работу. </w:t>
      </w:r>
    </w:p>
    <w:p>
      <w:pPr>
        <w:pStyle w:val="Normal"/>
        <w:spacing w:lineRule="auto" w:line="360"/>
        <w:rPr>
          <w:rFonts w:ascii="NTHarmonica" w:hAnsi="NTHarmonica" w:cs="NTHarmonica"/>
          <w:i/>
          <w:i/>
          <w:sz w:val="28"/>
        </w:rPr>
      </w:pPr>
      <w:r>
        <w:rPr>
          <w:rFonts w:cs="NTHarmonica" w:ascii="NTHarmonica" w:hAnsi="NTHarmonica"/>
          <w:i/>
          <w:sz w:val="28"/>
        </w:rPr>
        <w:t>Согласно Акту о чистом воздухе, принятому в Аризоне в 1988 г., все предприятия с числом занятых 75 человек и более, включая и предприятия государственного сектора, должны проводить стимулирующие мероприятия, направленные на ежегодное 5%-е сокращение числа лиц, ездящих на работу на личном автотранспорте. Чтобы помочь сократить число подобных поездок, работодатели в соответствии с положениями Акта могут назначать специального координатора, в ведении которого находятся все вопросы, связанные с сокращением подобных поездок. Координатор в Глендейле содействует осуществлению программы, стимулирующей пользование общественным транспортом, стоимость проезда на котором частично или полностью оплачивается предпринимателями. Растет число сторонников велотранспорта. Успех Глендейла демонстрирует возможность уменьшения числа поездок на работу на личном автотранспорте без применения давления на служащих.</w:t>
      </w:r>
    </w:p>
    <w:p>
      <w:pPr>
        <w:pStyle w:val="Normal"/>
        <w:spacing w:lineRule="auto" w:line="360"/>
        <w:rPr>
          <w:rFonts w:ascii="NTHarmonica" w:hAnsi="NTHarmonica" w:cs="NTHarmonica"/>
          <w:i/>
          <w:i/>
          <w:sz w:val="28"/>
        </w:rPr>
      </w:pPr>
      <w:r>
        <w:rPr>
          <w:rFonts w:cs="NTHarmonica" w:ascii="NTHarmonica" w:hAnsi="NTHarmonica"/>
          <w:i/>
          <w:sz w:val="28"/>
        </w:rPr>
        <w:t>В Глендейле широко используются такие стимулирующие меры, как продажа проездных билетов на автобусы с 50%-й скидкой. Для автомобилей, перевозящих на работу несколько человек, организуются специальные автостоянки. А те, кто пользуется велосипедом по крайней мере три раза в неделю, получают велосипед от департамента полиции из числа украденных и обнаруженных вещей, не востребованных их владельцами.</w:t>
      </w:r>
    </w:p>
    <w:p>
      <w:pPr>
        <w:pStyle w:val="Normal"/>
        <w:spacing w:lineRule="auto" w:line="360"/>
        <w:rPr>
          <w:rFonts w:ascii="NTHarmonica" w:hAnsi="NTHarmonica" w:cs="NTHarmonica"/>
          <w:i/>
          <w:i/>
          <w:sz w:val="28"/>
        </w:rPr>
      </w:pPr>
      <w:r>
        <w:rPr>
          <w:rFonts w:cs="NTHarmonica" w:ascii="NTHarmonica" w:hAnsi="NTHarmonica"/>
          <w:i/>
          <w:sz w:val="28"/>
        </w:rPr>
        <w:t>В добавление к сказанному, в Глендейле и графстве Марикопа, на территории которого расположен город, предпринимательскими структурами была оказана помощь работающим с целью стимулирования их перехода на альтернативные виды транспорта. В Глендейле велосипед оказался весьма привлекательным транспортным средством, благодаря предоставлению субсидий на развитие этого вида транспорта по программе уменьшения перегруженности на дорогах и улучшения качества воздуха. На средства, выделенные по этой программе, вдоль городских улиц были построены специальные полосы для движения велосипедистов общей протяженностью 16 миль (в общей сложности протяженность подобных полос увеличилась до 35 миль).</w:t>
      </w:r>
    </w:p>
    <w:p>
      <w:pPr>
        <w:pStyle w:val="Normal"/>
        <w:spacing w:lineRule="auto" w:line="360"/>
        <w:rPr>
          <w:rFonts w:ascii="NTHarmonica" w:hAnsi="NTHarmonica" w:cs="NTHarmonica"/>
          <w:i/>
          <w:i/>
          <w:sz w:val="28"/>
        </w:rPr>
      </w:pPr>
      <w:r>
        <w:rPr>
          <w:rFonts w:cs="NTHarmonica" w:ascii="NTHarmonica" w:hAnsi="NTHarmonica"/>
          <w:i/>
          <w:sz w:val="28"/>
        </w:rPr>
        <w:t>В графстве Марикопа координационные службы, занимающиеся вопросами сокращения числа поездок на работу, вошли в ассоциацию по управлению транспортом и собираются раз в месяц, чтобы обменяться идеями по этой проблеме. Графство оказывает помощь населенным пунктам, расположенным на его территории, стимулируя осуществление программ, организуя ежегодные семинары по проблемам загрязнения воздуха. На этих семинарах выясняется, в пределах каких административных образований достигнуты лучшие показатели по количеству служащих, пользующихся альтернативными видами общественного транспорта для поездок на работу в течение определенного периода времени, например недели. Однажды Глендейлу удалось добиться первенства, когда доля пользующихся альтернативными видами транспорта составила 52%. Лица, пользующиеся автобусом и велосипедом в качестве средства передвижения на работу, смогли оценить достоинства этих видов транспорта. Так, все автобусы в графстве, включая и те, которые обслуживают Глендейл и близлежащий Феникс, оборудованы специальными платформами для велосипедов, которые позволяют брать велосипедистов в автобус.</w:t>
      </w:r>
    </w:p>
    <w:p>
      <w:pPr>
        <w:pStyle w:val="Normal"/>
        <w:spacing w:lineRule="auto" w:line="360"/>
        <w:rPr>
          <w:rFonts w:ascii="NTHarmonica" w:hAnsi="NTHarmonica" w:cs="NTHarmonica"/>
          <w:i/>
          <w:i/>
          <w:sz w:val="28"/>
        </w:rPr>
      </w:pPr>
      <w:r>
        <w:rPr>
          <w:rFonts w:cs="NTHarmonica" w:ascii="NTHarmonica" w:hAnsi="NTHarmonica"/>
          <w:i/>
          <w:sz w:val="28"/>
        </w:rPr>
      </w:r>
    </w:p>
    <w:p>
      <w:pPr>
        <w:pStyle w:val="Normal"/>
        <w:spacing w:lineRule="auto" w:line="360"/>
        <w:rPr>
          <w:rFonts w:ascii="NTHarmonica" w:hAnsi="NTHarmonica" w:cs="NTHarmonica"/>
          <w:i/>
          <w:i/>
          <w:sz w:val="28"/>
        </w:rPr>
      </w:pPr>
      <w:r>
        <w:rPr>
          <w:rFonts w:cs="NTHarmonica" w:ascii="NTHarmonica" w:hAnsi="NTHarmonica"/>
          <w:i/>
          <w:sz w:val="28"/>
        </w:rPr>
        <w:t>Некоторые рекомендации.</w:t>
      </w:r>
    </w:p>
    <w:p>
      <w:pPr>
        <w:pStyle w:val="Normal"/>
        <w:spacing w:lineRule="auto" w:line="360"/>
        <w:rPr>
          <w:rFonts w:ascii="NTHarmonica" w:hAnsi="NTHarmonica" w:cs="NTHarmonica"/>
          <w:sz w:val="28"/>
        </w:rPr>
      </w:pPr>
      <w:r>
        <w:rPr>
          <w:rFonts w:cs="NTHarmonica" w:ascii="NTHarmonica" w:hAnsi="NTHarmonica"/>
          <w:sz w:val="28"/>
        </w:rPr>
        <w:t xml:space="preserve">Местные правительства, желающие улучшить состояние воздуха в своих административных образованиях за счет сокращения поездок на индивидуальном автотранспорте, должны взять в свои руки инициативу по проведению различных мероприятий, стимулирующих население пользоваться альтернативными видами транспорта, а также сократить число и продолжительность поездок на личных автомобилях. Если эта программа уже получила поддержку населения, местные правительства должны стимулировать работодателей частного сектора осуществлять подобные программы и у себя на предприятиях. Волнат Крик добился ощутимого успеха в проведении политики по стимулированию служащих пользоваться альтернативными видами общественного транспорта. Это явилось наглядным примером, которому последовали предприниматели в данном районе, подчинившись общему требованию улучшения качества воздуха, которое предполагало, что все частные предприятия с числом занятых свыше 100 чел. уменьшают число поездок, совершаемых на работу на личных автомашинах. </w:t>
      </w:r>
    </w:p>
    <w:p>
      <w:pPr>
        <w:pStyle w:val="Normal"/>
        <w:spacing w:lineRule="auto" w:line="360"/>
        <w:rPr>
          <w:rFonts w:ascii="NTHarmonica" w:hAnsi="NTHarmonica" w:cs="NTHarmonica"/>
          <w:sz w:val="28"/>
        </w:rPr>
      </w:pPr>
      <w:r>
        <w:rPr>
          <w:rFonts w:cs="NTHarmonica" w:ascii="NTHarmonica" w:hAnsi="NTHarmonica"/>
          <w:sz w:val="28"/>
        </w:rPr>
        <w:t>В поисках самых действенных программ, которые сделали бы альтернативные виды транспота более привлекательными для работающего населения, местные правительства могут воспользоваться различными методами регулирования. Они могут начать осуществление программы по стимулированию совместных поездок работающих с использованием в качестве коллективных видов транспорта  легковых машин или микроавтобусов. Они могут установить мойку и закрытою стоянку для тех, кто приезжает на работу на велосипеде. Могут проводить “велосипедные недели”, цель которых - показать горожанам, что передвижение на велосипеде до работы и с работы представляют собой реальную альтернативу автомашине. В городе Боулдер, штат Колорадо (население 76 тыс. чел.), ежегодные “велосипедные недели” привлекают более 7 тыс. участников. Происходящее рассматривается как соревнование предпринимателей за достижение наилучших показателей по доле ездящих на работу на велосипеде.</w:t>
      </w:r>
    </w:p>
    <w:p>
      <w:pPr>
        <w:pStyle w:val="Normal"/>
        <w:spacing w:lineRule="auto" w:line="360"/>
        <w:rPr>
          <w:rFonts w:ascii="NTHarmonica" w:hAnsi="NTHarmonica" w:cs="NTHarmonica"/>
          <w:sz w:val="28"/>
        </w:rPr>
      </w:pPr>
      <w:r>
        <w:rPr>
          <w:rFonts w:cs="NTHarmonica" w:ascii="NTHarmonica" w:hAnsi="NTHarmonica"/>
          <w:sz w:val="28"/>
        </w:rPr>
        <w:t>Следующие факторы могут быть использованы для оказания воздействия на работающих с целью стимулирования их отказа от поездок на работу на личных автомобилях:</w:t>
      </w:r>
    </w:p>
    <w:p>
      <w:pPr>
        <w:pStyle w:val="Normal"/>
        <w:spacing w:lineRule="auto" w:line="360"/>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 xml:space="preserve">Прямые выплаты тем, кто ездит на работу на автомашине вместе с другими работающими; </w:t>
      </w:r>
    </w:p>
    <w:p>
      <w:pPr>
        <w:pStyle w:val="Normal"/>
        <w:spacing w:lineRule="auto" w:line="360"/>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Субсидирование проездных билетов;</w:t>
      </w:r>
    </w:p>
    <w:p>
      <w:pPr>
        <w:pStyle w:val="Normal"/>
        <w:spacing w:lineRule="auto" w:line="360"/>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Предоставление бесплатных или со скидкой от их стоимости велосипедов;</w:t>
      </w:r>
    </w:p>
    <w:p>
      <w:pPr>
        <w:pStyle w:val="Normal"/>
        <w:spacing w:lineRule="auto" w:line="360"/>
        <w:ind w:left="993" w:hanging="284"/>
        <w:rPr/>
      </w:pPr>
      <w:r>
        <w:rPr>
          <w:rFonts w:eastAsia="PetersburgC" w:cs="PetersburgC" w:ascii="PetersburgC" w:hAnsi="PetersburgC"/>
          <w:sz w:val="28"/>
        </w:rPr>
        <w:t>•</w:t>
      </w:r>
      <w:r>
        <w:rPr>
          <w:rFonts w:eastAsia="NTHarmonica" w:cs="NTHarmonica" w:ascii="NTHarmonica" w:hAnsi="NTHarmonica"/>
          <w:sz w:val="28"/>
        </w:rPr>
        <w:t xml:space="preserve"> </w:t>
      </w:r>
      <w:r>
        <w:rPr>
          <w:rFonts w:cs="NTHarmonica" w:ascii="NTHarmonica" w:hAnsi="NTHarmonica"/>
          <w:sz w:val="28"/>
        </w:rPr>
        <w:t>Возможность выиграть в лотерею, которая проводится среди лиц, пользующихся общественным транспортом.</w:t>
      </w:r>
    </w:p>
    <w:p>
      <w:pPr>
        <w:pStyle w:val="Normal"/>
        <w:spacing w:lineRule="auto" w:line="360"/>
        <w:rPr>
          <w:rFonts w:ascii="NTHarmonica" w:hAnsi="NTHarmonica" w:cs="NTHarmonica"/>
          <w:sz w:val="28"/>
        </w:rPr>
      </w:pPr>
      <w:r>
        <w:rPr>
          <w:rFonts w:cs="NTHarmonica" w:ascii="NTHarmonica" w:hAnsi="NTHarmonica"/>
          <w:sz w:val="28"/>
        </w:rPr>
        <w:t>Эти стимулирующие меры могут сделать больше в деле сокращения числа ездящих на работу в пустом собственном автомобиле, чем деятельность правительства, не основанная на рыночных стимулах. И тем не менее даже традиционные меры контроля, которые не всегда приводят к значительному сокращению вредных выбросов в атмосферу, не могут быть оставлены без внимания. Они имеют множество других преимуществ. Например, меры транспортного контроля, которые позволяют уменьшать пробки на дорогах, хотя и не приводят к заметному улучшению состояния воздуха, но уменьшают время, затрачиваемое на дорогу, облегчают проезд на велосипеде и хождение пешком. Их введение приводит к появлению пространств, где ощущается суета жизни, где люди больше общаются друг с другом, что придает новый смысл общности и самому понятию “качество жизни” в данном сообществе.</w:t>
      </w:r>
    </w:p>
    <w:p>
      <w:pPr>
        <w:pStyle w:val="Normal"/>
        <w:spacing w:lineRule="auto" w:line="360"/>
        <w:rPr>
          <w:rFonts w:ascii="NTHarmonica" w:hAnsi="NTHarmonica" w:cs="NTHarmonica"/>
          <w:sz w:val="28"/>
        </w:rPr>
      </w:pPr>
      <w:r>
        <w:rPr>
          <w:rFonts w:cs="NTHarmonica" w:ascii="NTHarmonica" w:hAnsi="NTHarmonica"/>
          <w:sz w:val="28"/>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C">
    <w:charset w:val="00"/>
    <w:family w:val="decorative"/>
    <w:pitch w:val="variable"/>
  </w:font>
  <w:font w:name="PragmaticaC">
    <w:charset w:val="00"/>
    <w:family w:val="decorative"/>
    <w:pitch w:val="variable"/>
  </w:font>
  <w:font w:name="ZhikharevC">
    <w:charset w:val="00"/>
    <w:family w:val="decorative"/>
    <w:pitch w:val="variable"/>
  </w:font>
  <w:font w:name="PragmaticaShadowC">
    <w:charset w:val="00"/>
    <w:family w:val="decorative"/>
    <w:pitch w:val="variable"/>
  </w:font>
  <w:font w:name="StandardPosterC">
    <w:charset w:val="00"/>
    <w:family w:val="decorative"/>
    <w:pitch w:val="variable"/>
  </w:font>
  <w:font w:name="MonoCondensedC">
    <w:charset w:val="00"/>
    <w:family w:val="decorative"/>
    <w:pitch w:val="variable"/>
  </w:font>
  <w:font w:name="NTHarmonica">
    <w:charset w:val="00"/>
    <w:family w:val="auto"/>
    <w:pitch w:val="variable"/>
  </w:font>
  <w:font w:name="Petersburg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AcademyC" w:hAnsi="AcademyC" w:eastAsia="Times New Roman" w:cs="AcademyC"/>
      <w:color w:val="auto"/>
      <w:sz w:val="24"/>
      <w:szCs w:val="20"/>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PragmaticaC" w:hAnsi="PragmaticaC" w:cs="PragmaticaC"/>
      <w:b/>
      <w:kern w:val="2"/>
      <w:sz w:val="28"/>
    </w:rPr>
  </w:style>
  <w:style w:type="paragraph" w:styleId="Heading2">
    <w:name w:val="Heading 2"/>
    <w:basedOn w:val="Normal"/>
    <w:next w:val="Normal"/>
    <w:qFormat/>
    <w:pPr>
      <w:keepNext w:val="true"/>
      <w:numPr>
        <w:ilvl w:val="1"/>
        <w:numId w:val="1"/>
      </w:numPr>
      <w:spacing w:before="240" w:after="60"/>
      <w:outlineLvl w:val="1"/>
    </w:pPr>
    <w:rPr>
      <w:rFonts w:ascii="PragmaticaC" w:hAnsi="PragmaticaC" w:cs="PragmaticaC"/>
      <w:b/>
      <w:i/>
    </w:rPr>
  </w:style>
  <w:style w:type="paragraph" w:styleId="Heading3">
    <w:name w:val="Heading 3"/>
    <w:basedOn w:val="Normal"/>
    <w:next w:val="Normal"/>
    <w:qFormat/>
    <w:pPr>
      <w:keepNext w:val="true"/>
      <w:numPr>
        <w:ilvl w:val="2"/>
        <w:numId w:val="1"/>
      </w:numPr>
      <w:spacing w:before="240" w:after="60"/>
      <w:outlineLvl w:val="2"/>
    </w:pPr>
    <w:rPr>
      <w:rFonts w:ascii="PragmaticaC" w:hAnsi="PragmaticaC" w:cs="PragmaticaC"/>
      <w:b/>
    </w:rPr>
  </w:style>
  <w:style w:type="paragraph" w:styleId="Heading4">
    <w:name w:val="Heading 4"/>
    <w:basedOn w:val="Normal"/>
    <w:next w:val="Normal"/>
    <w:qFormat/>
    <w:pPr>
      <w:keepNext w:val="true"/>
      <w:numPr>
        <w:ilvl w:val="3"/>
        <w:numId w:val="1"/>
      </w:numPr>
      <w:spacing w:before="240" w:after="60"/>
      <w:outlineLvl w:val="3"/>
    </w:pPr>
    <w:rPr>
      <w:rFonts w:ascii="PragmaticaC" w:hAnsi="PragmaticaC" w:cs="PragmaticaC"/>
      <w:b/>
      <w:i/>
    </w:rPr>
  </w:style>
  <w:style w:type="paragraph" w:styleId="Heading5">
    <w:name w:val="Heading 5"/>
    <w:basedOn w:val="Normal"/>
    <w:next w:val="Normal"/>
    <w:qFormat/>
    <w:pPr>
      <w:numPr>
        <w:ilvl w:val="4"/>
        <w:numId w:val="1"/>
      </w:numPr>
      <w:spacing w:before="240" w:after="60"/>
      <w:outlineLvl w:val="4"/>
    </w:pPr>
    <w:rPr>
      <w:rFonts w:ascii="PragmaticaC" w:hAnsi="PragmaticaC" w:cs="PragmaticaC"/>
      <w:sz w:val="22"/>
    </w:rPr>
  </w:style>
  <w:style w:type="paragraph" w:styleId="Heading6">
    <w:name w:val="Heading 6"/>
    <w:basedOn w:val="Normal"/>
    <w:next w:val="Normal"/>
    <w:qFormat/>
    <w:pPr>
      <w:numPr>
        <w:ilvl w:val="5"/>
        <w:numId w:val="1"/>
      </w:numPr>
      <w:spacing w:before="240" w:after="60"/>
      <w:outlineLvl w:val="5"/>
    </w:pPr>
    <w:rPr>
      <w:rFonts w:ascii="PragmaticaC" w:hAnsi="PragmaticaC" w:cs="PragmaticaC"/>
      <w:i/>
      <w:sz w:val="22"/>
    </w:rPr>
  </w:style>
  <w:style w:type="paragraph" w:styleId="Heading7">
    <w:name w:val="Heading 7"/>
    <w:basedOn w:val="Normal"/>
    <w:next w:val="Normal"/>
    <w:qFormat/>
    <w:pPr>
      <w:numPr>
        <w:ilvl w:val="6"/>
        <w:numId w:val="1"/>
      </w:numPr>
      <w:spacing w:before="240" w:after="60"/>
      <w:outlineLvl w:val="6"/>
    </w:pPr>
    <w:rPr>
      <w:rFonts w:ascii="ZhikharevC" w:hAnsi="ZhikharevC" w:cs="ZhikharevC"/>
      <w:sz w:val="20"/>
    </w:rPr>
  </w:style>
  <w:style w:type="paragraph" w:styleId="Heading8">
    <w:name w:val="Heading 8"/>
    <w:basedOn w:val="Normal"/>
    <w:next w:val="Normal"/>
    <w:qFormat/>
    <w:pPr>
      <w:numPr>
        <w:ilvl w:val="7"/>
        <w:numId w:val="1"/>
      </w:numPr>
      <w:spacing w:before="240" w:after="60"/>
      <w:outlineLvl w:val="7"/>
    </w:pPr>
    <w:rPr>
      <w:rFonts w:ascii="PragmaticaC" w:hAnsi="PragmaticaC" w:cs="PragmaticaC"/>
      <w:i/>
      <w:sz w:val="20"/>
    </w:rPr>
  </w:style>
  <w:style w:type="paragraph" w:styleId="Heading9">
    <w:name w:val="Heading 9"/>
    <w:basedOn w:val="Normal"/>
    <w:next w:val="Normal"/>
    <w:qFormat/>
    <w:pPr>
      <w:numPr>
        <w:ilvl w:val="8"/>
        <w:numId w:val="1"/>
      </w:numPr>
      <w:spacing w:before="240" w:after="60"/>
      <w:outlineLvl w:val="8"/>
    </w:pPr>
    <w:rPr>
      <w:rFonts w:ascii="PragmaticaC" w:hAnsi="PragmaticaC" w:cs="PragmaticaC"/>
      <w:i/>
      <w:sz w:val="1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PragmaticaShadowC" w:hAnsi="PragmaticaShadowC" w:cs="PragmaticaShadowC"/>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tyle6">
    <w:name w:val="Заголовок таблицы ссылок"/>
    <w:basedOn w:val="Normal"/>
    <w:next w:val="Normal"/>
    <w:qFormat/>
    <w:pPr>
      <w:spacing w:before="120" w:after="0"/>
    </w:pPr>
    <w:rPr>
      <w:rFonts w:ascii="PragmaticaC" w:hAnsi="PragmaticaC" w:cs="PragmaticaC"/>
      <w:b/>
    </w:rPr>
  </w:style>
  <w:style w:type="paragraph" w:styleId="Subtitle">
    <w:name w:val="Subtitle"/>
    <w:basedOn w:val="Normal"/>
    <w:next w:val="TextBody"/>
    <w:qFormat/>
    <w:pPr>
      <w:spacing w:before="0" w:after="60"/>
      <w:jc w:val="center"/>
    </w:pPr>
    <w:rPr>
      <w:rFonts w:ascii="StandardPosterC" w:hAnsi="StandardPosterC" w:cs="StandardPosterC"/>
      <w:i/>
    </w:rPr>
  </w:style>
  <w:style w:type="paragraph" w:styleId="Style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firstLine="709"/>
      <w:jc w:val="both"/>
      <w:textAlignment w:val="baseline"/>
    </w:pPr>
    <w:rPr>
      <w:rFonts w:ascii="MonoCondensedC" w:hAnsi="MonoCondensedC" w:eastAsia="Times New Roman" w:cs="MonoCondensedC"/>
      <w:color w:val="auto"/>
      <w:sz w:val="20"/>
      <w:szCs w:val="20"/>
      <w:lang w:val="ru-RU" w:eastAsia="ko-KR" w:bidi="ar-SA"/>
    </w:rPr>
  </w:style>
  <w:style w:type="paragraph" w:styleId="Style8">
    <w:name w:val="Перечень рисунков"/>
    <w:basedOn w:val="Normal"/>
    <w:next w:val="Normal"/>
    <w:qFormat/>
    <w:pPr>
      <w:tabs>
        <w:tab w:val="clear" w:pos="708"/>
        <w:tab w:val="right" w:pos="9071" w:leader="dot"/>
      </w:tabs>
      <w:ind w:left="4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18:38:00Z</dcterms:created>
  <dc:creator>Люсик</dc:creator>
  <dc:description/>
  <cp:keywords/>
  <dc:language>en-US</dc:language>
  <cp:lastModifiedBy>Папа</cp:lastModifiedBy>
  <cp:lastPrinted>1996-11-03T02:39:00Z</cp:lastPrinted>
  <dcterms:modified xsi:type="dcterms:W3CDTF">2006-10-27T05:14:00Z</dcterms:modified>
  <cp:revision>33</cp:revision>
  <dc:subject/>
  <dc:title>TRANSPORTATION </dc:title>
</cp:coreProperties>
</file>