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b/>
          <w:b/>
          <w:sz w:val="28"/>
          <w:lang w:val="ru-RU"/>
        </w:rPr>
      </w:pPr>
      <w:r>
        <w:rPr>
          <w:rFonts w:cs="Times New Roman" w:ascii="Times New Roman" w:hAnsi="Times New Roman"/>
          <w:b/>
          <w:sz w:val="28"/>
          <w:lang w:val="ru-RU"/>
        </w:rPr>
        <w:t>DRINKING WATER: FINANCING AND MANAGEMENT</w:t>
      </w:r>
    </w:p>
    <w:p>
      <w:pPr>
        <w:pStyle w:val="Normal"/>
        <w:ind w:right="3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right="33" w:hanging="0"/>
        <w:jc w:val="both"/>
        <w:rPr>
          <w:rFonts w:ascii="Times New Roman" w:hAnsi="Times New Roman" w:cs="Times New Roman"/>
          <w:b/>
          <w:b/>
          <w:lang w:val="ru-RU"/>
        </w:rPr>
      </w:pPr>
      <w:r>
        <w:rPr>
          <w:rFonts w:cs="Times New Roman" w:ascii="Times New Roman" w:hAnsi="Times New Roman"/>
          <w:b/>
          <w:lang w:val="ru-RU"/>
        </w:rPr>
        <w:t>June Beitel, John Fisher</w:t>
      </w:r>
    </w:p>
    <w:p>
      <w:pPr>
        <w:pStyle w:val="Normal"/>
        <w:ind w:right="33" w:hanging="0"/>
        <w:jc w:val="both"/>
        <w:rPr>
          <w:rFonts w:ascii="Times New Roman" w:hAnsi="Times New Roman" w:cs="Times New Roman"/>
          <w:b/>
          <w:b/>
          <w:lang w:val="ru-RU"/>
        </w:rPr>
      </w:pPr>
      <w:r>
        <w:rPr>
          <w:rFonts w:cs="Times New Roman" w:ascii="Times New Roman" w:hAnsi="Times New Roman"/>
          <w:b/>
          <w:lang w:val="ru-RU"/>
        </w:rPr>
      </w:r>
    </w:p>
    <w:p>
      <w:pPr>
        <w:pStyle w:val="Normal"/>
        <w:ind w:right="33" w:hanging="0"/>
        <w:jc w:val="both"/>
        <w:rPr>
          <w:rFonts w:ascii="Times New Roman" w:hAnsi="Times New Roman" w:cs="Times New Roman"/>
          <w:b/>
          <w:b/>
          <w:lang w:val="ru-RU"/>
        </w:rPr>
      </w:pPr>
      <w:r>
        <w:rPr>
          <w:rFonts w:cs="Times New Roman" w:ascii="Times New Roman" w:hAnsi="Times New Roman"/>
          <w:b/>
          <w:lang w:val="ru-RU"/>
        </w:rPr>
        <w:t>ICMA: Management Information Survey Report</w:t>
      </w:r>
    </w:p>
    <w:p>
      <w:pPr>
        <w:pStyle w:val="Normal"/>
        <w:ind w:right="33" w:hanging="0"/>
        <w:jc w:val="both"/>
        <w:rPr>
          <w:rFonts w:ascii="Times New Roman" w:hAnsi="Times New Roman" w:cs="Times New Roman"/>
          <w:b/>
          <w:b/>
          <w:lang w:val="ru-RU"/>
        </w:rPr>
      </w:pPr>
      <w:r>
        <w:rPr>
          <w:rFonts w:cs="Times New Roman" w:ascii="Times New Roman" w:hAnsi="Times New Roman"/>
          <w:b/>
          <w:lang w:val="ru-RU"/>
        </w:rPr>
        <w:t>Washington, DC, June 1994</w:t>
      </w:r>
    </w:p>
    <w:p>
      <w:pPr>
        <w:pStyle w:val="Normal"/>
        <w:ind w:right="33" w:firstLine="720"/>
        <w:jc w:val="both"/>
        <w:rPr>
          <w:rFonts w:ascii="Times New Roman" w:hAnsi="Times New Roman" w:cs="Times New Roman"/>
          <w:b/>
          <w:b/>
          <w:lang w:val="ru-RU"/>
        </w:rPr>
      </w:pPr>
      <w:r>
        <w:rPr>
          <w:rFonts w:cs="Times New Roman" w:ascii="Times New Roman" w:hAnsi="Times New Roman"/>
          <w:b/>
          <w:lang w:val="ru-RU"/>
        </w:rPr>
      </w:r>
    </w:p>
    <w:p>
      <w:pPr>
        <w:pStyle w:val="Normal"/>
        <w:ind w:right="33" w:firstLine="720"/>
        <w:jc w:val="both"/>
        <w:rPr>
          <w:rFonts w:ascii="Times New Roman" w:hAnsi="Times New Roman" w:cs="Times New Roman"/>
          <w:b/>
          <w:b/>
          <w:lang w:val="ru-RU"/>
        </w:rPr>
      </w:pPr>
      <w:r>
        <w:rPr>
          <w:rFonts w:cs="Times New Roman" w:ascii="Times New Roman" w:hAnsi="Times New Roman"/>
          <w:b/>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Недавно в США были приняты более жесткие требования к качеству питьевой воды, но основную массу водоканалов в США составляют малые предприятия, обслуживающие города и поселки в сельской местности, и у этих предприятий нет собственных средств, чтобы переоборудовать свои объекты в соответствии с новыми требованиями. В статье излагается успешный опыт решений подобных проблем, накопленный малыми городами и поселками СШ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Heading1"/>
        <w:ind w:right="33" w:hanging="0"/>
        <w:rPr>
          <w:rFonts w:ascii="Times New Roman" w:hAnsi="Times New Roman" w:cs="Times New Roman"/>
          <w:lang w:val="ru-RU"/>
        </w:rPr>
      </w:pPr>
      <w:r>
        <w:rPr>
          <w:rFonts w:cs="Times New Roman" w:ascii="Times New Roman" w:hAnsi="Times New Roman"/>
          <w:lang w:val="ru-RU"/>
        </w:rPr>
        <w:t>ПИТЬЕВАЯ ВОДА: ВОПРОСЫ ФИНАНСИРОВАНИЯ И ЭКСПЛУАТАЦИИ ВОДОПРОВОДНОГО ХОЗЯЙСТВ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Джун Бейтель, руководитель проекта по  экологической программе ICMA.</w:t>
      </w:r>
    </w:p>
    <w:p>
      <w:pPr>
        <w:pStyle w:val="Normal"/>
        <w:ind w:right="33" w:hanging="0"/>
        <w:jc w:val="both"/>
        <w:rPr>
          <w:rFonts w:ascii="Times New Roman" w:hAnsi="Times New Roman" w:cs="Times New Roman"/>
          <w:lang w:val="ru-RU"/>
        </w:rPr>
      </w:pPr>
      <w:r>
        <w:rPr>
          <w:rFonts w:cs="Times New Roman" w:ascii="Times New Roman" w:hAnsi="Times New Roman"/>
          <w:lang w:val="ru-RU"/>
        </w:rPr>
        <w:t>Джон Фишер, заместитель  руководителя проект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Нехватка питьевой воды в таком, казалось бы, неожиданном месте, как город Сиэтл, столица штата Вашингтон, а также критическая ситуация с попаданием посторонних веществ в водопроводную систему города Милуоки, штат Висконсин, где 104 человека скончались, заразившись через водопроводную воду, со всей остротой поставили перед обществом вопрос о качестве водопроводной воды. Насколько чиста наша вода? Насколько можно доверять системе водоснабжения в целом и водопроводу в наших домах? Может ли местная администрация гарантировать, что каждый раз, когда мы наливаем в стакан воды из-под крана, эту воду можно пить, не опасаясь за свое здоровье? Ведь потребление воды все возрастает, и поставщикам воды приходится нести все возрастающие затраты на ее очистку, хотя это им часто не по карману.</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данной публикации мы постараемся на примерах показать и рассказать, откуда малые города и поселки США могут получить финансовую и техническую помощь  в решений стоящих перед ними проблем развития водоснабже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Heading2"/>
        <w:ind w:right="33" w:hanging="0"/>
        <w:rPr>
          <w:rFonts w:ascii="Times New Roman" w:hAnsi="Times New Roman" w:cs="Times New Roman"/>
          <w:lang w:val="ru-RU"/>
        </w:rPr>
      </w:pPr>
      <w:r>
        <w:rPr>
          <w:rFonts w:cs="Times New Roman" w:ascii="Times New Roman" w:hAnsi="Times New Roman"/>
          <w:lang w:val="ru-RU"/>
        </w:rPr>
        <w:t>ИСТОРИЯ ВОПРОС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ода является важнейшим фактором  физического и экономического здоровья любой нации. И хотя Соединенные Штаты гордятся своей водой, считая ее лучшей в мире, в одном из последних докладов, подготовленных Агентством по охране окружающей среды США, приводятся данные о том, что ежегодно в США от употребления водопроводной воды заболевают около 90 тыс. человек.</w:t>
      </w:r>
    </w:p>
    <w:p>
      <w:pPr>
        <w:pStyle w:val="Normal"/>
        <w:ind w:right="33" w:firstLine="720"/>
        <w:jc w:val="both"/>
        <w:rPr/>
      </w:pPr>
      <w:r>
        <w:rPr>
          <w:rFonts w:cs="Times New Roman" w:ascii="Times New Roman" w:hAnsi="Times New Roman"/>
          <w:lang w:val="ru-RU"/>
        </w:rPr>
        <w:t xml:space="preserve">При этом муниципалитетам в США приходится принимать меры к тому, чтобы выполнять постоянно ужесточающиеся требования к качеству водопроводной воды, предъявляемые как со стороны федеральных ведомств, так и со стороны ведомств на уровне штатов. Осознание опасности, которую несут с собой пестициды и промышленные выбросы, привело к принятию в 1974 Закона о безопасности бытовой водопроводной воды (далее - </w:t>
      </w:r>
      <w:r>
        <w:rPr>
          <w:rFonts w:cs="Times New Roman" w:ascii="Times New Roman" w:hAnsi="Times New Roman"/>
          <w:i/>
          <w:lang w:val="ru-RU"/>
        </w:rPr>
        <w:t>“Закон о воде”</w:t>
      </w:r>
      <w:r>
        <w:rPr>
          <w:rFonts w:cs="Times New Roman" w:ascii="Times New Roman" w:hAnsi="Times New Roman"/>
          <w:lang w:val="ru-RU"/>
        </w:rPr>
        <w:t xml:space="preserve">), в котором установлены предельные нормы концентрации посторонних веществ в питьевой воде. Этот закон гарантирует безопасность питьевой воды для потребителей, и его действие распространяется  на все муниципальные водопроводные системы страны, а их в США насчитывается свыше 200 тыс. До 1974 года регулировался уровень содержания в воде только 22 посторонних веществ (Закон о здравоохранении), а с принятием </w:t>
      </w:r>
      <w:r>
        <w:rPr>
          <w:rFonts w:cs="Times New Roman" w:ascii="Times New Roman" w:hAnsi="Times New Roman"/>
          <w:i/>
          <w:lang w:val="ru-RU"/>
        </w:rPr>
        <w:t xml:space="preserve">Закона о воде </w:t>
      </w:r>
      <w:r>
        <w:rPr>
          <w:rFonts w:cs="Times New Roman" w:ascii="Times New Roman" w:hAnsi="Times New Roman"/>
          <w:lang w:val="ru-RU"/>
        </w:rPr>
        <w:t>Агентство получило право устанавливать нормы содержания в воде по значительно более широкому кругу веществ.</w:t>
      </w:r>
    </w:p>
    <w:p>
      <w:pPr>
        <w:pStyle w:val="Normal"/>
        <w:ind w:right="33" w:firstLine="720"/>
        <w:jc w:val="both"/>
        <w:rPr/>
      </w:pPr>
      <w:r>
        <w:rPr>
          <w:rFonts w:cs="Times New Roman" w:ascii="Times New Roman" w:hAnsi="Times New Roman"/>
          <w:lang w:val="ru-RU"/>
        </w:rPr>
        <w:t xml:space="preserve">Однако за 12 лет после принятия </w:t>
      </w:r>
      <w:r>
        <w:rPr>
          <w:rFonts w:cs="Times New Roman" w:ascii="Times New Roman" w:hAnsi="Times New Roman"/>
          <w:i/>
          <w:lang w:val="ru-RU"/>
        </w:rPr>
        <w:t xml:space="preserve">Закона о воде </w:t>
      </w:r>
      <w:r>
        <w:rPr>
          <w:rFonts w:cs="Times New Roman" w:ascii="Times New Roman" w:hAnsi="Times New Roman"/>
          <w:lang w:val="ru-RU"/>
        </w:rPr>
        <w:t xml:space="preserve">Агентство по охране окружающей среды ввело только одну дополнительную норму ПДК, и Конгресс счел, что работа в этом направлении ведется недостаточно активно. В поправках к </w:t>
      </w:r>
      <w:r>
        <w:rPr>
          <w:rFonts w:cs="Times New Roman" w:ascii="Times New Roman" w:hAnsi="Times New Roman"/>
          <w:i/>
          <w:lang w:val="ru-RU"/>
        </w:rPr>
        <w:t>Закону о воде</w:t>
      </w:r>
      <w:r>
        <w:rPr>
          <w:rFonts w:cs="Times New Roman" w:ascii="Times New Roman" w:hAnsi="Times New Roman"/>
          <w:lang w:val="ru-RU"/>
        </w:rPr>
        <w:t>, внесенных в  1986 г.,  законодатели потребовали от Агентства дополнительно разработать  нормы содержания в воде по 83 загрязнителям и постановили, что в будущем Агентство должно каждые три года вводить такие нормы для  25 новых веществ.</w:t>
      </w:r>
    </w:p>
    <w:p>
      <w:pPr>
        <w:pStyle w:val="Normal"/>
        <w:ind w:right="33" w:firstLine="720"/>
        <w:jc w:val="both"/>
        <w:rPr/>
      </w:pPr>
      <w:r>
        <w:rPr>
          <w:rFonts w:cs="Times New Roman" w:ascii="Times New Roman" w:hAnsi="Times New Roman"/>
          <w:lang w:val="ru-RU"/>
        </w:rPr>
        <w:t xml:space="preserve">Несомненным достоинством </w:t>
      </w:r>
      <w:r>
        <w:rPr>
          <w:rFonts w:cs="Times New Roman" w:ascii="Times New Roman" w:hAnsi="Times New Roman"/>
          <w:i/>
          <w:lang w:val="ru-RU"/>
        </w:rPr>
        <w:t xml:space="preserve">Закона о воде </w:t>
      </w:r>
      <w:r>
        <w:rPr>
          <w:rFonts w:cs="Times New Roman" w:ascii="Times New Roman" w:hAnsi="Times New Roman"/>
          <w:lang w:val="ru-RU"/>
        </w:rPr>
        <w:t>было то, что он четко распределил ответственность за снабжение населения чистой водопроводной водой между федеральным уровнем, уровнем штатных властей и муниципалитетами. В этой системе отношений, Агентство по охране окружающей среды (федеральный уровень) устанавливает нормы содержания в воде различных веществ, предоставляет целевые гранты на строительство новых очистных сооружений, осуществляет методическое руководство и предоставляет техническую помощь соответствующим ведомствам на уровне штата и муниципальным водопроводным предприятиям. При этом, в соответствии с поправками 1986, именно муниципалитеты и муниципальные водопроводные предприятия должны отвечать за проведение дезинфекции всей воды, за защиту водосборов от загрязнений, следить за состоянием водопроводных труб, за фильтрацию воды в соответствии с нормами очистки поверхностных вод. Согласно установленным Агентством нормативам, при анализе водопроводной воды должно отслеживаться содержание в ней свыше 80 видов веществ как природного, так и искусственного происхождения. Агентством были разработаны также рекомендации по способам снижения концентрации этих веществ ниже предельно допустимого уровня (ПДК). (Для ответа на любые вопросы о действующих постановлениях и нормативах муниципалитеты могут обращаться в Агентство по специально созданной “горячей лини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скольку многие нормативы ПДК были введены совсем недавно, на местах только еще начинают проводить первую серию анализов, которая должна показать, присутствуют опасные загрязнители в местной воде или нет. Если их нет, то в дальнейшем потребуется только периодически брать повторные анализы, и ничего более. Если же загрязнители будут обнаружены, тогда придется создать постоянно действующую систему мониторинга и химического анализа воды. Некоторые штаты добились получения для себя специальных освобождений - расположенные в этих штатах муниципалитеты могут вообще не проводить анализов на содержание целого ряда веществ, если им удастся показать, что соответствующее химическое соединение в данной местности не применяется, либо что попадание его в водопроводную систему исключено.</w:t>
      </w:r>
    </w:p>
    <w:p>
      <w:pPr>
        <w:pStyle w:val="Normal"/>
        <w:ind w:right="33" w:firstLine="720"/>
        <w:jc w:val="both"/>
        <w:rPr/>
      </w:pPr>
      <w:r>
        <w:rPr>
          <w:rFonts w:cs="Times New Roman" w:ascii="Times New Roman" w:hAnsi="Times New Roman"/>
          <w:lang w:val="ru-RU"/>
        </w:rPr>
        <w:t xml:space="preserve">Согласно федеральному </w:t>
      </w:r>
      <w:r>
        <w:rPr>
          <w:rFonts w:cs="Times New Roman" w:ascii="Times New Roman" w:hAnsi="Times New Roman"/>
          <w:i/>
          <w:lang w:val="ru-RU"/>
        </w:rPr>
        <w:t xml:space="preserve">Закону о воде </w:t>
      </w:r>
      <w:r>
        <w:rPr>
          <w:rFonts w:cs="Times New Roman" w:ascii="Times New Roman" w:hAnsi="Times New Roman"/>
          <w:lang w:val="ru-RU"/>
        </w:rPr>
        <w:t>и соответствующим законам штатов, руководство водопроводных предприятий или муниципалитеты (поскольку водопроводные предприятия, как правило, принадлежат муниципалитетам) обязан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 xml:space="preserve">Получить лицензию на владение водопроводной системой (как собственник) </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Заключить контракт с юридическим или физическим лицом, имеющим лицензию на эксплуатацию водопроводной системы (как арендатор)</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сти анализ водопроводной воды и отчитаться о результатах</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В случае возникновения аварий, в результате которых создается угроза попадания загрязняющих веществ в водопровод, незамедлительно ставить в известность об этом органы здравоохранения и население</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Своими силами устранять любые административные нарушения, начиная от несоблюдения регламента контроля качества воды и представления отчетов до обнаружения в воде вредных примесей, превышающих ПДК.</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скольку количество веществ, подпадающих под регулирование, постоянно растет, груз ответственности, ложащейся на руководство водопроводных предприятий, особенно небольших, становится просто непосильным. Им приходится анализировать воду по огромному количеству показателей, что само по себе стоит весьма недешево и с технической точки зрения представляет собой непростую задачу, и уж тем более тяжелую, если обнаружилось загрязнение и окажется, что мониторинг требуется проводить постоянно. Все это настолько дорого, что многие мелкие водопроводные предприятия просто обанкротились. Там, где нашлись покупатели, обладающие достаточными техническими и финансовыми ресурсами для того, чтобы довести качество воды до требуемых кондиций, многие муниципальные водопроводные предприятия были проданы частным владельцам. Часть муниципальных предприятий была передана в региональное управление (“реструктурирована в региональную собственность”), а остальные все еще пытаются найти какой-то способ остаться “на плаву”, хотя после принятия поправок 1986 г. сделать это совсем не просто.</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настоящей публикации мы постараемся дать некоторые рекомендации, которые, как мы надеемся, помогут водопроводным хозяйствам городского, окружного и т.д. уровней выполнить существующие требования к качеству питьевой воды. Какие альтернативы - финансовые и экономические - есть у водопроводных предприятий? Где и какую помощь могут получить небольшие города и поселки, если у них нет собственных специалистов для обслуживания водопроводных систем или слишком мало потребителей воды, чтобы окупить затраты за счет увеличения тарифов? Каким образом может небольшое водопроводное предприятие (или небольшой город) изыскать средства для инвестирования в развитие своей водопроводно-канализационной системы? Какие существуют способы увеличения запасов воды за счет экономии водопроводной воды и повторного использования технической вод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дробнее о возможностях получения финансирования и технической помощи см. в  приложении.</w:t>
      </w:r>
    </w:p>
    <w:p>
      <w:pPr>
        <w:pStyle w:val="Normal"/>
        <w:ind w:left="720" w:right="33" w:hanging="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b/>
          <w:b/>
          <w:lang w:val="ru-RU"/>
        </w:rPr>
      </w:pPr>
      <w:r>
        <w:rPr>
          <w:rFonts w:cs="Times New Roman" w:ascii="Times New Roman" w:hAnsi="Times New Roman"/>
          <w:b/>
          <w:lang w:val="ru-RU"/>
        </w:rPr>
        <w:t xml:space="preserve">Предложения по внесению поправок в </w:t>
      </w:r>
      <w:r>
        <w:rPr>
          <w:rFonts w:cs="Times New Roman" w:ascii="Times New Roman" w:hAnsi="Times New Roman"/>
          <w:b/>
          <w:i/>
          <w:lang w:val="ru-RU"/>
        </w:rPr>
        <w:t>Закон о воде</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6" w:space="1" w:color="000000"/>
          <w:left w:val="single" w:sz="6" w:space="1" w:color="000000"/>
          <w:bottom w:val="single" w:sz="6" w:space="1" w:color="000000"/>
          <w:right w:val="single" w:sz="6" w:space="1" w:color="000000"/>
        </w:pBdr>
        <w:ind w:right="33" w:firstLine="720"/>
        <w:jc w:val="both"/>
        <w:rPr/>
      </w:pPr>
      <w:r>
        <w:rPr>
          <w:rFonts w:cs="Times New Roman" w:ascii="Times New Roman" w:hAnsi="Times New Roman"/>
          <w:lang w:val="ru-RU"/>
        </w:rPr>
        <w:t xml:space="preserve">Принятие </w:t>
      </w:r>
      <w:r>
        <w:rPr>
          <w:rFonts w:cs="Times New Roman" w:ascii="Times New Roman" w:hAnsi="Times New Roman"/>
          <w:i/>
          <w:lang w:val="ru-RU"/>
        </w:rPr>
        <w:t>Закона о воде</w:t>
      </w:r>
      <w:r>
        <w:rPr>
          <w:rFonts w:cs="Times New Roman" w:ascii="Times New Roman" w:hAnsi="Times New Roman"/>
          <w:lang w:val="ru-RU"/>
        </w:rPr>
        <w:t xml:space="preserve">, означавшего ужесточение требований к качеству водопроводной воды, при одновременном сокращении финансирования соответствующих программ из федерального бюджета привело к существенному увеличению нагрузок на местные бюджеты. На выполнение требований </w:t>
      </w:r>
      <w:r>
        <w:rPr>
          <w:rFonts w:cs="Times New Roman" w:ascii="Times New Roman" w:hAnsi="Times New Roman"/>
          <w:i/>
          <w:lang w:val="ru-RU"/>
        </w:rPr>
        <w:t xml:space="preserve">Закона о воде </w:t>
      </w:r>
      <w:r>
        <w:rPr>
          <w:rFonts w:cs="Times New Roman" w:ascii="Times New Roman" w:hAnsi="Times New Roman"/>
          <w:lang w:val="ru-RU"/>
        </w:rPr>
        <w:t>муниципалитетам и независимым водопроводным предприятиям приходится тратить огромные средства. Особенно тяжело приходится небольшим предприятиям, у которых часто нет ни средств, ни специалистов, ни хозяйственного опыта. Понимая что, переоснащение всех мелких водопроводных хозяйств обойдется слишком дорого, Агентство по охране окружающей среды предложило отказаться от массового финансирования мелких предприятий, и пойти по пути интеграции мелких нежизнеспособных систем с более крупными хозяйствами.</w:t>
      </w:r>
    </w:p>
    <w:p>
      <w:pPr>
        <w:pStyle w:val="Normal"/>
        <w:pBdr>
          <w:top w:val="single" w:sz="6" w:space="1" w:color="000000"/>
          <w:left w:val="single" w:sz="6" w:space="1" w:color="000000"/>
          <w:bottom w:val="single" w:sz="6" w:space="1" w:color="000000"/>
          <w:right w:val="single" w:sz="6" w:space="1" w:color="000000"/>
        </w:pBdr>
        <w:ind w:right="33" w:firstLine="720"/>
        <w:jc w:val="both"/>
        <w:rPr/>
      </w:pPr>
      <w:r>
        <w:rPr>
          <w:rFonts w:cs="Times New Roman" w:ascii="Times New Roman" w:hAnsi="Times New Roman"/>
          <w:lang w:val="ru-RU"/>
        </w:rPr>
        <w:t xml:space="preserve">Агентством совместно с администрацией президента Клинтона был разработан следующий план, направленный на дальнейшее совершенствование </w:t>
      </w:r>
      <w:r>
        <w:rPr>
          <w:rFonts w:cs="Times New Roman" w:ascii="Times New Roman" w:hAnsi="Times New Roman"/>
          <w:i/>
          <w:lang w:val="ru-RU"/>
        </w:rPr>
        <w:t>Закона о воде</w:t>
      </w:r>
      <w:r>
        <w:rPr>
          <w:rFonts w:cs="Times New Roman" w:ascii="Times New Roman" w:hAnsi="Times New Roman"/>
          <w:lang w:val="ru-RU"/>
        </w:rPr>
        <w:t>:</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 xml:space="preserve">Организовать в каждом штате специальный фонд для предоставления водопроводным предприятиям льготных кредитов на развитие водопроводно-канализационных систем </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Предоставить штатам право самим решать вопрос о введении специальных тарифов за воду, покрывающих дополнительные издержки</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Осуществлять программы по защите источников питьевой воды</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Предоставлять льготы тем штатам, в которых активно реализуются программы по защите источников воды</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Обеспечить жизнеспособность небольших водопроводных хозяйств</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Разработать перечень эффективных технологий, которые могли бы быть рекомендованы небольшим водопроводным предприятиям</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Организовать обучение операторов водопроводных систем, наладить систему их аттестации</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Пересмотреть порядок включения новых веществ в число регулируемых нормами ПДК</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Установить более гибкие сроки по доведению качества водопроводной воды до требуемых стандартов</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Систематизировать и ужесточить меры ответственности, применяемые к нарушителям</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firstLine="720"/>
        <w:jc w:val="both"/>
        <w:rPr/>
      </w:pPr>
      <w:r>
        <w:rPr>
          <w:rFonts w:cs="Times New Roman" w:ascii="Times New Roman" w:hAnsi="Times New Roman"/>
          <w:lang w:val="ru-RU"/>
        </w:rPr>
        <w:t xml:space="preserve">Международная ассоциация муниципалитетов со штаб-квартирой в Вашингтоне (ICMA) также предложила ряд поправок к </w:t>
      </w:r>
      <w:r>
        <w:rPr>
          <w:rFonts w:cs="Times New Roman" w:ascii="Times New Roman" w:hAnsi="Times New Roman"/>
          <w:i/>
          <w:lang w:val="ru-RU"/>
        </w:rPr>
        <w:t>Закону о воде</w:t>
      </w:r>
      <w:r>
        <w:rPr>
          <w:rFonts w:cs="Times New Roman" w:ascii="Times New Roman" w:hAnsi="Times New Roman"/>
          <w:lang w:val="ru-RU"/>
        </w:rPr>
        <w:t xml:space="preserve">. В июле 1996 года по решению Совета этой ассоциации была создана специальная рабочая группа, которой было поручено выработать рекомендации о том, какие поправки следует внести в </w:t>
      </w:r>
      <w:r>
        <w:rPr>
          <w:rFonts w:cs="Times New Roman" w:ascii="Times New Roman" w:hAnsi="Times New Roman"/>
          <w:i/>
          <w:lang w:val="ru-RU"/>
        </w:rPr>
        <w:t>Закон</w:t>
      </w:r>
      <w:r>
        <w:rPr>
          <w:rFonts w:cs="Times New Roman" w:ascii="Times New Roman" w:hAnsi="Times New Roman"/>
          <w:lang w:val="ru-RU"/>
        </w:rPr>
        <w:t>, чтобы облегчить дополнительную нагрузку, падающую  на местные бюджеты в связи с решениями федеральных властей об ужесточении требований к охране окружающей среды. Суть этих рекомендаций сводится к следующему:</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pPr>
      <w:r>
        <w:rPr>
          <w:rFonts w:cs="Times New Roman" w:ascii="Times New Roman" w:hAnsi="Times New Roman"/>
          <w:b/>
          <w:lang w:val="ru-RU"/>
        </w:rPr>
        <w:t>Финансирование</w:t>
      </w:r>
      <w:r>
        <w:rPr>
          <w:rFonts w:cs="Times New Roman" w:ascii="Times New Roman" w:hAnsi="Times New Roman"/>
          <w:lang w:val="ru-RU"/>
        </w:rPr>
        <w:t>. Для повышения качества очистки водопроводной воды, расширения мощностей и реализации программ муниципалитеты нуждаются в дополнительных источниках финансирования.  ICMA поддерживает идею создания на уровне штатов целевых водопроводных фондов, из которых муниципалитеты и водопроводные предприятия могли бы получать кредиты под низкий процент, а также предлагает предоставлять особо нуждающимся муниципалитетам безвозмездные субсидии на эти цели.</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pPr>
      <w:r>
        <w:rPr>
          <w:rFonts w:cs="Times New Roman" w:ascii="Times New Roman" w:hAnsi="Times New Roman"/>
          <w:b/>
          <w:lang w:val="ru-RU"/>
        </w:rPr>
        <w:t>Необходимость дифференцированного подхода, приоритет штатов.</w:t>
      </w:r>
      <w:r>
        <w:rPr>
          <w:rFonts w:cs="Times New Roman" w:ascii="Times New Roman" w:hAnsi="Times New Roman"/>
          <w:lang w:val="ru-RU"/>
        </w:rPr>
        <w:t xml:space="preserve"> </w:t>
      </w:r>
      <w:r>
        <w:rPr>
          <w:rFonts w:cs="Times New Roman" w:ascii="Times New Roman" w:hAnsi="Times New Roman"/>
          <w:i/>
          <w:lang w:val="ru-RU"/>
        </w:rPr>
        <w:t>Закон о воде</w:t>
      </w:r>
      <w:r>
        <w:rPr>
          <w:rFonts w:cs="Times New Roman" w:ascii="Times New Roman" w:hAnsi="Times New Roman"/>
          <w:lang w:val="ru-RU"/>
        </w:rPr>
        <w:t xml:space="preserve"> слишком негибок, он совершенно не учитывает существования разных способов очистки воды, а также местные особенности, влияющие на качество воды. Поскольку здесь затрагиваются весьма сложные политические, технологические и финансовые проблемы, положения </w:t>
      </w:r>
      <w:r>
        <w:rPr>
          <w:rFonts w:cs="Times New Roman" w:ascii="Times New Roman" w:hAnsi="Times New Roman"/>
          <w:i/>
          <w:lang w:val="ru-RU"/>
        </w:rPr>
        <w:t xml:space="preserve"> Закона</w:t>
      </w:r>
      <w:r>
        <w:rPr>
          <w:rFonts w:cs="Times New Roman" w:ascii="Times New Roman" w:hAnsi="Times New Roman"/>
          <w:lang w:val="ru-RU"/>
        </w:rPr>
        <w:t xml:space="preserve"> должны предусматривать возможность дифференцированного подхода, во всяком случае, на уровне штатов. В </w:t>
      </w:r>
      <w:r>
        <w:rPr>
          <w:rFonts w:cs="Times New Roman" w:ascii="Times New Roman" w:hAnsi="Times New Roman"/>
          <w:i/>
          <w:lang w:val="ru-RU"/>
        </w:rPr>
        <w:t>Законе</w:t>
      </w:r>
      <w:r>
        <w:rPr>
          <w:rFonts w:cs="Times New Roman" w:ascii="Times New Roman" w:hAnsi="Times New Roman"/>
          <w:lang w:val="ru-RU"/>
        </w:rPr>
        <w:t xml:space="preserve"> должен быть закреплен приоритет штатов в этих вопросах.</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pPr>
      <w:r>
        <w:rPr>
          <w:rFonts w:cs="Times New Roman" w:ascii="Times New Roman" w:hAnsi="Times New Roman"/>
          <w:b/>
          <w:lang w:val="ru-RU"/>
        </w:rPr>
        <w:t>Уровень издержек и уровень риска</w:t>
      </w:r>
      <w:r>
        <w:rPr>
          <w:rFonts w:cs="Times New Roman" w:ascii="Times New Roman" w:hAnsi="Times New Roman"/>
          <w:lang w:val="ru-RU"/>
        </w:rPr>
        <w:t>. Законодательное регулирование качества питьевой воды должно быль более тесно увязано с понятием риска. Конечно, важность заботы о здоровье населения трудно переоценить, однако требование Конгресса о том, что Агентство по охране окружающей среды каждые три года вводило ПДК по 25 новым загрязнителям, представляется совершенно необоснованным, оно совершенно не учитывает необходимость поиска самых эффективных и разумных путей устранения реального риска. Выбор способа очистки воды должен определяться уровнем риска.</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pPr>
      <w:r>
        <w:rPr>
          <w:rFonts w:cs="Times New Roman" w:ascii="Times New Roman" w:hAnsi="Times New Roman"/>
          <w:b/>
          <w:lang w:val="ru-RU"/>
        </w:rPr>
        <w:t>Где брать пробы воды</w:t>
      </w:r>
      <w:r>
        <w:rPr>
          <w:rFonts w:cs="Times New Roman" w:ascii="Times New Roman" w:hAnsi="Times New Roman"/>
          <w:lang w:val="ru-RU"/>
        </w:rPr>
        <w:t>. Водопроводное предприятие не может отвечать за то, что происходит с водой после того, как она покидает систему водопровода и поступает в жилище потребителя. Взятие проб воды в жилых домах непосредственно из-под крана может дать неверный результат. На основании проб, взятых из-под крана, нельзя принимать решений о необходимости внедрения новых методов очистки водопроводной воды.</w:t>
      </w:r>
    </w:p>
    <w:p>
      <w:pPr>
        <w:pStyle w:val="Normal"/>
        <w:ind w:left="945" w:right="33" w:hanging="0"/>
        <w:jc w:val="both"/>
        <w:rPr>
          <w:rFonts w:ascii="Times New Roman" w:hAnsi="Times New Roman" w:cs="Times New Roman"/>
          <w:lang w:val="ru-RU"/>
        </w:rPr>
      </w:pPr>
      <w:r>
        <w:rPr>
          <w:rFonts w:cs="Times New Roman" w:ascii="Times New Roman" w:hAnsi="Times New Roman"/>
          <w:lang w:val="ru-RU"/>
        </w:rPr>
      </w:r>
    </w:p>
    <w:p>
      <w:pPr>
        <w:pStyle w:val="Heading2"/>
        <w:ind w:right="33" w:hanging="0"/>
        <w:rPr>
          <w:rFonts w:ascii="Times New Roman" w:hAnsi="Times New Roman" w:cs="Times New Roman"/>
          <w:lang w:val="ru-RU"/>
        </w:rPr>
      </w:pPr>
      <w:r>
        <w:rPr>
          <w:rFonts w:cs="Times New Roman" w:ascii="Times New Roman" w:hAnsi="Times New Roman"/>
          <w:lang w:val="ru-RU"/>
        </w:rPr>
        <w:t xml:space="preserve">ИЗМЕНЕНИЕ ФОРМЫ СОБСТВЕННОСТИ: РЕСТРУКТУРИЗАЦИЯ </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Среди систем водоснабжения, нарушающих федеральные и региональные (на уровне штата) нормы, большинство относится к категории малых, обслуживающих небольшое число потребителей (менее 3300 чел.) - водосистемы такого размера в США как раз и составляют большинство (см. рис. 1). Но небольшим системам особенно трудно найти деньги на проведение более тщательного анализа и очистку воды, поскольку они делят свои расходы на меньшее число потребителей.  К примеру, Агентство по охране окружающей среды подсчитало, что если синтетический органический или неорганический загрязнитель в концентрации, превышающей ПДК, будет обнаружен в крупной водопроводной системе, удельные затраты на одну семью вырастут примерно на 210 долларов в год, а в небольшой системе, обслуживающей не более 100 частных домов, их рост составит 1500 долларов в год на семью. Поскольку в малом поселке такой дополнительной нагрузки ни одна семья не выдержит, Агентство по охране окружающей среды при поддержке штатов взяло курс на реструктуризацию малых систем водоснабжения, т.е. на их укрупнение, слияние в более крупными магистральными системами.</w:t>
      </w:r>
    </w:p>
    <w:p>
      <w:pPr>
        <w:pStyle w:val="Normal"/>
        <w:ind w:right="3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Простейший пример реструктуризации - это когда несколько водопроводных систем заключают договор с частной водопроводной компанией, которая будет их эксплуатировать, но физически эти системы будут продолжать существовать автономно, самый сложный - это когда мелкие системы физически подключаются к магистральной водопроводной сети, обслуживающей целый регион. Часто именно реструктуризация позволяет выполнить все требования наиболее дешевым способом. Довольно распространенным способом реструктуризации малых систем является их объединение с большими, успешно функционирующими системами, будь то муниципальными или частными. Преимуществами такого объединения является экономия за счет масштаба, а также более легкий доступ к финансированию, такому как гранты (субсидии) и льготные кредиты.</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Отрицательным моментом реструктуризации, которая в любом варианте предполагает частичный или полный отказ от прав собственности на систему водоснабжения, является то обстоятельство, что после этого муниципалитет или местная администрация уже на смогут в полной мере отвечать за безопасность воды и, следовательно, за благополучие населения. К тому же, во многих сельских районах Америки подключение одной водопроводной системы к другой физически неосуществимо.</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Для тех городов, где продажа или приватизация муниципальной системы невозможны, можно посоветовать подумать о таких вариантах реорганизации, при которой они сохранят свой контроль над водопроводной системой - например, несколько водопроводных систем могут создать единый снабженческий кооператив.</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b/>
          <w:b/>
          <w:lang w:val="ru-RU"/>
        </w:rPr>
      </w:pPr>
      <w:r>
        <w:rPr>
          <w:rFonts w:cs="Times New Roman" w:ascii="Times New Roman" w:hAnsi="Times New Roman"/>
          <w:b/>
          <w:lang w:val="ru-RU"/>
        </w:rPr>
        <w:t xml:space="preserve">Рис. 1. Водопроводные предприятия, нарушающие требования </w:t>
      </w:r>
      <w:r>
        <w:rPr>
          <w:rFonts w:cs="Times New Roman" w:ascii="Times New Roman" w:hAnsi="Times New Roman"/>
          <w:b/>
          <w:i/>
          <w:lang w:val="ru-RU"/>
        </w:rPr>
        <w:t>Закона о воде</w:t>
      </w:r>
    </w:p>
    <w:p>
      <w:pPr>
        <w:pStyle w:val="Normal"/>
        <w:ind w:right="33" w:hanging="0"/>
        <w:jc w:val="both"/>
        <w:rPr>
          <w:rFonts w:ascii="Times New Roman" w:hAnsi="Times New Roman" w:cs="Times New Roman"/>
          <w:lang w:val="ru-RU"/>
        </w:rPr>
      </w:pPr>
      <w:r>
        <w:rPr>
          <w:rFonts w:cs="Times New Roman" w:ascii="Times New Roman" w:hAnsi="Times New Roman"/>
          <w:lang w:val="ru-RU"/>
        </w:rPr>
        <w:drawing>
          <wp:inline distT="0" distB="0" distL="0" distR="0">
            <wp:extent cx="467677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6775" cy="2639695"/>
                    </a:xfrm>
                    <a:prstGeom prst="rect">
                      <a:avLst/>
                    </a:prstGeom>
                  </pic:spPr>
                </pic:pic>
              </a:graphicData>
            </a:graphic>
          </wp:inline>
        </w:drawing>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Распределение водопроводных предприятий по размеру:</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rPr>
          <w:rFonts w:ascii="Times New Roman" w:hAnsi="Times New Roman" w:cs="Times New Roman"/>
          <w:lang w:val="ru-RU"/>
        </w:rPr>
      </w:pPr>
      <w:r>
        <w:rPr>
          <w:rFonts w:cs="Times New Roman" w:ascii="Times New Roman" w:hAnsi="Times New Roman"/>
          <w:lang w:val="ru-RU"/>
        </w:rPr>
        <w:t>Всего водопроводных систем общественного пользования в США = 57 561</w:t>
      </w:r>
    </w:p>
    <w:p>
      <w:pPr>
        <w:pStyle w:val="Normal"/>
        <w:ind w:right="33" w:hanging="0"/>
        <w:rPr/>
      </w:pPr>
      <w:r>
        <w:rPr>
          <w:rFonts w:cs="Times New Roman" w:ascii="Times New Roman" w:hAnsi="Times New Roman"/>
          <w:lang w:val="ru-RU"/>
        </w:rPr>
        <w:t>Из них нарушают требования</w:t>
      </w:r>
      <w:r>
        <w:rPr>
          <w:rFonts w:cs="Times New Roman" w:ascii="Times New Roman" w:hAnsi="Times New Roman"/>
          <w:i/>
          <w:lang w:val="ru-RU"/>
        </w:rPr>
        <w:t xml:space="preserve"> Закона</w:t>
      </w:r>
      <w:r>
        <w:rPr>
          <w:rFonts w:cs="Times New Roman" w:ascii="Times New Roman" w:hAnsi="Times New Roman"/>
          <w:lang w:val="ru-RU"/>
        </w:rPr>
        <w:t xml:space="preserve"> = 18 299 (32%)</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b/>
          <w:b/>
          <w:lang w:val="ru-RU"/>
        </w:rPr>
      </w:pPr>
      <w:r>
        <w:rPr>
          <w:rFonts w:cs="Times New Roman" w:ascii="Times New Roman" w:hAnsi="Times New Roman"/>
          <w:b/>
          <w:lang w:val="ru-RU"/>
        </w:rPr>
        <w:t>Заключение договоров на обслуживание с частными подрядчиками</w:t>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6" w:space="1" w:color="000000"/>
          <w:left w:val="single" w:sz="6" w:space="1" w:color="000000"/>
          <w:bottom w:val="single" w:sz="6" w:space="1" w:color="000000"/>
          <w:right w:val="single" w:sz="6" w:space="1" w:color="000000"/>
        </w:pBdr>
        <w:tabs>
          <w:tab w:val="clear" w:pos="720"/>
          <w:tab w:val="left" w:pos="4770" w:leader="none"/>
        </w:tabs>
        <w:ind w:right="33" w:hanging="0"/>
        <w:jc w:val="both"/>
        <w:rPr/>
      </w:pPr>
      <w:r>
        <w:rPr>
          <w:rFonts w:cs="Times New Roman" w:ascii="Times New Roman" w:hAnsi="Times New Roman"/>
          <w:lang w:val="ru-RU"/>
        </w:rPr>
        <w:t xml:space="preserve">Чтобы обеспечить соответствие водопроводной воды нормативам, зафиксированным в поправках 1986 г. к </w:t>
      </w:r>
      <w:r>
        <w:rPr>
          <w:rFonts w:cs="Times New Roman" w:ascii="Times New Roman" w:hAnsi="Times New Roman"/>
          <w:i/>
          <w:lang w:val="ru-RU"/>
        </w:rPr>
        <w:t>Закону о воде</w:t>
      </w:r>
      <w:r>
        <w:rPr>
          <w:rFonts w:cs="Times New Roman" w:ascii="Times New Roman" w:hAnsi="Times New Roman"/>
          <w:lang w:val="ru-RU"/>
        </w:rPr>
        <w:t>, нужны  грамотные специалисты, а таких в поселке Ролесвиль, штат Северная Каролина, (713 чел.), не нашлось. За работу водопровода в этом поселке отвечал всего один человек, причем работал он неполный день. Пришлось администрации поселка заключить контракт с частной фирмой, которая теперь обслуживает ролесвильские скважины, берет пробы воды, устанавливает счетчики и считывает их показания, а также дает рекомендации по дальнейшему улучшению качества воды - и все это обходится поселку значительно дешевле, чем содержать собственного оператора на полной ставке. К тому же благодаря рекомендациям фирмы поселок на 75% сократил расход химикатов, применяемых при очистке воды.</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Heading3"/>
        <w:ind w:right="33" w:hanging="0"/>
        <w:rPr>
          <w:rFonts w:ascii="Times New Roman" w:hAnsi="Times New Roman" w:cs="Times New Roman"/>
          <w:lang w:val="ru-RU"/>
        </w:rPr>
      </w:pPr>
      <w:r>
        <w:rPr>
          <w:rFonts w:cs="Times New Roman" w:ascii="Times New Roman" w:hAnsi="Times New Roman"/>
          <w:lang w:val="ru-RU"/>
        </w:rPr>
        <w:t>Конкретный пример: совместный проект трех муниципалитетов</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Три округа в южной части штата Нью-Джерси, на границе с Филадельфией, недавно решили продать свои водопроводные системы частному предприятию. Необходимость такого решения возникла в связи с истощением разведанных запасов пресной воды в этом регионе. Благодаря совместным усилиям муниципалитетов, ряда региональных ведомств, энтузиастов из числа жителей и частного сектора, в качестве альтернативного источника пресной воды было решено использовать воды реки Делавер, и в настоящее время осуществляется крупный региональный проект по освоению этого источника. Начиная с 1996 обработку и подачу воды из него будет вести частная компания</w:t>
      </w:r>
    </w:p>
    <w:p>
      <w:pPr>
        <w:pStyle w:val="Normal"/>
        <w:ind w:right="33" w:firstLine="720"/>
        <w:jc w:val="both"/>
        <w:rPr/>
      </w:pPr>
      <w:r>
        <w:rPr>
          <w:rFonts w:cs="Times New Roman" w:ascii="Times New Roman" w:hAnsi="Times New Roman"/>
          <w:b/>
          <w:lang w:val="ru-RU"/>
        </w:rPr>
        <w:t>Постановка проблемы</w:t>
      </w:r>
      <w:r>
        <w:rPr>
          <w:rFonts w:cs="Times New Roman" w:ascii="Times New Roman" w:hAnsi="Times New Roman"/>
          <w:lang w:val="ru-RU"/>
        </w:rPr>
        <w:t>. Еще в 1966 году водопроводная компания “Нью-Джерси - Американ уотер”, дочерняя компания акционерного общества “Американ уотер” и крупнейшее водопроводное предприятие в штате Нью-Джерси, прогнозировала скорое истощение местного водоносного слоя. В середине 80-х годов Департамент по экологии штата Нью-Джерси провел специальное исследование, подтвердившее, что водоносный слой ежегодно опускается примерно на полметра. Многие водяные скважины уже были заброшены из-за засоления воды, остальным грозило истощение.</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Руководство штата признало населенные пункты на этой территории зоной повышенного риска. Рассматривались разные варианты решений, включая закупку воды у города Филадельфии и разведку новых водоносных слоев. В конечном было решено создать новый водозабор на реке Делавер, построить очистные сооружения, проложить водопровод.</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то время на этой территории действовало 37 независимых водопроводных предприятий. Когда Департамент экологии штата призвал их уменьшить забор воды на 100 млн. литров в день, т.е. сократить текущее потребление примерно на 35%, многие муниципалитеты отказались подчиниться, поставив весь проект под угрозу - ведь  решение проблемы требовало координированных действий. При этом все были согласны, что так дальше жить нельзя. Разногласия возникали только тогда, когда приходилось решать, на сколько и за счет кого следует сократить текущее потребление.</w:t>
      </w:r>
    </w:p>
    <w:p>
      <w:pPr>
        <w:pStyle w:val="Normal"/>
        <w:ind w:right="33" w:firstLine="720"/>
        <w:jc w:val="both"/>
        <w:rPr/>
      </w:pPr>
      <w:r>
        <w:rPr>
          <w:rFonts w:cs="Times New Roman" w:ascii="Times New Roman" w:hAnsi="Times New Roman"/>
          <w:b/>
          <w:lang w:val="ru-RU"/>
        </w:rPr>
        <w:t>Информированность способствует достижению консенсуса.</w:t>
      </w:r>
      <w:r>
        <w:rPr>
          <w:rFonts w:cs="Times New Roman" w:ascii="Times New Roman" w:hAnsi="Times New Roman"/>
          <w:lang w:val="ru-RU"/>
        </w:rPr>
        <w:t xml:space="preserve"> Еще в 1978 администрации трех округов образовали так называемый “Совместный совет по проблемам водоканала”, в состав которого вошли все три мэра, по одному члену от каждого окружного совета и по одному жителю от каждого округа. В 1987 году Совместный совет взял на себя роль координатора работ по программе поиска дополнительных источников вод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Благодаря усилиям Совета удалось достичь взаимоприемлемого решения и сократить потребление воды, в результате уровень подземных вод стабилизировался. Фактически, члены Совета приняли резолюцию, поддерживающую решения Департамента экологии штат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алогом успеха было то, что люди, с которыми мы работали, нам доверяли”,-  объясняет Джек Шепард, бывший мэр одного из муниципалитетов, работавший в Совете с 1978 по 1990 год. - “Мы изложили местным руководителям программу, предложенную штатом, и пригласили их выступать с альтернативными предложениями. Поступило множество предложений, и мы их все внимательно рассмотрели, но самым дешевым и эффективным все равно был признан проект развития водопроводной системы, предложенный компанией “Нью-Джерси - Американ уотер”.</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Джеймс Аткинсон, член Совместного совета от одного из муниципальных советов, выразился так: ”Первейшей нашей задачей было убедить людей в том, что проблема реально существует, и что ее нужно решать. Дело усложнялось  постоянной сменой состава  депутатов муниципальных советов”.</w:t>
      </w:r>
    </w:p>
    <w:p>
      <w:pPr>
        <w:pStyle w:val="Normal"/>
        <w:ind w:right="33" w:firstLine="72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обходимо было всех убедить в том, что,  пропагандируя этот план, мы  не преследуем какой-то тайной выгоды - просто этот план обещает самый дешевый способ получения воды”, - говорит Аткинсон. -”Многие были недовольны, что наш водопровод уже больше не будет нашим, но из всех вариантов, которые мы рассматривали, именно этот проект  был лучшим.”</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 словам президента компании “Нью-Джерси - Американ уотер” Даниэля Келлехера,  другой миф, который нужно было как-то развеять, состоял в том, что вода из поверхностных стоков хуже по качеству, чем вода из подземных источников, и что воду из разных источников нельзя смешивать. Пришлось проводить анализ всевозможных комбинаций очищенной подземной воды с очищенной водой из поверхностных стоков на предмет вредности для здоровья. ”Мы так и думали, что муниципалитетам не понравится идея смешивать свою воду с водой из наших источников. Предвидя подобные возражения, мы провели специальные изыскания, которые показали,  что никакого вреда от такого смешения быть не может”,- говорит Келлехер.</w:t>
      </w:r>
    </w:p>
    <w:p>
      <w:pPr>
        <w:pStyle w:val="Normal"/>
        <w:ind w:right="33" w:firstLine="72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роме того, мы чуть ли ни целый год проверяли состав воды в реке Делавер, и получили очень неплохие результаты”, - заявляет он. - “Поскольку соблюдение Закона о чистой воде контролируются очень строго, качество воды в реке существенно улучшилось. Раз мы решили, что наша вода должна быть  не хуже, а даже лучше воды из подземных источников, то мы решили построить отстойник с озонированием, установку фильтрации через гранулированный уголь, свое собственное водохранилище”.</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рошлый опыт участия компании по использованию поверхностных вод в другом районе (на севере штата Нью-Джерси),  который был весьма успешным, также помог развеять страхи.</w:t>
      </w:r>
    </w:p>
    <w:p>
      <w:pPr>
        <w:pStyle w:val="Normal"/>
        <w:ind w:right="33" w:firstLine="720"/>
        <w:jc w:val="both"/>
        <w:rPr/>
      </w:pPr>
      <w:r>
        <w:rPr>
          <w:rFonts w:cs="Times New Roman" w:ascii="Times New Roman" w:hAnsi="Times New Roman"/>
          <w:b/>
          <w:lang w:val="ru-RU"/>
        </w:rPr>
        <w:t>Начало строительства</w:t>
      </w:r>
      <w:r>
        <w:rPr>
          <w:rFonts w:cs="Times New Roman" w:ascii="Times New Roman" w:hAnsi="Times New Roman"/>
          <w:lang w:val="ru-RU"/>
        </w:rPr>
        <w:t>. Торжественная закладка водоочистных сооружений стоимостью 168 млн. долларов состоялась в сентябре 1993 года. Станция, проектная мощность которой составляет около 100 млн. л воды в сутки, будет обеспечивать качественной водопроводной водой свыше 500 тыс.  человек.</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Чтобы избежать ненужных расходов и не причинять населению излишних  неудобств, прокладка магистрального водопровода везде, где это было возможно, координировалась со строительством дорог. С финансовой точки зрения этот проект получил полную поддержку совета директоров компании и получил высокую оценку ведущих рейтинговых агентств. Финансирование его производилось за счет поступлений от продажи облигаций, выпущенных Агентством по экономическому развитию штата Нью-Джерси, причем процентный доход по этим облигациям был освобожден от налогов, что способствовало удешевлению проекта.</w:t>
      </w:r>
    </w:p>
    <w:p>
      <w:pPr>
        <w:pStyle w:val="Normal"/>
        <w:ind w:right="33" w:firstLine="720"/>
        <w:jc w:val="both"/>
        <w:rPr/>
      </w:pPr>
      <w:r>
        <w:rPr>
          <w:rFonts w:cs="Times New Roman" w:ascii="Times New Roman" w:hAnsi="Times New Roman"/>
          <w:b/>
          <w:lang w:val="ru-RU"/>
        </w:rPr>
        <w:t>В каких случаях разумно обращаться к частному сектору?</w:t>
      </w:r>
      <w:r>
        <w:rPr>
          <w:rFonts w:cs="Times New Roman" w:ascii="Times New Roman" w:hAnsi="Times New Roman"/>
          <w:lang w:val="ru-RU"/>
        </w:rPr>
        <w:t xml:space="preserve"> Согласно Келлехеру, “...существует две причины для регионализации или приватизации муниципальной водопроводной сети: это необходимость крупных капитальных вложений и необходимость выполнения требований</w:t>
      </w:r>
      <w:r>
        <w:rPr>
          <w:rFonts w:cs="Times New Roman" w:ascii="Times New Roman" w:hAnsi="Times New Roman"/>
          <w:i/>
          <w:lang w:val="ru-RU"/>
        </w:rPr>
        <w:t xml:space="preserve"> Закона о воде</w:t>
      </w:r>
      <w:r>
        <w:rPr>
          <w:rFonts w:cs="Times New Roman" w:ascii="Times New Roman" w:hAnsi="Times New Roman"/>
          <w:lang w:val="ru-RU"/>
        </w:rPr>
        <w:t>. Во-первых, у частных компаний есть свои собственные источники привлечения капитала, и как правило им удается выполнить все необходимые работы с гораздо меньшими затратами благодаря экономии масштаба. Во-вторых, обслуживание современных систем водоснабжения  - это очень сложный и высокотехнологичный процесс, требующий участия квалифицированного персонала  и использования современного оборудования для контроля. Стандарты качества воды с каждым годом становятся все более строгими. и муниципальным водопроводным предприятиям все труднее их выполнять.”</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Бывший мэр Шепард считает, что муниципалитеты не должны бояться ставить вопрос о приватизации своих систем водоснабжения. Раз уж такой вариант возник, следует как можно скорее вынести на суд общественности и саму проблему, и все альтернативные варианты ее решения, пусть население само решит, что можно сделать и какой вариант лучше. Гораздо хуже, когда времени на обдумывание не остается, и приходится действовать, подчиняясь обстоятельствам.</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Heading2"/>
        <w:ind w:right="33" w:hanging="0"/>
        <w:rPr>
          <w:rFonts w:ascii="Times New Roman" w:hAnsi="Times New Roman" w:cs="Times New Roman"/>
          <w:lang w:val="ru-RU"/>
        </w:rPr>
      </w:pPr>
      <w:r>
        <w:rPr>
          <w:rFonts w:cs="Times New Roman" w:ascii="Times New Roman" w:hAnsi="Times New Roman"/>
          <w:lang w:val="ru-RU"/>
        </w:rPr>
        <w:t xml:space="preserve">ПОЛУЧЕНИЕ ТЕХНИЧЕСКОЙ ПОМОЩИ </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Выбор нилучшего варианта развития системы водоснабжения, финансирование ее строительства, эксплуатация и обслуживание функционирующей системы - все это достаточно сложные задачи, для решения которых муниципалитеты обычно привлекают внешних специалистов. В данном разделе мы расскажем о том, как выбрать консалтинговую фирму или проектно-конструкторскую организацию, и где можно получить техническую помощь тем городам и поселкам, у которых нет средств, чтобы оплатить услуги консалтинговой или инженерной фирм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Если вы собираетесь нанять консалтинговую фирму, следует всегда помнить о том, что система водоснабжения слишком важна для жизни города и слишком дорого обходится его казне, чтобы отдавать ее на откуп технических экспертов. Пусть инженеры разрабатывают и предлагают технические решения, но их работа должна тщательно контролироваться, и окончательные решения должны приниматься в контексте более общих задач развития данного города, исходя их его финансовых и технических возможностей по строительству и обслуживанию системы на протяжении всего срока служб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Heading3"/>
        <w:ind w:right="33" w:hanging="0"/>
        <w:rPr>
          <w:rFonts w:ascii="Times New Roman" w:hAnsi="Times New Roman" w:cs="Times New Roman"/>
          <w:lang w:val="ru-RU"/>
        </w:rPr>
      </w:pPr>
      <w:r>
        <w:rPr>
          <w:rFonts w:cs="Times New Roman" w:ascii="Times New Roman" w:hAnsi="Times New Roman"/>
          <w:lang w:val="ru-RU"/>
        </w:rPr>
        <w:t>Предварительный выбор вариантов решений</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Городская администрация должна прежде всего четко сформулировать проблему. Очень важно именно поставить проблему, а не заранее предложить ее решение - ведь одна и та же проблема может допускать разные решения. Например, у пяти рядом расположенных городков в штате Колорадо возникла общая проблема - повышенное содержание радия в водяных скважинах, однако решили они ее по разному. Три города, объединившись, построили станцию фильтрации, а два других решили обеспечить население специальными насадками на кран. На практике часто оказывается, что лучшее решение - это сочетание нескольких вариантов.</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Чтобы составить как можно более полный список допустимых вариантов решения поставленной проблемы,  подумайте над следующими вопросам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Если бы денег было сколько угодно, какое решение было бы наилучшим?</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Каков самый дешевый способ решить эту проблему?</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На сколько лет хватит данного решения проблем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Можно ли разбить решение проблемы на ряд этапов, доступных по цене, или лучше все делать сразу?</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Можно ли сделать все или хотя бы часть работы своими силами?</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Сможет ли город взять на себя эксплуатацию и техническое обслуживание систем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Если нужно будет привлечь заемные средства, у кого можно их занять?</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Очень важно, чтобы фирма-консультант или фирма-проектировщик еще до начала работ получила ясное представление о том,  какие деньги город или население готовы заплатить за решение проблемы, иначе они вам напроектируют “кадиллак”, тогда как по деньгам вам больше бы подошел бы “запорожец”. Выберите сначала несколько альтернатив, как следует обдумайте их и выберите ту, которая вам по средствам.</w:t>
      </w:r>
    </w:p>
    <w:p>
      <w:pPr>
        <w:pStyle w:val="Normal"/>
        <w:ind w:left="720" w:right="33" w:hanging="0"/>
        <w:jc w:val="both"/>
        <w:rPr>
          <w:rFonts w:ascii="Times New Roman" w:hAnsi="Times New Roman" w:cs="Times New Roman"/>
          <w:lang w:val="ru-RU"/>
        </w:rPr>
      </w:pPr>
      <w:r>
        <w:rPr>
          <w:rFonts w:cs="Times New Roman" w:ascii="Times New Roman" w:hAnsi="Times New Roman"/>
          <w:lang w:val="ru-RU"/>
        </w:rPr>
      </w:r>
    </w:p>
    <w:p>
      <w:pPr>
        <w:pStyle w:val="Heading3"/>
        <w:ind w:right="33" w:hanging="0"/>
        <w:rPr>
          <w:rFonts w:ascii="Times New Roman" w:hAnsi="Times New Roman" w:cs="Times New Roman"/>
          <w:lang w:val="ru-RU"/>
        </w:rPr>
      </w:pPr>
      <w:r>
        <w:rPr>
          <w:rFonts w:cs="Times New Roman" w:ascii="Times New Roman" w:hAnsi="Times New Roman"/>
          <w:lang w:val="ru-RU"/>
        </w:rPr>
        <w:t>Выбор консультант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риступая к поиску фирмы-консультанта или инженерной фирмы, назначьте трех человек, которые будут отвечать за выбор - пусть это будет отборочный или конкурсный комитет. Если вы собираетесь добиваться финансирования проекта через федеральный бюджет или бюджет штата, свяжитесь с соответствующим ведомством и выясните их требова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pPr>
      <w:r>
        <w:rPr>
          <w:rFonts w:cs="Times New Roman" w:ascii="Times New Roman" w:hAnsi="Times New Roman"/>
          <w:b/>
          <w:lang w:val="ru-RU"/>
        </w:rPr>
        <w:t>Шаг №1. - Составьте техническое задание</w:t>
      </w:r>
      <w:r>
        <w:rPr>
          <w:rFonts w:cs="Times New Roman" w:ascii="Times New Roman" w:hAnsi="Times New Roman"/>
          <w:lang w:val="ru-RU"/>
        </w:rPr>
        <w:t>. Обычно консалтинговая или инженерная фирма нужна городу для того, чтобы она:</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подготовила предварительное экспертное заключение, где бы давалась оценка различным подходам к решению вашей проблем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рекомендовала наилучшее решение с учетом имеющихся средств</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подготовила смету</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помогла составить заявку на получение финансирования их внешних источников</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когда вопрос с финансированием будет решен, она должна разработать окончательный вариант проекта и подготовить все чертежи</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она должна осуществлять контроль за процессом строительства.</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pPr>
      <w:r>
        <w:rPr>
          <w:rFonts w:cs="Times New Roman" w:ascii="Times New Roman" w:hAnsi="Times New Roman"/>
          <w:b/>
          <w:lang w:val="ru-RU"/>
        </w:rPr>
        <w:t>Шаг№2. - Составьте список всех возможных кандидатов на выполнение этого технического задания</w:t>
      </w:r>
      <w:r>
        <w:rPr>
          <w:rFonts w:cs="Times New Roman" w:ascii="Times New Roman" w:hAnsi="Times New Roman"/>
          <w:lang w:val="ru-RU"/>
        </w:rPr>
        <w:t>. Составьте список всех компаний, отвечающих требованиям вашего города. Обратитесь к правительству штата, к вышестоящим ведомствам соответствующего профиля, попросите их дать вам список фирм, которые имеют опыт работы с городами или поселками такого же размера, как и ваш. Если в каком-то соседнем городе схожая проблема уже была решена, выясните, кто им проектировал. Этот шаг особенно важен, если вы собираетесь применить какую-то новую технологию, не получившую еще достаточного распространения.</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pPr>
      <w:r>
        <w:rPr>
          <w:rFonts w:cs="Times New Roman" w:ascii="Times New Roman" w:hAnsi="Times New Roman"/>
          <w:b/>
          <w:lang w:val="ru-RU"/>
        </w:rPr>
        <w:t>Шаг№3. - Свяжитесь с фирмами</w:t>
      </w:r>
      <w:r>
        <w:rPr>
          <w:rFonts w:cs="Times New Roman" w:ascii="Times New Roman" w:hAnsi="Times New Roman"/>
          <w:lang w:val="ru-RU"/>
        </w:rPr>
        <w:t>. Подготовьте стандартный текст приглашения к участию в тендере, опубликуйте его в газетах, разошлите по почте потенциальным участникам. Готовые образцы тендерной документации можно получить у соответствующих федеральных ведомств или ведомств штата. Если финансирование будет осуществляться из федерального бюджета или бюджета штата, уточните в соответствующих ведомствах, нет ли у них особых требований к подрядчикам. Как минимум, в объявлении тендера должна содержаться следующая информация:</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Численность  населения той территории, для которой должна проектироваться система</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За счет какого источника предполагается финансировать проект</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Последний срок подачи предложений</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Адрес, по которому следует высылать предложения, а также номер контактного телефона для справок</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В объявлении тендера должно быть также сказано, что фирмы должны включить в свои предложения следующие сведения о себе:</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Предшествующий опыт работы по подобным проектам</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Отзывы прежних заказчиков с указанием контактного телефона и адреса</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 xml:space="preserve">Перечень предоставляемых фирмой услуг с указанием конкретных специалистов </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Варианты оплаты услуг фирм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Опыт реализации альтернативных проектов, которые могли бы подойти для города такого размера</w:t>
      </w:r>
    </w:p>
    <w:p>
      <w:pPr>
        <w:pStyle w:val="Normal"/>
        <w:ind w:left="360" w:right="33" w:hanging="0"/>
        <w:jc w:val="both"/>
        <w:rPr>
          <w:rFonts w:ascii="Times New Roman" w:hAnsi="Times New Roman" w:cs="Times New Roman"/>
          <w:lang w:val="ru-RU"/>
        </w:rPr>
      </w:pPr>
      <w:r>
        <w:rPr>
          <w:rFonts w:cs="Times New Roman" w:ascii="Times New Roman" w:hAnsi="Times New Roman"/>
          <w:lang w:val="ru-RU"/>
        </w:rPr>
        <w:t>.</w:t>
      </w:r>
    </w:p>
    <w:p>
      <w:pPr>
        <w:pStyle w:val="Normal"/>
        <w:ind w:right="33" w:hanging="0"/>
        <w:jc w:val="both"/>
        <w:rPr>
          <w:rFonts w:ascii="Times New Roman" w:hAnsi="Times New Roman" w:cs="Times New Roman"/>
          <w:lang w:val="ru-RU"/>
        </w:rPr>
      </w:pPr>
      <w:r>
        <w:rPr>
          <w:rFonts w:cs="Times New Roman" w:ascii="Times New Roman" w:hAnsi="Times New Roman"/>
          <w:lang w:val="ru-RU"/>
        </w:rPr>
        <w:t>Наконец, нужно определить перечень критериев для выбора фирмы-победителя, к примеру:</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Наличие положительных отзывов от прежних клиентов</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Опыт работы по подобным программам, где финансирование осуществлялось за счет штата или из федерального бюджета</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Согласие заключить контракт на стандартных условиях, принятых в вашем городе (в том числе - на стандартных условиях оплат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Способность уложиться в оговоренные сроки и смету</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Готовность работать в одной команде с городскими специалистами  и вместе подготовить список возможных решений.</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pPr>
      <w:r>
        <w:rPr>
          <w:rFonts w:cs="Times New Roman" w:ascii="Times New Roman" w:hAnsi="Times New Roman"/>
          <w:b/>
          <w:lang w:val="ru-RU"/>
        </w:rPr>
        <w:t>Шаг №4 - Сократите список</w:t>
      </w:r>
      <w:r>
        <w:rPr>
          <w:rFonts w:cs="Times New Roman" w:ascii="Times New Roman" w:hAnsi="Times New Roman"/>
          <w:lang w:val="ru-RU"/>
        </w:rPr>
        <w:t>. Пусть члены отборочной комиссии в индивидуальном порядке проанализируют все полученные предложения и выберут лучшие. Число отобранных предложений не должно превышать пяти,  лучше, если их будет три.</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pPr>
      <w:r>
        <w:rPr>
          <w:rFonts w:cs="Times New Roman" w:ascii="Times New Roman" w:hAnsi="Times New Roman"/>
          <w:b/>
          <w:lang w:val="ru-RU"/>
        </w:rPr>
        <w:t>Шаг №5. - Проверьте рекомендации отобранных фирм</w:t>
      </w:r>
      <w:r>
        <w:rPr>
          <w:rFonts w:cs="Times New Roman" w:ascii="Times New Roman" w:hAnsi="Times New Roman"/>
          <w:lang w:val="ru-RU"/>
        </w:rPr>
        <w:t>. Свяжитесь с клиентами, давшими рекомендации этим фирмам, и попросите их откровенно ответить на ряд вопросов, например:</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Устроило ли Вас качество работ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Удалось ли фирме уложиться в сроки, заложенные в контракте?</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Насколько тесным был контакт специалистов фирмы с городской администрацией?</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Уложились ли они в смету, возникали ли непредвиденные расход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 xml:space="preserve">Были ли сложности, из-за которых Вы не станете обращаться к услугам этой фирмы еще раз? </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Вела ли данная фирма или ее представитель одновременно с Вашим еще и другие проекты, из-за которых возникали задержки?</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pPr>
      <w:r>
        <w:rPr>
          <w:rFonts w:cs="Times New Roman" w:ascii="Times New Roman" w:hAnsi="Times New Roman"/>
          <w:b/>
          <w:lang w:val="ru-RU"/>
        </w:rPr>
        <w:t>Шаг№6. - Проведите собеседование</w:t>
      </w:r>
      <w:r>
        <w:rPr>
          <w:rFonts w:cs="Times New Roman" w:ascii="Times New Roman" w:hAnsi="Times New Roman"/>
          <w:lang w:val="ru-RU"/>
        </w:rPr>
        <w:t>. К этому шагу в списке должно остаться 2-3 фирмы. Пригласите представителей этих фирм на собеседование, отведите на каждую такую встречу достаточно времени - скажем, около часа. Заранее сообщите представителю фирмы, сколько времени ему отводится на презентацию своей фирмы,  чтобы он мог уложиться, и у комиссии осталось еще время на вопросы. Желательно, чтобы в собеседовании принял участие именно тот специалист, который предположительно будет работать в прямом контакте с городской администрацией.</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В ходе собеседований объясните представителям фирм, в чем состоит ваша проблема и как вы представляете себе пути ее решения. Сообщите им о своих финансовых возможностях. Они должны понять, что вас интересует не только стоимость строительства объекта, но то, сколько будет стоить его эксплуатация - ведь  эти расходы вам придется ежегодно нести на протяжении всего срока службы системы.</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Заранее заготовьте список вопросов и задавайте одни и те же вопросы каждой фирме. Пусть у каждого члена конкурсной комиссии будет этот список, и пусть каждый из них самостоятельно проставит всем кандитатам свои оценки в зависимости от их ответов. Рекомендуем включить в список следующие вопросы:</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Какой у Вас есть опыт реализации подобных проектов?</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Готовы ли Вы рассмотреть нетрадиционные или совсем дешевые решения?</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Есть ли в техническом задании какие-либо пункты, которые Ваша фирма выполнить не в состоянии?</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Какой именно вариант оплаты предпочтителен: контракт с заранее оговоренной стоимостью,  контракт, стоимость которого заранее не оговаривается, но оговаривается “потолок” оплаты, или принимается тарифная сетка и условия оплаты, традиционно используемые городом (или тем ведомством, которое финансирует проект, в частности, федеральным или штатным департаментом)?</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Участвовала ли ранее данная фирма в проектах, финансируемых из соответствующего источника или бюджета, и если да, то настолько успешен был этот опыт и настолько удалось выполнить все законодательно определенные требования и нормативы?</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Кто конкретно будет работать в контакте с городским советом (или городской администрацией)?</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Работает ли в настоящее время данная фирма над другими проектами, которые могут отвлекать ее от работы над вашим проектом?</w:t>
      </w:r>
    </w:p>
    <w:p>
      <w:pPr>
        <w:pStyle w:val="Normal"/>
        <w:numPr>
          <w:ilvl w:val="0"/>
          <w:numId w:val="2"/>
        </w:numPr>
        <w:ind w:left="360" w:right="33" w:hanging="360"/>
        <w:jc w:val="both"/>
        <w:rPr>
          <w:rFonts w:ascii="Times New Roman" w:hAnsi="Times New Roman" w:cs="Times New Roman"/>
          <w:lang w:val="ru-RU"/>
        </w:rPr>
      </w:pPr>
      <w:r>
        <w:rPr>
          <w:rFonts w:cs="Times New Roman" w:ascii="Times New Roman" w:hAnsi="Times New Roman"/>
          <w:lang w:val="ru-RU"/>
        </w:rPr>
        <w:t>Собирается ли представитель фирмы ходить на публичные слушания и обсуждать проект с представителями населения?</w:t>
      </w:r>
    </w:p>
    <w:p>
      <w:pPr>
        <w:pStyle w:val="Normal"/>
        <w:ind w:left="360" w:right="33" w:hanging="360"/>
        <w:jc w:val="both"/>
        <w:rPr>
          <w:rFonts w:ascii="Times New Roman" w:hAnsi="Times New Roman" w:cs="Times New Roman"/>
          <w:b/>
          <w:b/>
          <w:lang w:val="ru-RU"/>
        </w:rPr>
      </w:pPr>
      <w:r>
        <w:rPr>
          <w:rFonts w:cs="Times New Roman" w:ascii="Times New Roman" w:hAnsi="Times New Roman"/>
          <w:b/>
          <w:lang w:val="ru-RU"/>
        </w:rPr>
      </w:r>
    </w:p>
    <w:p>
      <w:pPr>
        <w:pStyle w:val="Normal"/>
        <w:ind w:right="33" w:hanging="0"/>
        <w:jc w:val="both"/>
        <w:rPr/>
      </w:pPr>
      <w:r>
        <w:rPr>
          <w:rFonts w:cs="Times New Roman" w:ascii="Times New Roman" w:hAnsi="Times New Roman"/>
          <w:b/>
          <w:lang w:val="ru-RU"/>
        </w:rPr>
        <w:t>Шаг№7. - Выбор победителя</w:t>
      </w:r>
      <w:r>
        <w:rPr>
          <w:rFonts w:cs="Times New Roman" w:ascii="Times New Roman" w:hAnsi="Times New Roman"/>
          <w:lang w:val="ru-RU"/>
        </w:rPr>
        <w:t>. Пусть ваша отборочная комиссия обдумает всю собранную информацию. Взвесьте все “за” и “против” по каждой фирме, полагаясь на оценки комиссии, и еще раз проверьте, что члены комиссии руководствовались в своих оценках именно теми критериями, которые были заранее сформулированы. Выберите победителя, который отвечает  вашим требованиям, но не противоречит и приоритетам конкурсной комиссии. У разных членов комиссии и приоритеты могут быть  разными: кого-то будет больше интересовать загруженность предлагаемых специалистов другими проектами, других - прошлый опыт консультантов по работе с другими городами небольшого размера или их прежним опытом по внедрению конкретных технологий очистк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старайтесь сразу же оговорить условия контракта и схему оплаты. Если проект будет финансироваться за счет федерального бюджета или бюджета штата, то все просто - нужно будет просто заключить стандартный технический контракт, предусматривающий стандартную схему оплаты. Если договориться с первым по списку кандидатом не удастся, направьте ему письменное уведомление о том, что с ним переговоры закончены,  и начинайте новые переговоры с фирмой, занявшей второе место. Когда договоренность будет достигнута, сообщите всем остальным фирмам о том, что вы определили свой выбор, чтобы они больше ни на что не рассчитывал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контракте должен быть четко определен перечень задач, условия и сроки оплаты. Правильность тарифов можно проверить через экспертный совет соответствующего профиля при местной администрации или через Департамент перспективного развития в аминистрации штата. Рекомендуем увязать выплату гонораров консультантам с завершением тех или иных этапов работы - сдача предварительного технического заключения,  выбор окончательного варианта. Если проект финансируется за счет Департамента перспективного развития штата, договоритесь с подрядчиком о том, что деньги за предварительное заключение придут только после того, как будет выделено финансирование на весь проект.</w:t>
      </w:r>
    </w:p>
    <w:p>
      <w:pPr>
        <w:pStyle w:val="Heading3"/>
        <w:ind w:right="33" w:hanging="0"/>
        <w:rPr>
          <w:rFonts w:ascii="Times New Roman" w:hAnsi="Times New Roman" w:cs="Times New Roman"/>
          <w:lang w:val="ru-RU"/>
        </w:rPr>
      </w:pPr>
      <w:r>
        <w:rPr>
          <w:rFonts w:cs="Times New Roman" w:ascii="Times New Roman" w:hAnsi="Times New Roman"/>
          <w:lang w:val="ru-RU"/>
        </w:rPr>
        <w:t>Получение бесплатной технической помощ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Что делать городам, у которых нет денег, чтобы нанять консалтинговую или проектную фирму? К счастью, для малых городов или городов, не располагающих свободными средствами, существует возможность получить бесплатную или очень недорогую техническую помощь. Ниже мы расскажем о некоторых таких возможностях.</w:t>
      </w:r>
    </w:p>
    <w:p>
      <w:pPr>
        <w:pStyle w:val="Normal"/>
        <w:ind w:right="33" w:firstLine="720"/>
        <w:jc w:val="both"/>
        <w:rPr/>
      </w:pPr>
      <w:r>
        <w:rPr>
          <w:rFonts w:cs="Times New Roman" w:ascii="Times New Roman" w:hAnsi="Times New Roman"/>
          <w:b/>
          <w:lang w:val="ru-RU"/>
        </w:rPr>
        <w:t>Программа выездных экспертов.</w:t>
      </w:r>
      <w:r>
        <w:rPr>
          <w:rFonts w:cs="Times New Roman" w:ascii="Times New Roman" w:hAnsi="Times New Roman"/>
          <w:lang w:val="ru-RU"/>
        </w:rPr>
        <w:t xml:space="preserve"> Одним из основных источников технической помощи для небольших городов и поселков в США служит федеральный Фонд развития малых поселков. Помимо кредитов  и грантов, предоставляемых этим Фондом на развитие систем водоснабжения и канализации, вместе с Национальной ассоциацией сельских водопроводных предприятий и ее представительствами в штатах Фонд предоставляет техническое содействие в рамках программы выездных экспертов. Национальная ассоциация - это некоммерческая организацией, образованная в 1976 году, членами которой являются более 9 000 водопроводно-канализационных предприятий. Реализация программы выездных экспертов началась в 1980 году.</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ыездные эксперты - это высококвалифицированные профессионалы, имеющие многолетний опыт работы в области водоснабжения и постоянно повышающие свою квалификацию. Они переезжают из одного города в другой, читают лекции и отвечают на конкретные вопросы работников поселковых и городских администраций - как обнаружить и устранить утечки воды, как установить счетчики воды, как правильно составить график профилактики и ремонта, как обеспечить окупаемость затрат. Выездные эксперты не задерживаются в одном месте надолго, часто за один день им удается посетить несколько городов или поселков. С ними всегда можно связаться по телефону, они ответят на ваши вопросы, если нужно - приедут еще раз или посоветуют, к кому можно обратиться с конкретным вопросом.</w:t>
      </w:r>
    </w:p>
    <w:p>
      <w:pPr>
        <w:pStyle w:val="Normal"/>
        <w:ind w:right="33" w:firstLine="72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b/>
          <w:b/>
          <w:lang w:val="ru-RU"/>
        </w:rPr>
      </w:pPr>
      <w:r>
        <w:rPr>
          <w:rFonts w:cs="Times New Roman" w:ascii="Times New Roman" w:hAnsi="Times New Roman"/>
          <w:b/>
          <w:lang w:val="ru-RU"/>
        </w:rPr>
        <w:t>Выездной эксперт помогает небольшим поселкам</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За последние десять лет поселок Глиндон, штат Миннесота, (население 840 человек) столкнулся с целым рядом проблем, связанных с водоснабжением - воды расходовалось слишком много, плата за воду была фиксированной и для всех одинаковой, сколько бы воды не потреблялось, при этом она не покрывала всех издержек, и водопровод содержался в плохом состоянии.</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С 1987 по 1990 год выездные эксперты побывали в Глиндоне 19 раз. Они помогли правлению поселка провести эксперимент и оснастить часть домов в поселке счетчиками воды. Оказалось, что в тех домах, где установлены счетчики, потребление воды резко сократилось.</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По результатам этого эксперимента в поселке было решено ввести новую схему платежей за воду  и установить счетчики. Деньги на покупку и  установку счетчиков - 55 тыс. долл. - были получены в виде кредита на два с половиной года по специальной программе штата. В этом также помог выездной эксперт.</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Благодаря переходу на новую схему оплаты, водопровод стал самоокупаемым. Потребление воды сократилось, соответственно сократилась и стоимость эксплуатации водопроводной системы, увеличился срок службы инженерных коммуникаций и резервуара. Кроме того, выездной эксперт подсказал, как можно улучшить техническое обслуживание системы, благодаря чему ее эффективность возросла, и была получена дополнительная экономия.</w:t>
      </w:r>
    </w:p>
    <w:p>
      <w:pPr>
        <w:pStyle w:val="Normal"/>
        <w:ind w:right="33" w:firstLine="720"/>
        <w:jc w:val="both"/>
        <w:rPr>
          <w:rFonts w:ascii="Times New Roman" w:hAnsi="Times New Roman" w:cs="Times New Roman"/>
          <w:b/>
          <w:b/>
          <w:lang w:val="ru-RU"/>
        </w:rPr>
      </w:pPr>
      <w:r>
        <w:rPr>
          <w:rFonts w:cs="Times New Roman" w:ascii="Times New Roman" w:hAnsi="Times New Roman"/>
          <w:b/>
          <w:lang w:val="ru-RU"/>
        </w:rPr>
      </w:r>
    </w:p>
    <w:p>
      <w:pPr>
        <w:pStyle w:val="Normal"/>
        <w:ind w:right="33" w:firstLine="720"/>
        <w:jc w:val="both"/>
        <w:rPr/>
      </w:pPr>
      <w:r>
        <w:rPr>
          <w:rFonts w:cs="Times New Roman" w:ascii="Times New Roman" w:hAnsi="Times New Roman"/>
          <w:b/>
          <w:lang w:val="ru-RU"/>
        </w:rPr>
        <w:t>Программа технической помощи и обучения “Технитрен”.</w:t>
      </w:r>
      <w:r>
        <w:rPr>
          <w:rFonts w:cs="Times New Roman" w:ascii="Times New Roman" w:hAnsi="Times New Roman"/>
          <w:lang w:val="ru-RU"/>
        </w:rPr>
        <w:t xml:space="preserve"> Кроме того, федеральный Фонд развития малых поселков финансирует программу технической помощи и обучения “Технитрен”. В рамках этой программы можно в том числе получить помощь и консультации по вопросам, связанным с водоснабжением и другими аспектами развития инфраструктуры. Этот проект ориентирован на небольшие поселки с населением не более 10 000 жителей и низким уровнем подушевых доходов - т.е. либо ниже федерального уровня бедности, либо ниже медианного семейного дохода в данном штате, причем услуги по проекту предоставляются бесплатно.</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ся деятельность по программе “Технитрен” выполняется с выездом на место и координируется с работой других агентств федерального уровня и уровня штата. Помощь оказывается по следующим направлениям: поиск эффективных и недорогих решений, оценка имеющихся ресурсов, разъяснение действующих законов и нормативов, консультации по эксплуатации и обслуживанию имеющихся систем, по вопросам организации и финансирова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1993 году по программе “Технитрен” помощь получили свыше  300 населенных пунктов в 44 штатах, причем многие из них получили помощь именно по вопросам водоснабжения.  В большинстве из этих поселков население не превышало 1000 человек.</w:t>
      </w:r>
    </w:p>
    <w:p>
      <w:pPr>
        <w:pStyle w:val="Normal"/>
        <w:numPr>
          <w:ilvl w:val="0"/>
          <w:numId w:val="0"/>
        </w:numPr>
        <w:ind w:left="0" w:right="33" w:hanging="0"/>
        <w:jc w:val="both"/>
        <w:rPr>
          <w:rFonts w:ascii="Times New Roman" w:hAnsi="Times New Roman" w:cs="Times New Roman"/>
          <w:lang w:val="ru-RU"/>
        </w:rPr>
      </w:pPr>
      <w:r>
        <w:rPr>
          <w:rFonts w:cs="Times New Roman" w:ascii="Times New Roman" w:hAnsi="Times New Roman"/>
          <w:lang w:val="ru-RU"/>
        </w:rPr>
        <w:t>Пример деятельности федерального Фонда развития малых поселков и его региональных отделений рассматривается ниже.</w:t>
      </w:r>
    </w:p>
    <w:p>
      <w:pPr>
        <w:pStyle w:val="Heading3"/>
        <w:ind w:right="33" w:hanging="0"/>
        <w:rPr>
          <w:rFonts w:ascii="Times New Roman" w:hAnsi="Times New Roman" w:cs="Times New Roman"/>
          <w:lang w:val="ru-RU"/>
        </w:rPr>
      </w:pPr>
      <w:r>
        <w:rPr>
          <w:rFonts w:cs="Times New Roman" w:ascii="Times New Roman" w:hAnsi="Times New Roman"/>
          <w:lang w:val="ru-RU"/>
        </w:rPr>
        <w:t>Конкретный пример: Вестфир, штат Орегон</w:t>
      </w:r>
    </w:p>
    <w:p>
      <w:pPr>
        <w:pStyle w:val="Normal"/>
        <w:ind w:right="33" w:firstLine="720"/>
        <w:jc w:val="both"/>
        <w:rPr/>
      </w:pPr>
      <w:r>
        <w:rPr>
          <w:rFonts w:cs="Times New Roman" w:ascii="Times New Roman" w:hAnsi="Times New Roman"/>
          <w:lang w:val="ru-RU"/>
        </w:rPr>
        <w:t xml:space="preserve">Поселок Вестфир с населением 310 человек расположен в штате Орегон, приблизительно в 60 км. к юго-востоку от окружного центра, г. Юджина. В этом поселке живут в основном рабочие с соседней лесопилки. В 1946 году лесопильная компания проложила в поселке водопровод, построила резервуар для воды, установила систему хлорирования. Вода для водопровода бралась из наземного источника, система работала исправно, воды хватало, но она была слишком мутной, содержала большое количество взвесей, и после принятия </w:t>
      </w:r>
      <w:r>
        <w:rPr>
          <w:rFonts w:cs="Times New Roman" w:ascii="Times New Roman" w:hAnsi="Times New Roman"/>
          <w:i/>
          <w:lang w:val="ru-RU"/>
        </w:rPr>
        <w:t>Закона о воде</w:t>
      </w:r>
      <w:r>
        <w:rPr>
          <w:rFonts w:cs="Times New Roman" w:ascii="Times New Roman" w:hAnsi="Times New Roman"/>
          <w:lang w:val="ru-RU"/>
        </w:rPr>
        <w:t xml:space="preserve"> у поселка возникли проблемы. Администрация поселка получила соответствующие предупреждения и от федерального Агентства по охране окружающей среды, и от руководства Программы питьевой воды, осуществляемой на уровне штата. Проблема требовала безотлагательного решения.</w:t>
      </w:r>
    </w:p>
    <w:p>
      <w:pPr>
        <w:pStyle w:val="Normal"/>
        <w:ind w:right="33" w:firstLine="720"/>
        <w:jc w:val="both"/>
        <w:rPr/>
      </w:pPr>
      <w:r>
        <w:rPr>
          <w:rFonts w:cs="Times New Roman" w:ascii="Times New Roman" w:hAnsi="Times New Roman"/>
          <w:b/>
          <w:lang w:val="ru-RU"/>
        </w:rPr>
        <w:t>Техническое содействие</w:t>
      </w:r>
      <w:r>
        <w:rPr>
          <w:rFonts w:cs="Times New Roman" w:ascii="Times New Roman" w:hAnsi="Times New Roman"/>
          <w:lang w:val="ru-RU"/>
        </w:rPr>
        <w:t>. Как и у большинства небольших поселков, у Вестфира не было ни специалистов соответствующего профиля, ни денег на то, чтобы таких специалистов нанять. Было решено обратиться за помощью к администрации округа, точнее - в Комитет жилищно-коммунального хозяйства, который осуществляет программу технической помощи малым поселкам. Эта программа финансируется за счет средств соответствующей программы, осуществляемой на уровне штата, а та, в свою очередь, получает финансирование из регионального отделения федерального Фонда развития малых поселков.</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С помощью специалистов окружного Комитета жилищно-коммунального хозяйства Вестфиру удалось провести все необходимые инженерно-изыскательские работы, подготовить технико-экономическое заключение и получить грант на подготовку проектной документации по выбранному варианту непосредственно из Фонда развития малых поселков. Когда проектная документация была разработана, Вестфир обратился  в правительство штата и получил под реализацию этого проекта целевой грант на сумму 294 тыс. долл. Специалисты окружного комитета продолжали оказывать Вестфиру помощь на всех этапах реализации проекта, включая подготовку документации на тендер для выбора инженерно-строительной фирмы, надзор за строительством, подготовку отчета по использованию средств гранта.</w:t>
      </w:r>
    </w:p>
    <w:p>
      <w:pPr>
        <w:pStyle w:val="Normal"/>
        <w:ind w:right="33" w:firstLine="720"/>
        <w:jc w:val="both"/>
        <w:rPr/>
      </w:pPr>
      <w:r>
        <w:rPr>
          <w:rFonts w:cs="Times New Roman" w:ascii="Times New Roman" w:hAnsi="Times New Roman"/>
          <w:b/>
          <w:lang w:val="ru-RU"/>
        </w:rPr>
        <w:t>Выбор наилучшего решения</w:t>
      </w:r>
      <w:r>
        <w:rPr>
          <w:rFonts w:cs="Times New Roman" w:ascii="Times New Roman" w:hAnsi="Times New Roman"/>
          <w:lang w:val="ru-RU"/>
        </w:rPr>
        <w:t>. В технико-экономическом заключении  рассматривалось несколько вариантов решения проблемы, и первоначально был выбран вариант пакетной системы фильтрации воды под давлением, однако в конечном итоге предпочтение было отдано системе медленной фильтрации через песок. Дело в том, что при пакетной фильтрации пришлось бы нанять специально обученного оператора, что для поселка такого размера довольно дорого, а медленный песочный фильтр, напротив, практически не нуждается в обслуживани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Кроме того, у Вестфира оказались в наличии все необходимые предпосылки для выбора именно песочного фильтра - во первых, вода в наземном источнике была достаточно чистой, во-вторых, поблизости находились запасы песка (использование подземных вод было признано неприемлемым из-за ограниченности их запасов, а также из-за высокой вероятности наличия в них природных соединений мышьяка в связи с высокой вулканической активностью в данном регионе).</w:t>
      </w:r>
    </w:p>
    <w:p>
      <w:pPr>
        <w:pStyle w:val="Normal"/>
        <w:ind w:right="33" w:firstLine="720"/>
        <w:jc w:val="both"/>
        <w:rPr/>
      </w:pPr>
      <w:r>
        <w:rPr>
          <w:rFonts w:cs="Times New Roman" w:ascii="Times New Roman" w:hAnsi="Times New Roman"/>
          <w:lang w:val="ru-RU"/>
        </w:rPr>
        <w:t>Оборудование для проведения необходимых тестов, а также техническая помощь и аналитическая поддержка были предоставлены за счет Программы питьевой воды, осуществляемой штатом Орегон. Тестирование продолжалось в течение восьми месяцев, чтобы отследить возможные сезонные колебания в качестве воды. Опытная установка доказала свою эффективность в снижении концентрации взвеси, что убедило штат одобрить проект и выдать целевой грант на его осуществление.</w:t>
      </w:r>
    </w:p>
    <w:p>
      <w:pPr>
        <w:pStyle w:val="Normal"/>
        <w:ind w:right="33" w:firstLine="720"/>
        <w:jc w:val="both"/>
        <w:rPr/>
      </w:pPr>
      <w:r>
        <w:rPr>
          <w:rFonts w:cs="Times New Roman" w:ascii="Times New Roman" w:hAnsi="Times New Roman"/>
          <w:b/>
          <w:lang w:val="ru-RU"/>
        </w:rPr>
        <w:t>Результаты.</w:t>
      </w:r>
      <w:r>
        <w:rPr>
          <w:rFonts w:cs="Times New Roman" w:ascii="Times New Roman" w:hAnsi="Times New Roman"/>
          <w:lang w:val="ru-RU"/>
        </w:rPr>
        <w:t xml:space="preserve"> Стоимость инженерно-строительных работ по проекту составила 217 483 долларов (не считая стоимости проектной документации и расходов на управление грантом). Готовая система требует минимального обслуживания: ежедневная проверка оборудования и процесса фильтрации занимает не более часа, и каждые шесть месяцев нужно заменять фильтрующую массу.</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Использование песочных фильтров требует подготовительного периода, чтобы очистить песочную массу от мелких частиц, однако качество таких фильтров оценивается как достаточно высокое. В результате по стоимости проект оказался не дешевле, чем вариант с пакетной фильтрацией, но эксплуатация готовой системы обходится гораздо дешевле, а это  существенно для малых городов и поселков. И хотя своих денег у Вестфира не было, благодаря финансовой и технической поддержке, оказанной организациями на уровне округа, штата и федерального уровня, проблема с водой было успешно решена.</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Heading2"/>
        <w:ind w:right="33" w:hanging="0"/>
        <w:rPr>
          <w:rFonts w:ascii="Times New Roman" w:hAnsi="Times New Roman" w:cs="Times New Roman"/>
          <w:lang w:val="ru-RU"/>
        </w:rPr>
      </w:pPr>
      <w:r>
        <w:rPr>
          <w:rFonts w:cs="Times New Roman" w:ascii="Times New Roman" w:hAnsi="Times New Roman"/>
          <w:lang w:val="ru-RU"/>
        </w:rPr>
        <w:t xml:space="preserve">ЭКОНОМИЯ ВОДЫ </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ab/>
        <w:t>Когда воды не хватает,  необязательно увеличивать ее предложение - можно снизить спрос на воду за счет более эффективного ее использования. Осуществляя программы эффективного использования  - или экономии - воды, водопроводные предприятия могут получить серьезный выигрыш, при этом никак не ущемляя интересов местных жителей и местной экономики.</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Снижение расхода воды приносит немедленную отдачу в виде снижения издержек на эксплуатацию системы. Поскольку воды потребляется меньше, приходится закупать меньше оборудования, химикатов, снижается потребление электричества, меньше приходится тратить средств на очистку воды и ее доставку к потребителю. В конечном счете, такая экономия выгодна и потребителям, поскольку им приходится меньше платить за воду.</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Экономия воды снижает и объем канализационных стоков, соответственно, снижается и стоимость их очистки. Кроме того, экономия воды снижает нагрузку на  природные источники, позволяя сохранить их запасы на будущее. Чем меньше воды забирается из водохранилищ, тем меньший приток воды им необходим, а значит, тем меньше вероятность попадания загрязнителей в водохранилище.</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Осуществление мер по экономии воды позволяет сберегать большие объемы воды, причем стоимость такой “дополнительно полученной” воды оказывается, как правило, во много раз меньшей, чем пришлось бы израсходовать на расширение существующей системы, разведку новых источников и т.д. В случае изменения норм потребления воды или оценок ее разведанных запасов меры по экономии воды легко скорректировать с учетом изменившихся условий. Очень часто за счет одних только мер или программ по экономии воды удается на длительное время или даже навсегда отказаться от необходимости расширения системы водоснабжения и канализаци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Осознав важность экономии воды, в 1992 г. конгресс США  внес поправки в Закон  об экономии энергии и природных ресурсов, включив туда нормативы по потреблению воды. Согласно этой поправке, все сантехническое оборудование, произведенное в США после 1 января 1994, должно удовлетворять определенным требованиям, в частности: водосмывные бачки для унитазов должны расходовать не более 6 л воды на один смыв, для писсуаров - не более 3,8 л, насадки для душа должны обеспечивать поток воды не более 9,5 л в минуту, водопроводные краны - не более 7,5 л в минуту.</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Heading3"/>
        <w:ind w:right="33" w:hanging="0"/>
        <w:rPr>
          <w:rFonts w:ascii="Times New Roman" w:hAnsi="Times New Roman" w:cs="Times New Roman"/>
          <w:lang w:val="ru-RU"/>
        </w:rPr>
      </w:pPr>
      <w:r>
        <w:rPr>
          <w:rFonts w:cs="Times New Roman" w:ascii="Times New Roman" w:hAnsi="Times New Roman"/>
          <w:lang w:val="ru-RU"/>
        </w:rPr>
        <w:t>Способы экономии вод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Способы сбережения воды можно условно разбить на три основные категории: у коммунальных служб, у потребителей (как внутри жилища, так и вне его) и использование воды в рамках замкнутых циклов (см. вставку)</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b/>
          <w:b/>
          <w:lang w:val="ru-RU"/>
        </w:rPr>
      </w:pPr>
      <w:r>
        <w:rPr>
          <w:rFonts w:cs="Times New Roman" w:ascii="Times New Roman" w:hAnsi="Times New Roman"/>
          <w:b/>
          <w:lang w:val="ru-RU"/>
        </w:rPr>
        <w:t>Способы сбережения воды</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t>У коммунальных служб:</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Структура платы за воду должна стимулировать ее экономию</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Использование счетчиков воды</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Не допускать утечек</w:t>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t>У потребителей:</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Использование туалетных бачков и насадок для душа с малым расходом воды</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Своевременная смена прокладок, устранение утечек</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Проведение профилактических проверок</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Стоимость подключения нового жилья к водопроводу должна быть разной в зависимости от мер по экономии воды, предпринятых застройщиком</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Зеленые насаждения не должны требовать частого полива</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Внедрение эффективных способов ирригации и полива</w:t>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t>Замкнутый цикл, повторное  использование воды:</w:t>
      </w:r>
    </w:p>
    <w:p>
      <w:pPr>
        <w:pStyle w:val="Normal"/>
        <w:numPr>
          <w:ilvl w:val="0"/>
          <w:numId w:val="2"/>
        </w:numPr>
        <w:pBdr>
          <w:top w:val="single" w:sz="6" w:space="1" w:color="000000"/>
          <w:left w:val="single" w:sz="6" w:space="1" w:color="000000"/>
          <w:bottom w:val="single" w:sz="6" w:space="1" w:color="000000"/>
          <w:right w:val="single" w:sz="6" w:space="1" w:color="000000"/>
        </w:pBdr>
        <w:ind w:left="360" w:right="33" w:hanging="360"/>
        <w:jc w:val="both"/>
        <w:rPr>
          <w:rFonts w:ascii="Times New Roman" w:hAnsi="Times New Roman" w:cs="Times New Roman"/>
          <w:lang w:val="ru-RU"/>
        </w:rPr>
      </w:pPr>
      <w:r>
        <w:rPr>
          <w:rFonts w:cs="Times New Roman" w:ascii="Times New Roman" w:hAnsi="Times New Roman"/>
          <w:lang w:val="ru-RU"/>
        </w:rPr>
        <w:t>Очистка и повторное использование воды для непитьевых целей, например, воды, которая используется в системах охлаждения, в ирригационных системах.</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Муниципалитеты могут стимулировать экономию воды разными способами, например, путем принятия соответствующих постановлений, выделения средств или кредитов на реализацию экономящих воду проектов, установки бесплатного водосберегающего оборудования или продажи его по льготной цене, проведения разъяснительной работы среди населения Очень часто для достижения максимальной экономии используется сразу несколько механизмов одновременно.</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Некоторые меры по экономии воды могут восприниматься потребителями очень болезненно. Например, нормированная подача воды создает массу неудобств для населения, и хотя для периодов засухи такое решение может быть весьма эффективно, на длительную перспективу оно неприемлемо. Напротив, проведение профилактических осмотров или установка водосберегающих туалетных бачков практически не создает населению никаких неудобств, а экономия часто оказывается весьма существенной.</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Таким образом, прежде, чем проводить какие-либо мероприятия по экономии воды, необходимо выяснить, на какие нужды расходуется вода и за счет чего можно сократить ее потребление. Например, в штате Калифорния большинство  программ экономии воды в условиях города направлены на два типа использования воды: для полива зеленых насаждений и в туалетах, поскольку именно эти два вида водопользования обладают наибольшим потенциалом для экономи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Очень важно также проводить разъяснительную работу среди населения - предлагать способы экономии воды, объяснять, зачем нужно экономить воду, рассказывать о том, какие меры предпринимает муниципалитет для повышения эффективности использования воды. В конечном счете, объем потребления воды зависит от потребителей, поэтому заручиться их поддержкой и пониманием очень важно. К тому же, потребители сами должны быть заинтересованы в экономии воды - ведь если городу придется вкладывать значительные средства в строительство новых водоочистных сооружений и расширение водопроводно-канализационной системы, плата за воду значительно возрастет.</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b/>
          <w:b/>
          <w:lang w:val="ru-RU"/>
        </w:rPr>
      </w:pPr>
      <w:r>
        <w:rPr>
          <w:rFonts w:cs="Times New Roman" w:ascii="Times New Roman" w:hAnsi="Times New Roman"/>
          <w:b/>
          <w:lang w:val="ru-RU"/>
        </w:rPr>
        <w:t>Вторичное использование воды в городе Сиэтле, штат Вашингтон</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В 1991 г. совет города Сиэтл поручил городской администрации разработать перспективный план строительства объектов для вторичного использования воды, оценить, проанализировать все виды рисков, возникающих при повторном использовании воды, подготовить программу строительства пилотных объектов общей стоимостью 5,5 млн. долл. и развернуть разъяснительную работу среди населения. Подготовка перспективного плана состояла из трех этапов: разработка плана маркетинга, формирование плана строительства сооружений (план капитальных проектов)  для вторичного использования воды и включение этого плана в генеральный план развития города.</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Один из проектов, включенный в план капитальных проектов, повторяет идею, уже ранее опробованную на практике. В чрезвычайных условиях засухи летом 1992 года городу пришлось срочно возвести специальную установку для ускоренной обработки сточных вод, которая в сутки давала 650 тысяч галлонов технической воды, годной для полива зеленых насаждений и уборки улиц. В том году установка использовалась только в течение двух месяцев, пока не пошли дожди, теперь планируется использовать такую установку постоянно.</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По другому проекту, включенному в план, предполагается отвод отработанной воды для нужд  компании Боинг, которая после соответствующей доочистки будет использовать эту воду  в системе охлаждения, а затем возвращать ее в канализационную систему.</w:t>
      </w:r>
    </w:p>
    <w:p>
      <w:pPr>
        <w:pStyle w:val="Normal"/>
        <w:pBdr>
          <w:top w:val="single" w:sz="6" w:space="1" w:color="000000"/>
          <w:left w:val="single" w:sz="6" w:space="1" w:color="000000"/>
          <w:bottom w:val="single" w:sz="6" w:space="1" w:color="000000"/>
          <w:right w:val="single" w:sz="6" w:space="1" w:color="000000"/>
        </w:pBdr>
        <w:ind w:right="33" w:firstLine="720"/>
        <w:jc w:val="both"/>
        <w:rPr>
          <w:rFonts w:ascii="Times New Roman" w:hAnsi="Times New Roman" w:cs="Times New Roman"/>
          <w:lang w:val="ru-RU"/>
        </w:rPr>
      </w:pPr>
      <w:r>
        <w:rPr>
          <w:rFonts w:cs="Times New Roman" w:ascii="Times New Roman" w:hAnsi="Times New Roman"/>
          <w:lang w:val="ru-RU"/>
        </w:rPr>
        <w:t>Система охлаждения на Боинге была введена в строй в 1993 году, и к лету 1994 года должна выйти на полную мощность. Деньги на реализацию данного проекта компания Боинг получила в виде целевого гранта по программе сбережения энергии и природных ресурсов. Разработка технико-экономического обоснования  проекта была профинансирована совместно из городского бюджета и средств компании, при этом на начальном этапе город предоставил дополнительную помощь в виде своих консультантов и специалистов.</w:t>
      </w:r>
    </w:p>
    <w:p>
      <w:pPr>
        <w:pStyle w:val="Heading3"/>
        <w:ind w:right="33" w:hanging="0"/>
        <w:rPr>
          <w:rFonts w:ascii="Times New Roman" w:hAnsi="Times New Roman" w:cs="Times New Roman"/>
          <w:lang w:val="ru-RU"/>
        </w:rPr>
      </w:pPr>
      <w:r>
        <w:rPr>
          <w:rFonts w:cs="Times New Roman" w:ascii="Times New Roman" w:hAnsi="Times New Roman"/>
          <w:lang w:val="ru-RU"/>
        </w:rPr>
        <w:t>Конкретный пример: графство  Санта-Барбара, штат Калифорния</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 xml:space="preserve">Графство Санта-Барбара расположено на южном побережье штата Калифорния, и осадков здесь выпадает крайне мало - в среднем всего 45 см. в год. Население составляет 378 тыс. чел. Часть населения  проживает в городах и поселках, но довольно значительная часть проживает в сельской местности на автономных хуторах. Столица графства - город Санта-Барбара  - насчитывает 87 тыс. чел. Основная отрасль - земледелие (свыше 350 тыс. га сельскохозяйственных земель). Основная масса потребляемой воды (90%) добывается из подземных источников, крупнейший потребитель воды - сельское хозяйство (74%). Скважины в основном частные, имеется 16 водопроводных предприятий, все они принадлежат местным муниципалитетам. </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60-х и 70-х годах численность населения графства быстро росла. К концу 70-х годов запасы местных подземных источников были практически исчерпаны, а запасы наземных источников были исчерпаны уже давно, поэтому с начала 80-х годов многие водопроводные предприятия стали активно заниматься вопросами экономии воды. В 1986 году случилась большая засуха, которая длилась шесть лет, и пришлось принимать еще более радикальные меры для снижения потребления воды и обеспечения водой особо пострадавших от засухи районов. При этом многим муниципалитетам пришлось очень существенно сократить свое потребление - в городе Санта-Барбара оно снизилось  на 50%. Привычка экономить воду сохранилась и после засухи - потребление воды в ряде городов и в 1993 году составляло всего лишь 65% от уровня, предшествовавшего засухе.</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Засуха окончилась в 1992 году, но с тех пор многие муниципальные организации и частные фирмы стали серьезно заниматься поисками альтернативных источников воды. Рассматриваются любые варианты, включая опреснение морской воды, вторичное использование стоков, принятие дальнейших мер по экономии воды. Оценкой стоимости предлагаемых решений занимаются водопроводные округа, и они же решают, какие программы разумно осуществить уже сейчас, какие лучше отложить до возникновения очередной засухи.</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pPr>
      <w:r>
        <w:rPr>
          <w:rFonts w:cs="Times New Roman" w:ascii="Times New Roman" w:hAnsi="Times New Roman"/>
          <w:b/>
          <w:lang w:val="ru-RU"/>
        </w:rPr>
        <w:t xml:space="preserve">Программы, осуществляемые на уровне графства. </w:t>
      </w:r>
      <w:r>
        <w:rPr>
          <w:rFonts w:cs="Times New Roman" w:ascii="Times New Roman" w:hAnsi="Times New Roman"/>
          <w:lang w:val="ru-RU"/>
        </w:rPr>
        <w:t>Департамент водопользования графства Санта-Барбара принял региональную программу экономии воды, целями которой является оказание помощи местным водоканалам в осуществлении их собственных мер экономии, а также проведение разъяснительной работы среди населения, проведение исследований и внедрение новых технологий, которые сами предприятия бы “не потянули”. Эта программа ориентирована на решение следующих задач:</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Согласование оценок потребления воды по всем крупным проектам землеустройства</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Выпуск пособий по экономии воды для школ</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дение семинаров по водосбережению</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дение разъяснительной работы среди населения</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паганда методов сбережения воды в сельском хозяйстве</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дение исследований, подготовка предложений и рекомендаций</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Создание методического центра по сбережению воды, поиску источников финансирования водосберегающих проектов, по отслеживанию динамики подушевого потребления воды, реализации местных программ</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 xml:space="preserve">Разработка пилотных проектов экономии воды, которые будут отрабатываться на местных водопроводных предприятиях. </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Для координации текущей работы по муниципальным программам Департамент водоснабжения графства создал специальную группу из двух сотрудников. Действует также экспертный комитет, в состав которого входят представители коммунальных предприятий, общественные организации, представители сельского хозяйства и другие заинтересованные лица, которые осуществляют общий надзор за реализацией этих программ. Плюс к этому, целый ряд местных организаций, таких как Служба охраны почвы, Сельскохозяйственное бюро и др., проводят свои собственные образовательные программы. Вся эта деятельность финансируется за счет Департамента водоснабжения графства, собственные доходы которого складываются за счет отчислений от налога на недвижимость. При этом в пересчете на душу населения графства эти расходы составляют всего лишь 28 центов в год.</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pPr>
      <w:r>
        <w:rPr>
          <w:rFonts w:cs="Times New Roman" w:ascii="Times New Roman" w:hAnsi="Times New Roman"/>
          <w:b/>
          <w:lang w:val="ru-RU"/>
        </w:rPr>
        <w:t>Программы, осуществляемые муниципалитетами графства.</w:t>
      </w:r>
      <w:r>
        <w:rPr>
          <w:rFonts w:cs="Times New Roman" w:ascii="Times New Roman" w:hAnsi="Times New Roman"/>
          <w:lang w:val="ru-RU"/>
        </w:rPr>
        <w:t xml:space="preserve"> Город Санта-Барбара начал осуществлять программу водосбережения еще до засухи, и программа эта заключалась в основном в проведении разъяснительной работы среди населения и повышении эффективности расхода воды при поливе зеленых насаждений. Когда началась засуха, меры по экономии воды пришлось ужесточить, и населению пришлось резко сократить расход воды - реже мыться, реже смывать туалет, использовать не слишком грязные стоки для полива садов. В результате потребление воды заметно упало, но жители не были настроены придерживаться подобных методов экономии всю жизнь. В настоящее время город продолжает уделять экономии воды серьезное внимание, но старается больше не прибегать к радикальным методам, которые серьезно осложняют жизнь населе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В 1990 году город одобрил перспективную программу развития водопроводной сети, которая предполагала использование целого ряда новых подходов, в том числе - принятие мер по экономии воды.  В частности, программа включает следующие компонент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 xml:space="preserve">Продажа  водосберегающих унитазов в обмен на старые со скидкой 80 долларов </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Бесплатная раздача водосберегающих душевых насадок</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дение разъяснительной работы среди населения, создание “горячей” телефонной линии, проведение семинаров, реклама, публикации</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Разработка новых, более жестких нормативов использования воды</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инятие постановлений, согласно которым нерадивые хозяева будут подвергаться серьезным штрафам за непринятие мер по устранению потерь воды, в том числе  - из-за бытовых засоров или протечек</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дение специализированной политики благоустройства</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Проведение периодических проверок функционирования водопровода в домохозяйствах и у промышленных потребителей.</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Внедрение прогрессивной шкалы платы за воду</w:t>
      </w:r>
    </w:p>
    <w:p>
      <w:pPr>
        <w:pStyle w:val="Normal"/>
        <w:numPr>
          <w:ilvl w:val="0"/>
          <w:numId w:val="2"/>
        </w:numPr>
        <w:ind w:left="1080" w:right="33" w:hanging="360"/>
        <w:jc w:val="both"/>
        <w:rPr>
          <w:rFonts w:ascii="Times New Roman" w:hAnsi="Times New Roman" w:cs="Times New Roman"/>
          <w:lang w:val="ru-RU"/>
        </w:rPr>
      </w:pPr>
      <w:r>
        <w:rPr>
          <w:rFonts w:cs="Times New Roman" w:ascii="Times New Roman" w:hAnsi="Times New Roman"/>
          <w:lang w:val="ru-RU"/>
        </w:rPr>
        <w:t>Развитие систем вторичного использования воды</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ab/>
        <w:t>Введение прогрессивной шкалы платы за воду было одним из основных элементов чрезвычайных мер, принятых городом во время засухи, и после окончания засухи эту шкалу было решено сохранить, хотя тарифы, разумеется, изменились. Смысл такой системы в том, что ставка платы за воду зависит от уровня ее потребления - за первые 10 кубометров семья платит по минимальным ставкам, а за каждые последующие 10 кубометров плата становится все дороже. Во время засухи тарифы достигли немыслимого уровня. Плата за каждый кубометр в пределах первых десяти составляла порядка одного доллара, но в пределах четвертого кубометра она возрастала уже до 30 долл. за кубометр. Когда засуха закончилась, ставки снизились: кубометр воды в первом десятке стоит по-прежнему 1 долл., в четвертом - 5 долл, но у основной массы потребителей расход воды попадает во второй десяток кубометров, где кубометр стоит чуть менее 4 долл.</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В рамках реализуемого городом проекта повторной утилизации воды свыше 1300 кубометров воды ежегодно используется для полива городских парков, спортплощадок,  школьных территорий и проч. До того на эти цели шла питьевая вода. Переход на новую систему позволил городу сэкономить до 20 процентов своих затрат на воду, и использовать питьевую воду более эффективно. В планах на ближайшее будущее значится использование технической воды для смыва в общественных туалетах.</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b/>
          <w:b/>
          <w:lang w:val="ru-RU"/>
        </w:rPr>
      </w:pPr>
      <w:r>
        <w:rPr>
          <w:rFonts w:cs="Times New Roman" w:ascii="Times New Roman" w:hAnsi="Times New Roman"/>
          <w:b/>
          <w:lang w:val="ru-RU"/>
        </w:rPr>
        <w:t>Борьба с пиковым спросом на воду в городе Таксоне</w:t>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t>В городе Таксоне, штат Аризона, (400 тыс. чел.) была разработана одна из самых удачных тарифных сеток платы за воду. Начиная с  1977 г. здесь действует прогрессивная шкала тарифов, при которой удельная стоимость воды возрастает с ростом потребления. За время своего существования эта шкала несколько раз уточнялась в соответствии с рекомендациями Комитета граждан города Таксона по вопросам развития системы водоснабжения, направленными на сокращение  потребления воды и обеспечения равенства всех потребителей.</w:t>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tab/>
        <w:t>Согласно ныне действующей системе, которая была введена в декабре 1993 года, все четыре категории потребителей воды (владельцы индивидуальных домов, жители многоквартирных домов, коммерческие фирмы и промышленность) в течение зимнего периода платят за воду во базовым ставкам, но в летние месяцы с мая по октябрь оплата возрастает на 0,32 доллара за каждый кубометр,  превышающий среднее для данной категории пользователей потребление воды в зимнее время. Те, чье потребление воды превышает 150% от зимнего, платят еще дороже. Такая система оплаты позволяет снижать спрос на воду в засушливые летние месяцы, когда воды не хватает.</w:t>
      </w:r>
    </w:p>
    <w:p>
      <w:pPr>
        <w:pStyle w:val="Normal"/>
        <w:pBdr>
          <w:top w:val="single" w:sz="6" w:space="1" w:color="000000"/>
          <w:left w:val="single" w:sz="6" w:space="1" w:color="000000"/>
          <w:bottom w:val="single" w:sz="6" w:space="1" w:color="000000"/>
          <w:right w:val="single" w:sz="6" w:space="1" w:color="000000"/>
        </w:pBdr>
        <w:ind w:right="33" w:hanging="0"/>
        <w:jc w:val="both"/>
        <w:rPr>
          <w:rFonts w:ascii="Times New Roman" w:hAnsi="Times New Roman" w:cs="Times New Roman"/>
          <w:lang w:val="ru-RU"/>
        </w:rPr>
      </w:pPr>
      <w:r>
        <w:rPr>
          <w:rFonts w:cs="Times New Roman" w:ascii="Times New Roman" w:hAnsi="Times New Roman"/>
          <w:lang w:val="ru-RU"/>
        </w:rPr>
        <w:tab/>
        <w:t xml:space="preserve">Чтобы заручиться поддержкой жителей, администрация города приняла специальную программу экономии воды, которая называется “За снижение пикового спроса” - такое название выбрано потому, что все инициативы по экономии воды, начиная с прогрессивной шкалы и кончая программой полива газонов, призваны снизить пиковый спрос на воду в летние месяцы. </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Heading2"/>
        <w:ind w:right="33" w:hanging="0"/>
        <w:rPr>
          <w:rFonts w:ascii="Times New Roman" w:hAnsi="Times New Roman" w:cs="Times New Roman"/>
          <w:lang w:val="ru-RU"/>
        </w:rPr>
      </w:pPr>
      <w:r>
        <w:rPr>
          <w:rFonts w:cs="Times New Roman" w:ascii="Times New Roman" w:hAnsi="Times New Roman"/>
          <w:lang w:val="ru-RU"/>
        </w:rPr>
        <w:t>КАНАЛЫ ФИНАНСИРОВАНИЯ, КОТОРЫМИ МОГУТ ВОСПОЛЬЗОВАТЬСЯ МАЛЫЕ ВОДОПРОВОДНЫЕ ПРЕДПРИЯТИЯ</w:t>
      </w:r>
    </w:p>
    <w:p>
      <w:pPr>
        <w:pStyle w:val="Normal"/>
        <w:ind w:right="33" w:hanging="0"/>
        <w:jc w:val="both"/>
        <w:rPr>
          <w:rFonts w:ascii="Times New Roman" w:hAnsi="Times New Roman" w:cs="Times New Roman"/>
          <w:lang w:val="ru-RU"/>
        </w:rPr>
      </w:pPr>
      <w:r>
        <w:rPr>
          <w:rFonts w:cs="Times New Roman" w:ascii="Times New Roman" w:hAnsi="Times New Roman"/>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ab/>
        <w:t>В большинстве штатов США реализуются специальные программы развития водопроводно-канализационных систем, через которые можно попытаться получить финансирование, хотя денег на малые предприятия в таких программах как правило не хватает - слишком сильно возрос спрос на деньги в связи с ужесточением требований к водопроводной воде. Тем не менее, попробовать стоит, и за информацией следует обращаться в соответствующий департамент на уровне штата.</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Обычно для реализации проектов развития водопроводно-канализационных систем муниципалитеты выпускают доходные облигации, источником погашения которых служат будущие поступления от возводимых водопроводно-канализационных объектов, т.е. платежи будущих потребителей воды. Известно, что переменная часть платежей за воду, зависящая от количества потребляемой воды, для большинства водопроводно-канализационных предприятий США составляет где-то от 80 до 90 процентов от совокупных поступлений. Выпуск доходных облигаций будет вполне оправдан, если установить плату за воду на таком уровне, чтобы она покрывала и текущие издержки эксплуатации водопроводно-канализационной системы, и издержки на обслуживание выпущенных облигаций, а последние складываются из выплаты процентных доходов держателям облигаций и платежей в погашение основного долга.</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К сожалению, плата за воду очень часто не отражает истинных затрат на содержание отстойников, на очистку воды и ее доставку потребителю, особенно в последние годы, когда бремя этих издержек для малых систем резко возросло. Кроме того, небольшим водопроводным предприятиям, не зависимо от того, находятся ли они в муниципальной или частной собственности, обычно бывает трудно разместить свои облигации на фондовом рынке, поскольку у малых систем и доходы, как правило, низкие, а риск, наоборот, достаточно высок в связи с отсутствием резервов, которые можно было бы использовать в качестве обеспече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Тем не менее, рекомендуем водопроводным предприятиям все же рассмотреть возможность выпуска облигаций, а если окажется, что это невозможно, попробовать скооперироваться с несколькими соседними водопроводными предприятиями или муниципалитетами и оплатить хотя бы часть расходов “в складчину”, что может дать очень существенную экономию, или попытаться получить кредит из фондов льготного кредитования на уровне штата.</w:t>
      </w:r>
    </w:p>
    <w:p>
      <w:pPr>
        <w:pStyle w:val="Heading3"/>
        <w:ind w:right="33" w:hanging="0"/>
        <w:rPr>
          <w:rFonts w:ascii="Times New Roman" w:hAnsi="Times New Roman" w:cs="Times New Roman"/>
          <w:lang w:val="ru-RU"/>
        </w:rPr>
      </w:pPr>
      <w:r>
        <w:rPr>
          <w:rFonts w:cs="Times New Roman" w:ascii="Times New Roman" w:hAnsi="Times New Roman"/>
          <w:lang w:val="ru-RU"/>
        </w:rPr>
        <w:t xml:space="preserve">Кооперативное финансирование </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В последнее время большое распространение получило так называемое финансирование “в складчину” - т.е. создание совместного облигационного фонда, когда несколько муниципалитетов или предприятий коммунального хозяйства  решают войти в долю, чтобы совместно финансировать расходы по подготовке и организации выпуска облигаций и выпустить общие облигации на сумму, равную сумме их общих потребностей в финансировании. Недавний пример: в штате Калифорния девять муниципалитетов и свыше 20 специальных округов объединившись образовали совместный облигационный пул для рефинансирования прежних займов на развитие водопроводно-канализационной системы, общая сумма которых составила около 20 млн. долл., и которые были получены всеми участниками примерно в одно и то же время - а именно, тогда, когда был принят Закон штата Калифорнии 1976 года о питьевой воде.</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 xml:space="preserve">Рефинансирование прежних займов заключалось в том, что участники соглашения выпустили новый облигационный заем, средства от размещения которого пошли на погашение прежней задолженности перед штатом. При этом объединенную эмиссию облигаций удалось разместить под более низкий процент, чем процент по облигациям, выпускаемым на уровне штата, поскольку эмитенты гарантировали заем совместно. </w:t>
      </w:r>
    </w:p>
    <w:p>
      <w:pPr>
        <w:pStyle w:val="Normal"/>
        <w:ind w:right="33" w:hanging="0"/>
        <w:jc w:val="both"/>
        <w:rPr>
          <w:rFonts w:ascii="Times New Roman" w:hAnsi="Times New Roman" w:cs="Times New Roman"/>
          <w:lang w:val="ru-RU"/>
        </w:rPr>
      </w:pPr>
      <w:r>
        <w:rPr>
          <w:rFonts w:cs="Times New Roman" w:ascii="Times New Roman" w:hAnsi="Times New Roman"/>
          <w:lang w:val="ru-RU"/>
        </w:rPr>
        <w:tab/>
        <w:t>Совместные облигации были выпущены со сроком обращения 30 лет - срок, за который участники проекта смогут вместе сэкономить порядка 4,2 млн. долл.  за счет улучшенного рейтинга своих облигаций и более низких процентных ставок. Так, по словам Билла Дренена, мэра поселка Линдсей в Калифорнии (ок. 8 тыс. чел), им удалось установить процент на уровне 7,075 годовых до 2024 года, что за 30 лет, на которые были выпущены облигации, позволит поселку сэкономить около 47 тыс. долл. (доля поселка в совместном выпуске облигаций на развитие водопроводных систем составляла порядка 180 тыс. долл.).</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Город Морган Хилл с населением 25 тыс.  чел.  решил присоединиться облигационному фонду в связи с тем, что штат повысил свою процентную ставку на ранее предоставленный городу заем с 5,5 процентов до 8,5 процентов. Морган Хилл, у которого был самый большой размер займа -  1,8 миллиона долларов, вначале собирался провести рефинансирование своими силами. Однако хотя ставка в 7,125 процентов, которую город получил в объединенном фонде, была сравнима с той, которую он мог бы получить и на открытом рынке, финансовый директор Морган Хилла Майк Шелтон сказал: ”Поскольку административные расходы и затраты на выпуск облигаций распределяются среди всех членов, городу удалось существенно сэкономить, т.е. мы выиграли от такого объедине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Облигационные пулы предоставляют прекрасные финансовые возможности для малых городов и систем водоснабжения, однако для более крупных систем они не всегда представляют наилучший вариант - таким системам зачастую выгоднее выпускать облигации самостоятельно.</w:t>
      </w:r>
    </w:p>
    <w:p>
      <w:pPr>
        <w:pStyle w:val="Heading3"/>
        <w:ind w:right="33" w:hanging="0"/>
        <w:rPr>
          <w:rFonts w:ascii="Times New Roman" w:hAnsi="Times New Roman" w:cs="Times New Roman"/>
          <w:lang w:val="ru-RU"/>
        </w:rPr>
      </w:pPr>
      <w:r>
        <w:rPr>
          <w:rFonts w:cs="Times New Roman" w:ascii="Times New Roman" w:hAnsi="Times New Roman"/>
          <w:lang w:val="ru-RU"/>
        </w:rPr>
        <w:t>Получение льготных кредитов</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lang w:val="ru-RU"/>
        </w:rPr>
      </w:pPr>
      <w:r>
        <w:rPr>
          <w:rFonts w:cs="Times New Roman" w:ascii="Times New Roman" w:hAnsi="Times New Roman"/>
          <w:lang w:val="ru-RU"/>
        </w:rPr>
        <w:t>Чтобы иметь возможность предоставлять кредиты или гранты на развитие местных систем водоснабжения, многие штаты создали у себя специальные фонды льготного кредитования.</w:t>
      </w:r>
    </w:p>
    <w:p>
      <w:pPr>
        <w:pStyle w:val="Normal"/>
        <w:ind w:right="33" w:firstLine="720"/>
        <w:jc w:val="both"/>
        <w:rPr/>
      </w:pPr>
      <w:r>
        <w:rPr>
          <w:rFonts w:cs="Times New Roman" w:ascii="Times New Roman" w:hAnsi="Times New Roman"/>
          <w:lang w:val="ru-RU"/>
        </w:rPr>
        <w:t xml:space="preserve">В этих целях фонды льготного кредитования стали впервые применяться с принятием </w:t>
      </w:r>
      <w:r>
        <w:rPr>
          <w:rFonts w:cs="Times New Roman" w:ascii="Times New Roman" w:hAnsi="Times New Roman"/>
          <w:i/>
          <w:lang w:val="ru-RU"/>
        </w:rPr>
        <w:t>Закона о воде</w:t>
      </w:r>
      <w:r>
        <w:rPr>
          <w:rFonts w:cs="Times New Roman" w:ascii="Times New Roman" w:hAnsi="Times New Roman"/>
          <w:lang w:val="ru-RU"/>
        </w:rPr>
        <w:t xml:space="preserve"> в 1974 г. До сих пор они существовали только на уровне штатов, но в 1994 г. ожидается создание такого фонда и на федеральном уровне. Ниже мы рассмотрим использование этого источника финансирования муниципалитетами на примере программы, осуществляемой штатом Нью-Йорк.</w:t>
      </w:r>
    </w:p>
    <w:p>
      <w:pPr>
        <w:pStyle w:val="Heading3"/>
        <w:ind w:right="33" w:hanging="0"/>
        <w:rPr>
          <w:rFonts w:ascii="Times New Roman" w:hAnsi="Times New Roman" w:cs="Times New Roman"/>
          <w:lang w:val="ru-RU"/>
        </w:rPr>
      </w:pPr>
      <w:r>
        <w:rPr>
          <w:rFonts w:cs="Times New Roman" w:ascii="Times New Roman" w:hAnsi="Times New Roman"/>
          <w:lang w:val="ru-RU"/>
        </w:rPr>
        <w:t>Конкретный пример: Фонд льготного кредитования, действующий в штате Нью-Йорк</w:t>
      </w:r>
    </w:p>
    <w:p>
      <w:pPr>
        <w:pStyle w:val="Normal"/>
        <w:ind w:right="33" w:firstLine="720"/>
        <w:jc w:val="both"/>
        <w:rPr>
          <w:rFonts w:ascii="Times New Roman" w:hAnsi="Times New Roman" w:cs="Times New Roman"/>
          <w:lang w:val="ru-RU"/>
        </w:rPr>
      </w:pPr>
      <w:r>
        <w:rPr>
          <w:rFonts w:cs="Times New Roman" w:ascii="Times New Roman" w:hAnsi="Times New Roman"/>
          <w:lang w:val="ru-RU"/>
        </w:rPr>
        <w:t xml:space="preserve">Фонд льготного кредитования штата Нью-Йорк оказывает финансовую поддержку муниципалитетам штата для осуществления проектов, связанных с развитием водопроводно-канализационных систем. Средствами фонда распоряжается Экологическая корпорация - общественная организация, оказывающая муниципалитетам помощь в соблюдении экологических нормативов. За первые три года своего существования Корпорация выдала льготных кредитов на общую сумму 1,3 млрд. долл.  под реализацию 131 проекта. Получателями этих кредитов стали 89 городов и поселков штата. </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Цель фонда - способстовать развитию водопроводно-канализационных систем в муниципалитетах любого размера, но потребности малых городов и поселков учитываются Фондом в его программах особо, и об этом мы расскажем ниже.</w:t>
      </w:r>
    </w:p>
    <w:p>
      <w:pPr>
        <w:pStyle w:val="Normal"/>
        <w:ind w:right="33" w:firstLine="720"/>
        <w:jc w:val="both"/>
        <w:rPr/>
      </w:pPr>
      <w:r>
        <w:rPr>
          <w:rFonts w:cs="Times New Roman" w:ascii="Times New Roman" w:hAnsi="Times New Roman"/>
          <w:b/>
          <w:lang w:val="ru-RU"/>
        </w:rPr>
        <w:t>Размер фонда</w:t>
      </w:r>
      <w:r>
        <w:rPr>
          <w:rFonts w:cs="Times New Roman" w:ascii="Times New Roman" w:hAnsi="Times New Roman"/>
          <w:lang w:val="ru-RU"/>
        </w:rPr>
        <w:t>. Уже при создании фонда было совершенно ясно, что потребности финансирования муниципальных водопроводных систем намного превышают ту сумму, которую предполагалось выделить фонду. Нужно было найти возможности финансирования значительно большего числа проектов, иначе многим городам не удалось бы дождаться никакой поддержки. Для привлечения заемных средств было решено выпустить облигации на сумму в два раза превосходящую капитал фонда, чтобы на каждый доллар, размещенный в фонде, приходилось три доллара стоимости проектов - таких средств должно хватить на предоставление кредитов городам любых размеров.</w:t>
      </w:r>
    </w:p>
    <w:p>
      <w:pPr>
        <w:pStyle w:val="Normal"/>
        <w:ind w:right="33" w:firstLine="720"/>
        <w:jc w:val="both"/>
        <w:rPr/>
      </w:pPr>
      <w:r>
        <w:rPr>
          <w:rFonts w:cs="Times New Roman" w:ascii="Times New Roman" w:hAnsi="Times New Roman"/>
          <w:b/>
          <w:lang w:val="ru-RU"/>
        </w:rPr>
        <w:t>Размеры городов.</w:t>
      </w:r>
      <w:r>
        <w:rPr>
          <w:rFonts w:cs="Times New Roman" w:ascii="Times New Roman" w:hAnsi="Times New Roman"/>
          <w:lang w:val="ru-RU"/>
        </w:rPr>
        <w:t xml:space="preserve"> Чтобы малым городам не приходилось конкурировать с большими за получение своей доли ресурсов по программе, все города были разбиты на несколько групп в зависимости от численности населения, и все средства фонда делятся между этими группами  пропорционально их потребностям, причем конкуренция за получение кредитов происходит внутри этих групп, т.е. между городами одного размера. Благодаря такой системе, малые города принимают весьма активное участие в программе - более трети получателей займов составляют города, население которых не превышает 3,5 тыс. чел.</w:t>
      </w:r>
    </w:p>
    <w:p>
      <w:pPr>
        <w:pStyle w:val="Normal"/>
        <w:ind w:right="33" w:firstLine="720"/>
        <w:jc w:val="both"/>
        <w:rPr/>
      </w:pPr>
      <w:r>
        <w:rPr>
          <w:rFonts w:cs="Times New Roman" w:ascii="Times New Roman" w:hAnsi="Times New Roman"/>
          <w:b/>
          <w:lang w:val="ru-RU"/>
        </w:rPr>
        <w:t>Расширение льгот</w:t>
      </w:r>
      <w:r>
        <w:rPr>
          <w:rFonts w:cs="Times New Roman" w:ascii="Times New Roman" w:hAnsi="Times New Roman"/>
          <w:lang w:val="ru-RU"/>
        </w:rPr>
        <w:t>. В июне 1992 года в штате был принят новый закон, по которому льготный характер предоставляемых из Фонда кредитов временно усиливался еще более - ставка процентов по этим кредитам, которая ранее была снижена на треть, была теперь снижена на 50%. Данная льгота применяется по отношению к процентным ставкам по облигациям, реализуемыми Экологической корпорацией в рамках данной программы: Экологическая корпорация выпускает облигации и выплачивает их держателям определенный процент, а вырученные от продажи облигаций средства предоставляет муниципалитетам под процент, составляющий только половину от того, который приходится выплачивать самой Корпорации. Поскольку облигации Фонда считаются весьма надежными, их рейтинг высок, и размещаются они под достаточно низкий процент, так что муниципалитетам, которым приходится платить только половину от этого изначально низкого процента, кредиты достаются совсем дешево. Данная льгота носит временный характер, и была введена для того, чтобы подтолкнуть муниципалитеты к скорейшему началу строительства: льгота распространяется только на кредиты, полученные до 31 декабря 1994 г. и только под проекты, по котором к этой дате уже начались строительные работы.</w:t>
      </w:r>
    </w:p>
    <w:p>
      <w:pPr>
        <w:pStyle w:val="Normal"/>
        <w:ind w:right="33" w:firstLine="720"/>
        <w:jc w:val="both"/>
        <w:rPr/>
      </w:pPr>
      <w:r>
        <w:rPr>
          <w:rFonts w:cs="Times New Roman" w:ascii="Times New Roman" w:hAnsi="Times New Roman"/>
          <w:b/>
          <w:lang w:val="ru-RU"/>
        </w:rPr>
        <w:t>Совместное фондирование</w:t>
      </w:r>
      <w:r>
        <w:rPr>
          <w:rFonts w:cs="Times New Roman" w:ascii="Times New Roman" w:hAnsi="Times New Roman"/>
          <w:lang w:val="ru-RU"/>
        </w:rPr>
        <w:t>. За счет кредитов Фонда муниципалитеты могут профинансировать местную долю расходов по водопроводно-канализационным проектам, на которые выделяется финансирование из также бюджета штата или федерации. Фактически, около трети городов, обращающихся к Фонду с просьбой о предоставлении кредита, уже получают финансовую помощь из других источников. Специалисты  Фонда периодически встречаются со специалистами Управления развития малых городов, по линии которого муниципалитеты получают кредиты на эти цели из федерального бюджета, и координируют свои планы работы.</w:t>
      </w:r>
    </w:p>
    <w:p>
      <w:pPr>
        <w:pStyle w:val="Normal"/>
        <w:ind w:right="33" w:firstLine="720"/>
        <w:jc w:val="both"/>
        <w:rPr/>
      </w:pPr>
      <w:r>
        <w:rPr>
          <w:rFonts w:cs="Times New Roman" w:ascii="Times New Roman" w:hAnsi="Times New Roman"/>
          <w:b/>
          <w:lang w:val="ru-RU"/>
        </w:rPr>
        <w:t>Упрощено определение статуса города, испытывающего экономические трудности</w:t>
      </w:r>
      <w:r>
        <w:rPr>
          <w:rFonts w:cs="Times New Roman" w:ascii="Times New Roman" w:hAnsi="Times New Roman"/>
          <w:lang w:val="ru-RU"/>
        </w:rPr>
        <w:t>. В Фонде с самого начала предусматривалась возможность предоставления городам, переживающим экономические трудности, кредитов на особо льготных условиях. Недавно было введено новое, упрощенное определение того, какой город может считаться “городом, переживающим экономические трудности”, и теперь чтобы определить, можно ли рассчитывать на получение кредита на особо льготных условиях, достаточно знать только стоимость проекта и то, на какую категорию потребителей он ориентирован. Нужно просто разделить годовую оплату за водопровод и канализацию (оценочно:  какой должна быть эта плата после завершения проекта, чтобы полностью покрывать и капитальные, и эксплуатационные издержки) на медианный доход семьи из числа семей,  которые будет обслуживаться сооружаемым объектом. Пороговое значение, выше которого проект может претендовать на получение дополнительных льгот, публикуется в ежегодном плане работы Фонда.</w:t>
      </w:r>
    </w:p>
    <w:p>
      <w:pPr>
        <w:pStyle w:val="Normal"/>
        <w:ind w:right="33" w:firstLine="720"/>
        <w:jc w:val="both"/>
        <w:rPr/>
      </w:pPr>
      <w:r>
        <w:rPr>
          <w:rFonts w:cs="Times New Roman" w:ascii="Times New Roman" w:hAnsi="Times New Roman"/>
          <w:b/>
          <w:lang w:val="ru-RU"/>
        </w:rPr>
        <w:t>Краткосрочные кредиты</w:t>
      </w:r>
      <w:r>
        <w:rPr>
          <w:rFonts w:cs="Times New Roman" w:ascii="Times New Roman" w:hAnsi="Times New Roman"/>
          <w:lang w:val="ru-RU"/>
        </w:rPr>
        <w:t>. У городов, решивших привлечь для реализации тех или иных капитальных проектов заемные средства путем выпуска облигаций, часто возникает необходимость получить сперва краткосрочный кредит - например, путем выпуска краткосрочных обязательств в преддверии выпуска облигаций,  который они смогут потом погасить за счет поступлений от размещения самих облигаций. Дело в том, что долгосрочные облигации можно будет выпустить только после того, когда станут известны результаты конкурса проектов, т.е. будет  ясно, во что обойдется реализация проекта-победителя и в какие именно моменты времени будут нужны деньги на его реализацию, а городу деньги могут понадобиться и раньше. До недавнего времени Фонд льготного кредитования предоставлял только долгосрочные кредиты (сроком более 20 лет), но теперь в нем можно получить и беспроцентные кредиты на короткий период.</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Краткосрочные беспроцентные займы предоставляются небольшим муниципалитетам под небольшие проекты на срок до двух лет, причем у этих муниципалитетов должны быть уже выполнены проектно-изыскательские работы и готово техническое обоснование со всеми необходимыми экологическими анализами. В ряде случаев два года могут оказаться вполне достаточным сроком для того, чтобы за это время реализовать весь проект, не прибегая к выпуску облигаций.</w:t>
      </w:r>
    </w:p>
    <w:p>
      <w:pPr>
        <w:pStyle w:val="Normal"/>
        <w:ind w:right="33" w:firstLine="720"/>
        <w:jc w:val="both"/>
        <w:rPr/>
      </w:pPr>
      <w:r>
        <w:rPr>
          <w:rFonts w:cs="Times New Roman" w:ascii="Times New Roman" w:hAnsi="Times New Roman"/>
          <w:b/>
          <w:lang w:val="ru-RU"/>
        </w:rPr>
        <w:t>Выводы.</w:t>
      </w:r>
      <w:r>
        <w:rPr>
          <w:rFonts w:cs="Times New Roman" w:ascii="Times New Roman" w:hAnsi="Times New Roman"/>
          <w:lang w:val="ru-RU"/>
        </w:rPr>
        <w:t xml:space="preserve"> Города, получившие кредиты от Фонда льготного кредитования штата Нью-Йорк за последние три года, сэкономили миллионы долларов за счет льготных процентных ставок. Особое внимание Фонд уделяет помощи малым городам. И хотя Фонд питьевой воды, который планируется создать на федеральном уровне,  вряд ли будет действовать по тем же принципам, что и Фонд льготного кредитования штата Нью-Йорк, этот опыт наверняка пригодится.</w:t>
      </w:r>
    </w:p>
    <w:p>
      <w:pPr>
        <w:pStyle w:val="Heading3"/>
        <w:ind w:right="33" w:hanging="0"/>
        <w:rPr>
          <w:rFonts w:ascii="Times New Roman" w:hAnsi="Times New Roman" w:cs="Times New Roman"/>
          <w:lang w:val="ru-RU"/>
        </w:rPr>
      </w:pPr>
      <w:r>
        <w:rPr>
          <w:rFonts w:cs="Times New Roman" w:ascii="Times New Roman" w:hAnsi="Times New Roman"/>
          <w:lang w:val="ru-RU"/>
        </w:rPr>
        <w:t>Приватизац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Если окажется, что развитие водопроводно-канализационной системы в соответствии со всеми требованиями будет стоить слишком дорого, и таких денег город не сможет получить, даже если воспользуется всеми источниками, о которых мы рассказали в настоящей работе, следует подумать о приватизации.  Приватизация может быть частичной или полной. При частичной приватизации можно поручить частной фирме проектирование и строительство или заключить с ней контракт на обслуживание и ремонт системы; при полной приватизации предприятие продается целиком.</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Частные компании обычно применяют более современные методы и оборудование, чем муниципальные,   они лучше умеют экономить за счет скидок, предоставляемых поставщикам оптовым покупателям. Если речь идет о крупных компаниях, им часто удается обеспечивать дополнительную экономию за счет масштаба и максимизировать эффективность работы системы.</w:t>
      </w:r>
    </w:p>
    <w:p>
      <w:pPr>
        <w:pStyle w:val="Heading3"/>
        <w:ind w:right="33" w:hanging="0"/>
        <w:rPr>
          <w:rFonts w:ascii="Times New Roman" w:hAnsi="Times New Roman" w:cs="Times New Roman"/>
          <w:lang w:val="ru-RU"/>
        </w:rPr>
      </w:pPr>
      <w:r>
        <w:rPr>
          <w:rFonts w:cs="Times New Roman" w:ascii="Times New Roman" w:hAnsi="Times New Roman"/>
          <w:lang w:val="ru-RU"/>
        </w:rPr>
        <w:t>Приватизация и деприватизация</w:t>
      </w:r>
    </w:p>
    <w:p>
      <w:pPr>
        <w:pStyle w:val="Normal"/>
        <w:ind w:right="33" w:hanging="0"/>
        <w:jc w:val="both"/>
        <w:rPr/>
      </w:pPr>
      <w:r>
        <w:rPr>
          <w:rFonts w:cs="Times New Roman" w:ascii="Times New Roman" w:hAnsi="Times New Roman"/>
          <w:lang w:val="ru-RU"/>
        </w:rPr>
        <w:t xml:space="preserve">И частные, и муниципальные водоканальные предприятия регулируются </w:t>
      </w:r>
      <w:r>
        <w:rPr>
          <w:rFonts w:cs="Times New Roman" w:ascii="Times New Roman" w:hAnsi="Times New Roman"/>
          <w:i/>
          <w:lang w:val="ru-RU"/>
        </w:rPr>
        <w:t>Законом о воде</w:t>
      </w:r>
      <w:r>
        <w:rPr>
          <w:rFonts w:cs="Times New Roman" w:ascii="Times New Roman" w:hAnsi="Times New Roman"/>
          <w:lang w:val="ru-RU"/>
        </w:rPr>
        <w:t xml:space="preserve"> и другими федеральными законами. При этом плата за воду, взимаемая частными предприятиями, регулируется комиссиями по ценам на коммунальные услуги на уровне штатов, тогда как стоимость услуг муниципальных предприятий этими комиссиями, как правило, не регулируется. В США муниципальные водопроводные предприятия обслуживают 83% населения, частные - 17%.</w:t>
      </w:r>
    </w:p>
    <w:p>
      <w:pPr>
        <w:pStyle w:val="Normal"/>
        <w:tabs>
          <w:tab w:val="clear" w:pos="720"/>
          <w:tab w:val="left" w:pos="360" w:leader="none"/>
        </w:tabs>
        <w:ind w:right="33" w:hanging="0"/>
        <w:jc w:val="both"/>
        <w:rPr/>
      </w:pPr>
      <w:r>
        <w:rPr>
          <w:rFonts w:cs="Times New Roman" w:ascii="Times New Roman" w:hAnsi="Times New Roman"/>
          <w:lang w:val="ru-RU"/>
        </w:rPr>
        <w:tab/>
        <w:t xml:space="preserve">Мелкие частные предприятия обслуживают главным образом такие территории, как стоянки для домов на колесах, мелкие поселки, летние кемпинги, и часто не соблюдают требования </w:t>
      </w:r>
      <w:r>
        <w:rPr>
          <w:rFonts w:cs="Times New Roman" w:ascii="Times New Roman" w:hAnsi="Times New Roman"/>
          <w:i/>
          <w:lang w:val="ru-RU"/>
        </w:rPr>
        <w:t>Закона о воде</w:t>
      </w:r>
      <w:r>
        <w:rPr>
          <w:rFonts w:cs="Times New Roman" w:ascii="Times New Roman" w:hAnsi="Times New Roman"/>
          <w:lang w:val="ru-RU"/>
        </w:rPr>
        <w:t xml:space="preserve"> - у них просто нет на это денег. Такие предприятия часто разоряются и вливаются в муниципальные системы  - либо путем передачи прав собственности, либо путем физического подсоединения к муниципальному водопроводу.</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Обратный процесс имеет место тогда, когда муниципалитет продает свое водопроводное предприятие  крупной частной водопроводной фирме, хотя такое пока случается достаточно редко. Преимущества подобной сделки очевидны: муниципалитет продает предприятие, получает большую выручку от продажи и приобретает еще одного налогоплательщика. С другой стороны, при этом неизбежно теряется контроль муниципалитета над системой водоснабжения. Ниже мы рассмотрим примеры городов, которые пошли этим путем, и расскажем о том, что они при этом выиграли и что потеряли.</w:t>
      </w:r>
    </w:p>
    <w:p>
      <w:pPr>
        <w:pStyle w:val="Heading2"/>
        <w:ind w:right="33" w:hanging="0"/>
        <w:rPr>
          <w:rFonts w:ascii="Times New Roman" w:hAnsi="Times New Roman" w:cs="Times New Roman"/>
          <w:lang w:val="ru-RU"/>
        </w:rPr>
      </w:pPr>
      <w:r>
        <w:rPr>
          <w:rFonts w:cs="Times New Roman" w:ascii="Times New Roman" w:hAnsi="Times New Roman"/>
          <w:lang w:val="ru-RU"/>
        </w:rPr>
        <w:t>КОНКРЕТНЫЙ ПРИМЕР: “ФИЛАДЕЛЬФИЯ УОТЕР”</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Три небольших муниципалитета в юговосточной части штата Пенсильвания - местечко Малверн и соседние с ним Западный Уайтленд и Ухлан  - почти одновременно решили  продать свои водопроводные системы частной водопроводной компании “Филадельфия уотер”. Причины этих решений, впрочем, были у них разные.</w:t>
      </w:r>
    </w:p>
    <w:p>
      <w:pPr>
        <w:pStyle w:val="Normal"/>
        <w:ind w:right="33" w:firstLine="72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тарая мудрость гласит, что двое могут прожить на те же деньги, что и один”, - замечает Рик Хагус, вице-президент “Филадельфии уотер”, говоря о том, что в случае большой компании фиксированные издержки можно разложить на большее число потребителей. Его компания обслуживает около 800 000 клиентов, так что на каждого приходится лишь очень небольшая доля высоких фиксированных издержек, потраченных на развитие малых систем водоснабжения. Сама компания уже приняла все необходимые меры по приведению своих водоочистных сооружений и водопровода в соответствие со всеми требованиями законодательства.</w:t>
      </w:r>
    </w:p>
    <w:p>
      <w:pPr>
        <w:pStyle w:val="Heading3"/>
        <w:ind w:right="33" w:hanging="0"/>
        <w:rPr>
          <w:rFonts w:ascii="Times New Roman" w:hAnsi="Times New Roman" w:cs="Times New Roman"/>
          <w:lang w:val="ru-RU"/>
        </w:rPr>
      </w:pPr>
      <w:r>
        <w:rPr>
          <w:rFonts w:cs="Times New Roman" w:ascii="Times New Roman" w:hAnsi="Times New Roman"/>
          <w:lang w:val="ru-RU"/>
        </w:rPr>
        <w:t>Малверн: продажа уникальной воды</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Малверн продал “Филадельфия уотер” свою систему водоснабжения на 850 выходов, поскольку у города просто не было денег, чтобы выполнить все требования новых законов. Таким образом, действовавшую в городе систему водоснабжения, которую местный муниципалитет еще в 1896 г. выкупил у частного владельца, пришлось продать, что нанесло достаточно ощутимый удар по гордости местных жителей - здешняя вода славилась своим вкусом.</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Отменная на вкус вода Малверна поступает из неглубоких скважин и природных родников, не затронутых никаким загрязнением.  Само название этого местечка восходит к названию одноименного городка в Англии, издавна славящегося своей водой (оба Малверна являются городами-побратимами). Мэр американского Малверна Патрик Макгиган утверждает, что вода настолько хороша, что “ее можно вместо содовой добавлять в самый лучший виски”.</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Тем не менее, технологически система водоснабжения Малверна устарела и нуждалась в обновлении. Поскольку соседние территории обслуживались “Филадельфия уотер”, вариант подключения к ней выглядел достаточно логичным. Еще одним аргументом в пользу такого решения было то, что напор воды в местном водопроводе был низким, что создавало трудности при тушении пожаров. Подключение же к магистральной системе повышало противопожарную безопасность жителей и позволяло снизить стоимость страховок на случай пожара.</w:t>
      </w:r>
    </w:p>
    <w:p>
      <w:pPr>
        <w:pStyle w:val="Normal"/>
        <w:ind w:right="33" w:firstLine="720"/>
        <w:jc w:val="both"/>
        <w:rPr/>
      </w:pPr>
      <w:r>
        <w:rPr>
          <w:rFonts w:cs="Times New Roman" w:ascii="Times New Roman" w:hAnsi="Times New Roman"/>
          <w:lang w:val="ru-RU"/>
        </w:rPr>
        <w:t xml:space="preserve">Каждая семья получила письмо от мэра города, в котором объяснялось, что по новому </w:t>
      </w:r>
      <w:r>
        <w:rPr>
          <w:rFonts w:cs="Times New Roman" w:ascii="Times New Roman" w:hAnsi="Times New Roman"/>
          <w:i/>
          <w:lang w:val="ru-RU"/>
        </w:rPr>
        <w:t>Закону о воде</w:t>
      </w:r>
      <w:r>
        <w:rPr>
          <w:rFonts w:cs="Times New Roman" w:ascii="Times New Roman" w:hAnsi="Times New Roman"/>
          <w:lang w:val="ru-RU"/>
        </w:rPr>
        <w:t xml:space="preserve"> источники, питающие скважины и родники Малверна, считаются “подземными водами, подверженными поверхностным воздействиям”,  а для таких вод требуется строить очистные сооружения для фильтрации. В течение шести месяцев вопрос о приватизации обсуждался на городском совете. В этих обсуждениях жители принимали самое активное участие. Чтобы принять обоснованное решение, был нанят независимый консультант, который изучил вопрос и представил свои выводы на общем собрании. Эти выводы убедили многих жителей, что продажи водопровода не следует боятьс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 xml:space="preserve">В результате этой сделки, которая состоялась в декабре 1993 г., Малверн выручил 1,3 млн. долларов. Эти средства позволили снизить задолженность местного бюджета и уменьшить налоги, взимаемые с местных жителей (их всего около 3 тыс. человек). Теперь у них дома из кранов течет вода, смешанная с водой компании “Филадельфия уотер”, которая на 85% состоят из воды, забираемой из наземных источников. </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родав скважины, город сохранил контроль за родниками, в отношении которых местная власть строит большие планы. Мэр Макгиган держит на своем столе две закупоренный бутылки с водой из английского Малверна и обдумывает планы открыть небольшую линию по розливу в бутылки местной воды.</w:t>
      </w:r>
    </w:p>
    <w:p>
      <w:pPr>
        <w:pStyle w:val="Heading3"/>
        <w:ind w:right="33" w:hanging="0"/>
        <w:rPr>
          <w:rFonts w:ascii="Times New Roman" w:hAnsi="Times New Roman" w:cs="Times New Roman"/>
          <w:lang w:val="ru-RU"/>
        </w:rPr>
      </w:pPr>
      <w:r>
        <w:rPr>
          <w:rFonts w:cs="Times New Roman" w:ascii="Times New Roman" w:hAnsi="Times New Roman"/>
          <w:lang w:val="ru-RU"/>
        </w:rPr>
        <w:t>Ухлан и Западный Уайтленд</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селки Ухлан и Западный Уайтленд также продали свои системы водоснабжения компании “Филадельфия уотер”, только сделали они это на год раньше Малверна - в конце 1992, предварительно согласовав этот шаг с Комиссией по коммунальным услугам при правительстве штата. Вице-президент компании “Филадельфия уотер” Рик Хагус объясняет, что их предприятие обязано согласовывать любые повышения тарифов с Комиссией по коммунальным услугам, поэтому ничего определенного относительно того, какими эти тарифы будут в будущем, сейчас сказать нельзя. Тем не менее, согласно договорам, которые компания заключила с администрацией Ухлана (7 тыс. домов) и администрацией Западного Уайтленда (1 тыс. домов), для жителей этих поселков тариф останется неизменным до конца 1994 г.,  а в течение следующих 10 лет ставки будут постепенно повышаться. Управляющий Уайтленда Стив Росс  считает, что это справедливо, поскольку до сих пор потребители воды платили по искусственно заниженным ставкам.</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Ухлан продал свою систему за 10,6 млн. долларов, а  Западный Уайтленд - за 2,6 млн. долларов. Оба поселка забирали воду из подземных источников, в обоих случаях вода требовала основательной фильтрации, чтобы удовлетворить новым требованиям, а потребителей, за счет которых можно было бы оплатить расходы по модернизации систем, и в том и в другом случае было недостаточно.</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 словам Стива Росса, решаясь на продажу, администрация Уайтленда исходила также из того, что за счет подключения к магистральному водопроводу в трубах возрастет напор воды, что повысит противопожарную безопасность жителей поселка. Кроме того, подключение к магистральному водопроводу устраняло риск чрезмерной нагрузки на местные источники - они залегают в известковом слое, и если забрать слишком много воды, могут образоваться карстовые воронки, через который вода уйдет. Кроме того, буквально в полутора милях от скважин началось крупное строительство, которое также несло в себе потенциальную угрозу местным запасам воды (загрязнения и пр.), поэтому для жителей безопаснее было подключиться к магистральной системе.</w:t>
      </w:r>
    </w:p>
    <w:p>
      <w:pPr>
        <w:pStyle w:val="Normal"/>
        <w:ind w:right="33" w:firstLine="720"/>
        <w:jc w:val="both"/>
        <w:rPr>
          <w:rFonts w:ascii="Times New Roman" w:hAnsi="Times New Roman" w:cs="Times New Roman"/>
          <w:lang w:val="ru-RU"/>
        </w:rPr>
      </w:pPr>
      <w:r>
        <w:rPr>
          <w:rFonts w:cs="Times New Roman" w:ascii="Times New Roman" w:hAnsi="Times New Roman"/>
          <w:lang w:val="ru-RU"/>
        </w:rPr>
        <w:t>Попутно от этих сделок выиграли служащие обоих водопроводов - все они автоматически были приняты на работу в “Филадельфия уотер”, и многие уже пошли на повышение, поскольку в большой компании легче продвинуться по службе, чем в мелком городишке.</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Heading2"/>
        <w:ind w:right="33" w:hanging="0"/>
        <w:rPr>
          <w:rFonts w:ascii="Times New Roman" w:hAnsi="Times New Roman" w:cs="Times New Roman"/>
          <w:lang w:val="ru-RU"/>
        </w:rPr>
      </w:pPr>
      <w:r>
        <w:rPr>
          <w:rFonts w:cs="Times New Roman" w:ascii="Times New Roman" w:hAnsi="Times New Roman"/>
          <w:lang w:val="ru-RU"/>
        </w:rPr>
        <w:t>ПРИЛОЖЕНИЕ : В КАКИЕ ОРГАНИЗАЦИИ МОЖНО ОБРАЩАТЬСЯ С  ПРОСЬБАМИ О ВЫДЕЛЕНИИ ГРАНТОВ ИЛИ КРЕДИТОВ</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ind w:right="33" w:firstLine="720"/>
        <w:jc w:val="both"/>
        <w:rPr>
          <w:rFonts w:ascii="Times New Roman" w:hAnsi="Times New Roman" w:cs="Times New Roman"/>
          <w:b/>
          <w:b/>
          <w:lang w:val="ru-RU"/>
        </w:rPr>
      </w:pPr>
      <w:r>
        <w:rPr>
          <w:rFonts w:cs="Times New Roman" w:ascii="Times New Roman" w:hAnsi="Times New Roman"/>
          <w:b/>
          <w:lang w:val="ru-RU"/>
        </w:rPr>
        <w:t xml:space="preserve">Управление развития малых поселков (и соответствующий Фонд) </w:t>
      </w:r>
    </w:p>
    <w:p>
      <w:pPr>
        <w:pStyle w:val="Normal"/>
        <w:ind w:right="33" w:firstLine="720"/>
        <w:jc w:val="both"/>
        <w:rPr>
          <w:rFonts w:ascii="Times New Roman" w:hAnsi="Times New Roman" w:cs="Times New Roman"/>
          <w:lang w:val="ru-RU"/>
        </w:rPr>
      </w:pPr>
      <w:r>
        <w:rPr>
          <w:rFonts w:cs="Times New Roman" w:ascii="Times New Roman" w:hAnsi="Times New Roman"/>
          <w:lang w:val="ru-RU"/>
        </w:rPr>
        <w:t>Управление развития малых поселков - это одно из подразделений Министерства сельского хозяйства США. В настоящее время это Управление осуществляет ряд программ, направленных на развитие систем водоснабжения в сельских районах Америки. В частности, Управление предоставляет:</w:t>
      </w:r>
    </w:p>
    <w:p>
      <w:pPr>
        <w:pStyle w:val="Normal"/>
        <w:ind w:right="33"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ind w:left="1080" w:right="33" w:hanging="360"/>
        <w:jc w:val="both"/>
        <w:rPr>
          <w:rFonts w:ascii="Times New Roman" w:hAnsi="Times New Roman" w:cs="Times New Roman"/>
          <w:lang w:val="ru-RU"/>
        </w:rPr>
      </w:pPr>
      <w:r>
        <w:rPr>
          <w:rFonts w:cs="Times New Roman" w:ascii="Times New Roman" w:hAnsi="Times New Roman"/>
          <w:lang w:val="ru-RU"/>
        </w:rPr>
        <w:t>Гранты на развитие водопровода и канализации, которые выделяются на новое строительство, ремонт или расширение муниципальных систем водоснабжения в городах и поселках, население которых не превышает 10 000 жителей, если издержки по реализации соответствующего проекта не могут быть покрыты за счет повышения платы за воду, поскольку местным жителям такое повышение тарифов было бы не по карману</w:t>
      </w:r>
    </w:p>
    <w:p>
      <w:pPr>
        <w:pStyle w:val="Normal"/>
        <w:numPr>
          <w:ilvl w:val="0"/>
          <w:numId w:val="3"/>
        </w:numPr>
        <w:ind w:left="1080" w:right="33" w:hanging="360"/>
        <w:jc w:val="both"/>
        <w:rPr>
          <w:rFonts w:ascii="Times New Roman" w:hAnsi="Times New Roman" w:cs="Times New Roman"/>
          <w:lang w:val="ru-RU"/>
        </w:rPr>
      </w:pPr>
      <w:r>
        <w:rPr>
          <w:rFonts w:cs="Times New Roman" w:ascii="Times New Roman" w:hAnsi="Times New Roman"/>
          <w:lang w:val="ru-RU"/>
        </w:rPr>
        <w:t>Техническое содействие в виде консультаций, предоставляемых выездными экспертами малым городам и поселкам</w:t>
      </w:r>
    </w:p>
    <w:p>
      <w:pPr>
        <w:pStyle w:val="Normal"/>
        <w:numPr>
          <w:ilvl w:val="0"/>
          <w:numId w:val="3"/>
        </w:numPr>
        <w:ind w:left="1080" w:right="33" w:hanging="360"/>
        <w:jc w:val="both"/>
        <w:rPr>
          <w:rFonts w:ascii="Times New Roman" w:hAnsi="Times New Roman" w:cs="Times New Roman"/>
          <w:lang w:val="ru-RU"/>
        </w:rPr>
      </w:pPr>
      <w:r>
        <w:rPr>
          <w:rFonts w:cs="Times New Roman" w:ascii="Times New Roman" w:hAnsi="Times New Roman"/>
          <w:lang w:val="ru-RU"/>
        </w:rPr>
        <w:t>Чрезвычайные гранты для оказания срочной помощи поселкам с населением менее 5 000 чел., где произошло резкое падение качества или количества питьевой воды.</w:t>
      </w:r>
    </w:p>
    <w:p>
      <w:pPr>
        <w:pStyle w:val="Normal"/>
        <w:ind w:left="720" w:right="33" w:hanging="0"/>
        <w:jc w:val="both"/>
        <w:rPr>
          <w:rFonts w:ascii="Times New Roman" w:hAnsi="Times New Roman" w:cs="Times New Roman"/>
          <w:lang w:val="ru-RU"/>
        </w:rPr>
      </w:pPr>
      <w:r>
        <w:rPr>
          <w:rFonts w:cs="Times New Roman" w:ascii="Times New Roman" w:hAnsi="Times New Roman"/>
          <w:lang w:val="ru-RU"/>
        </w:rPr>
      </w:r>
    </w:p>
    <w:p>
      <w:pPr>
        <w:pStyle w:val="Normal"/>
        <w:ind w:left="720" w:right="33" w:hanging="0"/>
        <w:jc w:val="both"/>
        <w:rPr>
          <w:rFonts w:ascii="Times New Roman" w:hAnsi="Times New Roman" w:cs="Times New Roman"/>
          <w:lang w:val="ru-RU"/>
        </w:rPr>
      </w:pPr>
      <w:r>
        <w:rPr>
          <w:rFonts w:cs="Times New Roman" w:ascii="Times New Roman" w:hAnsi="Times New Roman"/>
          <w:b/>
          <w:lang w:val="ru-RU"/>
        </w:rPr>
        <w:t>Гранты на развитие городской инфраструктуры</w:t>
      </w:r>
    </w:p>
    <w:p>
      <w:pPr>
        <w:pStyle w:val="Normal"/>
        <w:ind w:left="720" w:right="33" w:firstLine="720"/>
        <w:jc w:val="both"/>
        <w:rPr>
          <w:rFonts w:ascii="Times New Roman" w:hAnsi="Times New Roman" w:cs="Times New Roman"/>
          <w:lang w:val="ru-RU"/>
        </w:rPr>
      </w:pPr>
      <w:r>
        <w:rPr>
          <w:rFonts w:cs="Times New Roman" w:ascii="Times New Roman" w:hAnsi="Times New Roman"/>
          <w:lang w:val="ru-RU"/>
        </w:rPr>
        <w:t>Указанные гранты (целевые безвозмездные субвенции) предоставляются за счет федерального бюджетного фонда по решению отборочных комиссий, действующих на уровне штатов. В рамках данной программы небольшие города и поселки (с населением до 50 тыс. чел.) могут получить гранты размером до 500 тыс. долл.  на реализацию проектов развития городской инфраструктуры, если эти проекты ориентированы в первую очередь на жителей с низкими или средними доходами, или направлены на устранение существующей угрозы здоровью населения. В частности, могут подаваться заявки на финансирование проектов развития муниципальных систем водоснабжения. При подаче заявок следует иметь в виду, что отборочные комиссии в большинстве рассматривают проекты на развитие водопроводных систем только в том случае, если они сочетаются с какими-то другими идеями развития городской среды, реализация которых приводит к созданию новых рабочих мест. Поскольку выбор проектов для финансирования осуществляется на уровне штатов, единых критериев не существует.</w:t>
      </w:r>
    </w:p>
    <w:p>
      <w:pPr>
        <w:pStyle w:val="Normal"/>
        <w:ind w:left="720" w:right="33" w:hanging="0"/>
        <w:jc w:val="both"/>
        <w:rPr>
          <w:rFonts w:ascii="Times New Roman" w:hAnsi="Times New Roman" w:cs="Times New Roman"/>
          <w:lang w:val="ru-RU"/>
        </w:rPr>
      </w:pPr>
      <w:r>
        <w:rPr>
          <w:rFonts w:cs="Times New Roman" w:ascii="Times New Roman" w:hAnsi="Times New Roman"/>
          <w:lang w:val="ru-RU"/>
        </w:rPr>
      </w:r>
    </w:p>
    <w:p>
      <w:pPr>
        <w:pStyle w:val="Normal"/>
        <w:ind w:left="720" w:right="33" w:hanging="0"/>
        <w:jc w:val="both"/>
        <w:rPr>
          <w:rFonts w:ascii="Times New Roman" w:hAnsi="Times New Roman" w:cs="Times New Roman"/>
          <w:b/>
          <w:b/>
          <w:lang w:val="ru-RU"/>
        </w:rPr>
      </w:pPr>
      <w:r>
        <w:rPr>
          <w:rFonts w:cs="Times New Roman" w:ascii="Times New Roman" w:hAnsi="Times New Roman"/>
          <w:b/>
          <w:lang w:val="ru-RU"/>
        </w:rPr>
        <w:t>Управление экономического развития</w:t>
      </w:r>
    </w:p>
    <w:p>
      <w:pPr>
        <w:pStyle w:val="Normal"/>
        <w:ind w:left="720" w:right="33" w:firstLine="720"/>
        <w:jc w:val="both"/>
        <w:rPr>
          <w:rFonts w:ascii="Times New Roman" w:hAnsi="Times New Roman" w:cs="Times New Roman"/>
          <w:lang w:val="ru-RU"/>
        </w:rPr>
      </w:pPr>
      <w:r>
        <w:rPr>
          <w:rFonts w:cs="Times New Roman" w:ascii="Times New Roman" w:hAnsi="Times New Roman"/>
          <w:lang w:val="ru-RU"/>
        </w:rPr>
        <w:t>Управление экономического развития выделяет гранты для стимулирования экономического развития и создания новых рабочих мест в отстающих регионах. Гранты могут быть предоставлены и под проекты развития систем водоснабжения, особенно если эти проекты представлены в заявке в контексте более обширной программы экономического развития.  Заявки могут подавать как отдельные муниципальные предприятия, так и ассоциации, выступающие от имени территорий, признанных “развивающимися” или “перепрофилируемыми”.</w:t>
      </w:r>
    </w:p>
    <w:p>
      <w:pPr>
        <w:pStyle w:val="Normal"/>
        <w:ind w:left="720" w:right="33" w:hanging="0"/>
        <w:jc w:val="both"/>
        <w:rPr>
          <w:rFonts w:ascii="Times New Roman" w:hAnsi="Times New Roman" w:cs="Times New Roman"/>
          <w:lang w:val="ru-RU"/>
        </w:rPr>
      </w:pPr>
      <w:r>
        <w:rPr>
          <w:rFonts w:cs="Times New Roman" w:ascii="Times New Roman" w:hAnsi="Times New Roman"/>
          <w:lang w:val="ru-RU"/>
        </w:rPr>
      </w:r>
    </w:p>
    <w:p>
      <w:pPr>
        <w:pStyle w:val="Normal"/>
        <w:ind w:left="720" w:right="33" w:hanging="0"/>
        <w:jc w:val="both"/>
        <w:rPr>
          <w:rFonts w:ascii="Times New Roman" w:hAnsi="Times New Roman" w:cs="Times New Roman"/>
          <w:lang w:val="ru-RU"/>
        </w:rPr>
      </w:pPr>
      <w:r>
        <w:rPr>
          <w:rFonts w:cs="Times New Roman" w:ascii="Times New Roman" w:hAnsi="Times New Roman"/>
          <w:b/>
          <w:lang w:val="ru-RU"/>
        </w:rPr>
        <w:t>Программы, осуществляемые на уровне штатов</w:t>
      </w:r>
    </w:p>
    <w:p>
      <w:pPr>
        <w:pStyle w:val="Normal"/>
        <w:ind w:left="720" w:right="33" w:firstLine="720"/>
        <w:jc w:val="both"/>
        <w:rPr>
          <w:rFonts w:ascii="Times New Roman" w:hAnsi="Times New Roman" w:cs="Times New Roman"/>
          <w:lang w:val="ru-RU"/>
        </w:rPr>
      </w:pPr>
      <w:r>
        <w:rPr>
          <w:rFonts w:cs="Times New Roman" w:ascii="Times New Roman" w:hAnsi="Times New Roman"/>
          <w:lang w:val="ru-RU"/>
        </w:rPr>
        <w:t>Во многих штатах созданы специальные фонды, ведомства по экономическому развитию и облигационные банки, через которые малые города и поселки вполне реально могут получить гранты или бесплатную техническую помощь по вопросам развития малых систем водоснабжения.</w:t>
      </w:r>
    </w:p>
    <w:p>
      <w:pPr>
        <w:pStyle w:val="Normal"/>
        <w:ind w:right="33" w:firstLine="720"/>
        <w:jc w:val="both"/>
        <w:rPr>
          <w:rFonts w:ascii="Times New Roman" w:hAnsi="Times New Roman" w:cs="Times New Roman"/>
          <w:lang w:val="ru-RU"/>
        </w:rPr>
      </w:pPr>
      <w:r>
        <w:rPr>
          <w:rFonts w:cs="Times New Roman" w:ascii="Times New Roman" w:hAnsi="Times New Roman"/>
          <w:lang w:val="ru-RU"/>
        </w:rPr>
        <w:tab/>
      </w:r>
      <w:r>
        <w:br w:type="page"/>
      </w:r>
    </w:p>
    <w:p>
      <w:pPr>
        <w:pStyle w:val="Normal"/>
        <w:ind w:right="33" w:firstLine="720"/>
        <w:jc w:val="both"/>
        <w:rPr/>
      </w:pPr>
      <w:r>
        <w:rPr/>
        <w:t>СОДЕРЖАНИЕ</w:t>
      </w:r>
    </w:p>
    <w:sdt>
      <w:sdtPr>
        <w:docPartObj>
          <w:docPartGallery w:val="Table of Contents"/>
          <w:docPartUnique w:val="true"/>
        </w:docPartObj>
      </w:sdtPr>
      <w:sdtContent>
        <w:p>
          <w:pPr>
            <w:pStyle w:val="Contents1"/>
            <w:ind w:right="33" w:hanging="0"/>
            <w:rPr>
              <w:rFonts w:ascii="Times New Roman" w:hAnsi="Times New Roman" w:cs="Times New Roman"/>
              <w:lang w:val="ru-RU"/>
            </w:rPr>
          </w:pPr>
          <w:r>
            <w:fldChar w:fldCharType="begin"/>
          </w:r>
          <w:r>
            <w:rPr>
              <w:b w:val="false"/>
              <w:rFonts w:cs="Times New Roman" w:ascii="Times New Roman" w:hAnsi="Times New Roman"/>
              <w:lang w:val="ru-RU"/>
            </w:rPr>
            <w:instrText xml:space="preserve"> TOC \o "1-3" </w:instrText>
          </w:r>
          <w:r>
            <w:rPr>
              <w:b w:val="false"/>
              <w:rFonts w:cs="Times New Roman" w:ascii="Times New Roman" w:hAnsi="Times New Roman"/>
              <w:lang w:val="ru-RU"/>
            </w:rPr>
            <w:fldChar w:fldCharType="separate"/>
          </w:r>
          <w:r>
            <w:rPr>
              <w:rFonts w:cs="Times New Roman" w:ascii="Times New Roman" w:hAnsi="Times New Roman"/>
              <w:b w:val="false"/>
              <w:lang w:val="ru-RU"/>
            </w:rPr>
            <w:t>ПИТЬЕВАЯ ВОДА: ВОПРОСЫ ФИНАНСИРОВАНИЯ И ЭКСПЛУАТАЦИИ ВОДОПРОВОДНОГО ХОЗЯЙСТВА</w:t>
            <w:tab/>
          </w:r>
          <w:r>
            <w:fldChar w:fldCharType="begin"/>
          </w:r>
          <w:r>
            <w:rPr>
              <w:smallCaps w:val="false"/>
              <w:caps w:val="false"/>
              <w:b w:val="false"/>
              <w:rFonts w:cs="Times New Roman" w:ascii="Times New Roman" w:hAnsi="Times New Roman"/>
              <w:lang w:val="ru-RU"/>
            </w:rPr>
            <w:instrText xml:space="preserve"> GOTOBUTTON _Toc383196473  </w:instrText>
          </w:r>
          <w:r>
            <w:rPr>
              <w:rFonts w:cs="Times New Roman" w:ascii="Times New Roman" w:hAnsi="Times New Roman"/>
              <w:b w:val="false"/>
              <w:caps w:val="false"/>
              <w:smallCaps w:val="false"/>
              <w:lang w:val="ru-RU"/>
            </w:rPr>
          </w:r>
          <w:r>
            <w:rPr>
              <w:smallCaps w:val="false"/>
              <w:caps w:val="false"/>
              <w:b w:val="false"/>
              <w:rFonts w:cs="Times New Roman" w:ascii="Times New Roman" w:hAnsi="Times New Roman"/>
              <w:lang w:val="ru-RU"/>
            </w:rPr>
            <w:fldChar w:fldCharType="separate"/>
          </w:r>
          <w:r>
            <w:rPr>
              <w:rFonts w:cs="Times New Roman" w:ascii="Times New Roman" w:hAnsi="Times New Roman"/>
              <w:b w:val="false"/>
              <w:caps w:val="false"/>
              <w:smallCaps w:val="false"/>
              <w:lang w:val="ru-RU"/>
            </w:rPr>
          </w:r>
          <w:r/>
          <w:r>
            <w:rPr>
              <w:smallCaps w:val="false"/>
              <w:caps w:val="false"/>
              <w:b w:val="false"/>
              <w:rFonts w:cs="Times New Roman" w:ascii="Times New Roman" w:hAnsi="Times New Roman"/>
              <w:lang w:val="ru-RU"/>
            </w:rPr>
            <w:fldChar w:fldCharType="end"/>
          </w:r>
          <w:r>
            <w:rPr>
              <w:rFonts w:cs="Times New Roman" w:ascii="Times New Roman" w:hAnsi="Times New Roman"/>
              <w:b w:val="false"/>
              <w:caps w:val="false"/>
              <w:smallCaps w:val="false"/>
              <w:lang w:val="ru-RU"/>
            </w:rPr>
          </w:r>
        </w:p>
        <w:p>
          <w:pPr>
            <w:pStyle w:val="Contents2"/>
            <w:ind w:left="200" w:right="33" w:hanging="0"/>
            <w:rPr>
              <w:lang w:val="ru-RU"/>
            </w:rPr>
          </w:pPr>
          <w:r>
            <w:rPr>
              <w:lang w:val="ru-RU"/>
            </w:rPr>
            <w:t>ИСТОРИЯ ВОПРОСА</w:t>
            <w:tab/>
          </w:r>
          <w:r>
            <w:fldChar w:fldCharType="begin"/>
          </w:r>
          <w:r>
            <w:rPr>
              <w:lang w:val="ru-RU"/>
            </w:rPr>
            <w:instrText xml:space="preserve"> GOTOBUTTON _Toc383196474  </w:instrText>
          </w:r>
          <w:r>
            <w:rPr>
              <w:lang w:val="ru-RU"/>
            </w:rPr>
          </w:r>
          <w:r>
            <w:rPr>
              <w:lang w:val="ru-RU"/>
            </w:rPr>
            <w:fldChar w:fldCharType="separate"/>
          </w:r>
          <w:r>
            <w:rPr>
              <w:lang w:val="ru-RU"/>
            </w:rPr>
          </w:r>
          <w:r/>
          <w:r>
            <w:rPr>
              <w:lang w:val="ru-RU"/>
            </w:rPr>
            <w:fldChar w:fldCharType="end"/>
          </w:r>
          <w:r>
            <w:rPr>
              <w:lang w:val="ru-RU"/>
            </w:rPr>
          </w:r>
        </w:p>
        <w:p>
          <w:pPr>
            <w:pStyle w:val="Contents2"/>
            <w:ind w:left="200" w:right="33" w:hanging="0"/>
            <w:rPr>
              <w:lang w:val="ru-RU"/>
            </w:rPr>
          </w:pPr>
          <w:r>
            <w:rPr>
              <w:lang w:val="ru-RU"/>
            </w:rPr>
            <w:t>ИЗМЕНЕНИЕ ФОРМЫ СОБСТВЕННОСТИ: РЕСТРУКТУРИЗАЦИЯ</w:t>
            <w:tab/>
          </w:r>
          <w:r>
            <w:fldChar w:fldCharType="begin"/>
          </w:r>
          <w:r>
            <w:rPr>
              <w:lang w:val="ru-RU"/>
            </w:rPr>
            <w:instrText xml:space="preserve"> GOTOBUTTON _Toc383196475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Конкретный пример: совместный проект трех муниципалитетов</w:t>
            <w:tab/>
          </w:r>
          <w:r>
            <w:fldChar w:fldCharType="begin"/>
          </w:r>
          <w:r>
            <w:rPr>
              <w:lang w:val="ru-RU"/>
            </w:rPr>
            <w:instrText xml:space="preserve"> GOTOBUTTON _Toc383196476  </w:instrText>
          </w:r>
          <w:r>
            <w:rPr>
              <w:lang w:val="ru-RU"/>
            </w:rPr>
          </w:r>
          <w:r>
            <w:rPr>
              <w:lang w:val="ru-RU"/>
            </w:rPr>
            <w:fldChar w:fldCharType="separate"/>
          </w:r>
          <w:r>
            <w:rPr>
              <w:lang w:val="ru-RU"/>
            </w:rPr>
          </w:r>
          <w:r/>
          <w:r>
            <w:rPr>
              <w:lang w:val="ru-RU"/>
            </w:rPr>
            <w:fldChar w:fldCharType="end"/>
          </w:r>
          <w:r>
            <w:rPr>
              <w:lang w:val="ru-RU"/>
            </w:rPr>
          </w:r>
        </w:p>
        <w:p>
          <w:pPr>
            <w:pStyle w:val="Contents2"/>
            <w:ind w:left="200" w:right="33" w:hanging="0"/>
            <w:rPr>
              <w:lang w:val="ru-RU"/>
            </w:rPr>
          </w:pPr>
          <w:r>
            <w:rPr>
              <w:lang w:val="ru-RU"/>
            </w:rPr>
            <w:t>ПОЛУЧЕНИЕ ТЕХНИЧЕСКОЙ ПОМОЩИ</w:t>
            <w:tab/>
          </w:r>
          <w:r>
            <w:fldChar w:fldCharType="begin"/>
          </w:r>
          <w:r>
            <w:rPr>
              <w:lang w:val="ru-RU"/>
            </w:rPr>
            <w:instrText xml:space="preserve"> GOTOBUTTON _Toc383196477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Предварительный выбор вариантов решений</w:t>
            <w:tab/>
          </w:r>
          <w:r>
            <w:fldChar w:fldCharType="begin"/>
          </w:r>
          <w:r>
            <w:rPr>
              <w:lang w:val="ru-RU"/>
            </w:rPr>
            <w:instrText xml:space="preserve"> GOTOBUTTON _Toc383196478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Выбор консультанта.</w:t>
            <w:tab/>
          </w:r>
          <w:r>
            <w:fldChar w:fldCharType="begin"/>
          </w:r>
          <w:r>
            <w:rPr>
              <w:lang w:val="ru-RU"/>
            </w:rPr>
            <w:instrText xml:space="preserve"> GOTOBUTTON _Toc383196479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Получение бесплатной технической помощи</w:t>
            <w:tab/>
          </w:r>
          <w:r>
            <w:fldChar w:fldCharType="begin"/>
          </w:r>
          <w:r>
            <w:rPr>
              <w:lang w:val="ru-RU"/>
            </w:rPr>
            <w:instrText xml:space="preserve"> GOTOBUTTON _Toc383196480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Конкретный пример: Вестфир, штат Орегон</w:t>
            <w:tab/>
          </w:r>
          <w:r>
            <w:fldChar w:fldCharType="begin"/>
          </w:r>
          <w:r>
            <w:rPr>
              <w:lang w:val="ru-RU"/>
            </w:rPr>
            <w:instrText xml:space="preserve"> GOTOBUTTON _Toc383196481  </w:instrText>
          </w:r>
          <w:r>
            <w:rPr>
              <w:lang w:val="ru-RU"/>
            </w:rPr>
          </w:r>
          <w:r>
            <w:rPr>
              <w:lang w:val="ru-RU"/>
            </w:rPr>
            <w:fldChar w:fldCharType="separate"/>
          </w:r>
          <w:r>
            <w:rPr>
              <w:lang w:val="ru-RU"/>
            </w:rPr>
          </w:r>
          <w:r/>
          <w:r>
            <w:rPr>
              <w:lang w:val="ru-RU"/>
            </w:rPr>
            <w:fldChar w:fldCharType="end"/>
          </w:r>
          <w:r>
            <w:rPr>
              <w:lang w:val="ru-RU"/>
            </w:rPr>
          </w:r>
        </w:p>
        <w:p>
          <w:pPr>
            <w:pStyle w:val="Contents2"/>
            <w:ind w:left="200" w:right="33" w:hanging="0"/>
            <w:rPr>
              <w:lang w:val="ru-RU"/>
            </w:rPr>
          </w:pPr>
          <w:r>
            <w:rPr>
              <w:lang w:val="ru-RU"/>
            </w:rPr>
            <w:t>ЭКОНОМИЯ ВОДЫ</w:t>
            <w:tab/>
          </w:r>
          <w:r>
            <w:fldChar w:fldCharType="begin"/>
          </w:r>
          <w:r>
            <w:rPr>
              <w:lang w:val="ru-RU"/>
            </w:rPr>
            <w:instrText xml:space="preserve"> GOTOBUTTON _Toc383196482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Способы экономии воды</w:t>
            <w:tab/>
          </w:r>
          <w:r>
            <w:fldChar w:fldCharType="begin"/>
          </w:r>
          <w:r>
            <w:rPr>
              <w:lang w:val="ru-RU"/>
            </w:rPr>
            <w:instrText xml:space="preserve"> GOTOBUTTON _Toc383196483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Конкретный пример: графство  Санта-Барбара, штат Калифорния</w:t>
            <w:tab/>
          </w:r>
          <w:r>
            <w:fldChar w:fldCharType="begin"/>
          </w:r>
          <w:r>
            <w:rPr>
              <w:lang w:val="ru-RU"/>
            </w:rPr>
            <w:instrText xml:space="preserve"> GOTOBUTTON _Toc383196484  </w:instrText>
          </w:r>
          <w:r>
            <w:rPr>
              <w:lang w:val="ru-RU"/>
            </w:rPr>
          </w:r>
          <w:r>
            <w:rPr>
              <w:lang w:val="ru-RU"/>
            </w:rPr>
            <w:fldChar w:fldCharType="separate"/>
          </w:r>
          <w:r>
            <w:rPr>
              <w:lang w:val="ru-RU"/>
            </w:rPr>
          </w:r>
          <w:r/>
          <w:r>
            <w:rPr>
              <w:lang w:val="ru-RU"/>
            </w:rPr>
            <w:fldChar w:fldCharType="end"/>
          </w:r>
          <w:r>
            <w:rPr>
              <w:lang w:val="ru-RU"/>
            </w:rPr>
          </w:r>
        </w:p>
        <w:p>
          <w:pPr>
            <w:pStyle w:val="Contents2"/>
            <w:ind w:left="200" w:right="33" w:hanging="0"/>
            <w:rPr>
              <w:lang w:val="ru-RU"/>
            </w:rPr>
          </w:pPr>
          <w:r>
            <w:rPr>
              <w:lang w:val="ru-RU"/>
            </w:rPr>
            <w:t>КАНАЛЫ ФИНАНСИРОВАНИЯ, КОТОРЫМИ МОГУТ ВОСПОЛЬЗОВАТЬСЯ МАЛЫЕ ВОДОПРОВОДНЫЕ ПРЕДПРИЯТИЯ</w:t>
            <w:tab/>
          </w:r>
          <w:r>
            <w:fldChar w:fldCharType="begin"/>
          </w:r>
          <w:r>
            <w:rPr>
              <w:lang w:val="ru-RU"/>
            </w:rPr>
            <w:instrText xml:space="preserve"> GOTOBUTTON _Toc383196485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Кооперативное финансирование</w:t>
            <w:tab/>
          </w:r>
          <w:r>
            <w:fldChar w:fldCharType="begin"/>
          </w:r>
          <w:r>
            <w:rPr>
              <w:lang w:val="ru-RU"/>
            </w:rPr>
            <w:instrText xml:space="preserve"> GOTOBUTTON _Toc383196486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Получение льготных кредитов</w:t>
            <w:tab/>
          </w:r>
          <w:r>
            <w:fldChar w:fldCharType="begin"/>
          </w:r>
          <w:r>
            <w:rPr>
              <w:lang w:val="ru-RU"/>
            </w:rPr>
            <w:instrText xml:space="preserve"> GOTOBUTTON _Toc383196487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Конкретный пример: Фонд льготного кредитования, действующий в штате Нью-Йорк</w:t>
            <w:tab/>
          </w:r>
          <w:r>
            <w:fldChar w:fldCharType="begin"/>
          </w:r>
          <w:r>
            <w:rPr>
              <w:lang w:val="ru-RU"/>
            </w:rPr>
            <w:instrText xml:space="preserve"> GOTOBUTTON _Toc383196488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Приватизация</w:t>
            <w:tab/>
          </w:r>
          <w:r>
            <w:fldChar w:fldCharType="begin"/>
          </w:r>
          <w:r>
            <w:rPr>
              <w:lang w:val="ru-RU"/>
            </w:rPr>
            <w:instrText xml:space="preserve"> GOTOBUTTON _Toc383196489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Приватизация и деприватизация</w:t>
            <w:tab/>
          </w:r>
          <w:r>
            <w:fldChar w:fldCharType="begin"/>
          </w:r>
          <w:r>
            <w:rPr>
              <w:lang w:val="ru-RU"/>
            </w:rPr>
            <w:instrText xml:space="preserve"> GOTOBUTTON _Toc383196490  </w:instrText>
          </w:r>
          <w:r>
            <w:rPr>
              <w:lang w:val="ru-RU"/>
            </w:rPr>
          </w:r>
          <w:r>
            <w:rPr>
              <w:lang w:val="ru-RU"/>
            </w:rPr>
            <w:fldChar w:fldCharType="separate"/>
          </w:r>
          <w:r>
            <w:rPr>
              <w:lang w:val="ru-RU"/>
            </w:rPr>
          </w:r>
          <w:r/>
          <w:r>
            <w:rPr>
              <w:lang w:val="ru-RU"/>
            </w:rPr>
            <w:fldChar w:fldCharType="end"/>
          </w:r>
          <w:r>
            <w:rPr>
              <w:lang w:val="ru-RU"/>
            </w:rPr>
          </w:r>
        </w:p>
        <w:p>
          <w:pPr>
            <w:pStyle w:val="Contents2"/>
            <w:ind w:left="200" w:right="33" w:hanging="0"/>
            <w:rPr>
              <w:lang w:val="ru-RU"/>
            </w:rPr>
          </w:pPr>
          <w:r>
            <w:rPr>
              <w:lang w:val="ru-RU"/>
            </w:rPr>
            <w:t>КОНКРЕТНЫЙ ПРИМЕР: “ФИЛАДЕЛЬФИЯ УОТЕР”</w:t>
            <w:tab/>
          </w:r>
          <w:r>
            <w:fldChar w:fldCharType="begin"/>
          </w:r>
          <w:r>
            <w:rPr>
              <w:lang w:val="ru-RU"/>
            </w:rPr>
            <w:instrText xml:space="preserve"> GOTOBUTTON _Toc383196491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Малверн: продажа уникальной воды</w:t>
            <w:tab/>
          </w:r>
          <w:r>
            <w:fldChar w:fldCharType="begin"/>
          </w:r>
          <w:r>
            <w:rPr>
              <w:lang w:val="ru-RU"/>
            </w:rPr>
            <w:instrText xml:space="preserve"> GOTOBUTTON _Toc383196492  </w:instrText>
          </w:r>
          <w:r>
            <w:rPr>
              <w:lang w:val="ru-RU"/>
            </w:rPr>
          </w:r>
          <w:r>
            <w:rPr>
              <w:lang w:val="ru-RU"/>
            </w:rPr>
            <w:fldChar w:fldCharType="separate"/>
          </w:r>
          <w:r>
            <w:rPr>
              <w:lang w:val="ru-RU"/>
            </w:rPr>
          </w:r>
          <w:r/>
          <w:r>
            <w:rPr>
              <w:lang w:val="ru-RU"/>
            </w:rPr>
            <w:fldChar w:fldCharType="end"/>
          </w:r>
          <w:r>
            <w:rPr>
              <w:lang w:val="ru-RU"/>
            </w:rPr>
          </w:r>
        </w:p>
        <w:p>
          <w:pPr>
            <w:pStyle w:val="Contents3"/>
            <w:ind w:left="400" w:right="33" w:hanging="0"/>
            <w:rPr>
              <w:lang w:val="ru-RU"/>
            </w:rPr>
          </w:pPr>
          <w:r>
            <w:rPr>
              <w:lang w:val="ru-RU"/>
            </w:rPr>
            <w:t>Ухлан и Западный Уайтленд</w:t>
            <w:tab/>
          </w:r>
          <w:r>
            <w:fldChar w:fldCharType="begin"/>
          </w:r>
          <w:r>
            <w:rPr>
              <w:lang w:val="ru-RU"/>
            </w:rPr>
            <w:instrText xml:space="preserve"> GOTOBUTTON _Toc383196493  </w:instrText>
          </w:r>
          <w:r>
            <w:rPr>
              <w:lang w:val="ru-RU"/>
            </w:rPr>
          </w:r>
          <w:r>
            <w:rPr>
              <w:lang w:val="ru-RU"/>
            </w:rPr>
            <w:fldChar w:fldCharType="separate"/>
          </w:r>
          <w:r>
            <w:rPr>
              <w:lang w:val="ru-RU"/>
            </w:rPr>
          </w:r>
          <w:r/>
          <w:r>
            <w:rPr>
              <w:lang w:val="ru-RU"/>
            </w:rPr>
            <w:fldChar w:fldCharType="end"/>
          </w:r>
          <w:r>
            <w:rPr>
              <w:lang w:val="ru-RU"/>
            </w:rPr>
          </w:r>
        </w:p>
        <w:p>
          <w:pPr>
            <w:pStyle w:val="Contents2"/>
            <w:ind w:left="200" w:right="33" w:hanging="0"/>
            <w:rPr>
              <w:lang w:val="ru-RU"/>
            </w:rPr>
          </w:pPr>
          <w:r>
            <w:rPr>
              <w:lang w:val="ru-RU"/>
            </w:rPr>
            <w:t>ПРИЛОЖЕНИЕ : В КАКИЕ ОРГАНИЗАЦИИ МОЖНО ОБРАЩАТЬСЯ С  ПРОСЬБАМИ О ВЫДЕЛЕНИИ ГРАНТОВ ИЛИ КРЕДИТОВ</w:t>
            <w:tab/>
          </w:r>
          <w:r>
            <w:fldChar w:fldCharType="begin"/>
          </w:r>
          <w:r>
            <w:rPr>
              <w:lang w:val="ru-RU"/>
            </w:rPr>
            <w:instrText xml:space="preserve"> GOTOBUTTON _Toc383196494  </w:instrText>
          </w:r>
          <w:r>
            <w:rPr>
              <w:lang w:val="ru-RU"/>
            </w:rPr>
          </w:r>
          <w:r>
            <w:rPr>
              <w:lang w:val="ru-RU"/>
            </w:rPr>
            <w:fldChar w:fldCharType="separate"/>
          </w:r>
          <w:r>
            <w:rPr>
              <w:lang w:val="ru-RU"/>
            </w:rPr>
          </w:r>
          <w:r/>
          <w:r>
            <w:rPr>
              <w:lang w:val="ru-RU"/>
            </w:rPr>
            <w:fldChar w:fldCharType="end"/>
          </w:r>
          <w:r>
            <w:rPr>
              <w:lang w:val="ru-RU"/>
            </w:rPr>
          </w:r>
          <w:r>
            <w:rPr>
              <w:lang w:val="ru-RU"/>
            </w:rPr>
            <w:fldChar w:fldCharType="end"/>
          </w:r>
        </w:p>
      </w:sdtContent>
    </w:sdt>
    <w:p>
      <w:pPr>
        <w:pStyle w:val="Normal"/>
        <w:ind w:right="33" w:firstLine="720"/>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3"/>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 w:hAnsi="Journal" w:eastAsia="Times New Roman" w:cs="Journal"/>
      <w:color w:val="auto"/>
      <w:kern w:val="2"/>
      <w:sz w:val="20"/>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8313" w:leader="none"/>
      </w:tabs>
      <w:ind w:left="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313"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8313"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8313"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8313"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8313"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8313" w:leader="none"/>
      </w:tabs>
      <w:ind w:left="1600" w:hanging="0"/>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23:02:00Z</dcterms:created>
  <dc:creator>IMEMO</dc:creator>
  <dc:description/>
  <cp:keywords/>
  <dc:language>en-US</dc:language>
  <cp:lastModifiedBy>Папа</cp:lastModifiedBy>
  <dcterms:modified xsi:type="dcterms:W3CDTF">2006-10-27T05:16:00Z</dcterms:modified>
  <cp:revision>4</cp:revision>
  <dc:subject/>
  <dc:title>ПИТЬЕВАЯ ВОДА: ФИНАНСИРОВАНИЕ И УПРАВЛЕНИЕ</dc:title>
</cp:coreProperties>
</file>