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ru-RU"/>
        </w:rPr>
      </w:pPr>
      <w:r>
        <w:rPr>
          <w:rFonts w:cs="Times New Roman" w:ascii="Times New Roman" w:hAnsi="Times New Roman"/>
          <w:b/>
          <w:sz w:val="28"/>
          <w:lang w:val="ru-RU"/>
        </w:rPr>
        <w:t>PURCHASING MANAGEMENT</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lang w:val="ru-RU"/>
        </w:rPr>
      </w:pPr>
      <w:r>
        <w:rPr>
          <w:rFonts w:cs="Times New Roman" w:ascii="Times New Roman" w:hAnsi="Times New Roman"/>
          <w:b/>
          <w:lang w:val="ru-RU"/>
        </w:rPr>
        <w:t>Jerry A. Singer</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ICMA: Management Information Service Report</w:t>
      </w:r>
    </w:p>
    <w:p>
      <w:pPr>
        <w:pStyle w:val="Normal"/>
        <w:rPr>
          <w:rFonts w:ascii="Times New Roman" w:hAnsi="Times New Roman" w:cs="Times New Roman"/>
          <w:b/>
          <w:b/>
          <w:lang w:val="ru-RU"/>
        </w:rPr>
      </w:pPr>
      <w:r>
        <w:rPr>
          <w:rFonts w:cs="Times New Roman" w:ascii="Times New Roman" w:hAnsi="Times New Roman"/>
          <w:b/>
          <w:lang w:val="ru-RU"/>
        </w:rPr>
        <w:t>Washington, DC, October 1988</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Для оптимизации размещения муниципальных заказов в принципе подходят те же приемы, которые наработаны в частном секторе. При этом должно быть, конечно, ясно, что для государственного (муниципального) соображения экономии не могут быть главной целью, что в данном случае куда важнее могут быть социальные цели, политические реалии и иные особые условия функционирования местных властей, поэтому выгодные сделки часто оказываются просто неприемлемыми по другим параметрам. Тем не менее, существует целый ряд специальных приемов, которые, в сочетании со стратегическим планированием, могут помочь городским властям добиться существенной экономии бюджетных средств.</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t>Оптимизация размещения муниципальных заказ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Джерри Синге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зависимо от размеров города и размеров городского бюджета, возможность для экономии можно найти всегда - арсенал специальных приемов выбора поставщиков, оптимизации размеров партий и графика поставок достаточно широк, другое дело, что соответствующими приемами надо пользоваться с учетом местной специфики, в том числе и политической. Таким образом, успех будет зависеть от двух основных факто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т знания местных условий</w:t>
      </w:r>
    </w:p>
    <w:p>
      <w:pPr>
        <w:pStyle w:val="Normal"/>
        <w:rPr>
          <w:rFonts w:ascii="Times New Roman" w:hAnsi="Times New Roman" w:cs="Times New Roman"/>
          <w:lang w:val="ru-RU"/>
        </w:rPr>
      </w:pPr>
      <w:r>
        <w:rPr>
          <w:rFonts w:cs="Times New Roman" w:ascii="Times New Roman" w:hAnsi="Times New Roman"/>
          <w:lang w:val="ru-RU"/>
        </w:rPr>
        <w:t>2. От знания специальных приемов организации закупок.</w:t>
      </w:r>
    </w:p>
    <w:p>
      <w:pPr>
        <w:pStyle w:val="Normal"/>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lang w:val="ru-RU"/>
        </w:rPr>
      </w:pPr>
      <w:r>
        <w:rPr>
          <w:rFonts w:cs="Times New Roman" w:ascii="Times New Roman" w:hAnsi="Times New Roman"/>
          <w:lang w:val="ru-RU"/>
        </w:rPr>
        <w:t>Политические установки городского совета и как их учитывать при размещении городских заказ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родской совет призван заботиться об общественном благе и поэтому может придерживаться в своей деятельности таких установок, которые не всегда позволяют администрации ориентироваться на чисто экономические критерии при размещении муниципальных заказов. Если не учитывать эти политические установки, применение новых методов размещения городских заказов может быть обречено на провал. Однако учесть их бывает не так-то просто, ведь очень часто подобные принципы официально не провозглашаются, существуют как бы негласно, что не делает их менее действенными. Например, кто-то из членов городской администрации может высказать городской администрации неофициальное пожелание о том, что необходимо поддержать местных производителей и потому все заказы следует размещать среди местных поставщиков, пусть это даже обойдется городскому бюджету дороже. В принципе, даже такая установка оставляет возможность экономии. Ниже мы приведем  наиболее типичные примеры политических установок, идущих в разрез с соображениями экономической выгоды, и покажем, какая стратегия администрации может в определенной мере их нейтрализов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Политическая установка:</w:t>
      </w:r>
    </w:p>
    <w:p>
      <w:pPr>
        <w:pStyle w:val="Normal"/>
        <w:rPr>
          <w:rFonts w:ascii="Times New Roman" w:hAnsi="Times New Roman" w:cs="Times New Roman"/>
          <w:lang w:val="ru-RU"/>
        </w:rPr>
      </w:pPr>
      <w:r>
        <w:rPr>
          <w:rFonts w:cs="Times New Roman" w:ascii="Times New Roman" w:hAnsi="Times New Roman"/>
          <w:lang w:val="ru-RU"/>
        </w:rPr>
        <w:t>Размещать заказы только у местных поставщ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Стратегия администрации:</w:t>
      </w:r>
    </w:p>
    <w:p>
      <w:pPr>
        <w:pStyle w:val="Normal"/>
        <w:rPr>
          <w:rFonts w:ascii="Times New Roman" w:hAnsi="Times New Roman" w:cs="Times New Roman"/>
          <w:lang w:val="ru-RU"/>
        </w:rPr>
      </w:pPr>
      <w:r>
        <w:rPr>
          <w:rFonts w:cs="Times New Roman" w:ascii="Times New Roman" w:hAnsi="Times New Roman"/>
          <w:lang w:val="ru-RU"/>
        </w:rPr>
        <w:t>Хотя генеральная установка может быть на размещение заказов только среди местных поставщиков, которые платят налоги в местный бюджет, некоторые заказы все равно придется размещать у внешних поставщиков, поскольку местные предприятия просто не производят нужных товаров, услуг или работ. Внимательно проанализируйте список внешних поставщиков, к услугам которых город прибегал в прошлые годы, и перечень  продукции, которая у них закупалась.  Ведь даже если стандартные процедуры экономического выбора нельзя применить ко всей совокупности поставщиков, поскольку местные поставщики поставлены в привилегированное положении, то ко внешним поставщикам применить их никто не мешает (см. “Методы оптимизации закупок” ниже). Если городской совет так решил, оставьте пока местных поставщиков в покое, пусть подождут несколько лет, пока вы не сможете продемонстрировать членам горсовета эффективность новых методов размещения заказов на примере внешних поставщиков и реально достигнутую за счет этого экономию. Когда будете готовить соответствующий доклад или докладную записку, не забудьте сравнить стоимость заказов у поставщиков, подобранных по новой методике, со стоимостью заказов, которые приходилось оплачивать в прошлом (см. “Сравнение прошлых и нынешних це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Политическая установка:</w:t>
      </w:r>
    </w:p>
    <w:p>
      <w:pPr>
        <w:pStyle w:val="Normal"/>
        <w:rPr>
          <w:rFonts w:ascii="Times New Roman" w:hAnsi="Times New Roman" w:cs="Times New Roman"/>
          <w:lang w:val="ru-RU"/>
        </w:rPr>
      </w:pPr>
      <w:r>
        <w:rPr>
          <w:rFonts w:cs="Times New Roman" w:ascii="Times New Roman" w:hAnsi="Times New Roman"/>
          <w:lang w:val="ru-RU"/>
        </w:rPr>
        <w:t>От местных заказов должно “перепадать” как можно большему числу поставщиков - пусть у них у всех будет рабо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Стратегия администрации:</w:t>
      </w:r>
    </w:p>
    <w:p>
      <w:pPr>
        <w:pStyle w:val="Normal"/>
        <w:rPr>
          <w:rFonts w:ascii="Times New Roman" w:hAnsi="Times New Roman" w:cs="Times New Roman"/>
          <w:lang w:val="ru-RU"/>
        </w:rPr>
      </w:pPr>
      <w:r>
        <w:rPr>
          <w:rFonts w:cs="Times New Roman" w:ascii="Times New Roman" w:hAnsi="Times New Roman"/>
          <w:lang w:val="ru-RU"/>
        </w:rPr>
        <w:t>Чтобы местные предприятия не “обижались” на то, что заказ достался соседу, многие муниципалитеты стараются периодически менять своих поставщиков, или закупать одну и ту же продукцию у нескольких поставщиков одновременно. В этом случае рекомендация будет та же - внимательно изучите прошлые данные о таких заказах. Выберите какой-нибудь товар, который закупается часто - скажем, несколько раз в год, причем у разных (местных) предприятий. Скорее всего, цена на эту продукцию у разных поставщиков будет разной. Рассчитайте эту разницу в процентах и подготовьте короткую докладную записку - объясните, что раз та же самая продукция может быть куплена дешевле, то в настоящее время деньги расходуются неэффективно. Покажите, какая годовая экономия может быть достигнута только за счет одного этого вида продукции. А если речь идет не об одном, а о 20 видах продукции? Возможно, в приведенных вами примерах масштабы экономии будут не такими уже внушительными, но существа дела это не меняет: ваша задача - показать законодательному собранию, что практика “дробления” заказов по местным производителям расточительна и ведет к убыткам. Чтобы по-настоящему в этом убедиться и положить конец такой практике, совету скорее всего понадобиться  ознакомиться не с одной такой докладной запиской, а с несколькими, причем лучше всего подгадать так, чтобы подача докладных по времени совпала с подготовкой бюджета на следующий год - это будет служить лишним напоминанием о возможностях эконом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начит ли это, что от практики дробления заказов по принципу “всем сестрам по серьгам” следует вообще отказаться? Совсем необязательно. Если предприятию лишение муниципального заказа грозит банкротством, такое предприятие, разумеется, не будет дожидаться, когда у него отберут заказ, и будет “давить” на городской совет, чтобы этот заказ ему оставили. В таком случае соображения экономии вряд ли произведут на совет впечатление.  Но если сократить заказ на 1-2 позиции, не играющие принципиального значения для данного поставщика, то такой маневр, скорее всего, останется незамеченным и не вызовет возражений у сов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обный “пошаговый”, постепенный переход на новые принципы вполне разумен. Он дает местным поставщикам время перестроиться, он не вызывает обострения отношений  с советом. Что же касается муниципальной администрации (в лице отдела, отвечающего за размещение заказов), то этот подход позволяет ей:</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rPr>
          <w:rFonts w:ascii="Times New Roman" w:hAnsi="Times New Roman" w:cs="Times New Roman"/>
          <w:lang w:val="ru-RU"/>
        </w:rPr>
      </w:pPr>
      <w:r>
        <w:rPr>
          <w:rFonts w:cs="Times New Roman" w:ascii="Times New Roman" w:hAnsi="Times New Roman"/>
          <w:lang w:val="ru-RU"/>
        </w:rPr>
        <w:t>постепенно сформировать перечень продукции, которую можно закупать  большими партиями - достаточно большими, чтобы получить скидку у поставщика.</w:t>
      </w:r>
    </w:p>
    <w:p>
      <w:pPr>
        <w:pStyle w:val="Normal"/>
        <w:numPr>
          <w:ilvl w:val="0"/>
          <w:numId w:val="3"/>
        </w:numPr>
        <w:rPr>
          <w:rFonts w:ascii="Times New Roman" w:hAnsi="Times New Roman" w:cs="Times New Roman"/>
          <w:lang w:val="ru-RU"/>
        </w:rPr>
      </w:pPr>
      <w:r>
        <w:rPr>
          <w:rFonts w:cs="Times New Roman" w:ascii="Times New Roman" w:hAnsi="Times New Roman"/>
          <w:lang w:val="ru-RU"/>
        </w:rPr>
        <w:t>накопить достаточно информации и выбрать подходящий момент, чтобы доложить о том, какую экономию сулит размещение большого заказа у одного поставщика по сравнению с закупкой той же продукции мелкими партиями у нескольких поставщиков</w:t>
      </w:r>
    </w:p>
    <w:p>
      <w:pPr>
        <w:pStyle w:val="Normal"/>
        <w:numPr>
          <w:ilvl w:val="0"/>
          <w:numId w:val="3"/>
        </w:numPr>
        <w:rPr>
          <w:rFonts w:ascii="Times New Roman" w:hAnsi="Times New Roman" w:cs="Times New Roman"/>
          <w:lang w:val="ru-RU"/>
        </w:rPr>
      </w:pPr>
      <w:r>
        <w:rPr>
          <w:rFonts w:cs="Times New Roman" w:ascii="Times New Roman" w:hAnsi="Times New Roman"/>
          <w:lang w:val="ru-RU"/>
        </w:rPr>
        <w:t>разобраться с теми сотрудниками городской администрации, которые без видимых на то причин предпочитают иметь дело с каким-то конкретным поставщи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Политическая установка:</w:t>
      </w:r>
    </w:p>
    <w:p>
      <w:pPr>
        <w:pStyle w:val="Normal"/>
        <w:rPr>
          <w:rFonts w:ascii="Times New Roman" w:hAnsi="Times New Roman" w:cs="Times New Roman"/>
          <w:lang w:val="ru-RU"/>
        </w:rPr>
      </w:pPr>
      <w:r>
        <w:rPr>
          <w:rFonts w:cs="Times New Roman" w:ascii="Times New Roman" w:hAnsi="Times New Roman"/>
          <w:lang w:val="ru-RU"/>
        </w:rPr>
        <w:t>Лучше оставить в покое те департаменты, которые традиционно сами выбирают себе поставщиков, и не пытаться централизовать их закуп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Стратегия администрации:</w:t>
      </w:r>
    </w:p>
    <w:p>
      <w:pPr>
        <w:pStyle w:val="Normal"/>
        <w:rPr>
          <w:rFonts w:ascii="Times New Roman" w:hAnsi="Times New Roman" w:cs="Times New Roman"/>
          <w:lang w:val="ru-RU"/>
        </w:rPr>
      </w:pPr>
      <w:r>
        <w:rPr>
          <w:rFonts w:cs="Times New Roman" w:ascii="Times New Roman" w:hAnsi="Times New Roman"/>
          <w:lang w:val="ru-RU"/>
        </w:rPr>
        <w:t>Отраслевые департаменты и их собственные отделы снабжения могут быть как самыми верными союзниками, так и злейшими врагами идеи централизации городских закупок ради достижения экономии. Как заручиться их поддержкой  в борьбе за снижение издержек? По-первых, постарайтесь войти в их положение и размещать заказы таким образом, чтобы со стороны департамента не было претензий. Если изменение критериев выбора поставщиков и определения состава заказов создает сложности в работе департамента и мешает ему выполнять ту социальную функцию, ради которой он бы создан, то ему просто ничего другого не останется, как бороться против этих нововведений. Хотя главы отраслевых департаментов обязаны заботиться об экономии бюджетных средств,  с них гораздо строже спросят за недостаточную оперативность в ответе на запросы населения или невыполнение плана (социального заказа). Часто экономия средств, достригаемая в результате централизации, в масштабах бюджета департамента кажется незначительной, что ослабляет заинтересованность в ней. Но даже если экономия окажется большой, например - при закупке какого то дорогостоящего оборудования, а департамент от нее ничего не выиграет, он вряд ли встанет на вашу сторо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чните с малого. Покажите департаментам, что формирование крупных заказов позволит им добиваться экономии даже на своем уровне, т.е. не передавая функцию закупок центральному отделу снабжения. На этом шаге основным приемом экономии может стать выбор оптимального графика поставок, о котором мы подробнее поговорим ниже, но если коротко, то этот метод позволяет рассчитать тот уровень запасов на складе, при достижении которого следует сделать заказ на пополнение запасов - этот момент выбирается так, чтобы запасы на складе никогда не кончались, но чтобы при этом склад не затоваривался. Этот метод позволяет размещать крупные заказы, на которые поставщик предоставляет скидку, а запасы на складе пополнять сравнительно мелкими партиями, минимизируя издержки хранения. Уговорите департаменты попробовать внедрить этот подход в свою практику, ведь на излишнем “дроблении” заказов теряются значительные суммы. Рекомендуем провести специальный семинар для глав отраслевых департаментов и начальников отделов снабжения отраслевых департаментов, на котором подробно изложить суть этого мет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 этом очень важно также обеспечить материальную заинтересованность департаментов в достижении экономии. Может быть, для этого даже не потребуется проводить никаких специальных мероприятий, достаточно будет просто включить дополнительный пункт - “мой личный вклад в экономию” в анкету, используемую для ежегодной аттестации сотрудников, или в их ежегодные отчеты о проделанной работе.  Прекрасная возможность создать материальную заинтересованность в экономии открывается во время формирования бюджета на следующий год. Добейтесь того, чтобы департаментам  было разрешено расходовать все или большую часть средств, сэкономленных на закупках, на первоочередные капитальные нужды или, еще лучше, поместить эти средства в фонд материального поощрения сотрудников. Поговорите с главами департаментов, выясните, какой вариант их устроил бы больше всего, попытайтесь договориться с ними о таком варианте, который отвечал бы и интересам города, и интересам департамент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Политическая установка:</w:t>
      </w:r>
    </w:p>
    <w:p>
      <w:pPr>
        <w:pStyle w:val="Normal"/>
        <w:rPr>
          <w:rFonts w:ascii="Times New Roman" w:hAnsi="Times New Roman" w:cs="Times New Roman"/>
          <w:lang w:val="ru-RU"/>
        </w:rPr>
      </w:pPr>
      <w:r>
        <w:rPr>
          <w:rFonts w:cs="Times New Roman" w:ascii="Times New Roman" w:hAnsi="Times New Roman"/>
          <w:lang w:val="ru-RU"/>
        </w:rPr>
        <w:t>При заключении контрактов с местными поставщиками нужно ориентироваться на цены на аналогичную продукцию, установленные в результате конкурсов, проведенных на уровне штата.</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b/>
          <w:b/>
          <w:i/>
          <w:i/>
          <w:lang w:val="ru-RU"/>
        </w:rPr>
      </w:pPr>
      <w:r>
        <w:rPr>
          <w:rFonts w:cs="Times New Roman" w:ascii="Times New Roman" w:hAnsi="Times New Roman"/>
          <w:b/>
          <w:i/>
          <w:lang w:val="ru-RU"/>
        </w:rPr>
        <w:t>Стратегия администрации:</w:t>
      </w:r>
    </w:p>
    <w:p>
      <w:pPr>
        <w:pStyle w:val="Normal"/>
        <w:rPr>
          <w:rFonts w:ascii="Times New Roman" w:hAnsi="Times New Roman" w:cs="Times New Roman"/>
          <w:lang w:val="ru-RU"/>
        </w:rPr>
      </w:pPr>
      <w:r>
        <w:rPr>
          <w:rFonts w:cs="Times New Roman" w:ascii="Times New Roman" w:hAnsi="Times New Roman"/>
          <w:lang w:val="ru-RU"/>
        </w:rPr>
        <w:t>Многие местные поставщики будет только рады предложить свою продукцию по цене,  установленной в результате конкурса среди поставщиков аналогичной продукции на уровне штата. Но значит ли это, что цена, которая оказалась самой низкой на уровне штата (региона), будет самой низкой и для вашего города? Совсем необязательно. Впрочем, конкурсная цена не может оказаться и слишком высокой, поэтому на первом этапе можно просто исключить продукцию,  по которой проводился конкурс на уровне штата, из рассмотрения, т.е. действительно закупать эту продукцию у местных поставщиков по ценам штата, и сосредоточить внимание на других видах продукции, где выигрыш может быть более существенным. Ниже мы расскажем о том, как можно оценить потенциальную экономию перехода на конкурсный принцип размещения заказов (с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зражения против конкурсного размещения муниципальных заказов обычно сводятся к двум основным. Первое из них звучит примерно так: “Администрация штата проводила конкурс среди гораздо большего числа поставщиков аналогичной продукции, чем это можем сделать мы, поэтому мы можем не проводить конкурс (это слишком хлопотно), а просто заключить контракт с любым поставщиком, который согласиться поставить нам свою продукцию за ту же цену, что и в региональном конкурсе - куда уж дешевле?“. Второе: ”Мы не можем покупать дешевле, потому что большинство закупаемой нами продукции является фирменной  (мы стараемся придерживаться единых стандартов, это и удобнее, и надежнее), поэтому вынуждены покупать все у конкретных поставщиков, торгующих фирменной продукцией, и в нашем случае размещение заказов по конкурсу невозможно”. Аргументы наподобие последнего, т.е. о желании производить закупки у единственного, заранее известного поставщика, особенно часто раздаются, когда речь идет о технически сложной продукции - о полюбившейся марке техники для дорожного строительства, о мобильных радиопереговорных устройствах, о счетчиках расхода воды и тому подобное. Вполне возможно, что все эти возражения имеют под собой весомые основания, поэтому не включайте такую продукцию в планы на применение специальных методов закупок, во всяком случае - в планы на проведение открытых конкурсов среди поставщиков. Итак, при оценке потенциальной экономии при переходе к конкурсным закупкам из рассмотрения заведомо исключаются те виды продукции, которые:</w:t>
      </w:r>
    </w:p>
    <w:p>
      <w:pPr>
        <w:pStyle w:val="Normal"/>
        <w:numPr>
          <w:ilvl w:val="0"/>
          <w:numId w:val="3"/>
        </w:numPr>
        <w:rPr>
          <w:rFonts w:ascii="Times New Roman" w:hAnsi="Times New Roman" w:cs="Times New Roman"/>
          <w:lang w:val="ru-RU"/>
        </w:rPr>
      </w:pPr>
      <w:r>
        <w:rPr>
          <w:rFonts w:cs="Times New Roman" w:ascii="Times New Roman" w:hAnsi="Times New Roman"/>
          <w:lang w:val="ru-RU"/>
        </w:rPr>
        <w:t>закупаются по ценам, установленным в по итогам открытых торгов на уровне штата (региона)</w:t>
      </w:r>
    </w:p>
    <w:p>
      <w:pPr>
        <w:pStyle w:val="Normal"/>
        <w:numPr>
          <w:ilvl w:val="0"/>
          <w:numId w:val="3"/>
        </w:numPr>
        <w:rPr>
          <w:rFonts w:ascii="Times New Roman" w:hAnsi="Times New Roman" w:cs="Times New Roman"/>
          <w:lang w:val="ru-RU"/>
        </w:rPr>
      </w:pPr>
      <w:r>
        <w:rPr>
          <w:rFonts w:cs="Times New Roman" w:ascii="Times New Roman" w:hAnsi="Times New Roman"/>
          <w:lang w:val="ru-RU"/>
        </w:rPr>
        <w:t>могут быть закуплены только у определенного поставщика, поскольку местная администрация проводит политику стандартизации</w:t>
      </w:r>
    </w:p>
    <w:p>
      <w:pPr>
        <w:pStyle w:val="Normal"/>
        <w:numPr>
          <w:ilvl w:val="0"/>
          <w:numId w:val="3"/>
        </w:numPr>
        <w:rPr>
          <w:rFonts w:ascii="Times New Roman" w:hAnsi="Times New Roman" w:cs="Times New Roman"/>
          <w:lang w:val="ru-RU"/>
        </w:rPr>
      </w:pPr>
      <w:r>
        <w:rPr>
          <w:rFonts w:cs="Times New Roman" w:ascii="Times New Roman" w:hAnsi="Times New Roman"/>
          <w:lang w:val="ru-RU"/>
        </w:rPr>
        <w:t>уже закупаются через открытые торг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некоторым из этих видов продукции может иметь смысл вернуться позже еще раз , и проанализировать, можно ли получить экономию, если отказаться от ненужной стандартизации или если объединиться с соседним муниципалитетом и разместить объединенный заказ. Впрочем, для решении вопроса о  том, до какой степени оправдана стандартизация, может потребоваться проведение стоимостно-функционального анализа (см. ниже), который достаточно трудоемок и при небольших объемах закупок может просто не окупиться.  Размещение заказов через процедуру открытых торгов позволяет учитывать политическую ситуацию и применять выборочный подход - в отношении каких-то наименований продукции пользоваться традиционными каналами закупок, а другие размещать по конкурсу, добиваясь эконом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Политическая установка:</w:t>
      </w:r>
    </w:p>
    <w:p>
      <w:pPr>
        <w:pStyle w:val="Normal"/>
        <w:rPr>
          <w:rFonts w:ascii="Times New Roman" w:hAnsi="Times New Roman" w:cs="Times New Roman"/>
          <w:lang w:val="ru-RU"/>
        </w:rPr>
      </w:pPr>
      <w:r>
        <w:rPr>
          <w:rFonts w:cs="Times New Roman" w:ascii="Times New Roman" w:hAnsi="Times New Roman"/>
          <w:lang w:val="ru-RU"/>
        </w:rPr>
        <w:t>При проведении конкурсных (открытых) торгов не следует слишком жестко задавать спецификации продукции - пусть лучше в конкурсе примут участие как можно больше поставщиков. Или: Спецификации должны быть сформулированы как можно более жестко, чтобы обеспечить гарантию кач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Стратегия администрации:</w:t>
      </w:r>
    </w:p>
    <w:p>
      <w:pPr>
        <w:pStyle w:val="Normal"/>
        <w:rPr>
          <w:rFonts w:ascii="Times New Roman" w:hAnsi="Times New Roman" w:cs="Times New Roman"/>
          <w:lang w:val="ru-RU"/>
        </w:rPr>
      </w:pPr>
      <w:r>
        <w:rPr>
          <w:rFonts w:cs="Times New Roman" w:ascii="Times New Roman" w:hAnsi="Times New Roman"/>
          <w:lang w:val="ru-RU"/>
        </w:rPr>
        <w:t>Очень часто представители предприятий жалуются, что спецификации для участников торгов заданы слишком жестко, и они не могут участвовать в конкурсе со своей продукцией. Бывает, что спецификации ужесточаются намеренно, чтобы отсечь поставщиков, чья продукция плохо зарекомендовала себя в прошлом. С другой стороны, некоторые производители, чья продукция отличается исключительно высоким качеством, наоборот, хотели бы, чтобы спецификации было труднее выполнить, тогда у них будет меньше конкурентов и продукцию удастся продать дорож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йти золотую середину между “жесткими” и “мягкими” спецификациями часто помогает проведение стоимостно-функционального анализа. При этом в спецификациях продукции, по которой проводится конкурс поставщиков, необходимо четко указать, какие проблемы возникали с подобной продукцией в прошлом, и почему спецификации определены именно так, а не иначе. Потребуйте, чтобы поставщики указали в своих конкурсных предложениях все параметры свой продукции, необходимые для проведения стоимостно-функционального анализа. При закупке особо дорогостоящего оборудования имеет смысл поручить проведение такого анализа приглашенным специалистам. Например, по каждой водоочистной установке специалисты, занимающиеся предварительным отбором поступающих на конкурс предложений, должны  получить сведения о ее общей массе (весу), устойчивости к коррозии, безопасности в эксплуатации. К спецификациям транспортных средств должны прилагаться данные об их экономичности, например, мощность динамического тормоза или крутящий момент рулевого колеса, а не просто объем двигателя в кубических сантиметр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ие конкретно нужно указывать данные будет зависеть от того, какое именно оборудование закупается. Так например, выбирая трактор, не так важно знать мощность двигателя, как знать,  какую мощность можно отобрать у двигателя для приведения в действие навесных орудий. Опять-таки, экскаваторная лопата на тракторе должна оцениваться не только по глубине, на которую она достает, но и по другим параметрам - например, производительность ковша на границах указанной зоны досягаемости с учетом фактического объема и массы того материала, для сбора которого этот экскаватор будет применяться. Обычно любой уважающий себя производитель указывает все основные характеристики своей продукции в сопроводительной документации, а уж покупатель должен сам решить, какие именно из этих характеристик важны применительно к тем нуждам, для которых производится закупка. Если требуемые данные не сообщаются, проведите испытания сами. Чтобы потом не было обвинений в необъективности, пригласите присутствовать на этих испытаниях независимых наблюдат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говоритесь с заинтересованными департаментами о проведении предварительной квалификационной проверки любой продукции, которая до сих пор никогда не использовалась в подобных условиях. В ходе этих испытаний:</w:t>
      </w:r>
    </w:p>
    <w:p>
      <w:pPr>
        <w:pStyle w:val="Normal"/>
        <w:numPr>
          <w:ilvl w:val="0"/>
          <w:numId w:val="3"/>
        </w:numPr>
        <w:rPr>
          <w:rFonts w:ascii="Times New Roman" w:hAnsi="Times New Roman" w:cs="Times New Roman"/>
          <w:lang w:val="ru-RU"/>
        </w:rPr>
      </w:pPr>
      <w:r>
        <w:rPr>
          <w:rFonts w:cs="Times New Roman" w:ascii="Times New Roman" w:hAnsi="Times New Roman"/>
          <w:lang w:val="ru-RU"/>
        </w:rPr>
        <w:t>узнайте мнение пользователей этой продукции</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оведите финансовую проверку предприятия; хватит ли у него средств, чтобы исправить выявленные недостатки продукции?</w:t>
      </w:r>
    </w:p>
    <w:p>
      <w:pPr>
        <w:pStyle w:val="Normal"/>
        <w:numPr>
          <w:ilvl w:val="0"/>
          <w:numId w:val="3"/>
        </w:numPr>
        <w:rPr>
          <w:rFonts w:ascii="Times New Roman" w:hAnsi="Times New Roman" w:cs="Times New Roman"/>
          <w:lang w:val="ru-RU"/>
        </w:rPr>
      </w:pPr>
      <w:r>
        <w:rPr>
          <w:rFonts w:cs="Times New Roman" w:ascii="Times New Roman" w:hAnsi="Times New Roman"/>
          <w:lang w:val="ru-RU"/>
        </w:rPr>
        <w:t>свяжитесь с субподрядчиками, поставляющими основные узлы, и выясните у них, планируют ли они продолжать поставки этому предприятию, могут ли они их расширить, если муниципальный заказ того потребу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приятия, которые не смогут успешно выдержать такую проверку, не должны допускаться к участию в конкурсе. Если отраслевой департамент продолжает настаивать на их участии, необходимо объяснить, с каким риском для города будет связана их победа в конкурс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Политическая установка:</w:t>
      </w:r>
    </w:p>
    <w:p>
      <w:pPr>
        <w:pStyle w:val="Normal"/>
        <w:rPr>
          <w:rFonts w:ascii="Times New Roman" w:hAnsi="Times New Roman" w:cs="Times New Roman"/>
          <w:lang w:val="ru-RU"/>
        </w:rPr>
      </w:pPr>
      <w:r>
        <w:rPr>
          <w:rFonts w:cs="Times New Roman" w:ascii="Times New Roman" w:hAnsi="Times New Roman"/>
          <w:lang w:val="ru-RU"/>
        </w:rPr>
        <w:t>Не следует закупать большие партии товара, поскольку хранение обойдется слишком дор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Стратегия администрации:</w:t>
      </w:r>
    </w:p>
    <w:p>
      <w:pPr>
        <w:pStyle w:val="Normal"/>
        <w:rPr>
          <w:rFonts w:ascii="Times New Roman" w:hAnsi="Times New Roman" w:cs="Times New Roman"/>
          <w:lang w:val="ru-RU"/>
        </w:rPr>
      </w:pPr>
      <w:r>
        <w:rPr>
          <w:rFonts w:cs="Times New Roman" w:ascii="Times New Roman" w:hAnsi="Times New Roman"/>
          <w:lang w:val="ru-RU"/>
        </w:rPr>
        <w:t>Попытки добиться экономии за счет закупки больших партий товара нередко отвергаются на том основании, что хранение такого количества продукции слишком дорого обойдется городскому бюджету.. Однако размер заказа и размер поставки - это не всегда одно и то же. Например, в самом заказе можно оговорить график поставок, которые могут быть растянуты на целый год.  Затраты на хранение продукции на складе при этом могут остаться на том же уровне, что и при закупках продукции мелкими партиями.  Вообще говоря, затраты на содержание склада - зарплата складских рабочих, стоимость аренды здания  - не зависят от количества продукции, которая на этом складе хранится. При переходе на закупки больших партий товара, при которых поставщик дает скидку, некоторые издержки действительно увеличиваются, но издержки складирования к ним не относятся. В частности, при переходе на крупные заказы необходимо оценить потребность  в этой продукции (оптимальный размер заказа) и разработать эффективную систему инвентарного учета, которая позволяла бы отслеживать уровень запасов на складе, но издержки на проведение этих мероприятий, как правило, с лихвой окупаются в течение первого же года. Для определения оптимального размера заказа можно посоветовать воспользоваться методами, которые уже давно применяются в частном секторе,  о которых мы подробнее расскажем ниж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Политическая установка:</w:t>
      </w:r>
    </w:p>
    <w:p>
      <w:pPr>
        <w:pStyle w:val="Normal"/>
        <w:rPr>
          <w:rFonts w:ascii="Times New Roman" w:hAnsi="Times New Roman" w:cs="Times New Roman"/>
          <w:lang w:val="ru-RU"/>
        </w:rPr>
      </w:pPr>
      <w:r>
        <w:rPr>
          <w:rFonts w:cs="Times New Roman" w:ascii="Times New Roman" w:hAnsi="Times New Roman"/>
          <w:lang w:val="ru-RU"/>
        </w:rPr>
        <w:t>Способ доставки можно оставить на усмотрение поставщ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Стратегия администрации:</w:t>
      </w:r>
    </w:p>
    <w:p>
      <w:pPr>
        <w:pStyle w:val="Normal"/>
        <w:rPr>
          <w:rFonts w:ascii="Times New Roman" w:hAnsi="Times New Roman" w:cs="Times New Roman"/>
          <w:lang w:val="ru-RU"/>
        </w:rPr>
      </w:pPr>
      <w:r>
        <w:rPr>
          <w:rFonts w:cs="Times New Roman" w:ascii="Times New Roman" w:hAnsi="Times New Roman"/>
          <w:lang w:val="ru-RU"/>
        </w:rPr>
        <w:t>Если цена, назначенная местным поставщиком, лишь немногим выше, чем у внешнего конкурента, местный поставщик обычно приводит тот аргумент, что стоимость доставки товара издалека “съест” всю экономию, и поэтому заказ следует отдать ему. Действительно, стоимость доставки имеет немалое значение и должна обязательно учитываться при выборе поставщ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сожалению, на возможности экономии за счет оптимизации доставки часто не обращают внимание, оставляя этот вопрос на усмотрение поставщика. На бланках заказов-нарядов бывает заранее пропечатано “Доставку произвести самым удобным способом” - доставка и будет произведена самым удобным способом, только удобным не для заказчика, а для продавца! Подобное легкомыслие может очень дорого обойтись местному бюджету. При этом заказчик может часами торговаться по поводу покупной цены, а потом фактически говорит поставщику: ”Добавь сам сколько нужно за доставку, я все оплачу.” Стоимость доставки обязательно должна приниматься во внимание при выборе поставщика. Чтобы сократить расходы на доставку, необходимо:</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имерно оценить общую стоимость доставки всей продукции, закупаемой в течение года. Какая часть этой суммы приходится на доставку, осуществляемую мелкими партиями, т.е. в количествах меньших, чем полная загрузка грузовика? Какая часть этой суммы приходится на доставку, произведенную так сказать “оптимальным образом” ?</w:t>
      </w:r>
    </w:p>
    <w:p>
      <w:pPr>
        <w:pStyle w:val="Normal"/>
        <w:numPr>
          <w:ilvl w:val="0"/>
          <w:numId w:val="3"/>
        </w:numPr>
        <w:rPr>
          <w:rFonts w:ascii="Times New Roman" w:hAnsi="Times New Roman" w:cs="Times New Roman"/>
          <w:lang w:val="ru-RU"/>
        </w:rPr>
      </w:pPr>
      <w:r>
        <w:rPr>
          <w:rFonts w:cs="Times New Roman" w:ascii="Times New Roman" w:hAnsi="Times New Roman"/>
          <w:lang w:val="ru-RU"/>
        </w:rPr>
        <w:t>Разберите несколько случаев, когда доставка осуществлялась силами перевозчика, нанятого поставщиком. Свяжитесь с местной компанией, осуществляющей грузоперевозки, желательно - с той самой, услугами которой воспользовался поставщик. Выясните, как следовало бы организовать доставку, чтобы она стоила дешевле (какой должна была быть партия груза). Выясните, насколько дешевле это бы стоило. Скорее всего окажется, что стоимость доставки можно значительно сократить, если, во-первых,  заказывать товары в таком объеме, который как раз соответствует вместимости грузовика (вагона, трайлера и т.д.), во-вторых,  если заказать доставку заранее, чтобы у перевозчик мог вписать эту поездку в свой обычный график, и, в третьих,  если выбирать поставщиков среди тех, кто расположен в удобной с точки зрения транспортировки зоне.</w:t>
      </w:r>
    </w:p>
    <w:p>
      <w:pPr>
        <w:pStyle w:val="Normal"/>
        <w:numPr>
          <w:ilvl w:val="0"/>
          <w:numId w:val="3"/>
        </w:numPr>
        <w:rPr>
          <w:rFonts w:ascii="Times New Roman" w:hAnsi="Times New Roman" w:cs="Times New Roman"/>
          <w:lang w:val="ru-RU"/>
        </w:rPr>
      </w:pPr>
      <w:r>
        <w:rPr>
          <w:rFonts w:cs="Times New Roman" w:ascii="Times New Roman" w:hAnsi="Times New Roman"/>
          <w:lang w:val="ru-RU"/>
        </w:rPr>
        <w:t>Разговор о доставке товара должен стать обязательной частью переговоров с потенциальными поставщиками. Представители поставщиков могут постараться этот вопрос “замять” - не позволяйте им этого сделать. Договорившись о цене, потребуйте, чтобы стоимость доставки была в эту цену включена. Решите, какой из вариантов доставки для вас выгоднее - фоб (франко-борт) от места отправки, фоб по месту назначения, или чтобы груз доставлялся прямым рейсом от поставщика грузополучателю на муниципальном транспорте и силами муниципальных работников. См. раздел “Оптимизация доставки” ниже.</w:t>
      </w:r>
    </w:p>
    <w:p>
      <w:pPr>
        <w:pStyle w:val="Normal"/>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lang w:val="ru-RU"/>
        </w:rPr>
      </w:pPr>
      <w:r>
        <w:rPr>
          <w:rFonts w:cs="Times New Roman" w:ascii="Times New Roman" w:hAnsi="Times New Roman"/>
          <w:lang w:val="ru-RU"/>
        </w:rPr>
        <w:t>Методы оптимизации закупок</w:t>
      </w:r>
    </w:p>
    <w:p>
      <w:pPr>
        <w:pStyle w:val="Normal"/>
        <w:rPr>
          <w:rFonts w:ascii="Times New Roman" w:hAnsi="Times New Roman" w:cs="Times New Roman"/>
          <w:lang w:val="ru-RU"/>
        </w:rPr>
      </w:pPr>
      <w:r>
        <w:rPr>
          <w:rFonts w:cs="Times New Roman" w:ascii="Times New Roman" w:hAnsi="Times New Roman"/>
          <w:lang w:val="ru-RU"/>
        </w:rPr>
        <w:t>Если найти оптимальное сочетание политических интересов и экономического расчета,  наверняка удастся заручиться и поддержкой городского совета, и поддержкой руководителей департаментов, чтобы сделать процесс размещения заказов более эффективным. В настоящем разделе мы рассмотрим  пять приемов, основанных на строгом экономическом расчете:</w:t>
      </w:r>
    </w:p>
    <w:p>
      <w:pPr>
        <w:pStyle w:val="Normal"/>
        <w:numPr>
          <w:ilvl w:val="0"/>
          <w:numId w:val="3"/>
        </w:numPr>
        <w:rPr>
          <w:rFonts w:ascii="Times New Roman" w:hAnsi="Times New Roman" w:cs="Times New Roman"/>
          <w:lang w:val="ru-RU"/>
        </w:rPr>
      </w:pPr>
      <w:r>
        <w:rPr>
          <w:rFonts w:cs="Times New Roman" w:ascii="Times New Roman" w:hAnsi="Times New Roman"/>
          <w:lang w:val="ru-RU"/>
        </w:rPr>
        <w:t>Оценка потенциальной экономии при переходе на размещение заказов через открытые торги</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Расчет оптимального размера партии </w:t>
      </w:r>
    </w:p>
    <w:p>
      <w:pPr>
        <w:pStyle w:val="Normal"/>
        <w:numPr>
          <w:ilvl w:val="0"/>
          <w:numId w:val="3"/>
        </w:numPr>
        <w:rPr>
          <w:rFonts w:ascii="Times New Roman" w:hAnsi="Times New Roman" w:cs="Times New Roman"/>
          <w:lang w:val="ru-RU"/>
        </w:rPr>
      </w:pPr>
      <w:r>
        <w:rPr>
          <w:rFonts w:cs="Times New Roman" w:ascii="Times New Roman" w:hAnsi="Times New Roman"/>
          <w:lang w:val="ru-RU"/>
        </w:rPr>
        <w:t>Выбор оптимального момента для пополнения запасов на складе</w:t>
      </w:r>
    </w:p>
    <w:p>
      <w:pPr>
        <w:pStyle w:val="Normal"/>
        <w:numPr>
          <w:ilvl w:val="0"/>
          <w:numId w:val="3"/>
        </w:numPr>
        <w:rPr>
          <w:rFonts w:ascii="Times New Roman" w:hAnsi="Times New Roman" w:cs="Times New Roman"/>
          <w:lang w:val="ru-RU"/>
        </w:rPr>
      </w:pPr>
      <w:r>
        <w:rPr>
          <w:rFonts w:cs="Times New Roman" w:ascii="Times New Roman" w:hAnsi="Times New Roman"/>
          <w:lang w:val="ru-RU"/>
        </w:rPr>
        <w:t>Сравнение прошлых и нынешних цен с учетом инфляции</w:t>
      </w:r>
    </w:p>
    <w:p>
      <w:pPr>
        <w:pStyle w:val="Normal"/>
        <w:numPr>
          <w:ilvl w:val="0"/>
          <w:numId w:val="3"/>
        </w:numPr>
        <w:rPr>
          <w:rFonts w:ascii="Times New Roman" w:hAnsi="Times New Roman" w:cs="Times New Roman"/>
          <w:lang w:val="ru-RU"/>
        </w:rPr>
      </w:pPr>
      <w:r>
        <w:rPr>
          <w:rFonts w:cs="Times New Roman" w:ascii="Times New Roman" w:hAnsi="Times New Roman"/>
          <w:lang w:val="ru-RU"/>
        </w:rPr>
        <w:t>Оптимизация доставки</w:t>
      </w:r>
    </w:p>
    <w:p>
      <w:pPr>
        <w:pStyle w:val="Normal"/>
        <w:rPr>
          <w:rFonts w:ascii="Times New Roman" w:hAnsi="Times New Roman" w:cs="Times New Roman"/>
          <w:lang w:val="ru-RU"/>
        </w:rPr>
      </w:pPr>
      <w:r>
        <w:rPr>
          <w:rFonts w:cs="Times New Roman" w:ascii="Times New Roman" w:hAnsi="Times New Roman"/>
          <w:lang w:val="ru-RU"/>
        </w:rPr>
      </w:r>
    </w:p>
    <w:p>
      <w:pPr>
        <w:pStyle w:val="Heading3"/>
        <w:rPr>
          <w:rFonts w:ascii="Times New Roman" w:hAnsi="Times New Roman" w:cs="Times New Roman"/>
          <w:lang w:val="ru-RU"/>
        </w:rPr>
      </w:pPr>
      <w:r>
        <w:rPr>
          <w:rFonts w:cs="Times New Roman" w:ascii="Times New Roman" w:hAnsi="Times New Roman"/>
          <w:lang w:val="ru-RU"/>
        </w:rPr>
        <w:t xml:space="preserve">Оценка потенциальной экономии при переходе на размещение заказов через открытые торг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еход на размещение заказов через открытые торги одновременно предполагает и централизацию закупок, поскольку проведение конкурсов - это слишком дорогое удовольствие, чтобы департаменты проводили свои отдельные “ведомственные” конкурсы, к тому же интерес у поставщиков к участию в таких конкурсах возникает только тогда, когда размещаются достаточно большие заказы. По этой же причине конкурсы проводятся обычно не чаще, чем раз в год, а значит, заказы размещаются на такое количество продукции, которой должно хватить на весь год. Для того, чтобы оценить потенциальную экономию в результате перехода на размещение заказов через открытые торги (по конкурсы или через тендер), необходимо собрать данные о том, какие закупки совершались департаментами в прошлом году (поскольку состав муниципальных заказов обычно мало меняется от года к году), определить, какие из этих заказов можно было бы разместить на конкурсной основе и взять 10-20% от стоимости этих заказов - это и будет потенциальная эконом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так, вначале необходимо определить, какие закупки были произведены в прошлом году, и  какие из тех заказов, которые были размещены традиционным методом, можно было бы разместить на открытых торгах. Для этого необходимо запросить полную информацию о контрактах, заключенных городской администрацией (и отдельными департаментами) в прошлом году. Бывает также, что несколько городов (муниципалитетов) решают объединиться, чтобы на большом заказе получить большую скидку -  тогда нужно обменяться такой информацией с другими муниципалитетами участник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 оценки потенциальной экономии применялся в целом ряде муниципалитетов штата Джорджия, как городских, так и окружных. Так в округе Болдуин, и его центре, городе Милледжвиль,  по результатам такого исследования был проведен ряд совместных заседаний окружной и городской администрации, и было принято решение о совместных закупах водопроводных труб, труб для ливневой канализации и автомобильного топлива. В округе Уэйр такое исследование показало, что окружная администрация по конкурсу размещает гораздо меньше контрактов, чем центральный город округа, г. Уэйкрос, и на этом теряет большие средства. В округе Лоуренс оказалось, что члены окружного совета независимо друг от друга занимаются закупками одинакового оборудования для своих избирательных округов, о чем они даже не подозревали. После того, как окружной совет ознакомился с результатами оценки потенциальной экономии, в администрации округа было решено создать новую должность - должность ответственного за материально-техническое снабжение, и прекратить практику закупок по территориям. Пример города Гейнсвиля, шт. Джорджия, представляется достаточно типичным, поэтому остановимся на нем подробне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Оценка потенциальной экономии от перехода к конкурсным торгам в г. Гейнсвиле. </w:t>
      </w:r>
      <w:r>
        <w:rPr>
          <w:rFonts w:cs="Times New Roman" w:ascii="Times New Roman" w:hAnsi="Times New Roman"/>
          <w:lang w:val="ru-RU"/>
        </w:rPr>
        <w:t>Имевшая место в г. Гейнсвиле практика децентрализованных закупок приводила к неэффективному расходованию средств. Поскольку все департаменты размещали заказы самостоятельно, на ежегодный конкурс выставлялось очень мало наименований продукции. Департаменты закупали продукцию часто и помалу, складирование практически не использовалось. Возможно, это объяснялось нежеланием расширять складские помещения и нанимать дополнительных складских рабочих, но и имеющиеся складские мощности вполне позволяли увеличить объем продукции, закупаемой по конкурсу. В частности, можно было бы договориться о распределенной доставке продукции с оплатой при отгрузке - это позволило бы и избежать расходов, связанных со складированием, и не допускать “заморозки” средств в запас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тобы примерно прикинуть, какая часть произведенных в прошлом году закупок могла бы быть произведена по конкурсу, было выбрано два бюджетных фонда - генеральный бюджетный фонд (фонд общегородских расходов) и фонд муниципального предприятия “Водоканал”. За год таких закупок набралось на сумму свыше 924 тыс. долл.: по генеральному фонду их объем составил порядка 179 тыс. долл., по “Водоканалу” - около 745 тыс. долл. (см. таб.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эту сумму не включались  заказы, размещенные по конкурсу, а также заказы следующих типов:</w:t>
      </w:r>
    </w:p>
    <w:p>
      <w:pPr>
        <w:pStyle w:val="Normal"/>
        <w:numPr>
          <w:ilvl w:val="0"/>
          <w:numId w:val="3"/>
        </w:numPr>
        <w:rPr>
          <w:rFonts w:ascii="Times New Roman" w:hAnsi="Times New Roman" w:cs="Times New Roman"/>
          <w:lang w:val="ru-RU"/>
        </w:rPr>
      </w:pPr>
      <w:r>
        <w:rPr>
          <w:rFonts w:cs="Times New Roman" w:ascii="Times New Roman" w:hAnsi="Times New Roman"/>
          <w:lang w:val="ru-RU"/>
        </w:rPr>
        <w:t>заказы на продукцию, поставляемую единственным поставщиком. Например, счетчики расхода воды, отвечающие принятым муниципалитетом стандартам, производятся единственным в округе поставщиком</w:t>
      </w:r>
    </w:p>
    <w:p>
      <w:pPr>
        <w:pStyle w:val="Normal"/>
        <w:numPr>
          <w:ilvl w:val="0"/>
          <w:numId w:val="3"/>
        </w:numPr>
        <w:rPr>
          <w:rFonts w:ascii="Times New Roman" w:hAnsi="Times New Roman" w:cs="Times New Roman"/>
          <w:lang w:val="ru-RU"/>
        </w:rPr>
      </w:pPr>
      <w:r>
        <w:rPr>
          <w:rFonts w:cs="Times New Roman" w:ascii="Times New Roman" w:hAnsi="Times New Roman"/>
          <w:lang w:val="ru-RU"/>
        </w:rPr>
        <w:t>заказы произведенные по контракту штата - т.е. либо закупка заранее была включена в конкурс, проводимый администрацией штата, и расчет по ней производился не с поставщиком, а с администрацией штата, и по цене, которая была установлена в результате этого конкурса, либо товары были закуплены у местного поставщика но по цене конкурса штата. Например, канцелярские принадлежности и автомобильные шины традиционно приобретались у местных поставщиков по цене, установленной по итогам торгов, проведенных администрацией шт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Если Гейнсвиль перейдет на систему централизованных закупок, т.е. к конкурсному размещению заказов, то полученная по этим двум фондам экономия с лихвой перекроет расходы на содержание центрального отдела снабжения (см. таб. 2). Теоретически, если проводить открытые торги по всем позициям, которые в сумме дали 924 363 долл., экономия может достигнуть 20% или 184 873 долл., поскольку практика показывает, что при переходе от практики выбора поставщиков традиционным образом с минимальной попыткой снизить цену (обзвон нескольких поставщиков по телефону) к практике открытого конкурса (тендера), средний выигрыш по цене составляет 20%. Однако вновь созданному отделу закупок сразу выйти на такую экономию будет нелегко - на это понадобится врем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оме того, многие закупки объективно носят чрезвычайный характер. При централизованной системе необходимость в срочных закупках остается, но возникает не так часто. И наконец, многие наименования продукции закупаются в небольших количествах, так что даже если их централизовать, экономия будет небольш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им образом, разумно предположить, что чистая экономия составит не 20%, а порядка 10% или 92 436 долл.  Даже если допустить, что ошибка может составить 50% в ту или в другую сторону, такая экономия вполне оправдывает создание централизованного отдела по снабже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Опыт других муниципалитетов. </w:t>
      </w:r>
      <w:r>
        <w:rPr>
          <w:rFonts w:cs="Times New Roman" w:ascii="Times New Roman" w:hAnsi="Times New Roman"/>
          <w:lang w:val="ru-RU"/>
        </w:rPr>
        <w:t>Анализ потенциальной экономии в результате перехода на конкурсное размещение заказов в округе Лоуренс, шт. Джорджия (38 594 чел.), показал, что без проведения конкурса в этом округе ежегодно закупается товаров текущего спроса (расходные материалы, запчасти и проч) на сумму порядка 207 тыс. долл., причем сюда не входит ни продукция, поставляемая единственным поставщиком, ни продукция, закупаемая по ценам региональных конкурс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г. Уэйкросе (19 тыс. чел.), центре округа Уэйр (шт. Джорджия), был создан отдел централизованного снабжения, который стал собирать заявки от департаментов, формировать коллективные заказы и размещать их по конкурсу, в  результате чего была получена значительная экономия. Тогда было проведено еще одно исследование, чтобы выяснить, нельзя ли добиться еще большей экономии, если скооперироваться с администрацией округа и размещать объединенные заказы.  Это исследование показало, что без проведения конкурса город Уэйкрос ежегодно закупает товаров на сумму всего лишь 65 тыс. долл. (не считая закупок продукции монопольных производителей), тогда как в округе Уэйр (нас. 38 тыс. чел.) эта цифра составляет свыше 687 тыс. дол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алогичное исследование, проведенное в  округе Болдуин (37 тыс. чел.), шт. Джорджия, и его центре - городе Милледжвиль (12 тыс. чел.), показало, что без проведения конкурсов ежегодно закупается товаров на текущие нужды (без учета продукции монопольных поставщиков):  в округе - на сумму свыше 685 тыс. долл.,  в городе - на сумму порядка 203 тыс. дол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даже допустить, что не вся эта продукция закупается в достаточных количествах, чтобы, сформировав объединенный заказ на год, можно было рассчитывать на оптовую скидку с цены, все равно только за счет конкурсного выбора поставщика можно ожидать экономии в 10-20%. Пусть даже точно предсказать размеры экономии невозможно -  если объем закупок, совершаемых не на конкурсной основе,  не по ценам региональных тендеров и не у монопольных поставщиков достаточно высок, анализ потенциальной экономии, которая может быть достигнута в результате централизации, провести стоит. Результаты могут получиться очень интерес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ализ потенциальной экономии при переходе на конкурсное размещение заказов должен предшествовать рассмотрению вопроса о переходе на новые принципе закупок на городском совете. При обсуждении такой возможности кто-нибудь из городского совета  обязательно спросит - сколько мы на этом сэкономим? может, и браться не стоит? - и подготовиться к таим вопросам нужно заранее. Переход на централизованную систему закупок вовсе не требует расширения складских помещений. Проблемой складирования можно заняться и позж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Таб. 1 Ежегодные заказы, которые можно было бы размещать по конкурсу, по данным г. Гейнсвиль. шт. Джорджия</w:t>
      </w:r>
    </w:p>
    <w:p>
      <w:pPr>
        <w:pStyle w:val="Normal"/>
        <w:rPr>
          <w:rFonts w:ascii="Times New Roman" w:hAnsi="Times New Roman" w:cs="Times New Roman"/>
          <w:lang w:val="ru-RU"/>
        </w:rPr>
      </w:pPr>
      <w:r>
        <w:rPr>
          <w:rFonts w:cs="Times New Roman" w:ascii="Times New Roman" w:hAnsi="Times New Roman"/>
          <w:lang w:val="ru-RU"/>
        </w:rPr>
      </w:r>
    </w:p>
    <w:tbl>
      <w:tblPr>
        <w:tblW w:w="8190" w:type="dxa"/>
        <w:jc w:val="left"/>
        <w:tblInd w:w="0" w:type="dxa"/>
        <w:tblLayout w:type="fixed"/>
        <w:tblCellMar>
          <w:top w:w="0" w:type="dxa"/>
          <w:left w:w="108" w:type="dxa"/>
          <w:bottom w:w="0" w:type="dxa"/>
          <w:right w:w="108" w:type="dxa"/>
        </w:tblCellMar>
      </w:tblPr>
      <w:tblGrid>
        <w:gridCol w:w="6502"/>
        <w:gridCol w:w="1688"/>
      </w:tblGrid>
      <w:tr>
        <w:trPr/>
        <w:tc>
          <w:tcPr>
            <w:tcW w:w="6502" w:type="dxa"/>
            <w:tcBorders/>
          </w:tcPr>
          <w:p>
            <w:pPr>
              <w:pStyle w:val="Normal"/>
              <w:rPr>
                <w:rFonts w:ascii="Times New Roman" w:hAnsi="Times New Roman" w:cs="Times New Roman"/>
                <w:i/>
                <w:i/>
                <w:lang w:val="ru-RU"/>
              </w:rPr>
            </w:pPr>
            <w:r>
              <w:rPr>
                <w:rFonts w:cs="Times New Roman" w:ascii="Times New Roman" w:hAnsi="Times New Roman"/>
                <w:i/>
                <w:lang w:val="ru-RU"/>
              </w:rPr>
              <w:t>За счет средств генерального фонда:</w:t>
            </w:r>
          </w:p>
          <w:p>
            <w:pPr>
              <w:pStyle w:val="Normal"/>
              <w:rPr>
                <w:rFonts w:ascii="Times New Roman" w:hAnsi="Times New Roman" w:cs="Times New Roman"/>
                <w:i/>
                <w:i/>
                <w:lang w:val="ru-RU"/>
              </w:rPr>
            </w:pPr>
            <w:r>
              <w:rPr>
                <w:rFonts w:cs="Times New Roman" w:ascii="Times New Roman" w:hAnsi="Times New Roman"/>
                <w:i/>
                <w:lang w:val="ru-RU"/>
              </w:rPr>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Расходы на товары текущего спроса,  в год, всего</w:t>
            </w:r>
          </w:p>
        </w:tc>
        <w:tc>
          <w:tcPr>
            <w:tcW w:w="1688" w:type="dxa"/>
            <w:tcBorders/>
          </w:tcPr>
          <w:p>
            <w:pPr>
              <w:pStyle w:val="Normal"/>
              <w:jc w:val="right"/>
              <w:rPr>
                <w:rFonts w:ascii="Times New Roman" w:hAnsi="Times New Roman" w:cs="Times New Roman"/>
                <w:lang w:val="ru-RU"/>
              </w:rPr>
            </w:pPr>
            <w:r>
              <w:rPr>
                <w:rFonts w:cs="Times New Roman" w:ascii="Times New Roman" w:hAnsi="Times New Roman"/>
                <w:lang w:val="ru-RU"/>
              </w:rPr>
              <w:t>1 033 834 долл.</w:t>
            </w:r>
          </w:p>
        </w:tc>
      </w:tr>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в том числе:</w:t>
            </w:r>
          </w:p>
          <w:p>
            <w:pPr>
              <w:pStyle w:val="Normal"/>
              <w:rPr>
                <w:rFonts w:ascii="Times New Roman" w:hAnsi="Times New Roman" w:cs="Times New Roman"/>
                <w:lang w:val="ru-RU"/>
              </w:rPr>
            </w:pPr>
            <w:r>
              <w:rPr>
                <w:rFonts w:cs="Times New Roman" w:ascii="Times New Roman" w:hAnsi="Times New Roman"/>
                <w:lang w:val="ru-RU"/>
              </w:rPr>
              <w:t>- закупки у монопольных производителей</w:t>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229 207 долл.</w:t>
            </w:r>
          </w:p>
        </w:tc>
      </w:tr>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 закупки по конкурсу</w:t>
            </w:r>
          </w:p>
        </w:tc>
        <w:tc>
          <w:tcPr>
            <w:tcW w:w="1688" w:type="dxa"/>
            <w:tcBorders/>
          </w:tcPr>
          <w:p>
            <w:pPr>
              <w:pStyle w:val="Normal"/>
              <w:jc w:val="right"/>
              <w:rPr>
                <w:rFonts w:ascii="Times New Roman" w:hAnsi="Times New Roman" w:cs="Times New Roman"/>
                <w:lang w:val="ru-RU"/>
              </w:rPr>
            </w:pPr>
            <w:r>
              <w:rPr>
                <w:rFonts w:cs="Times New Roman" w:ascii="Times New Roman" w:hAnsi="Times New Roman"/>
                <w:lang w:val="ru-RU"/>
              </w:rPr>
              <w:t>545 789 долл.</w:t>
            </w:r>
          </w:p>
        </w:tc>
      </w:tr>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 закупки по контрактам (ценам) штата</w:t>
            </w:r>
          </w:p>
        </w:tc>
        <w:tc>
          <w:tcPr>
            <w:tcW w:w="1688" w:type="dxa"/>
            <w:tcBorders/>
          </w:tcPr>
          <w:p>
            <w:pPr>
              <w:pStyle w:val="Normal"/>
              <w:jc w:val="right"/>
              <w:rPr>
                <w:rFonts w:ascii="Times New Roman" w:hAnsi="Times New Roman" w:cs="Times New Roman"/>
                <w:lang w:val="ru-RU"/>
              </w:rPr>
            </w:pPr>
            <w:r>
              <w:rPr>
                <w:rFonts w:cs="Times New Roman" w:ascii="Times New Roman" w:hAnsi="Times New Roman"/>
                <w:lang w:val="ru-RU"/>
              </w:rPr>
              <w:t>79 674 долл.</w:t>
            </w:r>
          </w:p>
        </w:tc>
      </w:tr>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Итого: закупки товаров за счет средств генерального фонда, которые можно было бы размещать по конкурсу,</w:t>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179 164 долл.</w:t>
            </w:r>
          </w:p>
        </w:tc>
      </w:tr>
      <w:tr>
        <w:trPr/>
        <w:tc>
          <w:tcPr>
            <w:tcW w:w="650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6502" w:type="dxa"/>
            <w:tcBorders/>
          </w:tcPr>
          <w:p>
            <w:pPr>
              <w:pStyle w:val="Normal"/>
              <w:rPr>
                <w:rFonts w:ascii="Times New Roman" w:hAnsi="Times New Roman" w:cs="Times New Roman"/>
                <w:i/>
                <w:i/>
                <w:lang w:val="ru-RU"/>
              </w:rPr>
            </w:pPr>
            <w:r>
              <w:rPr>
                <w:rFonts w:cs="Times New Roman" w:ascii="Times New Roman" w:hAnsi="Times New Roman"/>
                <w:i/>
                <w:lang w:val="ru-RU"/>
              </w:rPr>
              <w:t>За счет средств фонда “Водоканал”:</w:t>
            </w:r>
          </w:p>
        </w:tc>
        <w:tc>
          <w:tcPr>
            <w:tcW w:w="1688" w:type="dxa"/>
            <w:tcBorders/>
          </w:tcPr>
          <w:p>
            <w:pPr>
              <w:pStyle w:val="Normal"/>
              <w:snapToGrid w:val="false"/>
              <w:jc w:val="right"/>
              <w:rPr>
                <w:rFonts w:ascii="Times New Roman" w:hAnsi="Times New Roman" w:cs="Times New Roman"/>
                <w:i/>
                <w:i/>
                <w:lang w:val="ru-RU"/>
              </w:rPr>
            </w:pPr>
            <w:r>
              <w:rPr>
                <w:rFonts w:cs="Times New Roman" w:ascii="Times New Roman" w:hAnsi="Times New Roman"/>
                <w:i/>
                <w:lang w:val="ru-RU"/>
              </w:rPr>
            </w:r>
          </w:p>
        </w:tc>
      </w:tr>
      <w:tr>
        <w:trPr/>
        <w:tc>
          <w:tcPr>
            <w:tcW w:w="650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ходы на товары текущего спроса,  в год, всего</w:t>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2 049 623 долл. </w:t>
            </w:r>
          </w:p>
        </w:tc>
      </w:tr>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в том числе:</w:t>
            </w:r>
          </w:p>
          <w:p>
            <w:pPr>
              <w:pStyle w:val="Normal"/>
              <w:rPr>
                <w:rFonts w:ascii="Times New Roman" w:hAnsi="Times New Roman" w:cs="Times New Roman"/>
                <w:lang w:val="ru-RU"/>
              </w:rPr>
            </w:pPr>
            <w:r>
              <w:rPr>
                <w:rFonts w:cs="Times New Roman" w:ascii="Times New Roman" w:hAnsi="Times New Roman"/>
                <w:lang w:val="ru-RU"/>
              </w:rPr>
              <w:t>- закупка у монопольных производителей счетчиков воды</w:t>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334 816 долл.</w:t>
            </w:r>
          </w:p>
        </w:tc>
      </w:tr>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 прочие закупки у монопольных производителей</w:t>
            </w:r>
          </w:p>
        </w:tc>
        <w:tc>
          <w:tcPr>
            <w:tcW w:w="1688" w:type="dxa"/>
            <w:tcBorders/>
          </w:tcPr>
          <w:p>
            <w:pPr>
              <w:pStyle w:val="Normal"/>
              <w:jc w:val="right"/>
              <w:rPr>
                <w:rFonts w:ascii="Times New Roman" w:hAnsi="Times New Roman" w:cs="Times New Roman"/>
                <w:lang w:val="ru-RU"/>
              </w:rPr>
            </w:pPr>
            <w:r>
              <w:rPr>
                <w:rFonts w:cs="Times New Roman" w:ascii="Times New Roman" w:hAnsi="Times New Roman"/>
                <w:lang w:val="ru-RU"/>
              </w:rPr>
              <w:t>184 948 долл.</w:t>
            </w:r>
          </w:p>
        </w:tc>
      </w:tr>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 закупки по конкурсу</w:t>
            </w:r>
          </w:p>
        </w:tc>
        <w:tc>
          <w:tcPr>
            <w:tcW w:w="1688" w:type="dxa"/>
            <w:tcBorders/>
          </w:tcPr>
          <w:p>
            <w:pPr>
              <w:pStyle w:val="Normal"/>
              <w:jc w:val="right"/>
              <w:rPr>
                <w:rFonts w:ascii="Times New Roman" w:hAnsi="Times New Roman" w:cs="Times New Roman"/>
                <w:lang w:val="ru-RU"/>
              </w:rPr>
            </w:pPr>
            <w:r>
              <w:rPr>
                <w:rFonts w:cs="Times New Roman" w:ascii="Times New Roman" w:hAnsi="Times New Roman"/>
                <w:lang w:val="ru-RU"/>
              </w:rPr>
              <w:t>753 970 долл.</w:t>
            </w:r>
          </w:p>
        </w:tc>
      </w:tr>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 закупки по контрактам (ценам) штата</w:t>
            </w:r>
          </w:p>
        </w:tc>
        <w:tc>
          <w:tcPr>
            <w:tcW w:w="1688" w:type="dxa"/>
            <w:tcBorders/>
          </w:tcPr>
          <w:p>
            <w:pPr>
              <w:pStyle w:val="Normal"/>
              <w:jc w:val="right"/>
              <w:rPr>
                <w:rFonts w:ascii="Times New Roman" w:hAnsi="Times New Roman" w:cs="Times New Roman"/>
                <w:lang w:val="ru-RU"/>
              </w:rPr>
            </w:pPr>
            <w:r>
              <w:rPr>
                <w:rFonts w:cs="Times New Roman" w:ascii="Times New Roman" w:hAnsi="Times New Roman"/>
                <w:lang w:val="ru-RU"/>
              </w:rPr>
              <w:t>30 690 долл.</w:t>
            </w:r>
          </w:p>
        </w:tc>
      </w:tr>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Итого:  закупки товаров за счет средств фонда “Водоканал”, которые можно было бы размещать по конкурсу</w:t>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745 199 долл.</w:t>
            </w:r>
          </w:p>
        </w:tc>
      </w:tr>
      <w:tr>
        <w:trPr/>
        <w:tc>
          <w:tcPr>
            <w:tcW w:w="650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го можно дополнительно закупать по конкурсу</w:t>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924 363 долл.</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Таб. 2 Ожидаемая экономия в результате перехода на систему централизованных закупок по конкурсу, г. Гейнсвиль, шт. Джорджия</w:t>
      </w:r>
    </w:p>
    <w:p>
      <w:pPr>
        <w:pStyle w:val="Normal"/>
        <w:rPr>
          <w:rFonts w:ascii="Times New Roman" w:hAnsi="Times New Roman" w:cs="Times New Roman"/>
          <w:b/>
          <w:b/>
          <w:lang w:val="ru-RU"/>
        </w:rPr>
      </w:pPr>
      <w:r>
        <w:rPr>
          <w:rFonts w:cs="Times New Roman" w:ascii="Times New Roman" w:hAnsi="Times New Roman"/>
          <w:b/>
          <w:lang w:val="ru-RU"/>
        </w:rPr>
      </w:r>
    </w:p>
    <w:tbl>
      <w:tblPr>
        <w:tblW w:w="8190" w:type="dxa"/>
        <w:jc w:val="left"/>
        <w:tblInd w:w="0" w:type="dxa"/>
        <w:tblLayout w:type="fixed"/>
        <w:tblCellMar>
          <w:top w:w="0" w:type="dxa"/>
          <w:left w:w="108" w:type="dxa"/>
          <w:bottom w:w="0" w:type="dxa"/>
          <w:right w:w="108" w:type="dxa"/>
        </w:tblCellMar>
      </w:tblPr>
      <w:tblGrid>
        <w:gridCol w:w="6502"/>
        <w:gridCol w:w="1688"/>
      </w:tblGrid>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Закупки товаров за счет средств генерального фонда, которые можно было бы размещать по конкурсу,</w:t>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179 164 долл.</w:t>
            </w:r>
          </w:p>
        </w:tc>
      </w:tr>
      <w:tr>
        <w:trPr/>
        <w:tc>
          <w:tcPr>
            <w:tcW w:w="6502" w:type="dxa"/>
            <w:tcBorders/>
          </w:tcPr>
          <w:p>
            <w:pPr>
              <w:pStyle w:val="Normal"/>
              <w:rPr>
                <w:rFonts w:ascii="Times New Roman" w:hAnsi="Times New Roman" w:cs="Times New Roman"/>
                <w:lang w:val="ru-RU"/>
              </w:rPr>
            </w:pPr>
            <w:r>
              <w:rPr>
                <w:rFonts w:cs="Times New Roman" w:ascii="Times New Roman" w:hAnsi="Times New Roman"/>
                <w:lang w:val="ru-RU"/>
              </w:rPr>
              <w:t>Закупки товаров за счет средств фонда “Водоканал”, которые можно было бы размещать по конкурсу,</w:t>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745 199 долл.</w:t>
            </w:r>
          </w:p>
        </w:tc>
      </w:tr>
      <w:tr>
        <w:trPr/>
        <w:tc>
          <w:tcPr>
            <w:tcW w:w="650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го может дополнительно закупаться по конкурсу</w:t>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924 363 долл.</w:t>
            </w:r>
          </w:p>
        </w:tc>
      </w:tr>
      <w:tr>
        <w:trPr/>
        <w:tc>
          <w:tcPr>
            <w:tcW w:w="650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предположить, что экономия составит 20%:</w:t>
            </w:r>
          </w:p>
          <w:p>
            <w:pPr>
              <w:pStyle w:val="Normal"/>
              <w:rPr>
                <w:rFonts w:ascii="Times New Roman" w:hAnsi="Times New Roman" w:cs="Times New Roman"/>
                <w:lang w:val="ru-RU"/>
              </w:rPr>
            </w:pPr>
            <w:r>
              <w:rPr>
                <w:rFonts w:cs="Times New Roman" w:ascii="Times New Roman" w:hAnsi="Times New Roman"/>
                <w:lang w:val="ru-RU"/>
              </w:rPr>
              <w:t>0.20 * 924363 долл. =</w:t>
            </w:r>
          </w:p>
        </w:tc>
        <w:tc>
          <w:tcPr>
            <w:tcW w:w="1688"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184 873 долл.</w:t>
            </w:r>
          </w:p>
        </w:tc>
      </w:tr>
      <w:tr>
        <w:trPr/>
        <w:tc>
          <w:tcPr>
            <w:tcW w:w="650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предположить, что экономия составит 10%:</w:t>
            </w:r>
          </w:p>
          <w:p>
            <w:pPr>
              <w:pStyle w:val="Normal"/>
              <w:rPr>
                <w:rFonts w:ascii="Times New Roman" w:hAnsi="Times New Roman" w:cs="Times New Roman"/>
                <w:lang w:val="ru-RU"/>
              </w:rPr>
            </w:pPr>
            <w:r>
              <w:rPr>
                <w:rFonts w:cs="Times New Roman" w:ascii="Times New Roman" w:hAnsi="Times New Roman"/>
                <w:lang w:val="ru-RU"/>
              </w:rPr>
              <w:t>0.10 * 924363 долл. =</w:t>
            </w:r>
          </w:p>
        </w:tc>
        <w:tc>
          <w:tcPr>
            <w:tcW w:w="1688"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92 436 долл.</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3"/>
        <w:rPr>
          <w:rFonts w:ascii="Times New Roman" w:hAnsi="Times New Roman" w:cs="Times New Roman"/>
          <w:lang w:val="ru-RU"/>
        </w:rPr>
      </w:pPr>
      <w:r>
        <w:rPr>
          <w:rFonts w:cs="Times New Roman" w:ascii="Times New Roman" w:hAnsi="Times New Roman"/>
          <w:lang w:val="ru-RU"/>
        </w:rPr>
        <w:t>Определение оптимального размера пар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ирокое распространение в частном секторе получил метод расчета оптимального размера партии продукции, доставляемой за один раз. При этом контракт на закупку можно оформить на любое количество продукции (например, при размещении заказов по конкурсу обычно заказывается столько продукции, чтобы ее хватило на целый год).  Данный метод позволяет определить, какое количество продукции должно быть доставлено за один раз, не зависимо от того, какое количество этой продукции оговорено в контракте на закупк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использовании этого метода экономия получается за счет оптимизации партий доставки, когда товара одновременно завозится на склад не слишком много, но и не слишком мало Для расчета оптимального размера партии в этом методе используется формула, учитывающая влияние различных факторов - стоимость хранения, стоимость оформления заказа, годовое потребление. Таким образом, покупатель снижает издержки хранения и избегает накопления на складе устаревшей продукции, которая никогда так и не будет использована. Кроме того, ему не приходится слишком часто оформлять заказы, ведь оформление заказа - это чрезвычайно трудоемкая процедура, и сокращение количества выписываемых заказов позволяет экономить рабочее время (а значит, и деньг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рмула выглядит та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ОП</w:t>
      </w:r>
      <w:r>
        <w:rPr>
          <w:rFonts w:cs="Times New Roman" w:ascii="Times New Roman" w:hAnsi="Times New Roman"/>
          <w:lang w:val="ru-RU"/>
        </w:rPr>
        <w:t xml:space="preserve"> </w:t>
      </w:r>
      <w:r>
        <w:rPr>
          <w:rFonts w:cs="Times New Roman" w:ascii="Times New Roman" w:hAnsi="Times New Roman"/>
          <w:sz w:val="12"/>
          <w:lang w:val="ru-RU"/>
        </w:rPr>
        <w:t>=</w:t>
      </w:r>
      <w:r>
        <w:rPr>
          <w:rFonts w:cs="Times New Roman" w:ascii="Times New Roman" w:hAnsi="Times New Roman"/>
          <w:sz w:val="12"/>
          <w:lang w:val="ru-RU"/>
        </w:rPr>
      </w:r>
      <m:oMath xmlns:m="http://schemas.openxmlformats.org/officeDocument/2006/math">
        <m:rad>
          <m:radPr>
            <m:degHide m:val="1"/>
          </m:radPr>
          <m:deg/>
          <m:e>
            <m:f>
              <m:num>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ð</m:t>
                </m:r>
                <m:r>
                  <w:rPr>
                    <w:rFonts w:ascii="Cambria Math" w:hAnsi="Cambria Math"/>
                  </w:rPr>
                  <m:t xml:space="preserve">)</m:t>
                </m:r>
                <m:r>
                  <w:rPr>
                    <w:rFonts w:ascii="Cambria Math" w:hAnsi="Cambria Math"/>
                  </w:rPr>
                  <m:t xml:space="preserve">(</m:t>
                </m:r>
                <m:r>
                  <m:rPr>
                    <m:lit/>
                    <m:nor/>
                  </m:rPr>
                  <w:rPr>
                    <w:rFonts w:ascii="Cambria Math" w:hAnsi="Cambria Math"/>
                  </w:rPr>
                  <m:t xml:space="preserve"> ðØ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1 ù</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ðØ</m:t>
                </m:r>
                <m:r>
                  <w:rPr>
                    <w:rFonts w:ascii="Cambria Math" w:hAnsi="Cambria Math"/>
                  </w:rPr>
                  <m:t xml:space="preserve">)</m:t>
                </m:r>
              </m:den>
            </m:f>
          </m:e>
        </m:rad>
      </m:oMath>
    </w:p>
    <w:p>
      <w:pPr>
        <w:pStyle w:val="Normal"/>
        <w:rPr>
          <w:rFonts w:ascii="Times New Roman" w:hAnsi="Times New Roman" w:cs="Times New Roman"/>
          <w:lang w:val="ru-RU"/>
        </w:rPr>
      </w:pPr>
      <w:r>
        <w:rPr>
          <w:rFonts w:cs="Times New Roman" w:ascii="Times New Roman" w:hAnsi="Times New Roman"/>
          <w:lang w:val="ru-RU"/>
        </w:rPr>
      </w:r>
    </w:p>
    <w:p>
      <w:pPr>
        <w:pStyle w:val="Normal"/>
        <w:ind w:left="1080" w:right="1469" w:hanging="360"/>
        <w:rPr/>
      </w:pPr>
      <w:r>
        <w:rPr>
          <w:rFonts w:cs="Times New Roman" w:ascii="Times New Roman" w:hAnsi="Times New Roman"/>
          <w:b/>
          <w:lang w:val="ru-RU"/>
        </w:rPr>
        <w:t xml:space="preserve">ОП </w:t>
      </w:r>
      <w:r>
        <w:rPr>
          <w:rFonts w:cs="Times New Roman" w:ascii="Times New Roman" w:hAnsi="Times New Roman"/>
          <w:lang w:val="ru-RU"/>
        </w:rPr>
        <w:t>- размер оптимальной партии доставки (не контракта на закупку, а именно доставки) годовое потребление - количество продукции данного вида, которое было использовано в прошлом году</w:t>
      </w:r>
    </w:p>
    <w:p>
      <w:pPr>
        <w:pStyle w:val="Normal"/>
        <w:ind w:left="1080" w:right="1469" w:hanging="360"/>
        <w:rPr/>
      </w:pPr>
      <w:r>
        <w:rPr>
          <w:rFonts w:cs="Times New Roman" w:ascii="Times New Roman" w:hAnsi="Times New Roman"/>
          <w:b/>
          <w:lang w:val="ru-RU"/>
        </w:rPr>
        <w:t xml:space="preserve">стоимость оформления заказа </w:t>
      </w:r>
      <w:r>
        <w:rPr>
          <w:rFonts w:cs="Times New Roman" w:ascii="Times New Roman" w:hAnsi="Times New Roman"/>
          <w:lang w:val="ru-RU"/>
        </w:rPr>
        <w:t>- совокупные издержки, связанные с выпиской одного заказа</w:t>
      </w:r>
    </w:p>
    <w:p>
      <w:pPr>
        <w:pStyle w:val="Normal"/>
        <w:ind w:left="1080" w:right="1469" w:hanging="360"/>
        <w:rPr/>
      </w:pPr>
      <w:r>
        <w:rPr>
          <w:rFonts w:cs="Times New Roman" w:ascii="Times New Roman" w:hAnsi="Times New Roman"/>
          <w:b/>
          <w:lang w:val="ru-RU"/>
        </w:rPr>
        <w:t>стоимость 1 шт</w:t>
      </w:r>
      <w:r>
        <w:rPr>
          <w:rFonts w:cs="Times New Roman" w:ascii="Times New Roman" w:hAnsi="Times New Roman"/>
          <w:lang w:val="ru-RU"/>
        </w:rPr>
        <w:t>. -  цена единицы продукции (по данным прошлого заказа)</w:t>
      </w:r>
    </w:p>
    <w:p>
      <w:pPr>
        <w:pStyle w:val="Normal"/>
        <w:ind w:left="1080" w:right="1469" w:hanging="360"/>
        <w:rPr/>
      </w:pPr>
      <w:r>
        <w:rPr>
          <w:rFonts w:cs="Times New Roman" w:ascii="Times New Roman" w:hAnsi="Times New Roman"/>
          <w:b/>
          <w:lang w:val="ru-RU"/>
        </w:rPr>
        <w:t xml:space="preserve">стоимость хранения </w:t>
      </w:r>
      <w:r>
        <w:rPr>
          <w:rFonts w:cs="Times New Roman" w:ascii="Times New Roman" w:hAnsi="Times New Roman"/>
          <w:lang w:val="ru-RU"/>
        </w:rPr>
        <w:t>- оценка совокупных издержек хранения или складские издержки, выраженные в % от общей покупной цены всей продукции данного вида, закупленной в прошлом год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положим, например, что потребность в непрерывной бумаге для принтера составляет 36 коробок в год (это цифра для всей городской администрации), стоимость оформления одного заказа составляет 10 долл., цена одной коробки составляет 30 долл., а стоимость хранения бумаги на складе составляет 15% от покупной цены. Подставив все эти данные в формулу, получим, что оптимальная партия составляет 13 коробок:</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 w:val="16"/>
          <w:lang w:val="ru-RU"/>
        </w:rPr>
      </w:r>
      <m:oMath xmlns:m="http://schemas.openxmlformats.org/officeDocument/2006/math">
        <m:rad>
          <m:radPr>
            <m:degHide m:val="1"/>
          </m:radPr>
          <m:deg/>
          <m:e>
            <m:f>
              <m:num>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3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e>
        </m:rad>
      </m:oMath>
      <w:r>
        <w:rPr>
          <w:rFonts w:cs="Times New Roman" w:ascii="Times New Roman" w:hAnsi="Times New Roman"/>
          <w:sz w:val="16"/>
          <w:lang w:val="ru-RU"/>
        </w:rPr>
        <w:t xml:space="preserve"> </w:t>
      </w:r>
      <w:r>
        <w:rPr>
          <w:rFonts w:cs="Times New Roman" w:ascii="Times New Roman" w:hAnsi="Times New Roman"/>
          <w:sz w:val="16"/>
          <w:lang w:val="ru-RU"/>
        </w:rPr>
        <w:t>= 12,65 или 13 коробок</w:t>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lang w:val="ru-RU"/>
        </w:rPr>
      </w:pPr>
      <w:r>
        <w:rPr>
          <w:rFonts w:cs="Times New Roman" w:ascii="Times New Roman" w:hAnsi="Times New Roman"/>
          <w:lang w:val="ru-RU"/>
        </w:rPr>
        <w:t>В больших городах подобные расчеты обычно производятся с использованием специального программного обеспечения и могут учитывать влияние большего количества факторов. Малые города могут воспользоваться готовыми программными пакетами для управления запасами  - в них обычно эта формула встроена. Не зависимо от того, каким программным обеспечением вы намерены пользоваться, применение этого метода предполагает проведение определенной подготовительной работы Во-первых, необходимо определить годовую потребность в продукции разных наименований. Во-вторых, необходимо оценить стоимость оформления одного заказа (по видам продукции). При этом необходимо учесть все время, потраченное сотрудниками муниципалитета, а также расход материалов на эти нужды за год. Для понесенные за год издержки на оформление всех заказов необходимо разделить на количество выписанных заказов - это и даст стоимость оформления одного заказа. В третьих, необходимо определить стоимость хранения; в первом приближении достаточно определить, какой процент составляют издержки хранения от покупной цены продукции каждого вида.</w:t>
      </w:r>
    </w:p>
    <w:p>
      <w:pPr>
        <w:pStyle w:val="Normal"/>
        <w:rPr>
          <w:rFonts w:ascii="Times New Roman" w:hAnsi="Times New Roman" w:cs="Times New Roman"/>
          <w:lang w:val="ru-RU"/>
        </w:rPr>
      </w:pPr>
      <w:r>
        <w:rPr>
          <w:rFonts w:cs="Times New Roman" w:ascii="Times New Roman" w:hAnsi="Times New Roman"/>
          <w:lang w:val="ru-RU"/>
        </w:rPr>
      </w:r>
    </w:p>
    <w:p>
      <w:pPr>
        <w:pStyle w:val="Heading3"/>
        <w:rPr>
          <w:rFonts w:ascii="Times New Roman" w:hAnsi="Times New Roman" w:cs="Times New Roman"/>
          <w:lang w:val="ru-RU"/>
        </w:rPr>
      </w:pPr>
      <w:r>
        <w:rPr>
          <w:rFonts w:cs="Times New Roman" w:ascii="Times New Roman" w:hAnsi="Times New Roman"/>
          <w:lang w:val="ru-RU"/>
        </w:rPr>
        <w:t>Выбор оптимального момента для оформления заказов на пополнение запасов</w:t>
      </w:r>
    </w:p>
    <w:p>
      <w:pPr>
        <w:pStyle w:val="Normal"/>
        <w:rPr>
          <w:rFonts w:ascii="Times New Roman" w:hAnsi="Times New Roman" w:cs="Times New Roman"/>
          <w:lang w:val="ru-RU"/>
        </w:rPr>
      </w:pPr>
      <w:r>
        <w:rPr>
          <w:rFonts w:cs="Times New Roman" w:ascii="Times New Roman" w:hAnsi="Times New Roman"/>
          <w:lang w:val="ru-RU"/>
        </w:rPr>
        <w:t>Если слишком рано сделать заказ на доставку новой партии продукции, эта продукция мертвым грузом осядет на полках,  и деньги, на нее потраченные, будут надолго “заморожены”. Если заказать слишком поздно, возникнут простои - например, у рабочих не окажется материалов, необходимых для продолжения строительства или ремонтных раб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чет оптимального момента для того, чтобы сделать заказ - это гарантия того, что склады будут всегда пополняться вовремя, без перебоев,  и рассчитан этот метод в основном на применение внутри отраслевых департаментов. Расчет делается с помощью компьютера, но это не означает, что человек из этого процесса полностью устраняется. Кто-то должен периодически уточнять время, уходящее на исполнение заказа по разным видам продукции, особенно если с их поставками случаются перебои. Например, если на рынке возникают перебои с бумагой, скорее всего и на поставку компьютерной бумаги потребуется отвести больше времени. Применение этого метода может рассматриваться как первый шаг на пути к оптимизации закупок, т.к. он может применяться  и при централизованных, и при децентрализованных закупк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упрощенном варианте формула учитывает средний недельный объем потребления и максимальный срок, который может пройти от принятия заказа до его исполнения (доставки заказанной продукции). Формула выглядит та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 = (сред. недельный объем потребления)*( макс. срок исполнения заказа, в неделях)</w:t>
      </w:r>
    </w:p>
    <w:p>
      <w:pPr>
        <w:pStyle w:val="Normal"/>
        <w:rPr>
          <w:rFonts w:ascii="Times New Roman" w:hAnsi="Times New Roman" w:cs="Times New Roman"/>
          <w:lang w:val="ru-RU"/>
        </w:rPr>
      </w:pPr>
      <w:r>
        <w:rPr>
          <w:rFonts w:cs="Times New Roman" w:ascii="Times New Roman" w:hAnsi="Times New Roman"/>
          <w:lang w:val="ru-RU"/>
        </w:rPr>
      </w:r>
    </w:p>
    <w:p>
      <w:pPr>
        <w:pStyle w:val="Normal"/>
        <w:ind w:left="1440" w:right="1199" w:hanging="450"/>
        <w:rPr/>
      </w:pPr>
      <w:r>
        <w:rPr>
          <w:rFonts w:cs="Times New Roman" w:ascii="Times New Roman" w:hAnsi="Times New Roman"/>
          <w:b/>
          <w:lang w:val="ru-RU"/>
        </w:rPr>
        <w:t xml:space="preserve">КУ </w:t>
      </w:r>
      <w:r>
        <w:rPr>
          <w:rFonts w:cs="Times New Roman" w:ascii="Times New Roman" w:hAnsi="Times New Roman"/>
          <w:lang w:val="ru-RU"/>
        </w:rPr>
        <w:t>= критический уровень запасов на складе, по достижении которого необходимо делать очередной заказ</w:t>
      </w:r>
    </w:p>
    <w:p>
      <w:pPr>
        <w:pStyle w:val="Normal"/>
        <w:ind w:left="1440" w:right="1109" w:hanging="450"/>
        <w:rPr/>
      </w:pPr>
      <w:r>
        <w:rPr>
          <w:rFonts w:cs="Times New Roman" w:ascii="Times New Roman" w:hAnsi="Times New Roman"/>
          <w:b/>
          <w:lang w:val="ru-RU"/>
        </w:rPr>
        <w:t>средний недельный объем потребления</w:t>
      </w:r>
      <w:r>
        <w:rPr>
          <w:rFonts w:cs="Times New Roman" w:ascii="Times New Roman" w:hAnsi="Times New Roman"/>
          <w:lang w:val="ru-RU"/>
        </w:rPr>
        <w:t xml:space="preserve"> = среднегодовой объем потребления : 52 недели</w:t>
      </w:r>
    </w:p>
    <w:p>
      <w:pPr>
        <w:pStyle w:val="Normal"/>
        <w:ind w:left="1440" w:right="1109" w:hanging="450"/>
        <w:rPr/>
      </w:pPr>
      <w:r>
        <w:rPr>
          <w:rFonts w:cs="Times New Roman" w:ascii="Times New Roman" w:hAnsi="Times New Roman"/>
          <w:b/>
          <w:lang w:val="ru-RU"/>
        </w:rPr>
        <w:t xml:space="preserve">макс. срок исполнения заказа </w:t>
      </w:r>
      <w:r>
        <w:rPr>
          <w:rFonts w:cs="Times New Roman" w:ascii="Times New Roman" w:hAnsi="Times New Roman"/>
          <w:lang w:val="ru-RU"/>
        </w:rPr>
        <w:t>= максимальное количество недель, которое может пройти между оформлением заказа и доставкой заказанной продукции. Это число должно постоянно корректироваться с учетом ситуации на рынке.</w:t>
      </w:r>
    </w:p>
    <w:p>
      <w:pPr>
        <w:pStyle w:val="Normal"/>
        <w:ind w:left="450" w:right="1109" w:hanging="45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пример, если в среднем в неделю расходуется полтора ящика компьютерной бумаги и самый большой срок исполнения заказа на ее поставку до сих пор составлял 2 недели, т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 = (1.5 коробки)* (2 недели)= 3 короб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им образом, самое лучший момент для того, чтобы сделать заказ на пополнение запасов бумаги, наступает тогда, когда на складе останется 3 коробки бумаги. С учетом того, что , как показывает практика, срок исполнения заказа никогда не превышал 2 недель,  и в среднем расходуется полторы коробки бумаги в неделю, этих трех коробок должно хватить до того момента, как заказ будет получен. Использование этой формулы  позволяет избежать хранения слишком большого количества продукции на складе, обеспечивая при этом своевременное пополнение запасов. Потребности в складских помещениях сведены к минимуму. Заметим, что обе формулы - для расчета оптимальной партии и для расчета оптимального момента заказа - прекрасно дополняют друг друга. Их следует применять для каждого наименования продукции, хранящейся на складе, отдельно.</w:t>
      </w:r>
    </w:p>
    <w:p>
      <w:pPr>
        <w:pStyle w:val="Normal"/>
        <w:rPr>
          <w:rFonts w:ascii="Times New Roman" w:hAnsi="Times New Roman" w:cs="Times New Roman"/>
          <w:lang w:val="ru-RU"/>
        </w:rPr>
      </w:pPr>
      <w:r>
        <w:rPr>
          <w:rFonts w:cs="Times New Roman" w:ascii="Times New Roman" w:hAnsi="Times New Roman"/>
          <w:lang w:val="ru-RU"/>
        </w:rPr>
      </w:r>
    </w:p>
    <w:p>
      <w:pPr>
        <w:pStyle w:val="Heading3"/>
        <w:rPr>
          <w:rFonts w:ascii="Times New Roman" w:hAnsi="Times New Roman" w:cs="Times New Roman"/>
          <w:lang w:val="ru-RU"/>
        </w:rPr>
      </w:pPr>
      <w:r>
        <w:rPr>
          <w:rFonts w:cs="Times New Roman" w:ascii="Times New Roman" w:hAnsi="Times New Roman"/>
          <w:lang w:val="ru-RU"/>
        </w:rPr>
        <w:t>Сравнение прошлых и нынешних цен с учетом инфляции</w:t>
      </w:r>
    </w:p>
    <w:p>
      <w:pPr>
        <w:pStyle w:val="Normal"/>
        <w:rPr>
          <w:rFonts w:ascii="Times New Roman" w:hAnsi="Times New Roman" w:cs="Times New Roman"/>
          <w:lang w:val="ru-RU"/>
        </w:rPr>
      </w:pPr>
      <w:r>
        <w:rPr>
          <w:rFonts w:cs="Times New Roman" w:ascii="Times New Roman" w:hAnsi="Times New Roman"/>
          <w:lang w:val="ru-RU"/>
        </w:rPr>
        <w:t>Сравнение прошлых и текущих цен на регулярно закупаемые товары позволяет судить о том, как изменилась эффективность закупок с учетом инфляции. Темпы инфляции могут быть разными для разных регионов и разных групп товаров, поэтому изменение цен на ту или иную продукцию следует сравнивать не с изменением общего индекса цен по всей стране или по всем товарным группам, а с изменением индекса цен по соответствующей товарной группе в данном регио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 может быть применен к любому виду продукции, которую муниципалитет закупает ежегодно. Для его применения необходимо иметь данные по индексам оптовых цен в разрезе разных товарных групп, причем желательно, чтобы эти данные относились к самому муниципалитету или к тому региону, в котором он расположен. Подобные сведения, как правило, можно получить в местном статистическом комите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смотрим, как применяется этот метод на примере закупок бумаги.</w:t>
      </w:r>
    </w:p>
    <w:p>
      <w:pPr>
        <w:pStyle w:val="Normal"/>
        <w:rPr>
          <w:rFonts w:ascii="Times New Roman" w:hAnsi="Times New Roman" w:cs="Times New Roman"/>
          <w:lang w:val="ru-RU"/>
        </w:rPr>
      </w:pPr>
      <w:r>
        <w:rPr>
          <w:rFonts w:cs="Times New Roman" w:ascii="Times New Roman" w:hAnsi="Times New Roman"/>
          <w:lang w:val="ru-RU"/>
        </w:rPr>
        <w:t>Предположим, что индекс цен производителей (оптовых цен) на товары, относящиеся к категории “Лесная, деревообрабатывающая, целлюлозобумажная промышленность” в месяце А текущего года составляет 506.3%, а в месяце Б прошлого года составлял 504.4%. Месяц А - это тот месяц, в котором был заключен контракт на поставку данной продукции в текущем году, месяц Б - месяц, в котором был заключен прошлогодний контракт на поставку той же продукции.  При этом предполагается, что оба индекса цен рассчитаны относительной одного и того же базового периода. Вычитая одно из другого, получ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06.3% - 504.4% =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им образом, за время, прошедшее после размещения предыдущего заказ а на бумагу, цены на все товары, относящиеся к той же группе, что и бумага, выросли на 1.9% (в данном городе, районе, регионе). Теперь необходимо сравнить цену, по которой бумага фактически была закуплена муниципалитетом в прошлом году, с той ценой, которая фигурирует в заказе на бумагу в нынешнем году, т.е. рассчитать следующее отнош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u w:val="single"/>
          <w:lang w:val="ru-RU"/>
        </w:rPr>
        <w:t>(нынешняя цена на бумагу - прошлогодняя цена на бумагу) * 10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шлогодняя цена на бумаг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это отношение окажется меньше, чем 1.9%, значит, достигнута относительная экономия. Если оно окажется больше, чем 1.9%, то последняя закупка была неэффективна по цене, т.е. бумага была закуплена у более “дорогого” поставщика, чем в прошлом году. Видимо, отделу закупок следовало бы подыскать более “дешевого” поставщика - такие наверняка были, как показывает средний индекс на продукцию целлюлозно-бумажной промышленности по данному городу (району или региону). Если это отношение в точности равно 1.9%, то город не выиграл и не проиграл. Он заплатил ту же цену, что и в прошлом году, с точностью до инфля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положим, что в этом году непрерывная бумага для принтера закуплена по цене 30 долл. за коробку, а в прошлом году ее цена составляла 29.70 долл. Разница в 0.30 долл. составляет примерно 1% от прошлогодней цены. Если предположить, что рост оптовых цен на товары этой группы составил 1.9%, то получится, что бумага закуплена выгодной цене  - на 0.9% ниже, чем в предыдущем году, если считать в постоянных ценах, т.е. без учета инфля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3"/>
        <w:rPr>
          <w:rFonts w:ascii="Times New Roman" w:hAnsi="Times New Roman" w:cs="Times New Roman"/>
          <w:lang w:val="ru-RU"/>
        </w:rPr>
      </w:pPr>
      <w:r>
        <w:rPr>
          <w:rFonts w:cs="Times New Roman" w:ascii="Times New Roman" w:hAnsi="Times New Roman"/>
          <w:lang w:val="ru-RU"/>
        </w:rPr>
        <w:t>Выбор условий доставки</w:t>
      </w:r>
    </w:p>
    <w:p>
      <w:pPr>
        <w:pStyle w:val="Normal"/>
        <w:rPr>
          <w:rFonts w:ascii="Times New Roman" w:hAnsi="Times New Roman" w:cs="Times New Roman"/>
          <w:lang w:val="ru-RU"/>
        </w:rPr>
      </w:pPr>
      <w:r>
        <w:rPr>
          <w:rFonts w:cs="Times New Roman" w:ascii="Times New Roman" w:hAnsi="Times New Roman"/>
          <w:lang w:val="ru-RU"/>
        </w:rPr>
        <w:t>Выбор условий франко-борт (фоб = место, с которого собственность на груз переходит грузополучателю) важен по двум причинам. Во-первых,  от этого зависит, за чей счет оплачивается доставка - за счет продавца или за счет покупателя. Во-вторых, этот выбор определяет, в какой момент произойдет передача прав собственности на груз. Если покупатель не хочет брать на себя лишних забот, он выберет условие “фоб-место назначения” В этом случае ему не надо будет заботиться о способе доставки и нести ответственность за потерю или порчу груза в пути. Право собственности на груз остается за продавцом до момента доставки груза по назначению (по адресу, указанному покупател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ыбрано условие “фоб - место назначения”, требовать от перевозчика возмещения ущерба, если груз будет поврежден или утерян в пути, должен будет продавец, а не покупатель. Именно продавец должен будет позаботиться о сохранности груза в пути, в частности, застраховать доставку, поскольку находящийся в пути груз считается его собственност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ыбрано условие “фоб - место назначения”, способ доставки (поездом, самолетом, автотранспортом и т.д.) выбирает  продавец. И хотя с перевозчиком тоже расплачивается продавец, в конечном итоге стоимость доставки оплачивает покупатель, причем эта стоимость либо заранее включается  в  цену предложения, либо оговаривается как некая процентная надбавка к цене предложения, поэтому продавец как правило не стремится экономить издержки покупателя на доставку (если продавцу удастся найти более дешевый способ доставки, покупатель все равно заплатит ему заранее оговоренную стоимость, так что эту разницу получит продавец, а не покупате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ыбрано условие “фоб - место отправки”, покупатель вступает в права собственности на груз с места его отправки, т.е. за воротами фабрики или склада поставщика. В этом случае не продавец, а покупатель должен заботиться о том, чтобы груз не был испорчен в пути, и за выбор перевозчика тоже отвечает покупатель. Поскольку доставка стоит дорого, выбор оптимального способа доставки может дать существенную экономию При этом покупатель имеет возможность выбрать не только перевозчика, но и маршрут следования груза, и время достав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тобы принять обоснованное решение, какое именно условие фоб выбрать, муниципалитет в качестве покупателя должен собрать информацию о существующих тарифах, маршрутах и применяемой классификации грузов. Такую информацию можно получить непосредственно у фирм-перевозчиков.</w:t>
      </w:r>
    </w:p>
    <w:p>
      <w:pPr>
        <w:pStyle w:val="Normal"/>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lang w:val="ru-RU"/>
        </w:rPr>
      </w:pPr>
      <w:r>
        <w:rPr>
          <w:rFonts w:cs="Times New Roman" w:ascii="Times New Roman" w:hAnsi="Times New Roman"/>
          <w:lang w:val="ru-RU"/>
        </w:rPr>
        <w:t>Кооперативные закуп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 кооперативными или совместными закупками понимается формирование объединенного заказа на закупку двумя или более независимыми снабженческими (закупочными) организациями в целях получения экономии масштаба. При этом конкретные формы кооперации могут быть разными:</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rPr>
          <w:rFonts w:ascii="Times New Roman" w:hAnsi="Times New Roman" w:cs="Times New Roman"/>
          <w:lang w:val="ru-RU"/>
        </w:rPr>
      </w:pPr>
      <w:r>
        <w:rPr>
          <w:rFonts w:cs="Times New Roman" w:ascii="Times New Roman" w:hAnsi="Times New Roman"/>
          <w:lang w:val="ru-RU"/>
        </w:rPr>
        <w:t>местные власти (муниципалитеты) могут присоединиться к заказу, который размещает правительство более высокого уровня. Увеличение объема заказа, как правило, не приводит к росту издержек на проведение конкурса на его размещение, так что местным властям такое решение обычно бывает выгодно - они не несут расходов за проведение конкурса среди поставщиков и закупают товар по дешевой цене, поскольку на большие заказы поставщики как правило дают скидку</w:t>
      </w:r>
    </w:p>
    <w:p>
      <w:pPr>
        <w:pStyle w:val="Normal"/>
        <w:numPr>
          <w:ilvl w:val="0"/>
          <w:numId w:val="3"/>
        </w:numPr>
        <w:rPr>
          <w:rFonts w:ascii="Times New Roman" w:hAnsi="Times New Roman" w:cs="Times New Roman"/>
          <w:lang w:val="ru-RU"/>
        </w:rPr>
      </w:pPr>
      <w:r>
        <w:rPr>
          <w:rFonts w:cs="Times New Roman" w:ascii="Times New Roman" w:hAnsi="Times New Roman"/>
          <w:lang w:val="ru-RU"/>
        </w:rPr>
        <w:t>несколько муниципалитетов могут объединиться и разместить общий заказ. При этом расходы на проведение конкурса поставщиков или подрядчиков распределяются между ними пропорционально участию, а выгоды те же, что и выше, -  т.е. экономия за счет масштаба</w:t>
      </w:r>
    </w:p>
    <w:p>
      <w:pPr>
        <w:pStyle w:val="Normal"/>
        <w:numPr>
          <w:ilvl w:val="0"/>
          <w:numId w:val="3"/>
        </w:numPr>
        <w:rPr>
          <w:rFonts w:ascii="Times New Roman" w:hAnsi="Times New Roman" w:cs="Times New Roman"/>
          <w:lang w:val="ru-RU"/>
        </w:rPr>
      </w:pPr>
      <w:r>
        <w:rPr>
          <w:rFonts w:cs="Times New Roman" w:ascii="Times New Roman" w:hAnsi="Times New Roman"/>
          <w:lang w:val="ru-RU"/>
        </w:rPr>
        <w:t>несколько муниципалитетов могут создать совместный постоянно действующий комитет (совет, группу) по снабжению, который будет принимать заявки, формировать заказы и проводить конкурсы от имени всех муниципалитетов-участников, а муниципалитеты будет совместно оплачивать расходы на содержание этого комит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оперативные закупки хорошо зарекомендовали себя в городах и муниципалитетах самых разных размеров. Сошлемся на пример Совета муниципалитетов метрополии “Большого Вашингтона” ( так называется г. Вашингтон (округ Колумбия) и его окрестности). При этом Совете уже много лет действует кооператив по закупкам, который ежегодно экономит порядка 4 млн. долл. на закупках бензина, дизельного топлива и природного газа. Такие высокие результаты во многом объясняются тем, как построена работа с поставщиками: перед проведением конкурса среди поставщиков проводится конференция, на которую приглашаются и крупные, и мелкие поставщики. Борьба за получение заказа разворачивается в основном между крупными поставщиками, а среди мелких поставщиков они могут найти себе субподрядчиков, которые помогут доставить продукцию по назначению муниципалитетам-участник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оперативные закупки могут быть выгодны не только для городов и административно-территориальных округов. Так например, в штате Джорджия действует закупочный кооператив, участниками которого являются в настоящее время более 30 советов школьных округов. Этот кооператив существует уже с 1967 г. и экономит своим членам значительные средства на закупках крупных партий учебной продукции и материалов - ежегодный объем закупок этого кооператива составляет свыше 2.3 млн. долл. Заинтересованность в участии в кооперативе высказывают многие школьные округа, так что число участников постоянно растет. При этом с каждым новым участником административные издержки, приходящиеся на каждого участника, сокращаются. В настоящее время кооператив имеет 9 постоянных сотрудников, свой склад площадью около 300 кв. м и собственный грузовой автопарк. К услугам этого кооператива нередко прибегают и окрестные муниципалитеты, когда им требуется продукция соответствующего профиля.</w:t>
      </w:r>
    </w:p>
    <w:p>
      <w:pPr>
        <w:pStyle w:val="Normal"/>
        <w:rPr>
          <w:rFonts w:ascii="Times New Roman" w:hAnsi="Times New Roman" w:cs="Times New Roman"/>
          <w:lang w:val="ru-RU"/>
        </w:rPr>
      </w:pPr>
      <w:r>
        <w:rPr>
          <w:rFonts w:cs="Times New Roman" w:ascii="Times New Roman" w:hAnsi="Times New Roman"/>
          <w:lang w:val="ru-RU"/>
        </w:rPr>
      </w:r>
    </w:p>
    <w:p>
      <w:pPr>
        <w:pStyle w:val="Heading3"/>
        <w:rPr>
          <w:rFonts w:ascii="Times New Roman" w:hAnsi="Times New Roman" w:cs="Times New Roman"/>
          <w:lang w:val="ru-RU"/>
        </w:rPr>
      </w:pPr>
      <w:r>
        <w:rPr>
          <w:rFonts w:cs="Times New Roman" w:ascii="Times New Roman" w:hAnsi="Times New Roman"/>
          <w:lang w:val="ru-RU"/>
        </w:rPr>
        <w:t>Другие формы кооп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зможности кооперации для экономии расходов не ограничиваются созданием закупочных кооперативов. Приведем еще несколько характерных приме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Анализ качества очистки сточных вод. </w:t>
      </w:r>
      <w:r>
        <w:rPr>
          <w:rFonts w:cs="Times New Roman" w:ascii="Times New Roman" w:hAnsi="Times New Roman"/>
          <w:lang w:val="ru-RU"/>
        </w:rPr>
        <w:t>Десять городов, расположенных в центральной части штата Джорджия, организовали совместную лабораторию по анализу качества очистки сточных вод и наняли на работу соответствующего специалиста, который берет пробы и делает анализы. Совместное водохозяйство этих городов насчитывает пять резервуаров для аэрации, две станции первичной очистки и три станции вторичной очистки,  с пропускной способностью от 400 до 4000 куб. м. воды в сутки. Указанный специалист по очереди объезжает все эти станции и установки и берет пробы воды. Экономия получается за счет того, что каждый город оплачивает лишь небольшую долю издержек на содержание лаборатории и зарплату единственного специалис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Уборка улиц и чистка ливневых стоков. </w:t>
      </w:r>
      <w:r>
        <w:rPr>
          <w:rFonts w:cs="Times New Roman" w:ascii="Times New Roman" w:hAnsi="Times New Roman"/>
          <w:lang w:val="ru-RU"/>
        </w:rPr>
        <w:t>Сорок компактно расположенных муниципалитетов округа Алегени, штат Пенсильвания, среди которых были и небольшие поселки, насчитывающие всего 5 тыс. жителей, и города с населением 50 тыс. чел., сообща организовали службу уборки улиц, закупив для нее шесть машин для подметания и три машины для очистки ливневых стоков. Оплата услуг этой службы производится из расчета количества дней работы, проведенных в каждом городе, и по ставкам значительно ниже коммерческих. Источники экономии в этом случае - приобретение оборудования в складчину и низкие эксплуатационные расход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Уборка мусора. </w:t>
      </w:r>
      <w:r>
        <w:rPr>
          <w:rFonts w:cs="Times New Roman" w:ascii="Times New Roman" w:hAnsi="Times New Roman"/>
          <w:lang w:val="ru-RU"/>
        </w:rPr>
        <w:t>В вышеупомянутом округе Алегени, шт. Пенсильвания, четыре небольших городка - Болдуин, Брентвуд, Кэстл-Шэннон и Уайтхол - проводят общие конкурсы на размещение своих контрактов на уборку  и вывоз мусора. Общее количество мусорных контейнеров в этих поселках составляет 23 766 шт. Конкурс проводится на размещение контрактов сроком на 3-5 лет, в зависимости от вида услуг (вывоз утильсырья, вывоз бытовых отходов, уничтожение отходов, переработка утильсырья). При этом каждый из городов заключает контракты с фирмами-победителями на индивидуальной основе, но за счет того, что конкурс проводится совместный, контракты удается всегда заключать по более низкими ценам, чем в других окрестных муниципалитетах, которые проводят конкурсы в индивидуальном порядк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Выбор компьютеров и программного обеспечения. </w:t>
      </w:r>
      <w:r>
        <w:rPr>
          <w:rFonts w:cs="Times New Roman" w:ascii="Times New Roman" w:hAnsi="Times New Roman"/>
          <w:lang w:val="ru-RU"/>
        </w:rPr>
        <w:t>Три города в штате Мэриленд - Боуи (33 тыс. чел), Колледж Парк (23 тыс. чел) и Гринбелт (17 тыс. чел) - сообща провели анализ своих информационных потребностей, вместе составили спецификации на техническое и программное обеспечение, организовали конкурсные торги и по итогам конкурса выбрали общего поставщика. Этим городам удалось не только сэкономить средства на совместной закупке большой партии компьютеров и программного обеспечения, но и снизить свои издержки на обслуживание этой техники, на сопровождение программного обеспечения, на обучение сотрудников и т.д., поскольку все это они делают сообщ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тречаются и примеры совместного использования компьютеров. Так, в городе Уолпол, шт. Масачусетс, городская администрация и совет школьного округа решили заменить свои устаревшие компьютеры на одну мощную компьютерную систему, которая ныне обслуживает и городскую администрацию, и администрацию школьного округа.  При этом и с той, и другой стороны экономия оказалась значительной. Успеху этого проекта во многом способствовало и то, что конкурс был очень хорошо подготовлен и проведен. В разработке спецификаций на закупаемую технику и программное обеспечения активно участвовали будущие пользователи, так что все пожелания и той, и другой стороны были учтены. По итогам конкурса был выбран поставщик, который обеспечил поставку и техники, и программного обеспечения, а также взял на себя обслуживание системы. Своевременная подготовка и обучение пользователей также сыграли положительную роль.</w:t>
      </w:r>
    </w:p>
    <w:p>
      <w:pPr>
        <w:pStyle w:val="Normal"/>
        <w:rPr>
          <w:rFonts w:ascii="Times New Roman" w:hAnsi="Times New Roman" w:cs="Times New Roman"/>
          <w:lang w:val="ru-RU"/>
        </w:rPr>
      </w:pPr>
      <w:r>
        <w:rPr>
          <w:rFonts w:cs="Times New Roman" w:ascii="Times New Roman" w:hAnsi="Times New Roman"/>
          <w:lang w:val="ru-RU"/>
        </w:rPr>
      </w:r>
    </w:p>
    <w:p>
      <w:pPr>
        <w:pStyle w:val="Heading3"/>
        <w:rPr>
          <w:rFonts w:ascii="Times New Roman" w:hAnsi="Times New Roman" w:cs="Times New Roman"/>
          <w:lang w:val="ru-RU"/>
        </w:rPr>
      </w:pPr>
      <w:r>
        <w:rPr>
          <w:rFonts w:cs="Times New Roman" w:ascii="Times New Roman" w:hAnsi="Times New Roman"/>
          <w:lang w:val="ru-RU"/>
        </w:rPr>
        <w:t>Как организовать кооперативные закупки</w:t>
      </w:r>
    </w:p>
    <w:p>
      <w:pPr>
        <w:pStyle w:val="Normal"/>
        <w:rPr>
          <w:rFonts w:ascii="Times New Roman" w:hAnsi="Times New Roman" w:cs="Times New Roman"/>
          <w:lang w:val="ru-RU"/>
        </w:rPr>
      </w:pPr>
      <w:r>
        <w:rPr>
          <w:rFonts w:cs="Times New Roman" w:ascii="Times New Roman" w:hAnsi="Times New Roman"/>
          <w:lang w:val="ru-RU"/>
        </w:rPr>
        <w:t>Если вы решили скооперироваться с другим муниципалитетом для совместного размещения заказов, последовательность действий должна быть примерно такой:</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2"/>
        </w:numPr>
        <w:rPr>
          <w:rFonts w:ascii="Times New Roman" w:hAnsi="Times New Roman" w:cs="Times New Roman"/>
          <w:lang w:val="ru-RU"/>
        </w:rPr>
      </w:pPr>
      <w:r>
        <w:rPr>
          <w:rFonts w:cs="Times New Roman" w:ascii="Times New Roman" w:hAnsi="Times New Roman"/>
          <w:lang w:val="ru-RU"/>
        </w:rPr>
        <w:t>Внимательно изучите существующее законодательство и нормативно-правовые акты (в том числе - уставы муниципалитетов), чтобы проверить, нет ли каких-либо юридических препятствий к заключению такого договора.</w:t>
      </w:r>
    </w:p>
    <w:p>
      <w:pPr>
        <w:pStyle w:val="Normal"/>
        <w:numPr>
          <w:ilvl w:val="0"/>
          <w:numId w:val="2"/>
        </w:numPr>
        <w:rPr>
          <w:rFonts w:ascii="Times New Roman" w:hAnsi="Times New Roman" w:cs="Times New Roman"/>
          <w:lang w:val="ru-RU"/>
        </w:rPr>
      </w:pPr>
      <w:r>
        <w:rPr>
          <w:rFonts w:cs="Times New Roman" w:ascii="Times New Roman" w:hAnsi="Times New Roman"/>
          <w:lang w:val="ru-RU"/>
        </w:rPr>
        <w:t>Выберите несколько наименований продукции, которую вы хотели бы закупить на кооперативных началах. Предпочтение отдавайте тем видам продукции, по которым можно получить значительную экономию, не вызывая недовольства местных поставщиков. Партнеры должны четко договориться между собой, что каждый из них хочет, и выработать общие спецификации, которые устраивали бы всех, но не в ущерб качеству.</w:t>
      </w:r>
    </w:p>
    <w:p>
      <w:pPr>
        <w:pStyle w:val="Normal"/>
        <w:numPr>
          <w:ilvl w:val="0"/>
          <w:numId w:val="2"/>
        </w:numPr>
        <w:rPr>
          <w:rFonts w:ascii="Times New Roman" w:hAnsi="Times New Roman" w:cs="Times New Roman"/>
          <w:lang w:val="ru-RU"/>
        </w:rPr>
      </w:pPr>
      <w:r>
        <w:rPr>
          <w:rFonts w:cs="Times New Roman" w:ascii="Times New Roman" w:hAnsi="Times New Roman"/>
          <w:lang w:val="ru-RU"/>
        </w:rPr>
        <w:t>Объявите конкурс. Если конкурс совместный, регламент его проведения должен удовлетворять требованиям всех муниципалитетов-участников. Если действующие законы это позволяют, проведение конкурса может быть получено одному из муниципалитетов-участников. (на этот счет рекомендуется проконсультироваться у юриста).</w:t>
      </w:r>
    </w:p>
    <w:p>
      <w:pPr>
        <w:pStyle w:val="Normal"/>
        <w:numPr>
          <w:ilvl w:val="0"/>
          <w:numId w:val="2"/>
        </w:numPr>
        <w:rPr>
          <w:rFonts w:ascii="Times New Roman" w:hAnsi="Times New Roman" w:cs="Times New Roman"/>
          <w:lang w:val="ru-RU"/>
        </w:rPr>
      </w:pPr>
      <w:r>
        <w:rPr>
          <w:rFonts w:cs="Times New Roman" w:ascii="Times New Roman" w:hAnsi="Times New Roman"/>
          <w:lang w:val="ru-RU"/>
        </w:rPr>
        <w:t>Заранее договоритесь о том, как будет распределяться ответственность, если один из участников кооператива пожелает выйти из игры. В договоре о кооперативной закупке должно быть четко оговорено, например, что данный договор имеет силу только в том случае, если все участники добросовестно выполняют взятые на себя обязательства, или должны быть предусмотрены какие-то санкции на тот случай, если один из участников в одностороннем порядке захочет разорвать договор.</w:t>
      </w:r>
    </w:p>
    <w:p>
      <w:pPr>
        <w:pStyle w:val="Normal"/>
        <w:numPr>
          <w:ilvl w:val="0"/>
          <w:numId w:val="2"/>
        </w:numPr>
        <w:rPr>
          <w:rFonts w:ascii="Times New Roman" w:hAnsi="Times New Roman" w:cs="Times New Roman"/>
          <w:lang w:val="ru-RU"/>
        </w:rPr>
      </w:pPr>
      <w:r>
        <w:rPr>
          <w:rFonts w:cs="Times New Roman" w:ascii="Times New Roman" w:hAnsi="Times New Roman"/>
          <w:lang w:val="ru-RU"/>
        </w:rPr>
        <w:t>Оговорите порядок доставки. В условиях конкурса должно быть четко сказано, по какому адресу должна производиться доставка - должен ли весь товар свозиться в одно место, или он должен развозиться по нескольким адресам, сколько раз в год должна производиться доставка (оценочно). Если вы хотите, чтобы поставки были распределены по времени в течение года, цена предложений будет по всей вероятности выше, однако издержки на хранение могут быть ниже, а также деньги не будут надолго “замораживаться” в товарах на складе. Во всяком случае, этот вопрос рекомендуется решить между участниками кооператива еще до объявления конкурса.</w:t>
      </w:r>
    </w:p>
    <w:p>
      <w:pPr>
        <w:pStyle w:val="Normal"/>
        <w:numPr>
          <w:ilvl w:val="0"/>
          <w:numId w:val="2"/>
        </w:numPr>
        <w:rPr>
          <w:rFonts w:ascii="Times New Roman" w:hAnsi="Times New Roman" w:cs="Times New Roman"/>
          <w:lang w:val="ru-RU"/>
        </w:rPr>
      </w:pPr>
      <w:r>
        <w:rPr>
          <w:rFonts w:cs="Times New Roman" w:ascii="Times New Roman" w:hAnsi="Times New Roman"/>
          <w:lang w:val="ru-RU"/>
        </w:rPr>
        <w:t>Подготовьте информационное письмо, в котором изложите все используемые административные процедуры, и разошлите его всем участникам кооператива еще до объявления конкурса.</w:t>
      </w:r>
      <w:r>
        <w:br w:type="page"/>
      </w:r>
    </w:p>
    <w:p>
      <w:pPr>
        <w:pStyle w:val="Normal"/>
        <w:rPr/>
      </w:pPr>
      <w:r>
        <w:rPr/>
        <w:t>СОДЕРЖАНИЕ</w:t>
      </w:r>
    </w:p>
    <w:sdt>
      <w:sdtPr>
        <w:docPartObj>
          <w:docPartGallery w:val="Table of Contents"/>
          <w:docPartUnique w:val="true"/>
        </w:docPartObj>
      </w:sdtPr>
      <w:sdtContent>
        <w:p>
          <w:pPr>
            <w:pStyle w:val="Contents1"/>
            <w:rPr>
              <w:rFonts w:ascii="Times New Roman" w:hAnsi="Times New Roman" w:cs="Times New Roman"/>
              <w:lang w:val="ru-RU"/>
            </w:rPr>
          </w:pPr>
          <w:r>
            <w:fldChar w:fldCharType="begin"/>
          </w:r>
          <w:r>
            <w:rPr>
              <w:b w:val="false"/>
              <w:rFonts w:cs="Times New Roman" w:ascii="Times New Roman" w:hAnsi="Times New Roman"/>
              <w:lang w:val="ru-RU"/>
            </w:rPr>
            <w:instrText xml:space="preserve"> TOC \o "1-3" </w:instrText>
          </w:r>
          <w:r>
            <w:rPr>
              <w:b w:val="false"/>
              <w:rFonts w:cs="Times New Roman" w:ascii="Times New Roman" w:hAnsi="Times New Roman"/>
              <w:lang w:val="ru-RU"/>
            </w:rPr>
            <w:fldChar w:fldCharType="separate"/>
          </w:r>
          <w:r>
            <w:rPr>
              <w:rFonts w:cs="Times New Roman" w:ascii="Times New Roman" w:hAnsi="Times New Roman"/>
              <w:b w:val="false"/>
              <w:lang w:val="ru-RU"/>
            </w:rPr>
            <w:t>Оптимизация размещения муниципальных заказов</w:t>
            <w:tab/>
          </w:r>
          <w:r>
            <w:fldChar w:fldCharType="begin"/>
          </w:r>
          <w:r>
            <w:rPr>
              <w:smallCaps w:val="false"/>
              <w:caps w:val="false"/>
              <w:b w:val="false"/>
              <w:rFonts w:cs="Times New Roman" w:ascii="Times New Roman" w:hAnsi="Times New Roman"/>
              <w:lang w:val="ru-RU"/>
            </w:rPr>
            <w:instrText xml:space="preserve"> GOTOBUTTON _Toc383199728  </w:instrText>
          </w:r>
          <w:r>
            <w:rPr>
              <w:rFonts w:cs="Times New Roman" w:ascii="Times New Roman" w:hAnsi="Times New Roman"/>
              <w:b w:val="false"/>
              <w:caps w:val="false"/>
              <w:smallCaps w:val="false"/>
              <w:lang w:val="ru-RU"/>
            </w:rPr>
          </w:r>
          <w:r>
            <w:rPr>
              <w:smallCaps w:val="false"/>
              <w:caps w:val="false"/>
              <w:b w:val="false"/>
              <w:rFonts w:cs="Times New Roman" w:ascii="Times New Roman" w:hAnsi="Times New Roman"/>
              <w:lang w:val="ru-RU"/>
            </w:rPr>
            <w:fldChar w:fldCharType="separate"/>
          </w:r>
          <w:r>
            <w:rPr>
              <w:rFonts w:cs="Times New Roman" w:ascii="Times New Roman" w:hAnsi="Times New Roman"/>
              <w:b w:val="false"/>
              <w:caps w:val="false"/>
              <w:smallCaps w:val="false"/>
              <w:lang w:val="ru-RU"/>
            </w:rPr>
          </w:r>
          <w:r/>
          <w:r>
            <w:rPr>
              <w:smallCaps w:val="false"/>
              <w:caps w:val="false"/>
              <w:b w:val="false"/>
              <w:rFonts w:cs="Times New Roman" w:ascii="Times New Roman" w:hAnsi="Times New Roman"/>
              <w:lang w:val="ru-RU"/>
            </w:rPr>
            <w:fldChar w:fldCharType="end"/>
          </w:r>
          <w:r>
            <w:rPr>
              <w:rFonts w:cs="Times New Roman" w:ascii="Times New Roman" w:hAnsi="Times New Roman"/>
              <w:b w:val="false"/>
              <w:caps w:val="false"/>
              <w:smallCaps w:val="false"/>
              <w:lang w:val="ru-RU"/>
            </w:rPr>
          </w:r>
        </w:p>
        <w:p>
          <w:pPr>
            <w:pStyle w:val="Contents2"/>
            <w:rPr>
              <w:lang w:val="ru-RU"/>
            </w:rPr>
          </w:pPr>
          <w:r>
            <w:rPr>
              <w:lang w:val="ru-RU"/>
            </w:rPr>
            <w:t>Политические установки городского совета и как их учитывать при размещении городских заказов</w:t>
            <w:tab/>
          </w:r>
          <w:r>
            <w:fldChar w:fldCharType="begin"/>
          </w:r>
          <w:r>
            <w:rPr>
              <w:lang w:val="ru-RU"/>
            </w:rPr>
            <w:instrText xml:space="preserve"> GOTOBUTTON _Toc383199729  </w:instrText>
          </w:r>
          <w:r>
            <w:rPr>
              <w:lang w:val="ru-RU"/>
            </w:rPr>
          </w:r>
          <w:r>
            <w:rPr>
              <w:lang w:val="ru-RU"/>
            </w:rPr>
            <w:fldChar w:fldCharType="separate"/>
          </w:r>
          <w:r>
            <w:rPr>
              <w:lang w:val="ru-RU"/>
            </w:rPr>
          </w:r>
          <w:r/>
          <w:r>
            <w:rPr>
              <w:lang w:val="ru-RU"/>
            </w:rPr>
            <w:fldChar w:fldCharType="end"/>
          </w:r>
          <w:r>
            <w:rPr>
              <w:lang w:val="ru-RU"/>
            </w:rPr>
          </w:r>
        </w:p>
        <w:p>
          <w:pPr>
            <w:pStyle w:val="Contents2"/>
            <w:rPr>
              <w:lang w:val="ru-RU"/>
            </w:rPr>
          </w:pPr>
          <w:r>
            <w:rPr>
              <w:lang w:val="ru-RU"/>
            </w:rPr>
            <w:t>Методы оптимизации закупок</w:t>
            <w:tab/>
          </w:r>
          <w:r>
            <w:fldChar w:fldCharType="begin"/>
          </w:r>
          <w:r>
            <w:rPr>
              <w:lang w:val="ru-RU"/>
            </w:rPr>
            <w:instrText xml:space="preserve"> GOTOBUTTON _Toc383199730  </w:instrText>
          </w:r>
          <w:r>
            <w:rPr>
              <w:lang w:val="ru-RU"/>
            </w:rPr>
          </w:r>
          <w:r>
            <w:rPr>
              <w:lang w:val="ru-RU"/>
            </w:rPr>
            <w:fldChar w:fldCharType="separate"/>
          </w:r>
          <w:r>
            <w:rPr>
              <w:lang w:val="ru-RU"/>
            </w:rPr>
          </w:r>
          <w:r/>
          <w:r>
            <w:rPr>
              <w:lang w:val="ru-RU"/>
            </w:rPr>
            <w:fldChar w:fldCharType="end"/>
          </w:r>
          <w:r>
            <w:rPr>
              <w:lang w:val="ru-RU"/>
            </w:rPr>
          </w:r>
        </w:p>
        <w:p>
          <w:pPr>
            <w:pStyle w:val="Contents3"/>
            <w:rPr>
              <w:lang w:val="ru-RU"/>
            </w:rPr>
          </w:pPr>
          <w:r>
            <w:rPr>
              <w:lang w:val="ru-RU"/>
            </w:rPr>
            <w:t>Оценка потенциальной экономии при переходе на размещение заказов через открытые торги</w:t>
            <w:tab/>
          </w:r>
          <w:r>
            <w:fldChar w:fldCharType="begin"/>
          </w:r>
          <w:r>
            <w:rPr>
              <w:lang w:val="ru-RU"/>
            </w:rPr>
            <w:instrText xml:space="preserve"> GOTOBUTTON _Toc383199731  </w:instrText>
          </w:r>
          <w:r>
            <w:rPr>
              <w:lang w:val="ru-RU"/>
            </w:rPr>
          </w:r>
          <w:r>
            <w:rPr>
              <w:lang w:val="ru-RU"/>
            </w:rPr>
            <w:fldChar w:fldCharType="separate"/>
          </w:r>
          <w:r>
            <w:rPr>
              <w:lang w:val="ru-RU"/>
            </w:rPr>
          </w:r>
          <w:r/>
          <w:r>
            <w:rPr>
              <w:lang w:val="ru-RU"/>
            </w:rPr>
            <w:fldChar w:fldCharType="end"/>
          </w:r>
          <w:r>
            <w:rPr>
              <w:lang w:val="ru-RU"/>
            </w:rPr>
          </w:r>
        </w:p>
        <w:p>
          <w:pPr>
            <w:pStyle w:val="Contents3"/>
            <w:rPr>
              <w:lang w:val="ru-RU"/>
            </w:rPr>
          </w:pPr>
          <w:r>
            <w:rPr>
              <w:lang w:val="ru-RU"/>
            </w:rPr>
            <w:t>Определение оптимального размера партии</w:t>
            <w:tab/>
          </w:r>
          <w:r>
            <w:fldChar w:fldCharType="begin"/>
          </w:r>
          <w:r>
            <w:rPr>
              <w:lang w:val="ru-RU"/>
            </w:rPr>
            <w:instrText xml:space="preserve"> GOTOBUTTON _Toc383199732  </w:instrText>
          </w:r>
          <w:r>
            <w:rPr>
              <w:lang w:val="ru-RU"/>
            </w:rPr>
          </w:r>
          <w:r>
            <w:rPr>
              <w:lang w:val="ru-RU"/>
            </w:rPr>
            <w:fldChar w:fldCharType="separate"/>
          </w:r>
          <w:r>
            <w:rPr>
              <w:lang w:val="ru-RU"/>
            </w:rPr>
          </w:r>
          <w:r/>
          <w:r>
            <w:rPr>
              <w:lang w:val="ru-RU"/>
            </w:rPr>
            <w:fldChar w:fldCharType="end"/>
          </w:r>
          <w:r>
            <w:rPr>
              <w:lang w:val="ru-RU"/>
            </w:rPr>
          </w:r>
        </w:p>
        <w:p>
          <w:pPr>
            <w:pStyle w:val="Contents3"/>
            <w:rPr>
              <w:lang w:val="ru-RU"/>
            </w:rPr>
          </w:pPr>
          <w:r>
            <w:rPr>
              <w:lang w:val="ru-RU"/>
            </w:rPr>
            <w:t>Выбор оптимального момента для оформления заказов на пополнение запасов</w:t>
            <w:tab/>
          </w:r>
          <w:r>
            <w:fldChar w:fldCharType="begin"/>
          </w:r>
          <w:r>
            <w:rPr>
              <w:lang w:val="ru-RU"/>
            </w:rPr>
            <w:instrText xml:space="preserve"> GOTOBUTTON _Toc383199733  </w:instrText>
          </w:r>
          <w:r>
            <w:rPr>
              <w:lang w:val="ru-RU"/>
            </w:rPr>
          </w:r>
          <w:r>
            <w:rPr>
              <w:lang w:val="ru-RU"/>
            </w:rPr>
            <w:fldChar w:fldCharType="separate"/>
          </w:r>
          <w:r>
            <w:rPr>
              <w:lang w:val="ru-RU"/>
            </w:rPr>
          </w:r>
          <w:r/>
          <w:r>
            <w:rPr>
              <w:lang w:val="ru-RU"/>
            </w:rPr>
            <w:fldChar w:fldCharType="end"/>
          </w:r>
          <w:r>
            <w:rPr>
              <w:lang w:val="ru-RU"/>
            </w:rPr>
          </w:r>
        </w:p>
        <w:p>
          <w:pPr>
            <w:pStyle w:val="Contents3"/>
            <w:rPr>
              <w:lang w:val="ru-RU"/>
            </w:rPr>
          </w:pPr>
          <w:r>
            <w:rPr>
              <w:lang w:val="ru-RU"/>
            </w:rPr>
            <w:t>Сравнение прошлых и нынешних цен с учетом инфляции</w:t>
            <w:tab/>
          </w:r>
          <w:r>
            <w:fldChar w:fldCharType="begin"/>
          </w:r>
          <w:r>
            <w:rPr>
              <w:lang w:val="ru-RU"/>
            </w:rPr>
            <w:instrText xml:space="preserve"> GOTOBUTTON _Toc383199734  </w:instrText>
          </w:r>
          <w:r>
            <w:rPr>
              <w:lang w:val="ru-RU"/>
            </w:rPr>
          </w:r>
          <w:r>
            <w:rPr>
              <w:lang w:val="ru-RU"/>
            </w:rPr>
            <w:fldChar w:fldCharType="separate"/>
          </w:r>
          <w:r>
            <w:rPr>
              <w:lang w:val="ru-RU"/>
            </w:rPr>
          </w:r>
          <w:r/>
          <w:r>
            <w:rPr>
              <w:lang w:val="ru-RU"/>
            </w:rPr>
            <w:fldChar w:fldCharType="end"/>
          </w:r>
          <w:r>
            <w:rPr>
              <w:lang w:val="ru-RU"/>
            </w:rPr>
          </w:r>
        </w:p>
        <w:p>
          <w:pPr>
            <w:pStyle w:val="Contents3"/>
            <w:rPr>
              <w:lang w:val="ru-RU"/>
            </w:rPr>
          </w:pPr>
          <w:r>
            <w:rPr>
              <w:lang w:val="ru-RU"/>
            </w:rPr>
            <w:t>Выбор условий доставки</w:t>
            <w:tab/>
          </w:r>
          <w:r>
            <w:fldChar w:fldCharType="begin"/>
          </w:r>
          <w:r>
            <w:rPr>
              <w:lang w:val="ru-RU"/>
            </w:rPr>
            <w:instrText xml:space="preserve"> GOTOBUTTON _Toc383199735  </w:instrText>
          </w:r>
          <w:r>
            <w:rPr>
              <w:lang w:val="ru-RU"/>
            </w:rPr>
          </w:r>
          <w:r>
            <w:rPr>
              <w:lang w:val="ru-RU"/>
            </w:rPr>
            <w:fldChar w:fldCharType="separate"/>
          </w:r>
          <w:r>
            <w:rPr>
              <w:lang w:val="ru-RU"/>
            </w:rPr>
          </w:r>
          <w:r/>
          <w:r>
            <w:rPr>
              <w:lang w:val="ru-RU"/>
            </w:rPr>
            <w:fldChar w:fldCharType="end"/>
          </w:r>
          <w:r>
            <w:rPr>
              <w:lang w:val="ru-RU"/>
            </w:rPr>
          </w:r>
        </w:p>
        <w:p>
          <w:pPr>
            <w:pStyle w:val="Contents2"/>
            <w:rPr>
              <w:lang w:val="ru-RU"/>
            </w:rPr>
          </w:pPr>
          <w:r>
            <w:rPr>
              <w:lang w:val="ru-RU"/>
            </w:rPr>
            <w:t>Кооперативные закупки</w:t>
            <w:tab/>
          </w:r>
          <w:r>
            <w:fldChar w:fldCharType="begin"/>
          </w:r>
          <w:r>
            <w:rPr>
              <w:lang w:val="ru-RU"/>
            </w:rPr>
            <w:instrText xml:space="preserve"> GOTOBUTTON _Toc383199736  </w:instrText>
          </w:r>
          <w:r>
            <w:rPr>
              <w:lang w:val="ru-RU"/>
            </w:rPr>
          </w:r>
          <w:r>
            <w:rPr>
              <w:lang w:val="ru-RU"/>
            </w:rPr>
            <w:fldChar w:fldCharType="separate"/>
          </w:r>
          <w:r>
            <w:rPr>
              <w:lang w:val="ru-RU"/>
            </w:rPr>
          </w:r>
          <w:r/>
          <w:r>
            <w:rPr>
              <w:lang w:val="ru-RU"/>
            </w:rPr>
            <w:fldChar w:fldCharType="end"/>
          </w:r>
          <w:r>
            <w:rPr>
              <w:lang w:val="ru-RU"/>
            </w:rPr>
          </w:r>
        </w:p>
        <w:p>
          <w:pPr>
            <w:pStyle w:val="Contents3"/>
            <w:rPr>
              <w:lang w:val="ru-RU"/>
            </w:rPr>
          </w:pPr>
          <w:r>
            <w:rPr>
              <w:lang w:val="ru-RU"/>
            </w:rPr>
            <w:t>Другие формы кооперации</w:t>
            <w:tab/>
          </w:r>
          <w:r>
            <w:fldChar w:fldCharType="begin"/>
          </w:r>
          <w:r>
            <w:rPr>
              <w:lang w:val="ru-RU"/>
            </w:rPr>
            <w:instrText xml:space="preserve"> GOTOBUTTON _Toc383199737  </w:instrText>
          </w:r>
          <w:r>
            <w:rPr>
              <w:lang w:val="ru-RU"/>
            </w:rPr>
          </w:r>
          <w:r>
            <w:rPr>
              <w:lang w:val="ru-RU"/>
            </w:rPr>
            <w:fldChar w:fldCharType="separate"/>
          </w:r>
          <w:r>
            <w:rPr>
              <w:lang w:val="ru-RU"/>
            </w:rPr>
          </w:r>
          <w:r/>
          <w:r>
            <w:rPr>
              <w:lang w:val="ru-RU"/>
            </w:rPr>
            <w:fldChar w:fldCharType="end"/>
          </w:r>
          <w:r>
            <w:rPr>
              <w:lang w:val="ru-RU"/>
            </w:rPr>
          </w:r>
        </w:p>
        <w:p>
          <w:pPr>
            <w:pStyle w:val="Contents3"/>
            <w:rPr>
              <w:lang w:val="ru-RU"/>
            </w:rPr>
          </w:pPr>
          <w:r>
            <w:rPr>
              <w:lang w:val="ru-RU"/>
            </w:rPr>
            <w:t>Как организовать кооперативные закупки</w:t>
            <w:tab/>
          </w:r>
          <w:r>
            <w:fldChar w:fldCharType="begin"/>
          </w:r>
          <w:r>
            <w:rPr>
              <w:lang w:val="ru-RU"/>
            </w:rPr>
            <w:instrText xml:space="preserve"> GOTOBUTTON _Toc383199738  </w:instrText>
          </w:r>
          <w:r>
            <w:rPr>
              <w:lang w:val="ru-RU"/>
            </w:rPr>
          </w:r>
          <w:r>
            <w:rPr>
              <w:lang w:val="ru-RU"/>
            </w:rPr>
            <w:fldChar w:fldCharType="separate"/>
          </w:r>
          <w:r>
            <w:rPr>
              <w:lang w:val="ru-RU"/>
            </w:rPr>
          </w:r>
          <w:r/>
          <w:r>
            <w:rPr>
              <w:lang w:val="ru-RU"/>
            </w:rPr>
            <w:fldChar w:fldCharType="end"/>
          </w:r>
          <w:r>
            <w:rPr>
              <w:lang w:val="ru-RU"/>
            </w:rPr>
          </w:r>
          <w:r>
            <w:rPr>
              <w:lang w:val="ru-RU"/>
            </w:rPr>
            <w:fldChar w:fldCharType="end"/>
          </w:r>
        </w:p>
      </w:sdtContent>
    </w:sdt>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Journal" w:hAnsi="Journal" w:eastAsia="Times New Roman" w:cs="Journal"/>
      <w:color w:val="auto"/>
      <w:kern w:val="2"/>
      <w:sz w:val="20"/>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9" w:leader="none"/>
      </w:tabs>
      <w:spacing w:before="360" w:after="0"/>
    </w:pPr>
    <w:rPr>
      <w:rFonts w:ascii="Arial" w:hAnsi="Arial" w:cs="Arial"/>
      <w:b/>
      <w:caps/>
      <w:sz w:val="24"/>
    </w:rPr>
  </w:style>
  <w:style w:type="paragraph" w:styleId="Contents2">
    <w:name w:val="TOC 2"/>
    <w:basedOn w:val="Normal"/>
    <w:next w:val="Normal"/>
    <w:pPr>
      <w:tabs>
        <w:tab w:val="clear" w:pos="720"/>
        <w:tab w:val="right" w:pos="9029"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9029" w:leader="none"/>
      </w:tabs>
      <w:ind w:left="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029"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9029"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029"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9029"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9029"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9029" w:leader="none"/>
      </w:tabs>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22:51:00Z</dcterms:created>
  <dc:creator>IMEMO</dc:creator>
  <dc:description/>
  <cp:keywords/>
  <dc:language>en-US</dc:language>
  <cp:lastModifiedBy>Папа</cp:lastModifiedBy>
  <dcterms:modified xsi:type="dcterms:W3CDTF">2006-10-27T05:17:00Z</dcterms:modified>
  <cp:revision>4</cp:revision>
  <dc:subject/>
  <dc:title>Аннотация. Для оптимизации размещения муниципальных заказов в принципе подходят те же приемы, которые наработаны в частном секторе. При этом должно быть, конечно, ясно, что для государственного (муниципального) соображения экономии не могут быть главной ц</dc:title>
</cp:coreProperties>
</file>