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ИСК ПУТЕЙ ДОСТИЖЕНИЯ СБАЛАНСИРОВАННОСТИ  ГОРОДСКОГО БЮДЖЕТА</w:t>
      </w:r>
    </w:p>
    <w:p>
      <w:pPr>
        <w:pStyle w:val="Normal"/>
        <w:ind w:right="389"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right="389"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NALYSING SERVICES TO BALANCE THE BUDGET</w:t>
      </w:r>
    </w:p>
    <w:p>
      <w:pPr>
        <w:pStyle w:val="Normal"/>
        <w:ind w:right="389"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Joy Pierson</w:t>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ICMA: Management Information Service Report, August 1991</w:t>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обобщает опыт городов США по преодолению финансовых трудностей. В ней даются подробные рекомендации о том,   как провести инвентаризацию всех доходов и расходов городского бюджета, как расставить приоритеты, подготовить предложения по сокращению расходов и увеличению доходов и реализовать эти предложения на практике. Приводятся примеры из практики трех американских горо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Николаенко Е.И.</w:t>
      </w:r>
    </w:p>
    <w:p>
      <w:pPr>
        <w:sectPr>
          <w:footerReference w:type="default" r:id="rId2"/>
          <w:type w:val="nextPage"/>
          <w:pgSz w:w="11906" w:h="16838"/>
          <w:pgMar w:left="1800" w:right="1080" w:gutter="0" w:header="0" w:top="1440" w:footer="720" w:bottom="1440"/>
          <w:pgNumType w:fmt="decimal"/>
          <w:formProt w:val="false"/>
          <w:textDirection w:val="lrTb"/>
        </w:sectPr>
      </w:pPr>
    </w:p>
    <w:p>
      <w:pPr>
        <w:pStyle w:val="Heading1"/>
        <w:numPr>
          <w:ilvl w:val="0"/>
          <w:numId w:val="0"/>
        </w:numPr>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ОИСК ПУТЕЙ ДОСТИЖЕНИЯ СБАЛАНСИРОВАННОСТИ ГОРОДСКОГО БЮДЖЕТ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жой Пирсон</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муниципалитетах лежит обязанность предоставлять своим гражданам услуги, которые отказывается предоставлять  частный сектор и рыночная экономика, поскольку эти услуги считаются невыгодными  и не приносят доходов. Если город переживает финансовые трудности, продолжать выполнять эти услуги может оказаться непосильной задачей для городского бюджета, однако отказаться от них непросто, поскольку  население будет недовольно. Сократить расходы трудно для любой организации, и местные власти должны постараться сделать это так, чтобы нанести как можно меньший ущерб интересам населения, чтобы это такое сокращение  осталось по возможности незамеченным. Настоящая работа адресована тем работникам городских администраций, перед которыми стоит задача разработать свои предложения по сокращению бюджетных расходов, увеличению доходных поступлений, снижению уровня обслуживания населения по отдельным видам услуг и прочим мерам, направленным на достижение сбалансированности местного бюджета. Мы хотели предложить читателю своего рода методологическое руководство по выбору муниципальных услуг, служб и функций для проведения тщательного анализа на предмет возможного отказа от выполнения этих работ, выполнения их в меньшем объеме или каким-то иным способом, сулящим экономию, по выработке рекомендаций и осуществлениюсоответствующей реорганиза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С ЧЕГО НАЧАТЬ</w:t>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сти инвентаризацию всех направлений расходования бюджетных средств и всех источников дохо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тупая к анализу муниципального хозяйства на предмет выяснения возможностей увеличения доходов и сокращения расходов, первое, что необходимо сделать, - это составить полный перечень всех источников доходов и функций, работ, услуг, на которые расходуются бюджетные средства. В тех городах, где городской бюджет составляется в разрезе функций, сам бюджетный документ может служить основой для составления такого списка. Во всяком случае, для департаментов составить такие списки не составит большого труда. Попросите департаменты городской администрации составить списки выполняемых ими функций (услуг, работ). Сопоставление этих списков нередко позволяет обнаружить дублирующие функции, объединение которых в одну может дать существенную экономию (например, объединение справочных служб нескольких департаментов в единую справочную службу),  и позволяет составить общий список всех функций, выполняемых муниципалитетом, в порядке убывания их приоритетности (например, еженедельная уборка листьев осенью не так важна, как еженедельный вывоз мусор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кольку по большинству доходов учет, как правило, осуществляется централизовано ( т.е. этим занимаются не отдельные департаменты, а некая централизованная служба учета доходов), список всех источников доходов составить обычно бывает несложно. По каждому источнику доходов рекомендуем указать: текущие ставки оплаты (тарифы), объем поступлений из этого источника, существуют ли какие-либо законодательные ограничения на возможность повышения тарифов или ставок налогообложения, когда тариф или ставка налогообложения  повышалась в последний раз, историческая справка (как возник данный источник дохода). При составлении такой справки нередко удается обнаружить поистине удивительные вещи. Например, в одном городе  среди источников дохода значились “лицензионные платежи за содержание скотобойни”,  хотя саму скотобойню ликвидировали уже много лет тому назад. В другом городе выяснилось, что местный госпиталь вот уже много лет платит за водопровод по особому - льготному - тарифу, поскольку когда-то с ним было заключено временное соглашение, которое потом забыли отменит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ив такой список источников доходов и функций, раздайте его сотрудникам городской администрации и попросите их подготовить  свои предложения. Дело в том, что даже сотрудники городской администрации часто не представляют всего разнообразия услуг, которые городские службы предоставляют населению. Когда они видят полную картину, у них нередко возникают конструктивные предложения и по сокращению расходов, и по способам увеличения дохо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ьте список новых, альтернативных способов выполнения   старых функци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ируя список ныне выполняемых функций, постарайтесь придумать  новые способы выполнения тех же функций, понять, какие выгоды может сулить реализация каждой такой альтернативы в краткосрочном и долгосрочном аспекте. О том, какие альтернативные варианты решений следует рассмотреть в первую очередь, и о том, по каким критериям их следует сравнивать, мы поговорим в следующем разделе.  Что касается данного этапа, то его результатом должен стать список альтернативных способов выполнения прежних функций, желательно - в разбивке по департаментам  (см. пример такого списка на врезке)</w:t>
      </w:r>
      <w:r>
        <w:br w:type="page"/>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льтернативные способы выполнения функций департаментов городской администраци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партамент информатизации</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спомогательные услуги  выполнять силами внешних подрядчиков (заключить соответствующие договора)</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ожить свои услуги другими муниципалитетам (органам местного самоуправления) - заключить соответствующие договора</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местное использование помещение и оборудования, поддержка систем - контракт с внешним подрядчиком</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тавочный центр</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акт с внешним подрядчиком</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жарная служба/скорая медицинская помощь</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ая помощь - шире привлекать добровольных помощников</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жарная охрана - шире привлекать добровольных помощников</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тивопожарные датчики, разбрызгиватели (спринклерные системы) - принятие постановлений, обязывающих домовладельцев их устанавливать, сокращение потребности в услугах пожарной службы за счет большего упора на профилактику пожаров</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нансирование этих услуг - шире использовать средства страховых компаний (страхование имущества и жизн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ридическая помощь</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зированные консультации  - заключение контракта с внешней юридической фирмой; отказаться от услуг собственных юристов, имеющих узкую специализацию</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партамент по делам микрорайонов</w:t>
      </w:r>
    </w:p>
    <w:p>
      <w:pPr>
        <w:pStyle w:val="Normal"/>
        <w:numPr>
          <w:ilvl w:val="0"/>
          <w:numId w:val="6"/>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овывать работу на местах, шире привлекать местных активистов, добровольных помощников</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партамент полиции</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илактика правонарушений - добровольные дружинник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партамент общественных работ</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з мусора из центральной части города - заключение договоров с внешними подрядчиками., создание совместных муниципально-частных предприятий, повысить плату за уборку мусора, взимаемую с частного бизнеса</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орка листьев осенью - заключение договоров с внешними подрядчиками, субботники</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орка снега и скалывание льда - принятие новых постановлений (например, об обязательном использовании зимних шин), принятие мер к сокращению потребности в подобных услугах</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партамент парков и досуга</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 парков и мест отдыха - больше полагаться на местных жителей (территориальные органы самоуправления) и добровольных помощников</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аммы культурного досуга - субсидировать местные инициативы, добровольные помощник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тр социальной реабилитации</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служивание территории - контракт с внешним подрядчиком</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самого центра, финансирование - отказаться, передать в другой бюджет</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достроительство</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емлемерные работы - контракт с внешним подрядчиком</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спектирование жилого фонда - инициативные группы в микрорайонах, добровольные помощники</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женерные службы - контракт с внешним подрядчиком</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оканал</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зированные инженерные работы - контракт с внешним подрядчиком</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ятие показаний со счетчиков и выставление счетов за воду - контракт с внешним подрядчиком</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КРИТЕРИИ ОЦЕНКИ АЛЬТЕРНАТИ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ируя варианты выполнения функций, необходимо каждый альтернативный  вариант сравнить тем, который реально используется в настоящее время. Для сравнения рекомендуем использовать следующие критер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ержк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агаемый новый подход (альтернативный способ выполнения работы, функции, услуги) должен обеспечивать существенную экономию по сравнению с традиционным, чтобы оправдать риск перехода на новый метод. Таким образом, необходимо постараться как можно точнее и тщательней оценить издержки, а для этого для каждой статьи расходов необходимо указать ее тип - оплата труда, оплата работ, выполненных по контракту (т.е. работ, выполняемых внешними организациями, которые выставляют счета за свои услуги), капитальные затраты и т.д.</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статей расходов, связанных с  оплатой труда, необходимо указать название должностной позиции, сколько таких позиций (должностей) потребуется, размер зарплаты, индексация зарплаты в течение года в связи с инфляцией, ожидаемое количество сверхурочных часов работы и ставка оплаты сверхурочной работы, надбавки за непрерывный стаж; если работа ведется посменно, разница в оплате между сменами, размер отпускных, размер материального довольствия (форма), социальное обеспечение (больничные листы, страхование жизни, зубоврачебные услуги, офтальмолог, юридическая консультация, отчисления в пенсионный фонд и пр.)</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исло статей расходов, оплачиваемых по счетам, следует включить коммунальные услуги (газ, водопровод, электричество),  счета за телефон, телеграф, счета за почтовую рассылку, дорожные расходы (билеты), расходы на рекламу, страховку, накладные расходы всех департаментов, множительные работы, арендную плату (здания, сооружения, гаражи, склады, оборудование), подписку на периодику, оплата услуг консультантов, плата за текущий ремонт зданий, текущее обслуживание техники и оборудования и др.</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числу капитальных затрат следует отнести амортизацию офисной мебели и оборудования, подвижного состава, зданий и сооружений, стоимость строительства, если таковое ведется, и пр.</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ценку прочих расходов следует включить стоимость расходных материалов (канцелярских принадлежностей), рабочей одежды, талоны на обед, инвентарь для уборки помещений, сантехнический инвентарь, горюче-смазочные материалы, запчасти, инструменты и проч.</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 об издержках обычно выходит на первый план, когда необходимо принять решение - что выгоднее: если город будет выполнять какую-то работу собственными силами, или заключит контракт с внешним подрядчиком (отдаст муниципальный заказ на сторону). В последнем случае работа будет по прежнему выполняться, но выполнять ее будет уже не муниципалитет, а внешний подрядчик, с которым муниципалитет заключил договор, при этом муниципалитет будет только следить за тем, чтобы выполнялись условия этого договора. Хотя многие считают, что заключить контракт с частной фирмой всегда дешевле, чем выполнять работу собственными силами, оказывается, что это не всегда так, поскольку в полную стоимость контракта для муниципалитета следует включать также и административные расходы, в частности, стоимость контроля за соблюдением условий контракта внешним подрядчиком. К административным издержкам относятся также стоимость закрытия муниципального предприятия (если контракт отдается внешнему подрядчику, необходимо уволить людей, выплатив им выходное пособие, заплатить неустойки поставщикам и т.д.), стоимость проведения разъяснительной кампании среди населения, стоимость принятия административных мер, связанных с реализацией альтернативного варианта, предусмотренного на случай закрытия муниципального предприятия и пр.</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учесть также, во сколько предполагаемые новшества обойдутся населению. Например, в случае удорожания той или иной услуги можно увеличить плату за эту услугу, а  можно увеличить дотации на нее из городского бюджета, так что для населения этот рост стоимости останется незамеченным. Иногда даже при снижении себестоимости той или иной услуги ее стоимость для населения увеличивается - например, раньше услуга была бесплатной для населения или сильно дотировалась из городского бюджета, а теперь ее передали внешнему подрядчику, который выставляет за нее счета. В последнем случае даже эквивалентное снижение налогового бремени может остаться незамеченным для населения, так что необходимо будет провести разъяснительную кампанию.</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качество и эффективность муниципальных услуг</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аждой альтернативы необходимо оценить, каким образом скажется ее реализация на качестве и уровне обслуживания населения. Некоторые альтернативы могут расширить имеющийся у населения выбор - например, будет больше фирм, предлагающих аналогичные услуги, или будет больше градаций качества услуг. Уровень обслуживания населения часто удается повысить в результате переноса центров обслуживания в микрорайон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альтернативы, наоборот, сужают этот выбор (например, альтернативы, связанные с выдачей выдача эксклюзивного права на ту или иную деятельность). Если заказ на выполнение работы, которая раньше выполнялась силами муниципалитета, передается частной коммерческой фирме, это может привести к повышению качества обслуживания населения, поскольку за такие заказы обычно разворачивается конкурентная борьба, но может привести и к снижению качества, если заказ получит  недобросовестный исполнитель, особенно если последствия недобросовестной работы станут заметными не сразу, а лишь спустя некоторое время. Чтобы обезопасить себя от подобного риска, необходимо тщательно следить за исполнением подрядчиком всей условий контракта, хотя полностью устранить этот риск никогда не удастс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ы, плохо поддающиеся стандартиза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аточно опасно заключать контракты с внешними подрядчиками на выполнение работы, которая не имеет конкретного выхода, поскольку такую работу невозможно измерить. Возьмем, например, работу отдела, отвечающего за связи с общественностью. Эта работа включает в себя проведение встреч с жителями, пресс-конференций, подготовку статей для публикации в газетах, оповещение населения и проч. Каждодневная работа этого отдела настолько разнообразна, что внешнему подрядчику будет трудно объяснить, что именно от него требуется. Ясно, что от исполнителя этой работы требуется  верность идее и наличие хороших отношений с представителями прессы, но измерить эти качества едва ли возможно.</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желающих выполнить работ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город хочет оказаться от выполнения той или иной услуги собственными силами, необходимо убедиться, что существуют организации, которые выполняют аналогичную работу и в принципе готовы за нее взяться, т.е. если муниципалитет объявит конкурс на размещение заказа на эту работу, желающие найдутся. В качестве потенциальных подрядчиков могут выступать не только частные фирмы, но и областные предприятия или службы соседнего муниципалитета. Чуть ниже мы будет подробнее об этом говорит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держание конкурен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ассмотрении альтернативных вариантов выполнения той или иной услуги или функции необходимо учитывать и то, не приведет ли выдача контракта внешнему подрядчику к ограничению рыночной конкуренции. Чтобы этого не произошло, все контракты следует размещать по конкурсу, при этом выдавать контракты на короткий период времени, чтобы подрядчик должен был всякий раз заново бороться за свое право на получение муниципального заказа, или привлекать к выполнению одной и той же работы сразу нескольких исполнителей. Например, в одном городе принято постановление, что ни одна фирма, занимающаяся частным извозом (такси) не может иметь больше определенного числа таксомоторов - эта мера поддерживает конкуренцию и препятствует монополизации рынк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игравшие и проигравши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бы ни менялось, в большинстве случаев будут выигравшие и проигравшие. Таким образом, необходимо тщательно проанализировать все альтернативы на предмет того, кто выиграет от их реализации, а кто проиграет. Может случиться, что каким-то категориям жителей даже придется выплачивать компенсации. Необходимо выявить все категории жителей и юридических лиц, которых затронет то или иное решение, т.е. составить полный перечень всех, кому это выгодно и невыгодно. Особое внимание следует уделить тому, каким образом то или иное решение скажется на семьях с низкими доходами, особенно если речь идет о введении новых налогов или повышении ставок оплаты муниципальных услуг.</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асной вариант на случай банкротства подрядчик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давая ту или иную услугу на откуп частному сектору, необходимо подумать и о том, насколько важна эта услуга для жизни города - ведь с частным предприятием может всякое случиться: могут забастовать рабочие, оно может разориться, или просто в один прекрасный день решит переехать в другой город. Городская администрация должна обязательно иметь запасной вариант на случай такой неприятности. Следует также иметь в виду, что риск многократно возрастает, если какую-то функцию выполняет один подрядчик, а не несколько.</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также заранее взвесить, сможет ли город переиграть свое решение, если оно окажется неэффективным. Например, если контракт будет отдан внешнему подрядчику, а он будет плохо работать, сможет ли город передать контракт другому подрядчику или вновь начать выполнять эту работу собственными силами? Во что это обойдется? Если город не просто сдает свои мощности в аренду частной  фирме, а решается на продажу предприятия, все за и против нужно взвесить особенно тщательно.</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тивное реагирование  на запросы жителе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ая альтернатива может отличаться еще и тем, насколько полно будут в случае ее реализации учитываться запросы, потребности и пожелания жителей и юридических лиц на обслуживаемой территории. Скажем, если договор об обслуживании данной территории заключен с региональным предприятием, причем на длительный срок, то вполне может оказаться, что это предприятие не будет чутко реагировать на запросы жителей, поскольку у него много других клиентов, да и время терпит. Если же договор заключается с местной фирмой, а еще лучше - с несколькими местными фирмами, можно надеяться, что такие фирмы будут более оперативно реагировать на пожелания клиентов, поскольку если качество их работы не будет их  устраивать, они обратятся к конкурент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о или иное решение скажется на других услугах</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ятие решение по одной муниципальной службе может положительно или отрицательно сказаться на работе других муниципальных служб. Например, даже если вы просто взвешиваете, что лучше - оставить некую службу в муниципальном ведении, или заключить контракт на выполнение этой работы с частной фирмой, уже одно только это может подтолкнуть работников всех муниципальных служб работать лучше, чтобы в отношении других служб такой вопрос не возникал. С другой стороны, если вы собираетесь, скажем,  заключить контракт с частной фирмой на асфальтирование дороги, а она не уложится в оговоренные сроки, могут сорваться сроки выполнения и других работ - например, ремонт тротуаров, установка нового бордюрного камня и т.д.</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роизойдет с городской инфраструктуро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ходящаяся в ведении муниципалитета городская инфраструктура включает улицы, мосты, тротуары, путепроводы, здания, подземные переходы, парки, места отдыха, водопровод, водоочистные сооружения, ливневые стоки, канализацию, систему обработки сточных вод. В последнее время на содержание всех этих объектов городам приходится тратить все больше средств. Причин тому много - рост населения, необходимость замены отслужившего свой срок оборудования или замены его на более совершенное, сильный износ в связи с тем, что в прошлые годы недостаточно средств выделялось на обслуживание этих объектов или объекты слишком интенсивно эксплуатировались, решения, принимаемые вышестоящими властями (например, новые требования к качеству водопроводной воды). Многие города в прошлые годы пытались экономить, выделяя недостаточно средств на содержание и развитие инфраструктуры, теперь за это приходится расплачиваться. Чуть позже мы рассмотрим несколько альтернативных подходов к  решению проблемы технического обслуживания и развития городской инфраструктуры. Во всяком случае, ясно, что при рассмотрении альтернативных путей развития той или иной муниципальной службы необходимо обязательно поднимать вопрос об основных фондах.</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ования закон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ируя альтернативные пути выполнения тех или иных работ, функций  или услуг, необходимо учитывать требования всех существующих законов -  от конституции страны до постановлений городского совета и городского устава.  В частности, необходимо четко установить, кто по закону отвечает за выполнение той или иной работы. После этого необходимо выяснить, какие действующие законы и нормативно-правовые акты относятся к данному случаю - например, законодательство США предусматривает некоторые льготы для частных фирм, организованных представителями национальных меньшинств или женщинами, и это необходимо учитывать при размещении контрактов по конкурсу, или может оказаться, что то или иное помещение или оборудование город не имеет право продать через аукцион, поскольку оно куплено с привлечением средств из вышестоящего бюджета, поэтому, скажем, правительство штата имеет первоочередное право его покупки, причем по льготной цене. Необходимо ознакомиться с содержанием трудовых договоров - чем может грозить городу увольнение работников той или иной муниципальной службы, с условиями страховки (поскольку при передачи муниципальной собственности в управление частной фирме страхование имущества часто является обязательным требованием и оплачивается за счет муниципалитет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т местных услови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ассмотрении альтернативных путей выполнения тех или иных услуг или работ необходимо собрать сведения о всех потенциальных исполнителях и об истории самой службы, чтобы постараться предвидеть, где в будущем могут возникнуть проблемы. В частности, необходимо проанализировать следующие факторы: демографические характеристики населения, история развития муниципальной службы, какие проблемы существуют в настоящее время, что происходит с численностью населения - растет она или сокращается, потребность в данной услуге, насколько надежен потенциальный исполнитель (подрядчик). Если, скажем, город проводит конкурс на размещение муниципального заказа на патрулирование улиц и рассылает приглашение на участие в конкурсе соседним муниципалитетам, желательно включить в это приглашение данные о количестве правонарушений на тысячу жителей в год, о существующих проблемах, о том, на какие группы населения следует обратить особое внимани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чие соображения</w:t>
      </w:r>
    </w:p>
    <w:p>
      <w:pPr>
        <w:pStyle w:val="Normal"/>
        <w:ind w:right="389" w:hanging="0"/>
        <w:rPr/>
      </w:pPr>
      <w:r>
        <w:rPr>
          <w:rFonts w:eastAsia="Times New Roman Cyr" w:cs="Times New Roman Cyr" w:ascii="Times New Roman Cyr" w:hAnsi="Times New Roman Cyr"/>
          <w:b/>
          <w:bCs/>
          <w:sz w:val="24"/>
          <w:szCs w:val="24"/>
        </w:rPr>
        <w:t xml:space="preserve">Административный контроль. </w:t>
      </w:r>
      <w:r>
        <w:rPr>
          <w:rFonts w:eastAsia="Times New Roman Cyr" w:cs="Times New Roman Cyr" w:ascii="Times New Roman Cyr" w:hAnsi="Times New Roman Cyr"/>
          <w:sz w:val="24"/>
          <w:szCs w:val="24"/>
        </w:rPr>
        <w:t>Пример с асфальтированием улиц, о котором мы говорили в связи с перекрестным влиянием одних услуг на другие, подводит нас к вопросу об административном контроле. Контроль за исполнением контрактов оставляет городским властям достаточно много прав на то, чтобы при необходимости вмешаться в работу подрядчика, однако если договор  заключается не с частным сектором, а с другим муниципалитетом или правительством штата, город, как правило, теряет право административного контроля за исполнителем и в лучшем случае ему остается только возможность давать советы, но не руководит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Размер города. </w:t>
      </w:r>
      <w:r>
        <w:rPr>
          <w:rFonts w:eastAsia="Times New Roman Cyr" w:cs="Times New Roman Cyr" w:ascii="Times New Roman Cyr" w:hAnsi="Times New Roman Cyr"/>
          <w:sz w:val="24"/>
          <w:szCs w:val="24"/>
        </w:rPr>
        <w:t>Малые города обычно охотно идут на заключение договоров на выполнение тех или иных услуг силами внешних подрядчиков, поскольку за счет этого им удается реализовать экономию масштаба или увеличить  спектр предлагаемых населению услуг. Однако при этом они часто не учитывают, что заключая такие контракты, они ставят себя в зависимость от поведения подрядчика. Большие города иногда и рады были бы заключить контракт, но не могут найти желающих, поскольку объем работы очень большой, частные фирмы могут просто “не потянуть”. Например, если город с населением 200 тыс. жителей захочет заключить контракт на оказание услуг срочной медицинской помощи (продать свой парк автомобилей скорой помощи, диспетчерскую службу  и т.д.), найти желающего взять на себя такую обузу будет непросто. Все эти ограничения необходимо взвесить заране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олитическая поддержка. </w:t>
      </w:r>
      <w:r>
        <w:rPr>
          <w:rFonts w:eastAsia="Times New Roman Cyr" w:cs="Times New Roman Cyr" w:ascii="Times New Roman Cyr" w:hAnsi="Times New Roman Cyr"/>
          <w:sz w:val="24"/>
          <w:szCs w:val="24"/>
        </w:rPr>
        <w:t xml:space="preserve">Нужно обязательно подумать и о том, как отнесется население, жители микрорайонов, общественные движения, представители деловых кругов и т.д. к той или иной альтернативе. Ясно, что принятие непопулярных решений может провести к печальным последствиям, так что очень важно предвидеть реакцию на принимаемые решения. </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Возможности злоупотреблений. </w:t>
      </w:r>
      <w:r>
        <w:rPr>
          <w:rFonts w:eastAsia="Times New Roman Cyr" w:cs="Times New Roman Cyr" w:ascii="Times New Roman Cyr" w:hAnsi="Times New Roman Cyr"/>
          <w:sz w:val="24"/>
          <w:szCs w:val="24"/>
        </w:rPr>
        <w:t>Некоторые альтернативы могут таить в себе опасность различных злоупотреблений - подлогов, неэффективного расходования средств, личного обогащения, незаконной деятельности и т.д. Если заранее знать о такой опасности, можно уже в самом контракте предусмотреть меры, снижающие риск злоупотреблений, но полностью устранить этот риск нельзя. Принимая то или иное решение, необходимо учитывать возможность злоупотреблений, и заранее установить какую- границу, в пределах которой вы готовы допустить злоупотребления, поскольку выгоды от такого контракта перевешивают все  отрицательные момент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офсоюзы. </w:t>
      </w:r>
      <w:r>
        <w:rPr>
          <w:rFonts w:eastAsia="Times New Roman Cyr" w:cs="Times New Roman Cyr" w:ascii="Times New Roman Cyr" w:hAnsi="Times New Roman Cyr"/>
          <w:sz w:val="24"/>
          <w:szCs w:val="24"/>
        </w:rPr>
        <w:t>Выбирая наилучший способ организации той или иной службы или выполнения той или иной работы, нельзя упускать из виду вопросы о правах работников. Если у вас есть трудовой договор с профсоюзом, вы не сможете безнаказанно увеличить нагрузку на работников - профсоюз потребует, чтобы им соответственно подняли и зарплату, и не сможете безнаказанно уволить работников службы, которую предполагается приватизировать - профсоюз может потребовать  выплат высоких компенсаций, которые сведут на нет всю экономию от приватизации. Кроме того, профсоюзы могут возражать против использования совместителей. Во всяком случае, желательно внимательно изучить все подводные камни, чтобы заранее подготовиться к возможным конфликт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ереходный период. </w:t>
      </w:r>
      <w:r>
        <w:rPr>
          <w:rFonts w:eastAsia="Times New Roman Cyr" w:cs="Times New Roman Cyr" w:ascii="Times New Roman Cyr" w:hAnsi="Times New Roman Cyr"/>
          <w:sz w:val="24"/>
          <w:szCs w:val="24"/>
        </w:rPr>
        <w:t>Принимая  решение в пользу той или иной альтернативы, необходимо взвесить все связанные с ней издержки, которые не всегда можно измерить деньгами. Например, при переходе службы из одних рук в другие может нарушиться ее работа, потребуется обучать новый персонал, или переучивать его на новой технике, на все это нужно время. Поскольку проблемы во время переходного периода могут возникнуть самые разные, лучше всего заранее продумать сценарий действий в чрезвычайных ситуациях.</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используя составленный заранее список критериев, некоторые из которых мы рассмотрели выше, руководство муниципалитета принимает решение по конкретным муниципальным функциям. Список возможных альтернатив приводится во врезке.</w:t>
      </w:r>
      <w:r>
        <w:br w:type="page"/>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речень альтернативных  вариантов  организации работы</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же приводится примерный список альтернативных решений, т.е. альтернативных способов организации выполнения муниципальных работ, функций или услуг, если муниципалитет (поселок, город) хочет отказаться от выполнения той или иной работы собственными силами, желая снизить стоимость этой работы:</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ение договора с частной фирмой</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ение договора с соседним муниципалитетом (межмуниципальное соглашение)</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смешанного муниципально-частного предприятия</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ача службы в аренду частному предприятию (основные фонды  остаются в городской собственности, но работу выполняет частная фирма )</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ншиза (передача права на выполнение функции внешнему подрядчику, действующему от имени муниципалитета)</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тации</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оговые льготы</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граждане сами организуют необходимые службы в микрорайонах (самообслуживание)</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лекать добровольных помощников</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атизация (продажа основных фон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ТВОРЧЕСКИЙ ПОДХОД К УПРАВЛЕНИЮ КАДРАМИ</w:t>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кращение расходов на оплату труд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весив все варианты выполнения работ, функицй, услуг, необходимо задуматься также и о оптимизации кадровой политики. В большинстве городских бюджетов удельный вес расходов на оплату труда составляет от 50 до 70%, поскольку муниципальные услуги трудоемки по определению. Хотя в большинстве случаев полной свободы действия города не имеют, поскольку они обязаны выполнять условия трудовых договоров с профсоюзами муниципальных служащих, попробовать все же стои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но следует попробовать использовать совместителей на самых разных направлениях работы - техническое обеспечение, руководители проектов, руководители программ, на работах, связанных с организацией культурного отдыха, в должности пресс-секретарей, бухгалтеров,  работников аппарата городского совета. Пусть например, двое выполняют одну работу, работая  на полставки - это часто приводит к положительным результатам, вдвоем они смогут найти какие-то нестандартные решения, возможно, им будет интереснее работат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и наоборот, пусть один сотрудник работает в двух разных местах. Например, в департаменте работает юрисконсульт, но, возможно, ста процентов времени на эту работу и не требуется, достаточно будет, скажем, 75%. Возможно, кто-то предпочел бы работать в департаменте спорта и культурного досуга не полную рабочую неделю, а только часть времени, скажем, 3 дня из пяти, а остальное время работать в правлении местной молодежной организации. Не так уж редки случаи, когда даже главы финансовых департаментов и руководители городских администраций работают на неполную ставк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ех, кто одержим работой, можно предложить вариант с работой на дому - пусть не навсегда, только для пробы или в качестве временного решения для напряженного периода. У многих сегодня есть домашние компьютеры, город может купить таким специалистам или частично оплатить им покупку модема, факса и принтера. Только представьте, как много могут сделать такие работники дома, когда их никто не отвлекает от работы. Это решение можно особенно рекомендовать для больших городов, где много времени тратится на дорог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периментируйте, создавайте временные рабочие группы под конкретную задачу, пусть все научатся работать вместе, отпускайте своих начальников поработать на стороне - пусть они наберутся нового опыта и разовьют свои сильные сторон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ожите самым опытным работникам поделиться своими знаниями с другими. Например, если кому-то удалось успешно разрешить трудовой конфликт, этот опыт может оказаться очень ценным для всей организации, поэтому пригласите такого человека выступить на семинар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периментируйте с библиотечным временем, работой по свободному графику, в режиме скользящих смен и т.п. - ищите решения, которые лучше всего подойдут для работников вашего муниципалитета. Ставя задачу создать максимально удобную среду обитания для жителей города, не забывайте и о работниках муниципалитета - очень часто оказывается, что именно учет их пожеланий при составлении рабочих графиков является залогом успешного решения основной задач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ральные и материальные стимул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ниципальные служащие в большинстве своем очень добросовестные люди. Чем потерять свою работу, они как правило предпочитают увеличить нагрузку, и поблагодарить их за усердие никогда не будет лишним, особенно если город переживает нелегкие времен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емии за экономию. </w:t>
      </w:r>
      <w:r>
        <w:rPr>
          <w:rFonts w:eastAsia="Times New Roman Cyr" w:cs="Times New Roman Cyr" w:ascii="Times New Roman Cyr" w:hAnsi="Times New Roman Cyr"/>
          <w:sz w:val="24"/>
          <w:szCs w:val="24"/>
        </w:rPr>
        <w:t>В некоторых городах успешно применяются программы материального стимулирования, когда по результатам работы за год или квартал премируются все работники департамента или службы. Размер премии при этом обычно определяется по заранее определенной формуле от достигнутой эконом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Премии малой группе.</w:t>
      </w:r>
      <w:r>
        <w:rPr>
          <w:rFonts w:eastAsia="Times New Roman Cyr" w:cs="Times New Roman Cyr" w:ascii="Times New Roman Cyr" w:hAnsi="Times New Roman Cyr"/>
          <w:sz w:val="24"/>
          <w:szCs w:val="24"/>
        </w:rPr>
        <w:t xml:space="preserve"> Данный подход во многом аналогичен предыдущему, только премии выдаются малым коллективам -  группам, отделам. Размер премии также как и в предыдущем случае определяется от достигнутой эконом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Индивидуальные премии.</w:t>
      </w:r>
      <w:r>
        <w:rPr>
          <w:rFonts w:eastAsia="Times New Roman Cyr" w:cs="Times New Roman Cyr" w:ascii="Times New Roman Cyr" w:hAnsi="Times New Roman Cyr"/>
          <w:sz w:val="24"/>
          <w:szCs w:val="24"/>
        </w:rPr>
        <w:t xml:space="preserve"> Все то же самое,  только экономия оценивается на уровне отдельных сотрудников. При использовании данного подхода необходимо установить стандарты производительности труда по рабочим местам или операция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Неденежное поощрение.</w:t>
      </w:r>
      <w:r>
        <w:rPr>
          <w:rFonts w:eastAsia="Times New Roman Cyr" w:cs="Times New Roman Cyr" w:ascii="Times New Roman Cyr" w:hAnsi="Times New Roman Cyr"/>
          <w:sz w:val="24"/>
          <w:szCs w:val="24"/>
        </w:rPr>
        <w:t xml:space="preserve"> Для поощрения сотрудников необязательно выплачивать денежные премии - можно поощрять их подарками, давать льготные путевки, отгул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Плата не за должность, а за квалификацию.</w:t>
      </w:r>
      <w:r>
        <w:rPr>
          <w:rFonts w:eastAsia="Times New Roman Cyr" w:cs="Times New Roman Cyr" w:ascii="Times New Roman Cyr" w:hAnsi="Times New Roman Cyr"/>
          <w:sz w:val="24"/>
          <w:szCs w:val="24"/>
        </w:rPr>
        <w:t xml:space="preserve"> При этом методе поощрения размер зарплаты зависит от знаний и умения работника, а не от того, какую именно работу он в данный момент исполняе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Моральное поощрение. </w:t>
      </w:r>
      <w:r>
        <w:rPr>
          <w:rFonts w:eastAsia="Times New Roman Cyr" w:cs="Times New Roman Cyr" w:ascii="Times New Roman Cyr" w:hAnsi="Times New Roman Cyr"/>
          <w:sz w:val="24"/>
          <w:szCs w:val="24"/>
        </w:rPr>
        <w:t>Сюда можно отнести небольшие денежные премии, вывешивание фотографии на доску почета, объявление благодарности по радио или во время общего собрания. Главное в этом подходе - публичное признание вклада конкретного сотрудник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емии за рационализаторские предложения. </w:t>
      </w:r>
      <w:r>
        <w:rPr>
          <w:rFonts w:eastAsia="Times New Roman Cyr" w:cs="Times New Roman Cyr" w:ascii="Times New Roman Cyr" w:hAnsi="Times New Roman Cyr"/>
          <w:sz w:val="24"/>
          <w:szCs w:val="24"/>
        </w:rPr>
        <w:t>Работнику, сделавшему рационализаторское предложение, выплачивается определенная премия, размер которой зависит от достигнутой экономии или от размеров дополнительно полученного  доход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оощрение  за повышение квалификации. </w:t>
      </w:r>
      <w:r>
        <w:rPr>
          <w:rFonts w:eastAsia="Times New Roman Cyr" w:cs="Times New Roman Cyr" w:ascii="Times New Roman Cyr" w:hAnsi="Times New Roman Cyr"/>
          <w:sz w:val="24"/>
          <w:szCs w:val="24"/>
        </w:rPr>
        <w:t>При этой системе сотрудники, достигшие определенных успехов, привлекаются к участию в управлении службо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СТЕРЕОТИПЫ, ПРЕОДОЛЕНИЕ КОТОРЫХ МОЖЕТ СЭКОНОМИТЬ БОЛЬШИЕ ДЕНЬГ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услуг и работ, выполняемых муниципалитетами, освещено многолетней традицией, поэтому что-либо изменить в них не так-то просто. Например, во многих городах улицы подметают только по ночам, и подметать их по утрам просто никому не приходит в голову. Однако в жилых кварталах подметать улицы удобнее было бы именно в дневное время, когда рядом с домами нет припаркованных машин (все разъехались на работу). Ниже мы поговорим о том, какие стереотипы мешают городской администрации проявлять творческий подход, изменять привычные методы и усовершенствовать свою работу, о том, что переживаемые городом финансовые трудности могут стать поводом для поиска новых эффективных решени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ры, направленные на снижение спроса на муниципальные услуг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ходы, которые несет муниципалитет на предоставление населению тех или иных услуг, обычно напрямую зависят от спроса на эти услуги. Например, количество вызовов полиции, вызовов пожарных машин, потребление воды, посещаемость различных кружков и т.п. - все эти показатели определяются спросом населения на эти услуги. Величину спроса можно регулировать. Например, если проводить разъяснительную работу среди населения по правилам противопожарной безопасности, можно не только снизить количество вызовов пожарных машин, но и повысить безопасность жизни, а если поднять цену за воду в летние месяцы, люди станут экономить воду и меньше ее потреблять, снижая тем самым вероятность нехватки воды и перебоев в ее подаче, а значит, и необходимость строительства дополнительных водоотстойник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если чего-то не хватает, будь то воды или пожарных машин, то есть два способа взглянуть на проблему - со стороны спроса и со стороны предложения. Со стороны предложения проблема выглядит так: если чего-то не хватает, нужно сделать так, чтобы этого стало больше. Со стороны спроса проблема выглядит совершенно иначе: раз чего-то не хватает, значит, мы слишком много этого потребляем, нужно искать способы снижения спроса, и тогда  проблемы не буде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ос в муниципальном секторе играет совершенно иную роль, чем в частном. В частном секторе высокий спрос на ту или иную услугу или товар означает успех: если предприятие много продает, значит, у него высокая прибыль. В муниципальном же секторе высокий спрос на услугу имеет совершенно обратный смысл. В большинстве случае он является верным признаком снижения уровня обслужива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спрос на продукцию частной фирмы падает, она сокращает производство. Муниципалитеты же обычно сокращают производство своих услуг не тогда, когда на них падает спрос, а тогда, когда спрос на эти услуги превышает способность города оплачивать эти услуги. В силу этих различий муниципалитеты не должны слепо копировать действия частных фирм и при росте спроса на услуги думать не только о том, как увеличить предложение, но и о том, как сократить спрос.</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ожарная служба. </w:t>
      </w:r>
      <w:r>
        <w:rPr>
          <w:rFonts w:eastAsia="Times New Roman Cyr" w:cs="Times New Roman Cyr" w:ascii="Times New Roman Cyr" w:hAnsi="Times New Roman Cyr"/>
          <w:sz w:val="24"/>
          <w:szCs w:val="24"/>
        </w:rPr>
        <w:t>Проблема с пожарными службами заключается не столько в том, что у городов нет денег на покупку еще одной пожарной машины или на создание еще одной пожарной станции, сколько в том, что они слишком мало занимаются профилактикой пожаров. В некоторых штатах и муниципалитетах принимаются решительные меры по повышению противопожарной безопасности, в частности,  вводятся требования об обязательной установке систем разбрызгивания воды (спринклерных установок) не только на предприятиях, но и в жилых домах, однако дилемма о том, на что следует в первую очередь тратить деньги - на борьбу с пожарами или на их предотвращение - остается весьма актуально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Медицинская страховка муниципальных служащих. </w:t>
      </w:r>
      <w:r>
        <w:rPr>
          <w:rFonts w:eastAsia="Times New Roman Cyr" w:cs="Times New Roman Cyr" w:ascii="Times New Roman Cyr" w:hAnsi="Times New Roman Cyr"/>
          <w:sz w:val="24"/>
          <w:szCs w:val="24"/>
        </w:rPr>
        <w:t xml:space="preserve"> Если муниципалитет полностью оплачивает медицинскую страховку своих служащих и их семей, это может способствовать легкомысленному отношению к своему здоровью. Раз лечение предоставляется бесплатно, многие люди склонны считать, что оно вообще ничего не стоит. В городе Палм Спрингс муниципальным служащим предложили самим оплачивать небольшую часть свой медицинской страховки - всего 10% от ее полной стоимости, и отношение людей к своему здоровью стало более серьезным, постепенно снизилось количество больничных листов, а раз люди стали меньше болеть, удалось договориться и со страховой фирмой о снижении стоимости страховк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Вывоз мусора. </w:t>
      </w:r>
      <w:r>
        <w:rPr>
          <w:rFonts w:eastAsia="Times New Roman Cyr" w:cs="Times New Roman Cyr" w:ascii="Times New Roman Cyr" w:hAnsi="Times New Roman Cyr"/>
          <w:sz w:val="24"/>
          <w:szCs w:val="24"/>
        </w:rPr>
        <w:t>Производство твердых отходов - это еще один пример экспоненциального рота потребления, на сей раз - потребления территории свалок. С одной стороны, можно считать, что проблема заключается в отсутствии денег на создание нового полигона для своза мусора, на строительство мусоросжигательного завода, на вывоз мусора на другие свалки, но настоящая проблема заключается в том, что мусора слишком много, так что разумнее было бы найти способы сокращения его объемов. Например, можно повысить плату за вывоз мусора или за вывоз неотсортированного мусора, ввести систему штрафов и т. д. Главное - устранить саму причину возникновения проблемы, а не бороться с ее последствиям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Строительство дорог.</w:t>
      </w:r>
      <w:r>
        <w:rPr>
          <w:rFonts w:eastAsia="Times New Roman Cyr" w:cs="Times New Roman Cyr" w:ascii="Times New Roman Cyr" w:hAnsi="Times New Roman Cyr"/>
          <w:sz w:val="24"/>
          <w:szCs w:val="24"/>
        </w:rPr>
        <w:t xml:space="preserve"> Автомобилей становится все больше, приходится расширять существующие дороги и строить новые. Из каких источников финансировать новое дорожное строительство? Очень часто для этих целей используются отчисления от налога с продаж, однако это решение представляется нам не бесспорным. Получается, что налог платят одни люди, а пользуются благами от этого налога - другие.  Человек, который автомобилем не пользуется, а в магазин ходит, субсидирует того, кто ездит на машине При этом у автомобилистов складывается неверное представление о стоимости автомобильного транспорта, поскольку уплата налога с продаж не ассоциируется у них с платой за дороги. С этой точки зрения налог на бензин лучше, чем налог с продаж - по крайней мере тот, кто ездит, тот и плати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чки зрения управления спросом наилучший выход - это введение платных дорог. Регулируя плату за пользование дорогами, можно регулировать спрос на эти дороги. Если строительство новых дорог финансируется за счет налога с продаж, автомобилистам эти дороги достаются как бы бесплатно. Когда за использование дороги приходится платить из своего кармана, желающих пользоваться личным автомобилем будет меньше, люди начнут больше пользоваться общественным транспортом. Кроме того, плата за дороги собирается с конкретных пользователей, так что эффект перекрестного субсидирования исчезае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Судебная реформа. </w:t>
      </w:r>
      <w:r>
        <w:rPr>
          <w:rFonts w:eastAsia="Times New Roman Cyr" w:cs="Times New Roman Cyr" w:ascii="Times New Roman Cyr" w:hAnsi="Times New Roman Cyr"/>
          <w:sz w:val="24"/>
          <w:szCs w:val="24"/>
        </w:rPr>
        <w:t>Большие возможности экономии сулит судебная реформа, направленная на безусловное выполнение всех решений суда. Очень часто постановления суда не выполняются, например, отцы не платят алиментов на детей, а в результате семья обращается к муниципалитету, и муниципалитет платит из бюджета. То же самое касается и штрафов с виновников пожаров и тех, кто раскапывает дороги - список может быть очень длинны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латные и бесплатные услуги. </w:t>
      </w:r>
      <w:r>
        <w:rPr>
          <w:rFonts w:eastAsia="Times New Roman Cyr" w:cs="Times New Roman Cyr" w:ascii="Times New Roman Cyr" w:hAnsi="Times New Roman Cyr"/>
          <w:sz w:val="24"/>
          <w:szCs w:val="24"/>
        </w:rPr>
        <w:t>Ясно, что все услуги чего-то стоят, поскольку в них вложен человеческий труд, однако некоторые услуги оплачиваются из бюджета, т.е. за счет налогов, и потому с точки зрения пользователей являются бесплатными, а за другие платят сами пользователи. В последние годы в США все большее признание получает идея о том, что все услуги необходимо по-возможности сделать платными для пользователя, т.е. если потребитель услуги может быть установлен и объем потребления может быть измерен, этот потребитель и должен оплачивать стоимость услуги. Налогоплательщик платит налог не зависимо от того, пользуется он или нет теми услугами, которые оплачиваются за счет этого налога. Потребитель, оплачивающий услугу, платит именно за ее потреблени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эр города Палм Спрингс, Норман Кинг, рассказывает, что в их городе водопроводной системой ведает специальный совет, состоящий из пяти членов (они выбираются от всего населения, проживающего на территории, обслуживаемой водопроводом). Этот совет в том числе устанавливает тарифы за воду. В настоящее время лишь примерно половина стоимости водопроводной воды оплачивается конечными пользователями, а другая половина покрывается из бюджета (за счет налогов). Разумеется, такая практика противоречит базовому правилу о том, что если потребитель известен, он должен платить полную стоимость услуги. Город Палм Спрингс расположен в пустыне, вопросы сбережения воды стоят в нем очень остро, и неоднократно выдвигались предложения изменить систему оплаты воды таким образом, чтобы потребители оплачивали все 100% стоимости воды, а отчисления от налога на недвижимость можно было бы тогда вообще отменить (снизив налог на недвижимость) или направить на другие цели. К сожалению, члены водопроводного совета не поддержали это предложение, хотя все они разумные люди, бизнесмены, казалось бы, должны отлично понимать, как работают законы спроса и предложения. Все дело в том, считает Норман Кинг, что американцы обычно считают, что законы спроса и предложения работают только в частном секторе, а в государственном или муниципальном секторе они, якобы, не работают. А ведь если правильно построить тарифную сетку, можно было бы сэкономить очень много бюджетных средств. Еще раз подчеркнем, что взимание платы с пользователей - это не только способ покрыть издержки, это способ повышения эффективности распределения бюджетных ресурсов, способ нормирования потребле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ижение уровня обслужива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ак уж редки случаи, когда  какая-то работа выполняется муниципалитетом на слишком высоком уровне, который просто не нужен, и снижение уровня обслуживания до разумных пределов позволяет сэкономить немалые средства. Например, во многих городах в отделах по связям с общественностью действует правило, что на любые поступающие запросы ответ должен быть дан не позднее, чем через 24 часа. Ясно, что на этой работе человек должен работать на полную ставку. Однако далеко не все запросы бывают срочными, и если бы ответ пришел через 2-3 дня, это бы ничего не изменило. Если просто изменить порядок работы и отвечать на запросы с учетом их срочности, можно было бы высвободить до 25% времени этого сотрудника, которое можно было бы употребить с большей пользой - например, на написание пресс-рилизов, редактирование, ответы на вопросы по телефону и т.п. Это только один пример, но он показывает, что часто бывает полезно задуматься о том, какой уровень обслуживания необходим, а не просто сократить расходы на столько-то процентов, поскольку часто удается и средства сэкономить, и провести снижение уровня обслуживание безболезненно для получателей услуг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ит задуматься и над такими вопросами, как: Обязательно ли нужно вывозить мусор раз в неделю, или в отдельных микрорайонах это можно делать и раз в 10 дней? Должны ли полицейские патрули патрулировать все улицы одинаково в любое время суток, или разумнее было бы уделять больше внимание каким-то конкретным территориям, причем главным образом во второй половине дня и по вечер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ПОВЫШЕНИЕ ДОХО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рабатывание денег - это отчасти искусство, отчасти наука, где необходим и творческий подход, и строгий расчет. Сегодня население требует не только прекращения роста налогов, но и повышения качества и количества услуг, которые за счет этих налогов оплачиваются. Анализируя услуги и функции, выполняемые муниципалитетом или муниципальными предприятиям, необходимо дать ответ по крайней мере на следующие вопрос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то оплачивает данную услугу? По какой цене? Когда в последний раз анализировались доходы из этого источника, проводилось ли сравнение с другими городами, что показало это сравнение? </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ли повысить плату за эту услугу? Какие политические последствия будет иметь такой шаг?</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 настоящее время услуга предоставляется бесплатно, можно ли ввести плату в будущем? Кандидатами на переход на платную основу  могут быть, например, такие услуги,  как обрезка деревьев, ремонт тротуаров, вызов скорой помощ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ли город предложить свои услуги другим - разумеется, за плату - или с выгодой продать свои идеи частному сектору? При Национальной лиге городов США и Международной ассоциации руководителей муниципалитетов (ICMA) действует научно-исследовательский центр, который называется “Public Technology, Inc.” Этот центр помогает муниципалитетам с выгодой реализовать свои идеи, изобретения, помогает им найти партнеров в частном секторе. Например, в графстве Арлингтон, штат Виргиния, муниципалитет предложил идею счетчика для парковки машин на платных стоянках, к которому не нужно возвращаться каждый час, чтобы опустить еще одну монетку, как это делается обычно, а можно сразу опустить несколько монет, и, если время будет недоиспользовано, он выдаст сдачу. В Арлингтоне такие счетчики уже установлены, теперь муниципалитет хочет запатентовать эту идею, договориться с производителем и продавать такие счетчики другим муниципалитет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может ли муниципалитет изменить, улучшить используемые методы управления финансами? Применим ли в вашем случае такой метод, как рефинансирование долга? Нельзя ли улучшить процедуры управления денежными средствам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ПОЛИТИКА С МАЛЕНЬКОЙ БУКВ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т они того или не хотят, руководители местного уровня участвуют в политике. И пусть ареной для этой политики служит всего-навсего отношения в городской администрации, накал страстей при этом может быть поистине шекспировским. Какие бы решения ни принимались, все хотят сохранить за собой контроль. Признание этого факта человеческой природы поможет муниципалитетам пережить период изменений и финансовых трудносте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кольку иерархии, типы лидерства, стили руководства и ролевые функции у разных организаций разные, процессы принятия решений также будет проистекать по разному. К тому же, в трудные времена обычные методы достижения консенсуса могут все равно оказаться неприемлемыми. В некоторых муниципалитетах руководство высшего звена (мэры) полагаются в основном на свой собственный аппарат для выработки рекомендаций по бюджету, для координации и мониторинга этих решений, в других городах главной опорой мэра или городского управляющего в этих вопросах служат руководители департаментов и отдел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м бы ни был принцип взаимодействия сотрудников центрального аппарата (аппарата мэра или городского управляющего) и отраслевых департаментов, какие-то разногласия и трения все равно, как правило, возникают, поэтому невозможно предложить какую-то идеальную модель или схему взаимодействия, при которой полностью устранялась возможность конфликтов, особенно если город переживает тяжелые времена. Ряд советов, однако, можно дат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4"/>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ите себя с самого начала честно и открыто, нельзя допускать, чтобы у кого-то возникло чувство, что его устранили из процесса, не выслушали, просто обманули</w:t>
      </w:r>
    </w:p>
    <w:p>
      <w:pPr>
        <w:pStyle w:val="Normal"/>
        <w:numPr>
          <w:ilvl w:val="0"/>
          <w:numId w:val="14"/>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принимать какие-то меры, узнайте побольше о службах, ведомствах и  сотрудниках, подпадающих под сокращение; задавайте вопросы, внимательно выслушивайте ответы</w:t>
      </w:r>
    </w:p>
    <w:p>
      <w:pPr>
        <w:pStyle w:val="Normal"/>
        <w:numPr>
          <w:ilvl w:val="0"/>
          <w:numId w:val="14"/>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просите, чтобы люди выступали с предложениями, несли свои идеи, предлагали помощь; например, если вы анализируете работу тюрьмы, поговорите с коллегами из других городов, с руководством тюрьмы, со специалистами по уголовному праву, сравните впечатления. </w:t>
      </w:r>
    </w:p>
    <w:p>
      <w:pPr>
        <w:pStyle w:val="Normal"/>
        <w:numPr>
          <w:ilvl w:val="0"/>
          <w:numId w:val="14"/>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райтесь встать на место других, сделать так, чтобы люди захотели поделиться с вами своими соображениями</w:t>
      </w:r>
    </w:p>
    <w:p>
      <w:pPr>
        <w:pStyle w:val="Normal"/>
        <w:numPr>
          <w:ilvl w:val="0"/>
          <w:numId w:val="14"/>
        </w:numP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постоянно информировать всех о том, что происходит, причем начать надо еще на фазе анализа и выработки решений, и обязательно дерать всех в курсе на этапе реализа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за анализа, на которой анализируется работа служб, департаментов, программ, часто никаких явных результатов не дает, но во всяком случае она дает информацию, на основании которой готовятся выводы и рекомендации, причем на выработке рекомендаций “простая” часть работы заканчивается. Принятие решений и проведение их в жизнь (реализация) - это по настоящему сложные задачи, требующие подчас немалого политического мужеств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облегчить процесс реализации принятых решений, составьте временной план принятия решений и придерживайтесь этого плана. Руководители городской администрации, члены городского совета, руководители департаментов, ведомств, отделов должны знать, в чем заключается цель проводимой реорганизации, в чем именно она заключается, и в какой момент времени понадобится их участие. Если кто-то отказывается сотрудничать, поговорите с ним, узнайте, почему этот человек занял такую позицию, объясните, к каким нежелательным последствиям это может привести (не будет реализована экономия, будут недополучены доходы, моральный климат в коллективе может пострадать и т.д.). Если нужно, проявите терпение, дайте такому человеку время перестроитьс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но информируйте о достижениях, промахах и о принимаемых мерах всех, кого это может касаться. Отмечайте успехи, выносите благодарности тем, кто этого заслуживает, каждый квартал выпускайте информационный бюллетень, где на цифрах будут показаны достигнутые результаты, при необходимости, созывайте совещания и обсуждайте накопившиеся вопросы с исполнителям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ез год или два после начала реорганизации подготовьте итоговый отчет, чтобы еще раз убедиться в правильности выбранного пути или решить какие-то проблемы, если это необходимо. Покажите на цифрах или графиках, чего удалось достичь, объясните эти достижения словами. Дайте оценку полученным результатам, поблагодарите всех участников. Попросите людей подавать свои предложения и высказывать идеи о том, как можно еще больше улучшить работу той или иной службы, ведомства,  усовершенствовать отдельные процедуры  и т.д.</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резание бюджета в периоды финансовых трудностей</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финансовые трудности вызваны экономическим спадом,  муниципальный бюджет очень часто приходится пересматривать и сокращать. В некоторых случаях сокращения расходов можно достичь достаточно безболезненными методами, в других это будет восприниматься очень болезненно. Хуже всего будет воспринято решение о сокращении численности сотрудников муниципалитета или муниципальных структур. Рекомендации, которые приводятся ниже, построены с учетом того, что увольнение - это крайняя мера, применения которой следует по возможности избегать.</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анализируйте бюджет; проверьте, остались ли в силе предпосылки, на основании которых он был сформирован</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снован ли бюджет? Не слишком ли расходятся заложенные в него цифры по доходам и расходам от реального исполнения? Подобный анализ необходимо проводить по крайней мере раз в год, через шесть месяцев после начала финансового (бюджетного) года. Очень важно, чтобы бюджет корректировался таким образом, чтобы все вносимые в него изменения были основаны на реалистичных показателях.</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несите необходимые изменения в заложенные в бюджет показатели доходов и расходов.</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очненные цифры по доходам и расходам должны отражать самые последние данные по фактическим доходам и расходам.</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ссчитайте, на сколько необходимо сократить бюджет для достижения сбалансированности. Дайте руководителям департаментов и работникам центрального аппарата  следующие задания:</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ить два списка расходов - расходы, величину которых они в принципе могут варьировать по своему усмотрению (например, расходы на реализацию программ) и расходы, величина которых не зависит от их решений (заработная плата, коммунальные услуги, плата за аренду помещения)</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явить программы, которые не относятся к числу программ первостепенной важности, и второстепенные статьи расходов  среди расходов по программам, которые относятся к числу важнейших.  Необходимо заранее составить методические указания, объясняющие, что считать  программой первостепенной важности.</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тельно проанализировать программы первостепенной важности на предмет того, нельзя ли обеспечить их выполнение более дешевым способом. Переход на более дешевый альтернативный способ реализации программы  обычно требует времени, но необходимо хотя бы выявить те элементы перехода, которые могут быть осуществлены уже в ближайшее время.</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ет подумать, например, над следующими вопросами: может ли город скооперироваться с соседним муниципалитетом и выполнять ту или иную функцию на кооперативных началах, если это будет дешевле? Можно ли снизить стоимость выполнения тех или иных работ (услуг, функций), отказавшись от выполнения их собственными силами и заключив контракт с внешним подрядчиком? В некоторых городах существует практика освобождения определенных общественных организаций от налога на недвижимость и  взамен уплаты этого налога такие организации выполняют те или иные работы для муниципалитета. Действует ли такая практика в вашем городе, нельзя ли переложить какие-то функции муниципалитета на такие организаци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анализировать основные виды производимых ими услуг, работ, функций и подумать о том, нельзя ли установить за них такую плату, которая бы полностью покрывала издержки. Переход на принцип платности предоставления услуг особенно целесообразен в тех случаях, когда потребление услуги поддается измерению (например, час аренды теннисного корта или количество килограммов вывезенного мусора), и когда стоимость выставления счетов и сбора платы меньше, чем доходы, получаемые из этого источника.</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ть предложения по трехэтапному сокращению расходов (если масштаб расходов достаточно велик, чтобы такая градация имела смысл), обосновать отсутствие сокращения расходов  по тем программам, которые ни в один из этапов урезания расходов не попали. </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муниципальной администрации (мэр, городской управляющий) должен внимательно выслушать  соображения глав департаментов по всем этим вопросам, чтобы принять обоснованное решение о том, в чем именно заключаются приоритеты городского развития.</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сокращение расходов по программам не позволяет выйти на сбалансированный бюджет, выявите рабочие места, которые можно сократить</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посмотрите, какие должности в скором будущем будут освобождены в связи с выходом исполнителя на пенсию. Можно ли эти освободившиеся позиции сократить?</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посмотрите, какие должности предусмотрены в штатном расписании, но на настоящий момент не заняты. Можно ли их “заморозить”, сократить или совместить? Можно ли поручить какую-то функцию, которую должен выполнять исполнитель незанятой должностной позиции, работающему сотруднику? По всем этим вопросам мы рекомендуем побеседовать с главами департаментов - их рекомендации могут оказаться очень ценными.</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конец, если и этих мер не хватает, чтобы сбалансировать бюджет, придется подумать об увольнениях.</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тельно изучите юридическую сторону дела, договора с профсоюзами и т.д. - нет ли каких-либо юридических препятствий к увольнению муниципальных служащих, включая не только работников центрального аппарата, но и работников муниципальных структур. Поговорите с главами департаментов, чтобы узнать их мнение по этому вопросу.</w:t>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гляните на проблему с двух точек зрения: во-первых, важность или приоритетность самой работы, и , во-вторых, качество ее исполнения конкретным сотрудником. В некоторых случаях самым лучшем решением может быть сокращение должностной позиции. В других будет лучше уволить конкретного сотрудника, поскольку он плохо справляется со своими обязанностями. Если должностная позиция не слишком приоритетна, но исполнитель работает очень хорошо, наилучшим решением может быть не полное сокращение ставки, а сокращение ее до полставки. В принятии решений по этим очень непростым вопросам руководители департаментов и руководители программ могут оказать существенную помощь.</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СОКРАЩЕНИЮ ИЗДЕРЖЕК, АДРЕСОВАННЫЕ КОНКРЕТНЫМ ДЕПАРТАМЕНТ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я вышеприведенные рекомендации по работе с сотрудниками аппарата и руководителями отраслевых департаментов, глава городской администрации готовит рекомендации по конкретным департаментам или отделам. Идеи многих из этих рекомендаций могут возникнуть в ходе встреч и бесед с руководителями соответствующих департаментов, т.е. руководители департаментов сами подскажут вам эти идеи, причем часто бывает так, что идею, высказанную руководителем одного департамента, подхватывает и развивает руководитель другого департамента, так что полученные в результате рекомендации - это продукт коллективного творчеств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оветуем вовлечь в эту работу все подразделения администрации - центральный аппарат, отраслевые департаменты, муниципальные службы, даже представителей  внешних подрядчиков. Необходимо проанализировать все функции, работы и услуги, выполняемые муниципалитетом, и проконсультироваться с представителями каждой службы или подразделе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же приводятся примеры приемов сокращения бюджета по конкретным департамент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партамент полиции и пожарной охран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ить новое расписание по патрулированию улиц, в котором следует уделить больше внимания пиковым периодам (выделять больше людей), отказавшись от нынешней практики выделения равного количества людей на каждую смену</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улярно проводить занятия (повышение квалификации) по обучению сотрудников самым последним методам охраны общественного порядка и противопожарной защиты</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ощрять сотрудников к подаче рационализаторских предложений</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жегодно пересматривать размеры платежей и штрафов</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дрить информационную систему - это позволит сократить объем бумажной работы и автоматизировать обработку телефонных вызовов и диспетчерские функции</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овать продажу конфискованного имущества (товаров, оборудования)</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ыполнения некоторых работ или функций принимать на работу гражданских лиц (не приносивших присяги, поскольку у военнослужащих и приравненных к ним категорий работников выше зарплата и им положено еще материальное довольствие)</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закупки оборудования и инвентаря, необходимого для охраны общественного порядка, скооперироваться с другими муниципальными службами или другими муниципалитетами, поскольку при оптовых закупках цены ниже</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дрить по-уровневую систему приема вызовов и классификации их по срочности</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пагандировать среди населения идею создания народных дружин для патрулирования территорий внутри жилых микрорайонов</w:t>
      </w:r>
    </w:p>
    <w:p>
      <w:pPr>
        <w:pStyle w:val="Normal"/>
        <w:numPr>
          <w:ilvl w:val="0"/>
          <w:numId w:val="17"/>
        </w:numPr>
        <w:tabs>
          <w:tab w:val="clear" w:pos="720"/>
          <w:tab w:val="left" w:pos="0" w:leader="none"/>
        </w:tabs>
        <w:ind w:left="360"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говориться с другими спецслужбами о совместном использовании некоторых специальных ресурсов (оборудования, личного состава). К числу таких ресурсов можно отнести например, саперные группы, вертолетный патруль, служебных собак с проводниками и т.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епартамент общественных работ</w:t>
      </w:r>
    </w:p>
    <w:p>
      <w:pPr>
        <w:pStyle w:val="Normal"/>
        <w:numPr>
          <w:ilvl w:val="0"/>
          <w:numId w:val="18"/>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дрить программу проведения технической профилактики подвижного состава</w:t>
      </w:r>
    </w:p>
    <w:p>
      <w:pPr>
        <w:pStyle w:val="Normal"/>
        <w:numPr>
          <w:ilvl w:val="0"/>
          <w:numId w:val="18"/>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итальный ремонт оборудования и подвижного состава</w:t>
      </w:r>
    </w:p>
    <w:p>
      <w:pPr>
        <w:pStyle w:val="Normal"/>
        <w:numPr>
          <w:ilvl w:val="0"/>
          <w:numId w:val="18"/>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где это возможно, утилизовать снимаемый с дорог и тротуаров асфальт и другие типы дорожного покрытия</w:t>
      </w:r>
    </w:p>
    <w:p>
      <w:pPr>
        <w:pStyle w:val="Normal"/>
        <w:numPr>
          <w:ilvl w:val="0"/>
          <w:numId w:val="18"/>
        </w:numPr>
        <w:tabs>
          <w:tab w:val="clear" w:pos="720"/>
          <w:tab w:val="left" w:pos="0" w:leader="none"/>
        </w:tabs>
        <w:ind w:left="360"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ти активный прием на работу и выделять достаточно средств на обучение работников. Работы, выполняемые департаментом общественных работ (ремонт дорог, мостов, уборка мусора и т.д. ) чрезвычайно трудоемки, и если они будут выполняться качественно и быстро, население обязательно это оцен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партамент парков и мест отдыха</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глашать добровольных помощников, новых партнеров для работы в центрах культурного досуга, для содержания парков</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сезонных рабочих привлекать “добровольных” помощников из числа осужденных к принудительному труду.</w:t>
      </w:r>
    </w:p>
    <w:p>
      <w:pPr>
        <w:pStyle w:val="Normal"/>
        <w:numPr>
          <w:ilvl w:val="0"/>
          <w:numId w:val="19"/>
        </w:numPr>
        <w:tabs>
          <w:tab w:val="clear" w:pos="720"/>
          <w:tab w:val="left" w:pos="0" w:leader="none"/>
        </w:tabs>
        <w:ind w:left="360"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анализировать структуру тарифов за платные услуги на предмет того, нельзя ли снизить плату, чтобы стимулировать увеличение поступлений из этого источника (например, снизить плату за посещение спортивных кружков, чтобы привлечь больше желающих и в итоге увеличить поступл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ТРИ ПРИМЕ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же мы рассмотрим примеры из практики трех городов, показывающие, каким образом вырабатываются решения по достижению сбалансированности бюджета, ориентированные на краткосрочную и долгосрочную перспективу. Каждый из этих трех городов - Дэйтон, шт. Огайо, Индино, шт. Калифорния и Ливенворт, шт. Канзас - используют свои специфические подходы к решению этой проблем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венворт, Канзас</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од Ливенворт расположен в северо-восточной части штата Канзас, в 50 километрах от столицы штата города Канзас. Население Ливенворта составляет 38 тыс. чел. Среди окрестных муниципалитетов город известен  тем, что здесь расположен институт для высшего командного состава армии США, федеральная тюрьма и большой госпиталь для военных ветеранов. Все эти объекты создают рабочие места для местных жителей, но они являются федеральной собственностью и потому освобождены от налога на имущество (недвижимость), который является важнейшим доходным источником для муниципального бюджета, и в результате 46% всей расположенной в Ливенворте недвижимости оказывается освобожденной от этого налог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блема: налоговая реформа, проведенная на уровне штата, привела к сокращению поступлений в местный бюдже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и у многих других городов в штате Канзас, бюджетные трудности у Ливенворта возникли после того, как в 1989 г. в штате была проведена реформа налога на недвижимость. Законодательное собрание штата приняло решение о проведении переоценки недвижимости (которое до того не проводилось 30 лет) и об изменении ставок имущественного налогообложе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в результате проведения переоценки у городов не произошло лавинообразного роста доходов, штат принял решение о сокращении ставки имущественного налога с 0.00475 от оцененной стоимости до 0.0036%. Кроме того, представители деловых кругов убедили законодателей исключить из базы налога на имущество производственные запасы (до недавнего времени Канзас оставался одним из немногих штатов, в которых в базу налога на имущество, т.е. фактически - налога на недвижимость, включались и промышленные запасы.). В результате всего этого Ливенворт не только не получил никакого прироста дохода, хотя стоимость базы налога на недвижимость в результате переоценки выросла с 62 млн. долл. до 96 млн. долл. , но доходы его даже сократились. Произошло это по четырем причин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снижение ставки налога на имущество затронуло не только налог на недвижимость, но и налог на автомобили, которые переоценке не подвергались. И если снижение ставки компенсировало возможный рост доходов от налогообложения недвижимости в результате ее переоценки, то применительно к автомобилям оно привело к снижению налоговых поступлени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многие владельцы недвижимости были недовольны результатами переоценки и оспорили эти результаты, в результате чего налогооблагаемая база (по недвижимости) вновь сократилась  - с 96 млн. долл. в 1989 г. до 93 млн. долл. в 1990, даже с учетом нового строительств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ретьих, уклонение от уплаты этого налога выросло с 3 до 10%, поскольку домовладельцы либо не желают, либо не могут платить новые, более высокие налог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Ливенворт крупно пострадал от исключения производственных запасов из налогооблагаемой базы. Крупными запасами обычно располагают крупные предприятия, а поскольку теперь они выпали из налогообложения, компенсировать это сокращение налоговых поступлений должны были домовладельцы и владельцы мелких предприятий, и многим этот груз оказался не под силу. Нет ничего удивительного в том, что в результате всех этих обстоятельств доходы местного бюджета оказались меньше, чем расходы (см. рис. 1)</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810" w:right="389" w:hanging="81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ис. 1. Динамика бюджетных доходов и расходов Ливенворта, Канзас (долл.)</w:t>
      </w:r>
    </w:p>
    <w:p>
      <w:pPr>
        <w:pStyle w:val="Normal"/>
        <w:ind w:right="389" w:hanging="0"/>
        <w:rPr>
          <w:rFonts w:ascii="Times New Roman Cyr" w:hAnsi="Times New Roman Cyr" w:eastAsia="Times New Roman Cyr" w:cs="Times New Roman Cyr"/>
          <w:b/>
          <w:b/>
          <w:bCs/>
          <w:kern w:val="0"/>
          <w:sz w:val="24"/>
          <w:szCs w:val="24"/>
          <w:lang w:val="en-US"/>
        </w:rPr>
      </w:pPr>
      <w:r>
        <w:rPr>
          <w:rFonts w:eastAsia="Times New Roman Cyr" w:cs="Times New Roman Cyr" w:ascii="Times New Roman Cyr" w:hAnsi="Times New Roman Cyr"/>
          <w:b/>
          <w:bCs/>
          <w:kern w:val="0"/>
          <w:sz w:val="24"/>
          <w:szCs w:val="24"/>
          <w:lang w:val="en-US"/>
        </w:rPr>
        <mc:AlternateContent>
          <mc:Choice Requires="wps">
            <w:drawing>
              <wp:anchor behindDoc="0" distT="0" distB="0" distL="0" distR="0" simplePos="0" locked="0" layoutInCell="0" allowOverlap="1" relativeHeight="50">
                <wp:simplePos x="0" y="0"/>
                <wp:positionH relativeFrom="page">
                  <wp:posOffset>1143000</wp:posOffset>
                </wp:positionH>
                <wp:positionV relativeFrom="margin">
                  <wp:posOffset>587375</wp:posOffset>
                </wp:positionV>
                <wp:extent cx="5807075" cy="2239645"/>
                <wp:effectExtent l="6350" t="6350" r="6350" b="6350"/>
                <wp:wrapNone/>
                <wp:docPr id="2" name=""/>
                <a:graphic xmlns:a="http://schemas.openxmlformats.org/drawingml/2006/main">
                  <a:graphicData uri="http://schemas.microsoft.com/office/word/2010/wordprocessingShape">
                    <wps:wsp>
                      <wps:cNvSpPr txBox="1"/>
                      <wps:spPr>
                        <a:xfrm>
                          <a:off x="0" y="0"/>
                          <a:ext cx="5807160" cy="2239560"/>
                        </a:xfrm>
                        <a:prstGeom prst="rect">
                          <a:avLst/>
                        </a:prstGeom>
                        <a:noFill/>
                        <a:ln w="12600">
                          <a:solidFill>
                            <a:srgbClr val="000000"/>
                          </a:solidFill>
                          <a:round/>
                        </a:ln>
                      </wps:spPr>
                      <wps:txbx>
                        <w:txbxContent>
                          <w:p>
                            <w:pPr>
                              <w:overflowPunct w:val="false"/>
                              <w:bidi w:val="0"/>
                              <w:ind w:right="389" w:hanging="0"/>
                              <w:jc w:val="both"/>
                              <w:rPr/>
                            </w:pPr>
                            <w:r>
                              <w:rPr>
                                <w:sz w:val="24"/>
                                <w:szCs w:val="24"/>
                                <w:rFonts w:ascii="Liberation Serif" w:hAnsi="Liberation Serif" w:eastAsia="Noto Sans" w:cs="Noto Sans Devanagari"/>
                                <w:lang w:val="en-US"/>
                              </w:rPr>
                            </w:r>
                          </w:p>
                          <w:p>
                            <w:pPr>
                              <w:overflowPunct w:val="false"/>
                              <w:bidi w:val="0"/>
                              <w:ind w:right="389" w:hanging="0"/>
                              <w:jc w:val="both"/>
                              <w:rPr/>
                            </w:pPr>
                            <w:r>
                              <w:rPr>
                                <w:sz w:val="24"/>
                                <w:b/>
                                <w:kern w:val="2"/>
                                <w:szCs w:val="24"/>
                                <w:bCs/>
                                <w:rFonts w:ascii="Journal" w:hAnsi="Journal" w:eastAsia="Journal" w:cs="Journal"/>
                                <w:color w:val="auto"/>
                                <w:lang w:val="en-GB"/>
                              </w:rPr>
                              <w:t>Год</w:t>
                            </w:r>
                            <w:r>
                              <w:rPr>
                                <w:sz w:val="24"/>
                                <w:kern w:val="2"/>
                                <w:szCs w:val="24"/>
                                <w:rFonts w:ascii="Journal" w:hAnsi="Journal" w:eastAsia="Journal" w:cs="Journal"/>
                                <w:color w:val="auto"/>
                                <w:lang w:val="en-GB"/>
                              </w:rPr>
                            </w:r>
                            <w:r>
                              <w:rPr>
                                <w:sz w:val="24"/>
                                <w:kern w:val="2"/>
                                <w:szCs w:val="24"/>
                                <w:b/>
                                <w:bCs/>
                                <w:rFonts w:ascii="Journal" w:hAnsi="Journal" w:eastAsia="Journal" w:cs="Journal"/>
                                <w:color w:val="auto"/>
                                <w:lang w:val="en-GB"/>
                              </w:rPr>
                              <w:t>Доходы</w:t>
                              <w:t>Расходы</w:t>
                              <w:t>Баланс</w:t>
                              <w:t>Кумулятивный баланс*</w:t>
                            </w:r>
                            <w:r>
                              <w:rPr>
                                <w:sz w:val="24"/>
                                <w:kern w:val="2"/>
                                <w:szCs w:val="24"/>
                                <w:rFonts w:ascii="Journal" w:hAnsi="Journal" w:eastAsia="Journal" w:cs="Journal"/>
                                <w:color w:val="auto"/>
                                <w:lang w:val="en-GB"/>
                              </w:rPr>
                              <w:t>1987</w:t>
                              <w:t>5 700 000</w:t>
                              <w:t>6 000 000</w:t>
                              <w:t>-300 000</w:t>
                              <w:t>-300 000</w:t>
                              <w:t>1988</w:t>
                              <w:t>6 100 000</w:t>
                              <w:t>6 000 000</w:t>
                              <w:t xml:space="preserve"> 100 000</w:t>
                              <w:t>-200 000</w:t>
                              <w:t>1989</w:t>
                              <w:t>6 800 000</w:t>
                              <w:t>6 500 000</w:t>
                              <w:t xml:space="preserve"> 300 000</w:t>
                              <w:t xml:space="preserve"> 100 000</w:t>
                              <w:t>1990</w:t>
                              <w:t>6 400 000</w:t>
                              <w:t>6 600 000</w:t>
                              <w:t>-200 000</w:t>
                              <w:t>-100 000</w:t>
                              <w:t>1991</w:t>
                              <w:t>6 300 000</w:t>
                              <w:t>6 600 000</w:t>
                              <w:t>-300 000</w:t>
                              <w:t>-400 000</w:t>
                              <w:t>* Кумулятивный баланс - это та сумма, на которую вырос или сократился резервный фонд по сравнением с базовым годом (в данном случае в качестве базового года используется 1986).</w:t>
                            </w:r>
                          </w:p>
                          <w:p>
                            <w:pPr>
                              <w:overflowPunct w:val="false"/>
                              <w:bidi w:val="0"/>
                              <w:jc w:val="both"/>
                              <w:rPr/>
                            </w:pPr>
                            <w:r>
                              <w:rPr>
                                <w:sz w:val="24"/>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0pt;margin-top:46.25pt;width:457.2pt;height:176.3pt;mso-wrap-style:square;v-text-anchor:top;mso-position-horizontal-relative:page;mso-position-vertical-relative:margin" type="_x0000_t202">
                <v:textbox>
                  <w:txbxContent>
                    <w:p>
                      <w:pPr>
                        <w:overflowPunct w:val="false"/>
                        <w:bidi w:val="0"/>
                        <w:ind w:right="389" w:hanging="0"/>
                        <w:jc w:val="both"/>
                        <w:rPr/>
                      </w:pPr>
                      <w:r>
                        <w:rPr>
                          <w:sz w:val="24"/>
                          <w:szCs w:val="24"/>
                          <w:rFonts w:ascii="Liberation Serif" w:hAnsi="Liberation Serif" w:eastAsia="Noto Sans" w:cs="Noto Sans Devanagari"/>
                          <w:lang w:val="en-US"/>
                        </w:rPr>
                      </w:r>
                    </w:p>
                    <w:p>
                      <w:pPr>
                        <w:overflowPunct w:val="false"/>
                        <w:bidi w:val="0"/>
                        <w:ind w:right="389" w:hanging="0"/>
                        <w:jc w:val="both"/>
                        <w:rPr/>
                      </w:pPr>
                      <w:r>
                        <w:rPr>
                          <w:sz w:val="24"/>
                          <w:b/>
                          <w:kern w:val="2"/>
                          <w:szCs w:val="24"/>
                          <w:bCs/>
                          <w:rFonts w:ascii="Journal" w:hAnsi="Journal" w:eastAsia="Journal" w:cs="Journal"/>
                          <w:color w:val="auto"/>
                          <w:lang w:val="en-GB"/>
                        </w:rPr>
                        <w:t>Год</w:t>
                      </w:r>
                      <w:r>
                        <w:rPr>
                          <w:sz w:val="24"/>
                          <w:kern w:val="2"/>
                          <w:szCs w:val="24"/>
                          <w:rFonts w:ascii="Journal" w:hAnsi="Journal" w:eastAsia="Journal" w:cs="Journal"/>
                          <w:color w:val="auto"/>
                          <w:lang w:val="en-GB"/>
                        </w:rPr>
                      </w:r>
                      <w:r>
                        <w:rPr>
                          <w:sz w:val="24"/>
                          <w:kern w:val="2"/>
                          <w:szCs w:val="24"/>
                          <w:b/>
                          <w:bCs/>
                          <w:rFonts w:ascii="Journal" w:hAnsi="Journal" w:eastAsia="Journal" w:cs="Journal"/>
                          <w:color w:val="auto"/>
                          <w:lang w:val="en-GB"/>
                        </w:rPr>
                        <w:t>Доходы</w:t>
                        <w:t>Расходы</w:t>
                        <w:t>Баланс</w:t>
                        <w:t>Кумулятивный баланс*</w:t>
                      </w:r>
                      <w:r>
                        <w:rPr>
                          <w:sz w:val="24"/>
                          <w:kern w:val="2"/>
                          <w:szCs w:val="24"/>
                          <w:rFonts w:ascii="Journal" w:hAnsi="Journal" w:eastAsia="Journal" w:cs="Journal"/>
                          <w:color w:val="auto"/>
                          <w:lang w:val="en-GB"/>
                        </w:rPr>
                        <w:t>1987</w:t>
                        <w:t>5 700 000</w:t>
                        <w:t>6 000 000</w:t>
                        <w:t>-300 000</w:t>
                        <w:t>-300 000</w:t>
                        <w:t>1988</w:t>
                        <w:t>6 100 000</w:t>
                        <w:t>6 000 000</w:t>
                        <w:t xml:space="preserve"> 100 000</w:t>
                        <w:t>-200 000</w:t>
                        <w:t>1989</w:t>
                        <w:t>6 800 000</w:t>
                        <w:t>6 500 000</w:t>
                        <w:t xml:space="preserve"> 300 000</w:t>
                        <w:t xml:space="preserve"> 100 000</w:t>
                        <w:t>1990</w:t>
                        <w:t>6 400 000</w:t>
                        <w:t>6 600 000</w:t>
                        <w:t>-200 000</w:t>
                        <w:t>-100 000</w:t>
                        <w:t>1991</w:t>
                        <w:t>6 300 000</w:t>
                        <w:t>6 600 000</w:t>
                        <w:t>-300 000</w:t>
                        <w:t>-400 000</w:t>
                        <w:t>* Кумулятивный баланс - это та сумма, на которую вырос или сократился резервный фонд по сравнением с базовым годом (в данном случае в качестве базового года используется 1986).</w:t>
                      </w:r>
                    </w:p>
                    <w:p>
                      <w:pPr>
                        <w:overflowPunct w:val="false"/>
                        <w:bidi w:val="0"/>
                        <w:jc w:val="both"/>
                        <w:rPr/>
                      </w:pPr>
                      <w:r>
                        <w:rPr>
                          <w:sz w:val="24"/>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зультате хронического дефицита сокращается резерв генерального бюджетного фонда города Ливенворта. Если в 1987 г. город располагал резервом в 332 тыс. долл.,  то к концу 1991 г. величина этого резерва может сократиться до 50 тыс. долл. Население протестует против дальнейшего повышения налогов, и члены городского совета не решаются вводить никаких надбавок на налог на имущество, а в результате у города не осталось практически никаких каналов для увеличения доходных поступлений.</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Нелегкие решения: увольнение служащих, повышение платы за услуги, непопулярные планы на будущее. </w:t>
      </w:r>
      <w:r>
        <w:rPr>
          <w:rFonts w:eastAsia="Times New Roman Cyr" w:cs="Times New Roman Cyr" w:ascii="Times New Roman Cyr" w:hAnsi="Times New Roman Cyr"/>
          <w:sz w:val="24"/>
          <w:szCs w:val="24"/>
        </w:rPr>
        <w:t>Среди краткосрочных мер (шагов, направленных на достижение немедленного результата), предпринятых администрацией Ливенворта для исправления положения, были: сокращение 8 должностных позиций в результате отправки исполнителей на пенсию (численность муниципальных служащих снизилось с 218 до 210 служащих). Во-вторых, запланированные на 1991 г. покупки оборудования на сумму 95 тыс. долл., которые предполагалось оплачивать за счет средств генерального бюджетного фонда,  было решено финансировать за счет фонда налога с продаж, поступления которого идут на финансирование различных капитальных нужд (анализ показал, что этот фонд способен выдержать такую нагрузку). Фонд налога с продаж был создан  в середине 70-х годов , когда городской совет утвердил введение 0.5% налога с продаж в качестве дополнения (резерва) к генеральному фонду. В середине 80-х годов городской совет одобрил введение еще одного налога с продаж по ставке 0.5% для финансирования конкретных расходов, включая обслуживание генеральных муниципальных облигаций, выпущенных для ремонта культурного центра и строительства новой библиотеки, субсидирование культурного центра (100 тыс. долл. в год) и финансирование некоторых капитальных расходов в размере более 300 тыс. долл. в год (закупка оборудования для парков, смена дорожного покрытия и т.п.). За счет 95 тыс. долл., которые были переложены на этот фонд, предполагалось выплачивать стоимость закупленной в рассрочку компьютерной системы для полицейского департамента и закупить новое оборудование для диспетчерской службы, а также произвести некоторые другие, более мелкие закупки для полицейского департамента и пожарной службы. На 1992 г. также рекомендовано перенести часть расходов из генерального фонда в фонд налога с продаж (в размере 75 тыс. долл.).</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ьей мерой было сокращение запланированных на 1991 г. капитальных расходов на приобретение основных фондов на сумму 200 тыс. долл. (по всем департамента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одская администрация рекомендовала все эти решения городскому совету \, и горсовет их все утвердил. Главы департаментов принимали активное участие в подготовке этих рекомендаций, они вполне осознавали важность этой работы и оказали большую помощь в ранжировании запланированных покупок (расходов) по важност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четвертой меры было принято решение отсрочить ранее запланированные на 1991 г. расходы на ремонт улиц в размере 50 тыс. долл. При этом удалось обойтись без увольнений, поскольку ремонтная бригада и так была недоукомплектована. Дорожный фонд испытывал трудности с поддержанием своих доходных поступлений на прежнем уровне: источником дохода этого фонда является налог на горючее, который является налогом штата, но штат перечисляет часть поступлений от этого налога обратно муниципалитетам на конкретную цель, а именно- на замену и ремонт дорожного покрытия. Поскольку ожидалось сокращение поступлений в дорожный фонд, было решено сократить объем ремонтных работ и ремонтировать только те дороги и улицы, которые находятся в самом плохом состоян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более широких мер, которые  еще не осуществлены, хотя подготовка к ним уже ведется, назовем реформирование тарифов на муниципальные услуги. В настоящее время заключен контракт с частной консалтинговой фирмой на проведение подробного исследования окупаемости муниципальных услуг и оценки накладных и текущих (переменных) расходов на их производство. Администрация надеется, что результаты такого исследования дадут основания для пересмотра ряда тарифов в сторону повышения и позволят аргументировано объяснить населению причины такого повыше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е результаты этого анализа уже получены. Судя по этим результатам, если все предложения консультанта будут реализованы, городская казна сможет еще до конца года получить прибавку в размере от 200 до 300 тыс. долл. В настоящее время подрядчик готовит свое заключение по результатам проведенного исследования, которое будет представлено городской администрации. Городская администрация ознакомится с этими рекомендациями и разработает свои предложения, которые будут представлены на рассмотрение городского совета. Члены городского совета должны будут решить, будут ли город продолжать дотировать муниципальные услуги, если да, то какие именно и в каких размерах. Городская администрация уже рекомендовала  увеличить поступления от налога на имущество (недвижимость) в 1992 г. на 2 млн.  долл. (за счет повышения ставки налогообложения) и использовать прирост поступлений от повышения тарифов на финансирование отложенных закупок оборудования и програм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сно, что многие решения, принятые в Ливенворте, ориентированы на краткосрочную перспективу, и что для долгосрочного решения проблемы членам городского совета еще не раз придется принимать непопулярные решения. Главное, что должен решить городской совет - это то, какой уровень обслуживания населения может позволить себе город при действующих ставках налогообложения. Самыми серьезными препятствиями к преодолению бюджетного кризиса в Ливенворте являются и без того слабая налоговая база города и противодействие жителей любым изменениям, будь то в уровне налогообложении или в уровне обслуживания. Поскольку новые оценки стоимости недвижимости и новые ставки налогообложения введены не на несколько лет вперед, как это обычно бывает, а только на один год, можно ожидать, что недовольство налоговыми счетами, выставляемыми от более высокой базы, по всей вероятности сохранится и в будущем. Как бы то ни было, но жителям придется постепенно привыкнуть к новой структуре налога, а члены городского собрания должны сделать все от них зависящее, чтобы отладить и усовершенствовать новую систем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непростой ситуации, когда политически приемлемых решений практически не осталось, судьба Ливенворта будет зависеть от политического мужества членов городского совета и поддержки со стороны членов законодательного собрания графства, которые понимают всю серьезность ситуа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тон, Огайо</w:t>
      </w:r>
    </w:p>
    <w:p>
      <w:pPr>
        <w:pStyle w:val="Normal"/>
        <w:ind w:right="389" w:hanging="0"/>
        <w:rPr/>
      </w:pPr>
      <w:r>
        <w:rPr>
          <w:rFonts w:eastAsia="Times New Roman Cyr" w:cs="Times New Roman Cyr" w:ascii="Times New Roman Cyr" w:hAnsi="Times New Roman Cyr"/>
          <w:sz w:val="24"/>
          <w:szCs w:val="24"/>
        </w:rPr>
        <w:t xml:space="preserve">Город Дейтон, штат Огайо, расположен примерно в 80 км к северо-востоку от крупнейшего города штата Цинцинати и в 160 км. на юго-запад от Коламбуса в центральной части Огайо. Население города составляет 182 тыс. чел. Это крупный региональный центр в долине Майами. В городе расположены штаб-квартиры таких крупнейших корпораций, как </w:t>
      </w:r>
      <w:r>
        <w:rPr>
          <w:rFonts w:eastAsia="Times New Roman Cyr" w:cs="Times New Roman Cyr" w:ascii="Times New Roman Cyr" w:hAnsi="Times New Roman Cyr"/>
          <w:i/>
          <w:iCs/>
          <w:sz w:val="24"/>
          <w:szCs w:val="24"/>
        </w:rPr>
        <w:t>Mead, Reynolds and Reynolds</w:t>
      </w:r>
      <w:r>
        <w:rPr>
          <w:rFonts w:eastAsia="Times New Roman Cyr" w:cs="Times New Roman Cyr" w:ascii="Times New Roman Cyr" w:hAnsi="Times New Roman Cyr"/>
          <w:sz w:val="24"/>
          <w:szCs w:val="24"/>
        </w:rPr>
        <w:t>, а также NCR, контрольный пакет акций которой недавно был скуплен AT&amp;T. Крупнейшими центрами занятости в городе являются военно-воздушная база имени Райта Паттерсона, компания Delco Moraine и предприятия General Motors.</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облема: сокращение численности населения и сокращение рабочих мест. </w:t>
      </w:r>
      <w:r>
        <w:rPr>
          <w:rFonts w:eastAsia="Times New Roman Cyr" w:cs="Times New Roman Cyr" w:ascii="Times New Roman Cyr" w:hAnsi="Times New Roman Cyr"/>
          <w:sz w:val="24"/>
          <w:szCs w:val="24"/>
        </w:rPr>
        <w:t>Город Дэйтон - не новичок в политике затягивания поясов во времена экономических трудностей. За период с 1979 по 1984 г. город ежегодно сталкивался с проблемой бюджетного дефицита. В муниципальном секторе пришлось закрыть 300 рабочих мест. В 1984 г. в городе был проведен референдум, на котором жители одобрили повышение ставки подоходного налога на 0.5%. В 1990 г., когда референдум по этом налогу проводился вновь, отцы города пообещали жителям, что если они одобрят новое повышение, уровень обслуживания населения в разрезе основных муниципальных услуг не будет сокращаться вплоть до нового референдума. Городу угрожал дефицит генерального фонда в размере 40 млн. долл. Если бы такой перерасход был действительно допущен, это полностью истощило бы резерв генерального фонда, и город был бы вынужден объявить себя банкротом (см. рис. 2)</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блема, стоящая перед Дейтоном, не нова. Как и многие другие региональные центры, этот город переживает отток населения и рабочих мест в пригороды, сокращение поступлений подоходного налога и налога на недвижимость. Грантов из бюджета штата и федерального бюджета выделяется все меньше, а расходы и спрос населения на муниципальные услуги, наоборот, растут. </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ис. 2 Динамика резервов генерального бюджетного фонда города Дэйтона, штат Огайо (млн. долл.)</w:t>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5015865" cy="308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15865" cy="3083560"/>
                    </a:xfrm>
                    <a:prstGeom prst="rect">
                      <a:avLst/>
                    </a:prstGeom>
                  </pic:spPr>
                </pic:pic>
              </a:graphicData>
            </a:graphic>
          </wp:inline>
        </w:drawing>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89" w:hanging="0"/>
        <w:rPr>
          <w:rFonts w:ascii="Times New Roman Cyr" w:hAnsi="Times New Roman Cyr" w:eastAsia="Times New Roman Cyr" w:cs="Times New Roman Cyr"/>
        </w:rPr>
      </w:pPr>
      <w:r>
        <w:rPr>
          <w:rFonts w:eastAsia="Times New Roman Cyr" w:cs="Times New Roman Cyr" w:ascii="Times New Roman Cyr" w:hAnsi="Times New Roman Cyr"/>
        </w:rPr>
        <w:t>На данном рисунке показана фактическая динамика резервов генерального бюджетного фонда за период с 1979 по 1990 и прогноз на 1991-1994 гг., построенный исходя из предположения, что все задачи, заложенные в “трехпроцентном решении”, будут выполнены.</w:t>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89"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Трехпроцентное решение”: лимит расходов по департаментам и участие глав департаментов в планировании городского бюджета и контроле за его исполнение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1990 году Дейтон принял четырехлетний план выхода на сбалансированный бюджет, в основу которого были заложены реалистичные прогнозные оценки доходов. План предусматривает ограничение новых инвестиций и изменение состава пакета муниципальных услуг с целью экономии расходов и повышения эффективности обслуживания населения. При этом городская администрация стремится избежать увольнений. Главная идея этого плана заключается во введении верхнего предела на ежегодный рост расходов, финансируемых из генерального фонда, в размере 3-х процентов. По этой схеме, получившей название “трехпроцентного решения”, в течение первых трех лет плана предусматривается сокращение денежных резервов, накопившихся за предыдущие годы, на четвертом году плана начнется пополнение этих резервов (см. рис. 2). При этом в течении четырех лет в муниципальном секторе предстоит закрыть 160 рабочих мест </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аждого отраслевого департамента было определена базовая величина расходов, от которой определялась величина ассигнований, выделяемых этому департаменту в каждом году. Алгоритм расчетов при этом был такой: для каждого департамента был установлен его удельный вес (его доля) в генеральном бюджетном фонде в базовом году и с помощью этого процента устанавливался размер получаемых этим департаментом ассигнований в 1991-1994 гг. Базовая сумма расходов по каждому департаменту определялись следующим образом: из общей суммы расходов, понесенных департаментом в 1990 г., вычитались однократные расходы, произведенные в этом году,  и прибавлялись рекуррентные издержки, которые должны были возникнуть в будущем. В вычитаемые однократные расходы включались  расходы  на зарплату сотрудникам,  которые вместе со ставкой были переведены в другой департамент, однократная закупка специального оборудования (например, программного обеспечения, телевизоров, радиопередатчиков), финансирование закончившихся в 1990 г. работ. Будущие рекуррентные издержки, которые прибавлялись, включали расходы на зарплату сотрудников, которые вместе со ставками были переведены на работу в этот департамент, расходы, связанные с перераспределением функций между департаментами, финансирование крупных закупок компьютерной техники, которое предусматривалось осуществить в ряде департаментов (с оплатой в рассрочку, поэтому эти расходы считались рекуррентным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ем по той же схеме определялся базовый размер самого генерального фонда, базовые расходы по департаментам делились на базовый размер фонда и получался удельный вес каждого отраслевого департамента в общих расходах из этого фонда на 1991-1994 г. Для определения размера финансирования каждого департамента в будущем году брался прогноз поступлений генерального фонда и умножался на удельный вес этого департамент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цессе подготовки бюджета на 1991 г. всем департаментам раздали подчитанную этим методом оценку ассигнований, которые могут быть им выделены, и попросили руководителей департаментов разработать свой план мероприятий, позволяющий выйти на этот лимит расходов. Для отдельных категорий расходов устанавливались специальные параметры. За каждый отраслевым департаментом был закреплен специалист-аналитик из бюджетного управления, который вместе с руководством департамента рассматривал и анализировал представленный департаментом бюджет в построчной разбивке. Если с прежними методами работы департаменту не удавалось уложиться в предлагаемые расходы, глава департамента обязан был разработать план по реформированию свой службы, т.е. план реорганизации, который позволял бы уложиться в лимит. Этот план реорганизации подавался в бюджетное управление, которое готовило свое заключение и передавало его на утверждение в городской совет (см. образец в приложен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о решено также не проводить традиционного уточнения бюджета в середине года - руководители департаментов тем самым вынуждены были самостоятельно искать возможности финансирования непредвиденных расходов в пределах выделенной им смет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шлом департаменты готовили свои заявки на финансирование на будущий год, которые именовались “списками пожеланий”,  и подавали их в бюджетное управление. Бюджетное управление согласовывало эти бюджеты, урезая их, чтобы выйти на планируемые доходные поступления, а затем в середине года проводился анализ исполнения бюджета, и в по тем статьям, где ожидался перерасход, выделялись дополнительные ассигнования. Хотя подобный анализ предполагается проводить и в новых условиях, работа будет вестись теперь не со всеми департаментами, а только с самыми крупными, и работа эта будет заключаться не в выделении им дополнительных средств, а в том, что бюджетное управление вместе с департаментами будет искать способы переброски средств с одной статьи расходов на другую в пределах выделенной департаменту смет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Результаты: коллектив сплотился, возросла ответственность департаментов. </w:t>
      </w:r>
      <w:r>
        <w:rPr>
          <w:rFonts w:eastAsia="Times New Roman Cyr" w:cs="Times New Roman Cyr" w:ascii="Times New Roman Cyr" w:hAnsi="Times New Roman Cyr"/>
          <w:sz w:val="24"/>
          <w:szCs w:val="24"/>
        </w:rPr>
        <w:t>Руководители департаментов в целом положительно восприняли новую систему, считая, что она дает им больше самостоятельности. Тем не менее, пять департаментов так и не смогли сократить свои расходы, чтобы уложиться в назначенный им лимит, и даже помощь специалистов бюджетного управления им не помогла. Этим пяти департаментам были выделены дополнительные средства, однако теперь их расходы контролируются самым тщательным образом, так что в этом случае самостоятельности стало меньше. Предложения по реформированию работы этих департаментов  необходимо тщательно проанализировать, прежде чем утверждать, и не все детали их бюджетных планов сформированы даже сейчас, когда пишутся эти сроки, а ведь половина бюджетного года уже прошла. В процессе исполнения бюджета возник также ряд непредвиденных и незапланированных расходов, на которые также пришлось выделять средства путем переноса их из резерва на непредвиденные расходы в генеральный фонд.</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сходном плане предусматривался трехпроцентный рост расходов без всяких допусков на внешние обстоятельства, например, на требование профсоюзов повысить зарплату муниципальным служащим, рост стоимости коммунальных услуг, без учета решений, принимаемых на уровне штата и на уровне федерального правительства, исполнение которых требует повышения расходов из муниципального бюджета, и уже сейчас ясно, что трехпроцентное правило нуждается в уточнен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юджетное управление провело опрос среди руководителей департаментов и отделов, просило их высказать свое мнение по поводу достоинств и недостатков  трехпроцентного решения. Результаты этого опроса показали, что руководители департаментов, как мы уже сказали выше, в большинстве своем поддерживают новой подход к формированию бюджета. Однако многие до сих пор считают, что бюджетное управление все рычаги контроля держит у себя в руках, что руководители департаментов имеют слишком мало прав, но слишком много обязанностей, и что используемый метод распределения бюджетных ресурсов неприемлем (хотя бы потому, что каждый год структура ассигнований оказывается одинаковой). Однако респондентов, которые хотели бы либо вернуться к старой системе, либо внедрить какую-то новую систему, нашлось совсем немного. Большинство опрошенных  ограничились рекомендациями внести в существующий механизм отдельные поправки, в частности, предоставить главам департаментов и отделов больше полномочий, использовать более гибкие правила распределения ассигнований, которые учитывали бы необходимость единовременных расходов в будущем, иначе построить систему городских приоритет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Что дальше. </w:t>
      </w:r>
      <w:r>
        <w:rPr>
          <w:rFonts w:eastAsia="Times New Roman Cyr" w:cs="Times New Roman Cyr" w:ascii="Times New Roman Cyr" w:hAnsi="Times New Roman Cyr"/>
          <w:sz w:val="24"/>
          <w:szCs w:val="24"/>
        </w:rPr>
        <w:t>В трехпроцентное решение планируется внести ряд изменений. В бюджетном департаменте планируется сократить число специалистов-аналитиков, которые помогают департаментам разрабатывать бюджеты. Эксперты, которые раньше работали с крупными департаментами, по всей вероятности продолжат свою работу с этими департаментами, но аналитики, которые раньше работали с более мелкими департаментами, по всей вероятности будут теперь совмещать несколько департаментов. При назначении экспертов по департаментам определяющими факторами будут квалификация и опыт каждого специалист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бсуждения бюджета каждого департамента будут проводиться специальные заседания. В тех случаях, когда по бюджету департамента необходимо принять принципиальное решение, такие бюджеты будут представляться на рассмотрение мэра. Вместе с бюджетными пакетами главам департаментов будут направляться и задания по сокращению должностных позиций, чтобы они сами решали, какие именно позиции им сокращать. Порядок расчета лимитов расходов также будет уточнен. Руководители города надеются, что в результате всех уточнений трехпроцентное решение станет вполне эффективным и поможет Дейтону, придерживаясь жесткого финансового плана,  приблизиться к заветной цели - сбалансированному бюджет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дио, шт. Калифорн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од Индио расположен в южной части Калифорнии, примерно в 50 км. на восток от Палм Спрингс. Население города составляет 40 тыс. чел. Это быстро растущий промышленный, курортный  и сельскохозяйственный центр (здесь снимают неплохие урожаи фиников). Кроме того, Индио - это транспортный центр долины Коачелла и считается столицей игры в поло в  западной части СШ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облема: преодоление скрытого бюджетного дефицита. </w:t>
      </w:r>
      <w:r>
        <w:rPr>
          <w:rFonts w:eastAsia="Times New Roman Cyr" w:cs="Times New Roman Cyr" w:ascii="Times New Roman Cyr" w:hAnsi="Times New Roman Cyr"/>
          <w:sz w:val="24"/>
          <w:szCs w:val="24"/>
        </w:rPr>
        <w:t>Новая городская администрация Индио получила утвержденный бюджет генерального фонда на 1990-91 финансовый год в размере 13 387 106 долл., который был сведен с дефицитом 500 тыс. долл. - во всяком случае, так казалось на первый взгляд. Дальнейший анализ бюджета показал однако,  что из-за недополучения доходов и неучтенных в бюджете расходов реальный дефицит к концу финансового года может составить 750 тыс. долл. Кроме того, оказалось, что с учетом всех случаев нехватки средств в генеральном фонде в течение предыдущих пяти лет к концу 1990-91 финансового года дефицит может составить 1. 2 млн. долл. - в прошлом эту нехватку средств нередко приходилось покрывать за счет фонда муниципального предприятия “Водоканал”, хотя этот фонд является фондом частного типа, а не правительственного, и средства из него на покрытие дефицита генерального фонда браться не должн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по закону штата Калифорния город не имел права повышать налог на имущество (недвижимость) и налог с продаж. Дело усугублялось еще и тем, что в 1990 г. штат принял новый закон, по которому графства получали право выставлять счета городам за то, что города содердат своих заключенных в тюрьмах графства. Индио, как и другие калифорнийские города, в настоящее время пытается оспорить этот закон и добиться его отмены, но по состоянию на конец мая 1991 г. задолженность города по этой статье перед графством Риверсайд составляла 200 тыс. долл.</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Ключи к решению проблемы: разъяснительная работа среди служащих, сильное руководство. </w:t>
      </w:r>
      <w:r>
        <w:rPr>
          <w:rFonts w:eastAsia="Times New Roman Cyr" w:cs="Times New Roman Cyr" w:ascii="Times New Roman Cyr" w:hAnsi="Times New Roman Cyr"/>
          <w:sz w:val="24"/>
          <w:szCs w:val="24"/>
        </w:rPr>
        <w:t>Городской совет Индио понимал необходимость перемен.  По его инициативе были нанята новая команда управляющих (городской управляющий и руководители департаментов), которые понимали сложность финансовой ситуации и сумели почувствовать, что городской совет готов прислушаться и добрить перемены. Соответственно, они стали предоставлять членам городского совета больше информации, и городской совет стал активнее участвовать в решении проблем.</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тельно проанализировав хозяйственное положение города, управляющие (городская администрация) подробно проинформировали о результатах этого анализа и о выбранном плане действий всех 204 муниципальных служащих. Была организована серия семинаров, на которых сотрудникам муниципалитета объяснили сложность финансового положения города, и показали, что ему грозит неминуемое банкротство, если не будут предприняты решительные мер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этого была проведена еще одна серии семинаров или встреч, но на ей раз - с небольшими  группами сотрудников, на рабочих местах, в их рабочую смену. В ходе этих встреч участникам раздавались информационные листки, на которых наглядно было показано положение дел с генеральным бюджетным фондом (см. рис. 3).</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ем городской управляющий, глава финансового департамента и помощник городского управляющего провели еще серию встреч, на которых рассказали о предстоящих переменах и ответили на вопросы.</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де этих встреч главная идея, которую руководство пыталось донести до служащих, заключалась в том, что предстоящие меры по сокращению издержек направлены на то, чтобы обойтись по возможности без увольнений. И хотя далеко не все служащие смогли разобраться в том, чтобы было изображено на информационных листках или в отдельных деталях проблемы, все эти встречи, доклады, ответы на вопросы помогли добиться главного - сотрудники муниципалитета поддержали программу снижения издержек. Кроме того, эти мероприятия продемонстрировали серьезность намерений городских руководителей привлекать служащих к выработке решений, которые затрагивают их будущую судьбу и как муниципальных служащих, и как граждан.</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b/>
          <w:bCs/>
          <w:sz w:val="24"/>
          <w:szCs w:val="24"/>
        </w:rPr>
        <w:t xml:space="preserve">Программа сокращения издержек, получившая одобрение городского совета. </w:t>
      </w:r>
      <w:r>
        <w:rPr>
          <w:rFonts w:eastAsia="Times New Roman Cyr" w:cs="Times New Roman Cyr" w:ascii="Times New Roman Cyr" w:hAnsi="Times New Roman Cyr"/>
          <w:sz w:val="24"/>
          <w:szCs w:val="24"/>
        </w:rPr>
        <w:t>Внимательно проанализировав бюджетную угрозу, руководство города рекомендовало городскому совету программу действий по укреплению финансового положения город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были заморожены 22 муниципальные вакансии. При этом основные должностные обязанности, которые должны были бы исполнять люди, занимающие эти должности, были распределены между реально существующими работниками. Заполнить решено было только несколько вакантных рабочих мест, без которых невозможно было обойтись.</w:t>
      </w:r>
      <w:r>
        <w:br w:type="page"/>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ис. 3. Информационный листок, который получили все служащие муниципалитета Индио, шт. Калифор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730240" cy="199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30240" cy="1994535"/>
                    </a:xfrm>
                    <a:prstGeom prst="rect">
                      <a:avLst/>
                    </a:prstGeom>
                  </pic:spPr>
                </pic:pic>
              </a:graphicData>
            </a:graphic>
          </wp:inline>
        </w:drawing>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чники доходов генерального</w:t>
        <w:tab/>
        <w:tab/>
        <w:tab/>
        <w:t>Расходы из генерального фонд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фонда: 1984-85 и 1990-91 гг.</w:t>
        <w:tab/>
        <w:tab/>
        <w:tab/>
        <w:tab/>
        <w:t>в 1990-91 г.: по статьям экономичес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ab/>
        <w:tab/>
        <w:tab/>
        <w:tab/>
        <w:tab/>
        <w:tab/>
        <w:tab/>
        <w:t>классификации и по функц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35580" cy="169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35580" cy="169862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763520" cy="169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63520" cy="1698625"/>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35580" cy="169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735580" cy="169862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763520" cy="169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63520" cy="1698625"/>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5172710" cy="2075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172710" cy="2075815"/>
                    </a:xfrm>
                    <a:prstGeom prst="rect">
                      <a:avLst/>
                    </a:prstGeom>
                  </pic:spPr>
                </pic:pic>
              </a:graphicData>
            </a:graphic>
          </wp:inline>
        </w:drawing>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было решено максимально сократить расходы на участие в различных программах и проектах. В результате город вышел из ряда партнерств и ограничил свое участие в ряде других. Например, представители Индио проголосовали против повышения зарплаты сотрудникам региональных кооперативов (например, регионального управления транспорта, регионального совета муниципалитетов), поскольку город уже обратился к собственным сотрудникам с просьбой отказаться от очередного повышения зарплаты. Город сократил свой взнос в торговую палату и  составил официальный контракт, в котором были указаны конкретные услуги, которые должны быть выполнены торговой палатой, даты выполнения этих у слуг и ответственные лица. Город отказался участвовать в региональном празднике, чтобы не тратиться на фейерверки. В каждом конкретном случае  проводился анализ всех расходов по программам, и те расходы или сами программы, которые не имели прямого отношения к благополучию города, сокращались.  Прекратив финансовые вливания, но сохранив свой вклад в ряд социальных программ и программ, финансируемых за счет федеральных грантов на развитие городских территорий - вклад в виде моральной поддержки и местных инициатив - город получил возможность лучше отслеживать свои интересы по ряду контрактов. Похоже, что Индио уверенно идет по пути, ведущему к сбалансированному бюджету и укреплению финансовой ситуации,  и главными факторами этого успеха стала разъяснительная работа среди служащих и решительные меры руководства по сокращению издержек.</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ях дальнейшего сокращения издержек городская администрация приняла меры к тому, чтобы все трудовые вопросы и споры решались на месте, не обращаясь к адвокатам.  Для этого пришлось нанять несколько юристов, обладающих многосторонней юридической квалификацией. За счет этого удалось существенно сократить расходы на выплату гонораров внешним адвокатам, плюс к этому теперь на таких переговорах интересы города представлены гораздо лучше. Был введен новый порядок представления финансовой отчетности, отменены все неисполненные заказы на поставку и введен новый порядок их прохождения, при котором все заказы на сумму, выше некоторого порога, должны быть одобрены не только главой соответствующего департамента, но также и главой финансового департамента.</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ретьих,  город много делает для того, чтобы стимулировать рост доходных поступлений. Например, были проверены все действующие в городе фирмы и предприятия на предмет наличия у них лицензии. Был заключен контракт с частной фирмой, которая будет контролировать правильность уплаты юридическими лицами (частными предприятиями)налога с продаж в городской бюджет. Раньше наличие у всех фирм лицензии на ведение бизнеса хотя и считалось обязательным, но никем не контролировалось, и точно также не контролировалась правильность уплаты налога с продаж юридическими лицам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в четвертых, в настоящее время Индио проводит анализ существующих расценок на платные муниципальные услуги (аналогично тому, как это делает Ливенворт), чтобы максимизировать покрытие накладных расходов за счет платежей с пользователей и изыскать новые пути повышения доходов.</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прочих инициатив, данная программа подтолкнула к введению налога на временное проживание, который взимается  с обитателей домов на колесах, для которых в городе имеется специальная стоянка, к увеличению размера залога (когда задержанный освобождается из-под стражи), к увеличению ряда штрафов и проведению внутренней проверки поступлений от ряда местных налогов, в частности, гостиничного сбора, чтобы обеспечить полноту сбора этих налогов в городской бюджет.</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целью продолжения разъяснительной работы среди сотрудников и для поддержания морального климата в коллективе в эти непростые времена, городская администрация решила выпускать специальный листок - “Бюллетень муниципального служащего”, который будет готовиться силами служащих-энтузиастов. Был также назначен специальный человек, который будет отвечать за улаживание трудовых конфликтов и налаживание отношений с прессой, чтобы газеты публиковали не только одну критику, но писали и о достижениях муниципалитета. Недавно городская администрация организовала пикник (это мероприятие было совсем необременительно для городской казны), на который  пришли чуть ли ни все служащие и управляющие муниципалитета. По многочисленным отзывом, это мероприятие прошло весьма успешно.</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и мероприятия по разъяснению политики, проводимой городской администрацией, и укреплению морального климата в коллективе способствовали тому, что служащие стали лучше понимать, что те подчас болезненные меры, которые вынуждено принимать руководство, направлены на сохранение рабочих мест и на недопущение отставания роста заработной платы от роста инфляции. Судя по всему, Индио уверенно идет по пути к достижению сбалансированного бюджета, и сделать это удалось во многом благодаря работе со служащими и творческому подходу к сокращению издержек.</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иложение: Пример заключения бюджетного управления на представленный департаментом план реорганизаци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у: в Комитет по бюджету при городском совете</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кого: от Джоя Пирсона, Бюджетное управление администрации Дейтона, шт. Огайо</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с.: Предложения по реорганизации инспекторской службы Департамента жилья и городского развития</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й докладной записке кратко рассказывается о мерах, предпринятых в прошлом, и наши рекомендации по поводу поступивших от Департамента жилья и городского развития предложений о реорганизации инспекторской службы. Мы рекомендуем одобрить все предложенные изменения в должностном расписании, провести программу обучения инспекторов по использованию карманных датчиков (терминалов данных) и пилотную программу инспектирования с применением этих датчиков. Общая стоимость всех этих рекомендаций оценивается в 180 тыс. долл. (см. приложение 1).</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кратко, то наши рекомендации сводятся к следующему:</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сить ранг должности старшего по постройкам до помощника коменданта, одновременно  отвечающего за постройки</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сить ранг должности старшего ответственного за благоустройство микрорайонов до старшего управляющего по эксплуатации</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овь ввести должность старшего инспектора зданий, которая должна заменить собой должность старшего инспектора планов застройки</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ести должность старшего инспектора микрорайонов</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енно допустить превышение плановой численности исполнителей, занимающих должность “старший по благоустройству”.</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ести должность методиста по работе с обращениями граждан</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ь помощника управляющего по делам малых предприятий отнести к другой категории (изменить должностные требования к исполнителю)</w:t>
      </w:r>
    </w:p>
    <w:p>
      <w:pPr>
        <w:pStyle w:val="Normal"/>
        <w:numPr>
          <w:ilvl w:val="0"/>
          <w:numId w:val="20"/>
        </w:numPr>
        <w:tabs>
          <w:tab w:val="clear" w:pos="720"/>
          <w:tab w:val="left" w:pos="0" w:leader="none"/>
        </w:tabs>
        <w:ind w:left="720" w:right="389"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аботать программы обучения сотрудников</w:t>
      </w:r>
    </w:p>
    <w:p>
      <w:pPr>
        <w:pStyle w:val="Normal"/>
        <w:numPr>
          <w:ilvl w:val="0"/>
          <w:numId w:val="20"/>
        </w:numPr>
        <w:tabs>
          <w:tab w:val="clear" w:pos="720"/>
          <w:tab w:val="left" w:pos="0" w:leader="none"/>
        </w:tabs>
        <w:ind w:left="360" w:right="389"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уществить пилотную программу по инспектированию с использованием карманных датчиков (терминалов данных).</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ация всех этих рекомендаций позволит улучшить работу выездных инспекторов, сократить время между проверками, создать возможности продвижения по службе для сотрудников, объединить функции инспекции зданий и жилья, улучшить работу всей службы. Хотя вышеприведенные рекомендации вполне согласуются с будущими планами постепенного перехода от пирамидальной к ромбовидной структуре организации, они приведут также к увеличению числа уровней управления. В будущем при проведении организационных изменений необходимо особое внимание уделить сокращению уровней управления. Ниже мы поговорим о каждой рекомендации подробнее. Чтобы было ясно, о чем идет речь, мы включили в одно из приложений ныне действующую схему организации и ту схему, к которой мы рекомендуем перейти.</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i/>
          <w:iCs/>
          <w:sz w:val="24"/>
          <w:szCs w:val="24"/>
        </w:rPr>
        <w:t>Помощник коменданта - старший по зданиям и сооружениям (постройкам).</w:t>
      </w:r>
      <w:r>
        <w:rPr>
          <w:rFonts w:eastAsia="Times New Roman Cyr" w:cs="Times New Roman Cyr" w:ascii="Times New Roman Cyr" w:hAnsi="Times New Roman Cyr"/>
          <w:sz w:val="24"/>
          <w:szCs w:val="24"/>
        </w:rPr>
        <w:t xml:space="preserve">  Повышение ранга должности старшего по постройкам будет способствовать централизации всех управленческих функций в руках коменданта и одновременно комендант  получит помощника по техническим вопросам. Кроме того, у старшего по постройкам появится перспектива должностного роста. По нашим оценкам, такая мера обойдется примерно в 4,2 тыс. долл. в год, если исходить из предположения, что зарплата помощника будет ан 4% ниже, чем зарплата коменданта Инспекторской службы (см. приложение 1).</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89" w:hanging="0"/>
        <w:rPr/>
      </w:pPr>
      <w:r>
        <w:rPr>
          <w:rFonts w:eastAsia="Times New Roman Cyr" w:cs="Times New Roman Cyr" w:ascii="Times New Roman Cyr" w:hAnsi="Times New Roman Cyr"/>
          <w:i/>
          <w:iCs/>
          <w:sz w:val="24"/>
          <w:szCs w:val="24"/>
        </w:rPr>
        <w:t xml:space="preserve">Старший управляющий по эксплуатации. </w:t>
      </w:r>
      <w:r>
        <w:rPr>
          <w:rFonts w:eastAsia="Times New Roman Cyr" w:cs="Times New Roman Cyr" w:ascii="Times New Roman Cyr" w:hAnsi="Times New Roman Cyr"/>
          <w:sz w:val="24"/>
          <w:szCs w:val="24"/>
        </w:rPr>
        <w:t xml:space="preserve"> Повышение ранга должности старшего ответственного по техническому состоянию микрорайонов до старшего управляющего по эксплуатации жилищного хозяйства позволит сократить сроки между проверками, объединить инспекцию зданий и сооружений с инспекцией жилья, обеспечить успешную реализацию программ совершенствования технологий и повысить производительность По нашем оценкам осуществление этого предложения обойдется примерно в 8.3 тыс. долл., если исходить из предположения о том, что заработная плата старшего по эксплуатации (таких будет 2 чел.) будет на 4% ниже, чем у помощника коменданта.</w:t>
      </w:r>
    </w:p>
    <w:p>
      <w:pPr>
        <w:pStyle w:val="Normal"/>
        <w:ind w:right="38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389" w:hanging="0"/>
        <w:rPr/>
      </w:pPr>
      <w:r>
        <w:rPr>
          <w:rFonts w:eastAsia="Times New Roman Cyr" w:cs="Times New Roman Cyr" w:ascii="Times New Roman Cyr" w:hAnsi="Times New Roman Cyr"/>
          <w:i/>
          <w:iCs/>
          <w:sz w:val="24"/>
          <w:szCs w:val="24"/>
        </w:rPr>
        <w:t xml:space="preserve">Старший инспектор зданий и старший инспектор микрорайонов. </w:t>
      </w:r>
      <w:r>
        <w:rPr>
          <w:rFonts w:eastAsia="Times New Roman Cyr" w:cs="Times New Roman Cyr" w:ascii="Times New Roman Cyr" w:hAnsi="Times New Roman Cyr"/>
          <w:sz w:val="24"/>
          <w:szCs w:val="24"/>
        </w:rPr>
        <w:t>Создание этих должностей позволит сократить время между проверками, осуществляемыми старшим по эксплуатации (в настоящее время эта должность называется “старший ответственный за состояние микрорайонов”), улучшить работу инспекторов на местах, повысить производительность труда. Исходя из предположения о том, что по зарплате они будет эквивалентны существующей в настоящее время должности старшего инспектора (зарплата старшего инспектора зданий будет на 7 тыс. долл. ниже, чем зарплата старшего инспектора планов застройки, которую она заменит), реализация этого предложения обойдется примерно в 38.7 тыс. долл. в год (см. приложение 1)</w:t>
      </w:r>
    </w:p>
    <w:p>
      <w:pPr>
        <w:pStyle w:val="Normal"/>
        <w:ind w:right="38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389" w:hanging="0"/>
        <w:rPr/>
      </w:pPr>
      <w:r>
        <w:rPr>
          <w:rFonts w:eastAsia="Times New Roman Cyr" w:cs="Times New Roman Cyr" w:ascii="Times New Roman Cyr" w:hAnsi="Times New Roman Cyr"/>
          <w:i/>
          <w:iCs/>
          <w:sz w:val="24"/>
          <w:szCs w:val="24"/>
        </w:rPr>
        <w:t xml:space="preserve">Старший по благоустройству. </w:t>
      </w:r>
      <w:r>
        <w:rPr>
          <w:rFonts w:eastAsia="Times New Roman Cyr" w:cs="Times New Roman Cyr" w:ascii="Times New Roman Cyr" w:hAnsi="Times New Roman Cyr"/>
          <w:sz w:val="24"/>
          <w:szCs w:val="24"/>
        </w:rPr>
        <w:t>Временное превышение плановой численности занимающих должность “старший по благоустройству” создаст возможность продвижения по службе для специалистов по благоустройству и при этом будет оказана помощь старшему инспектору микрорайонов и старшему по эксплуатации во время проведения пилотной программы по использованию карманных датчиков. Осуществление этой рекомендации обойдется городу примерно в 44 тыс. дол. в год. (см. приложение 1).</w:t>
      </w:r>
    </w:p>
    <w:p>
      <w:pPr>
        <w:pStyle w:val="Normal"/>
        <w:ind w:right="38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389" w:hanging="0"/>
        <w:rPr/>
      </w:pPr>
      <w:r>
        <w:rPr>
          <w:rFonts w:eastAsia="Times New Roman Cyr" w:cs="Times New Roman Cyr" w:ascii="Times New Roman Cyr" w:hAnsi="Times New Roman Cyr"/>
          <w:i/>
          <w:iCs/>
          <w:sz w:val="24"/>
          <w:szCs w:val="24"/>
        </w:rPr>
        <w:t xml:space="preserve">Методист по работе с гражданами. </w:t>
      </w:r>
      <w:r>
        <w:rPr>
          <w:rFonts w:eastAsia="Times New Roman Cyr" w:cs="Times New Roman Cyr" w:ascii="Times New Roman Cyr" w:hAnsi="Times New Roman Cyr"/>
          <w:sz w:val="24"/>
          <w:szCs w:val="24"/>
        </w:rPr>
        <w:t>Создание этой должности позволит иметь специального человека, который будет отвечать на обращения и вопросы граждан и адресовать их просьбы в нужные инстанции, что должно способствовать улучшению отношений с жителями. Обойдется это в 38 тыс. долл. в год (см. приложение 1).</w:t>
      </w:r>
    </w:p>
    <w:p>
      <w:pPr>
        <w:pStyle w:val="Normal"/>
        <w:ind w:right="38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389" w:hanging="0"/>
        <w:rPr/>
      </w:pPr>
      <w:r>
        <w:rPr>
          <w:rFonts w:eastAsia="Times New Roman Cyr" w:cs="Times New Roman Cyr" w:ascii="Times New Roman Cyr" w:hAnsi="Times New Roman Cyr"/>
          <w:i/>
          <w:iCs/>
          <w:sz w:val="24"/>
          <w:szCs w:val="24"/>
        </w:rPr>
        <w:t xml:space="preserve">Помощник управляющего по делам малых предприятий. </w:t>
      </w:r>
      <w:r>
        <w:rPr>
          <w:rFonts w:eastAsia="Times New Roman Cyr" w:cs="Times New Roman Cyr" w:ascii="Times New Roman Cyr" w:hAnsi="Times New Roman Cyr"/>
          <w:sz w:val="24"/>
          <w:szCs w:val="24"/>
        </w:rPr>
        <w:t>Изменение классификации должности помощника управляющего по делам малых предприятий, перенесение акцента на технический опыт исполнителя, а в плане должностных обязанностей  - на создание благоприятных условий для развития малого бизнеса и недопущение оттока капитала. Если предположить, что зарплата такого специалиста будет эквивалентна зарплате старшего инспектора по зданиям и старшего инспектора по микрорайонам, город сэкономит на этом порядка 2 тыс. дол. в год.</w:t>
      </w:r>
    </w:p>
    <w:p>
      <w:pPr>
        <w:pStyle w:val="Normal"/>
        <w:ind w:right="38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здерж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илотная программа по использованию карманных датчиков при инспектировании с выездом на место обойдется примерно в 50 тыс. долл. Часть этой суммы  может быть профинансирована в рамках  программы грантов на развитие городов (городских территорий), которая финансируется из федерального бюджета (см. приложение 1). Правда , комиссия, занимающийся оценкой проектов для финансирования за счет грантов из этого фонда, не включила данную программу в число приоритетных. Мы настоятельно рекомендуем переработать эту программу, включив ее в состав программы компьютеризации диспетчерских функций, которая считается приоритетной, и в таком виде вновь представить ее на рассмотрение оценочной комиссии, чтобы постараться получить под нее грант на 1990 г.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очная стоимость кадровой реорганизации, о которой мы говорили выше, составляет порядка 130 тыс. долл. (см. приложение 1). Таким образом, совокупная стоимость всей реорганизации, включая пилотную программу, оценивается в 180 тыс. долл., из которых 140 можно попытаться провести через программу грантов на городское развитие. Однако в бюджете на следующий, 1989 г. , выделение средств на эти нужды по линии грантов на городское развитие не предусматривается, так что финансирование может быть проведено только за счет сокращение расходов на другие проекты, финансируемые за счет этих грантов. За счет средств генерального фонда (собственных средств города) потребуется профинансировать порядка 43 тыс. долл. С учетом этих возросших издержек показатель бюджетной самоокупаемости сократится с 89 до 86%. Показатели самоокупаемости  были рассчитаны с учетом недавнего повышения тарифов и соответствующей корректировки прогноза доходных поступлений генерального фонда на 1989 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кращение должностных позиц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отметить, что Департамент жилья и городского развития в целом и, в частности, его инспекторская служба в настоящее время задолжали  две ставки, которые они должны были сократить, но не сократили. Речь идет о ставке старшего по благоустройству, которая должна быть сокращена в обмен на создание дополнительной должности секретаря в отделе экономического развития, и о ставке специалиста по благоустройству, проходящей по программе технического обслуживания нежилого фонда. Эту последнюю должность намечено сократить 31 декабря 1989 г. Примерно в это же время намечено сократить две должности старших по благоустройству, которые к тому времени уже освободятся, и еще одну вакансию специалиста по благоустройству в конце следующего г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четом того, во сколько обойдется предстоящая реорганизация, мы рекомендуем сократить еще три позиции - ведь целью реорганизации является переход на использование карманных датчиков, что существенно уменьшит рабочую нагрузку на инспекторов. Мы рекомендуем рассмотреть вопрос о сокращении трех ставок специалистов  по благоустройству или старших по благоустройст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четом широких масштабов предлагаемой реорганизации, мы попросили дать нам дополнительное время, чтобы внимательно ознакомиться с запросами и потребностями инспекторской службы. Анализ показал, что руководство службой осуществлялось в течение последних лет на высоком уровне, и наши рекомендации не следует считать скрытой критикой действий руководства этой службой. Мы очень благодарны за содействие специалистов инспекторской службы, и считаем, что наши рекомендации соответствуют планам будущего развития этой службы.</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ложение 1</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ценки расходов и источники их покрыти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Должность</w:t>
            </w:r>
          </w:p>
        </w:tc>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Из средств генерального фонда, долл. </w:t>
            </w:r>
          </w:p>
        </w:tc>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За счет получения гранта на развитие городских территорий, долл.</w:t>
            </w:r>
          </w:p>
        </w:tc>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Итого расходов, долл.</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мощник коменданта/старший по постройк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9.66</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9.66</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й по эксплуа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8.01</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48.01</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16.02</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й инспектор зд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5.83</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5.83</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й инспектор микрорай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83.14</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83.14</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й по благоустройст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43.26</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43.26</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ист по работе с насел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17.46</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17.46</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34.92</w:t>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мощник управляющего по делам малого бизне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19</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19</w:t>
            </w:r>
          </w:p>
        </w:tc>
      </w:tr>
      <w:tr>
        <w:trPr/>
        <w:tc>
          <w:tcPr>
            <w:tcW w:w="2311" w:type="dxa"/>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Итого по должностной реорганизации</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333.11</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3001.87</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1334.98</w:t>
            </w:r>
          </w:p>
        </w:tc>
      </w:tr>
      <w:tr>
        <w:trPr/>
        <w:tc>
          <w:tcPr>
            <w:tcW w:w="2311" w:type="dxa"/>
            <w:tcBorders/>
          </w:tcPr>
          <w:p>
            <w:pPr>
              <w:pStyle w:val="Normal"/>
              <w:snapToGrid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илотная программа по внедрению карманных терминалов</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0.00</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0.00</w:t>
            </w:r>
          </w:p>
        </w:tc>
        <w:tc>
          <w:tcPr>
            <w:tcW w:w="23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0.00</w:t>
            </w:r>
          </w:p>
        </w:tc>
      </w:tr>
      <w:tr>
        <w:trPr/>
        <w:tc>
          <w:tcPr>
            <w:tcW w:w="231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1" w:type="dxa"/>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333.11</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8001.87</w:t>
            </w:r>
          </w:p>
        </w:tc>
        <w:tc>
          <w:tcPr>
            <w:tcW w:w="231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1334.98</w:t>
            </w:r>
          </w:p>
        </w:tc>
      </w:tr>
    </w:tbl>
    <w:sdt>
      <w:sdtPr>
        <w:docPartObj>
          <w:docPartGallery w:val="Table of Contents"/>
          <w:docPartUnique w:val="true"/>
        </w:docPartObj>
      </w:sdtPr>
      <w:sdtContent>
        <w:p>
          <w:pPr>
            <w:pStyle w:val="Normal"/>
            <w:rPr>
              <w:rFonts w:ascii="Times New Roman Cyr" w:hAnsi="Times New Roman Cyr" w:eastAsia="Times New Roman Cyr" w:cs="Times New Roman Cyr"/>
              <w:sz w:val="24"/>
              <w:szCs w:val="24"/>
            </w:rPr>
          </w:pPr>
          <w:r>
            <w:br w:type="page"/>
          </w:r>
          <w:r>
            <w:fldChar w:fldCharType="begin"/>
          </w:r>
          <w:r>
            <w:rPr>
              <w:sz w:val="24"/>
              <w:szCs w:val="24"/>
              <w:rFonts w:eastAsia="Times New Roman Cyr" w:cs="Times New Roman Cyr" w:ascii="Times New Roman Cyr" w:hAnsi="Times New Roman Cyr"/>
            </w:rPr>
            <w:instrText xml:space="preserve"> TOC \o "1-3" </w:instrText>
          </w:r>
          <w:r>
            <w:rPr>
              <w:sz w:val="24"/>
              <w:szCs w:val="24"/>
              <w:rFonts w:eastAsia="Times New Roman Cyr" w:cs="Times New Roman Cyr" w:ascii="Times New Roman Cyr" w:hAnsi="Times New Roman Cyr"/>
            </w:rPr>
            <w:fldChar w:fldCharType="separate"/>
          </w:r>
          <w:r>
            <w:rPr>
              <w:rFonts w:eastAsia="Times New Roman Cyr" w:cs="Times New Roman Cyr" w:ascii="Times New Roman Cyr" w:hAnsi="Times New Roman Cyr"/>
              <w:sz w:val="24"/>
              <w:szCs w:val="24"/>
            </w:rPr>
          </w:r>
        </w:p>
        <w:p>
          <w:pPr>
            <w:pStyle w:val="Contents1"/>
            <w:rPr>
              <w:rFonts w:ascii="Times New Roman Cyr" w:hAnsi="Times New Roman Cyr" w:eastAsia="Times New Roman Cyr" w:cs="Times New Roman Cyr"/>
            </w:rPr>
          </w:pPr>
          <w:r>
            <w:rPr>
              <w:rFonts w:eastAsia="Times New Roman Cyr" w:cs="Times New Roman Cyr" w:ascii="Times New Roman Cyr" w:hAnsi="Times New Roman Cyr"/>
            </w:rPr>
            <w:t>ПОИСК ПУТЕЙ ДОСТИЖЕНИЯ СБАЛАНСИРОВАННОСТИ ГОРОДСКОГО БЮДЖЕТА</w:t>
            <w:tab/>
          </w:r>
          <w:r>
            <w:fldChar w:fldCharType="begin"/>
          </w:r>
          <w:r>
            <w:rPr>
              <w:smallCaps w:val="false"/>
              <w:caps w:val="false"/>
              <w:rFonts w:eastAsia="Times New Roman Cyr" w:cs="Times New Roman Cyr" w:ascii="Times New Roman Cyr" w:hAnsi="Times New Roman Cyr"/>
            </w:rPr>
            <w:instrText xml:space="preserve"> GOTOBUTTON _Toc383763635  </w:instrText>
          </w:r>
          <w:r>
            <w:rPr>
              <w:rFonts w:eastAsia="Times New Roman Cyr" w:cs="Times New Roman Cyr" w:ascii="Times New Roman Cyr" w:hAnsi="Times New Roman Cyr"/>
              <w:caps w:val="false"/>
              <w:smallCaps w:val="false"/>
            </w:rPr>
          </w:r>
          <w:r>
            <w:rPr>
              <w:smallCaps w:val="false"/>
              <w:caps w:val="false"/>
              <w:rFonts w:eastAsia="Times New Roman Cyr" w:cs="Times New Roman Cyr" w:ascii="Times New Roman Cyr" w:hAnsi="Times New Roman Cyr"/>
            </w:rPr>
            <w:fldChar w:fldCharType="separate"/>
          </w:r>
          <w:r>
            <w:rPr>
              <w:rFonts w:eastAsia="Times New Roman Cyr" w:cs="Times New Roman Cyr" w:ascii="Times New Roman Cyr" w:hAnsi="Times New Roman Cyr"/>
              <w:caps w:val="false"/>
              <w:smallCaps w:val="false"/>
            </w:rPr>
          </w:r>
          <w:r/>
          <w:r>
            <w:rPr>
              <w:smallCaps w:val="false"/>
              <w:caps w:val="false"/>
              <w:rFonts w:eastAsia="Times New Roman Cyr" w:cs="Times New Roman Cyr" w:ascii="Times New Roman Cyr" w:hAnsi="Times New Roman Cyr"/>
            </w:rPr>
            <w:fldChar w:fldCharType="end"/>
          </w:r>
          <w:r>
            <w:rPr>
              <w:rFonts w:eastAsia="Times New Roman Cyr" w:cs="Times New Roman Cyr" w:ascii="Times New Roman Cyr" w:hAnsi="Times New Roman Cyr"/>
              <w:caps w:val="false"/>
              <w:smallCaps w:val="false"/>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С ЧЕГО НАЧАТЬ</w:t>
            <w:tab/>
          </w:r>
          <w:r>
            <w:fldChar w:fldCharType="begin"/>
          </w:r>
          <w:r>
            <w:rPr>
              <w:rFonts w:eastAsia="Times New Roman Cyr" w:cs="Times New Roman Cyr" w:ascii="Times New Roman Cyr" w:hAnsi="Times New Roman Cyr"/>
            </w:rPr>
            <w:instrText xml:space="preserve"> GOTOBUTTON _Toc38376363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ровести инвентаризацию всех направлений расходования бюджетных средств и всех источников доходов</w:t>
            <w:tab/>
          </w:r>
          <w:r>
            <w:fldChar w:fldCharType="begin"/>
          </w:r>
          <w:r>
            <w:rPr>
              <w:rFonts w:eastAsia="Times New Roman Cyr" w:cs="Times New Roman Cyr" w:ascii="Times New Roman Cyr" w:hAnsi="Times New Roman Cyr"/>
            </w:rPr>
            <w:instrText xml:space="preserve"> GOTOBUTTON _Toc38376363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Составьте список новых, альтернативных способов выполнения   старых функций</w:t>
            <w:tab/>
          </w:r>
          <w:r>
            <w:fldChar w:fldCharType="begin"/>
          </w:r>
          <w:r>
            <w:rPr>
              <w:rFonts w:eastAsia="Times New Roman Cyr" w:cs="Times New Roman Cyr" w:ascii="Times New Roman Cyr" w:hAnsi="Times New Roman Cyr"/>
            </w:rPr>
            <w:instrText xml:space="preserve"> GOTOBUTTON _Toc38376363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КРИТЕРИИ ОЦЕНКИ АЛЬТЕРНАТИВ</w:t>
            <w:tab/>
          </w:r>
          <w:r>
            <w:fldChar w:fldCharType="begin"/>
          </w:r>
          <w:r>
            <w:rPr>
              <w:rFonts w:eastAsia="Times New Roman Cyr" w:cs="Times New Roman Cyr" w:ascii="Times New Roman Cyr" w:hAnsi="Times New Roman Cyr"/>
            </w:rPr>
            <w:instrText xml:space="preserve"> GOTOBUTTON _Toc38376363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Издержки</w:t>
            <w:tab/>
          </w:r>
          <w:r>
            <w:fldChar w:fldCharType="begin"/>
          </w:r>
          <w:r>
            <w:rPr>
              <w:rFonts w:eastAsia="Times New Roman Cyr" w:cs="Times New Roman Cyr" w:ascii="Times New Roman Cyr" w:hAnsi="Times New Roman Cyr"/>
            </w:rPr>
            <w:instrText xml:space="preserve"> GOTOBUTTON _Toc38376364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Уровень, качество и эффективность муниципальных услуг</w:t>
            <w:tab/>
          </w:r>
          <w:r>
            <w:fldChar w:fldCharType="begin"/>
          </w:r>
          <w:r>
            <w:rPr>
              <w:rFonts w:eastAsia="Times New Roman Cyr" w:cs="Times New Roman Cyr" w:ascii="Times New Roman Cyr" w:hAnsi="Times New Roman Cyr"/>
            </w:rPr>
            <w:instrText xml:space="preserve"> GOTOBUTTON _Toc38376364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Работы, плохо поддающиеся стандартизации</w:t>
            <w:tab/>
          </w:r>
          <w:r>
            <w:fldChar w:fldCharType="begin"/>
          </w:r>
          <w:r>
            <w:rPr>
              <w:rFonts w:eastAsia="Times New Roman Cyr" w:cs="Times New Roman Cyr" w:ascii="Times New Roman Cyr" w:hAnsi="Times New Roman Cyr"/>
            </w:rPr>
            <w:instrText xml:space="preserve"> GOTOBUTTON _Toc38376364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Наличие желающих выполнить работу</w:t>
            <w:tab/>
          </w:r>
          <w:r>
            <w:fldChar w:fldCharType="begin"/>
          </w:r>
          <w:r>
            <w:rPr>
              <w:rFonts w:eastAsia="Times New Roman Cyr" w:cs="Times New Roman Cyr" w:ascii="Times New Roman Cyr" w:hAnsi="Times New Roman Cyr"/>
            </w:rPr>
            <w:instrText xml:space="preserve"> GOTOBUTTON _Toc38376364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оддержание конкуренции</w:t>
            <w:tab/>
          </w:r>
          <w:r>
            <w:fldChar w:fldCharType="begin"/>
          </w:r>
          <w:r>
            <w:rPr>
              <w:rFonts w:eastAsia="Times New Roman Cyr" w:cs="Times New Roman Cyr" w:ascii="Times New Roman Cyr" w:hAnsi="Times New Roman Cyr"/>
            </w:rPr>
            <w:instrText xml:space="preserve"> GOTOBUTTON _Toc38376364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Выигравшие и проигравшие</w:t>
            <w:tab/>
          </w:r>
          <w:r>
            <w:fldChar w:fldCharType="begin"/>
          </w:r>
          <w:r>
            <w:rPr>
              <w:rFonts w:eastAsia="Times New Roman Cyr" w:cs="Times New Roman Cyr" w:ascii="Times New Roman Cyr" w:hAnsi="Times New Roman Cyr"/>
            </w:rPr>
            <w:instrText xml:space="preserve"> GOTOBUTTON _Toc38376364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Запасной вариант на случай банкротства подрядчика</w:t>
            <w:tab/>
          </w:r>
          <w:r>
            <w:fldChar w:fldCharType="begin"/>
          </w:r>
          <w:r>
            <w:rPr>
              <w:rFonts w:eastAsia="Times New Roman Cyr" w:cs="Times New Roman Cyr" w:ascii="Times New Roman Cyr" w:hAnsi="Times New Roman Cyr"/>
            </w:rPr>
            <w:instrText xml:space="preserve"> GOTOBUTTON _Toc38376364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перативное реагирование  на запросы жителей</w:t>
            <w:tab/>
          </w:r>
          <w:r>
            <w:fldChar w:fldCharType="begin"/>
          </w:r>
          <w:r>
            <w:rPr>
              <w:rFonts w:eastAsia="Times New Roman Cyr" w:cs="Times New Roman Cyr" w:ascii="Times New Roman Cyr" w:hAnsi="Times New Roman Cyr"/>
            </w:rPr>
            <w:instrText xml:space="preserve"> GOTOBUTTON _Toc38376364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Как то или иное решение скажется на других услугах</w:t>
            <w:tab/>
          </w:r>
          <w:r>
            <w:fldChar w:fldCharType="begin"/>
          </w:r>
          <w:r>
            <w:rPr>
              <w:rFonts w:eastAsia="Times New Roman Cyr" w:cs="Times New Roman Cyr" w:ascii="Times New Roman Cyr" w:hAnsi="Times New Roman Cyr"/>
            </w:rPr>
            <w:instrText xml:space="preserve"> GOTOBUTTON _Toc38376364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Что произойдет с городской инфраструктурой</w:t>
            <w:tab/>
          </w:r>
          <w:r>
            <w:fldChar w:fldCharType="begin"/>
          </w:r>
          <w:r>
            <w:rPr>
              <w:rFonts w:eastAsia="Times New Roman Cyr" w:cs="Times New Roman Cyr" w:ascii="Times New Roman Cyr" w:hAnsi="Times New Roman Cyr"/>
            </w:rPr>
            <w:instrText xml:space="preserve"> GOTOBUTTON _Toc38376364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Требования законов</w:t>
            <w:tab/>
          </w:r>
          <w:r>
            <w:fldChar w:fldCharType="begin"/>
          </w:r>
          <w:r>
            <w:rPr>
              <w:rFonts w:eastAsia="Times New Roman Cyr" w:cs="Times New Roman Cyr" w:ascii="Times New Roman Cyr" w:hAnsi="Times New Roman Cyr"/>
            </w:rPr>
            <w:instrText xml:space="preserve"> GOTOBUTTON _Toc38376365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Учет местных условий</w:t>
            <w:tab/>
          </w:r>
          <w:r>
            <w:fldChar w:fldCharType="begin"/>
          </w:r>
          <w:r>
            <w:rPr>
              <w:rFonts w:eastAsia="Times New Roman Cyr" w:cs="Times New Roman Cyr" w:ascii="Times New Roman Cyr" w:hAnsi="Times New Roman Cyr"/>
            </w:rPr>
            <w:instrText xml:space="preserve"> GOTOBUTTON _Toc38376365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рочие соображения</w:t>
            <w:tab/>
          </w:r>
          <w:r>
            <w:fldChar w:fldCharType="begin"/>
          </w:r>
          <w:r>
            <w:rPr>
              <w:rFonts w:eastAsia="Times New Roman Cyr" w:cs="Times New Roman Cyr" w:ascii="Times New Roman Cyr" w:hAnsi="Times New Roman Cyr"/>
            </w:rPr>
            <w:instrText xml:space="preserve"> GOTOBUTTON _Toc38376365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ТВОРЧЕСКИЙ ПОДХОД К УПРАВЛЕНИЮ КАДРАМИ</w:t>
            <w:tab/>
          </w:r>
          <w:r>
            <w:fldChar w:fldCharType="begin"/>
          </w:r>
          <w:r>
            <w:rPr>
              <w:rFonts w:eastAsia="Times New Roman Cyr" w:cs="Times New Roman Cyr" w:ascii="Times New Roman Cyr" w:hAnsi="Times New Roman Cyr"/>
            </w:rPr>
            <w:instrText xml:space="preserve"> GOTOBUTTON _Toc38376365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Сокращение расходов на оплату труда</w:t>
            <w:tab/>
          </w:r>
          <w:r>
            <w:fldChar w:fldCharType="begin"/>
          </w:r>
          <w:r>
            <w:rPr>
              <w:rFonts w:eastAsia="Times New Roman Cyr" w:cs="Times New Roman Cyr" w:ascii="Times New Roman Cyr" w:hAnsi="Times New Roman Cyr"/>
            </w:rPr>
            <w:instrText xml:space="preserve"> GOTOBUTTON _Toc38376365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Моральные и материальные стимулы</w:t>
            <w:tab/>
          </w:r>
          <w:r>
            <w:fldChar w:fldCharType="begin"/>
          </w:r>
          <w:r>
            <w:rPr>
              <w:rFonts w:eastAsia="Times New Roman Cyr" w:cs="Times New Roman Cyr" w:ascii="Times New Roman Cyr" w:hAnsi="Times New Roman Cyr"/>
            </w:rPr>
            <w:instrText xml:space="preserve"> GOTOBUTTON _Toc38376365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СТЕРЕОТИПЫ, ПРЕОДОЛЕНИЕ КОТОРЫХ МОЖЕТ СЭКОНОМИТЬ БОЛЬШИЕ ДЕНЬГИ</w:t>
            <w:tab/>
          </w:r>
          <w:r>
            <w:fldChar w:fldCharType="begin"/>
          </w:r>
          <w:r>
            <w:rPr>
              <w:rFonts w:eastAsia="Times New Roman Cyr" w:cs="Times New Roman Cyr" w:ascii="Times New Roman Cyr" w:hAnsi="Times New Roman Cyr"/>
            </w:rPr>
            <w:instrText xml:space="preserve"> GOTOBUTTON _Toc38376365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Меры, направленные на снижение спроса на муниципальные услуги</w:t>
            <w:tab/>
          </w:r>
          <w:r>
            <w:fldChar w:fldCharType="begin"/>
          </w:r>
          <w:r>
            <w:rPr>
              <w:rFonts w:eastAsia="Times New Roman Cyr" w:cs="Times New Roman Cyr" w:ascii="Times New Roman Cyr" w:hAnsi="Times New Roman Cyr"/>
            </w:rPr>
            <w:instrText xml:space="preserve"> GOTOBUTTON _Toc38376365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обслуживания</w:t>
            <w:tab/>
          </w:r>
          <w:r>
            <w:fldChar w:fldCharType="begin"/>
          </w:r>
          <w:r>
            <w:rPr>
              <w:rFonts w:eastAsia="Times New Roman Cyr" w:cs="Times New Roman Cyr" w:ascii="Times New Roman Cyr" w:hAnsi="Times New Roman Cyr"/>
            </w:rPr>
            <w:instrText xml:space="preserve"> GOTOBUTTON _Toc38376365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ПОВЫШЕНИЕ ДОХОДОВ</w:t>
            <w:tab/>
          </w:r>
          <w:r>
            <w:fldChar w:fldCharType="begin"/>
          </w:r>
          <w:r>
            <w:rPr>
              <w:rFonts w:eastAsia="Times New Roman Cyr" w:cs="Times New Roman Cyr" w:ascii="Times New Roman Cyr" w:hAnsi="Times New Roman Cyr"/>
            </w:rPr>
            <w:instrText xml:space="preserve"> GOTOBUTTON _Toc38376365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ПОЛИТИКА С МАЛЕНЬКОЙ БУКВЫ</w:t>
            <w:tab/>
          </w:r>
          <w:r>
            <w:fldChar w:fldCharType="begin"/>
          </w:r>
          <w:r>
            <w:rPr>
              <w:rFonts w:eastAsia="Times New Roman Cyr" w:cs="Times New Roman Cyr" w:ascii="Times New Roman Cyr" w:hAnsi="Times New Roman Cyr"/>
            </w:rPr>
            <w:instrText xml:space="preserve"> GOTOBUTTON _Toc38376366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СОКРАЩЕНИЮ ИЗДЕРЖЕК, АДРЕСОВАННЫЕ КОНКРЕТНЫМ ДЕПАРТАМЕНТАМ</w:t>
            <w:tab/>
          </w:r>
          <w:r>
            <w:fldChar w:fldCharType="begin"/>
          </w:r>
          <w:r>
            <w:rPr>
              <w:rFonts w:eastAsia="Times New Roman Cyr" w:cs="Times New Roman Cyr" w:ascii="Times New Roman Cyr" w:hAnsi="Times New Roman Cyr"/>
            </w:rPr>
            <w:instrText xml:space="preserve"> GOTOBUTTON _Toc38376366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ТРИ ПРИМЕРА</w:t>
            <w:tab/>
          </w:r>
          <w:r>
            <w:fldChar w:fldCharType="begin"/>
          </w:r>
          <w:r>
            <w:rPr>
              <w:rFonts w:eastAsia="Times New Roman Cyr" w:cs="Times New Roman Cyr" w:ascii="Times New Roman Cyr" w:hAnsi="Times New Roman Cyr"/>
            </w:rPr>
            <w:instrText xml:space="preserve"> GOTOBUTTON _Toc38376366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Ливенворт, Канзас</w:t>
            <w:tab/>
          </w:r>
          <w:r>
            <w:fldChar w:fldCharType="begin"/>
          </w:r>
          <w:r>
            <w:rPr>
              <w:rFonts w:eastAsia="Times New Roman Cyr" w:cs="Times New Roman Cyr" w:ascii="Times New Roman Cyr" w:hAnsi="Times New Roman Cyr"/>
            </w:rPr>
            <w:instrText xml:space="preserve"> GOTOBUTTON _Toc38376366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Дейтон, Огайо</w:t>
            <w:tab/>
          </w:r>
          <w:r>
            <w:fldChar w:fldCharType="begin"/>
          </w:r>
          <w:r>
            <w:rPr>
              <w:rFonts w:eastAsia="Times New Roman Cyr" w:cs="Times New Roman Cyr" w:ascii="Times New Roman Cyr" w:hAnsi="Times New Roman Cyr"/>
            </w:rPr>
            <w:instrText xml:space="preserve"> GOTOBUTTON _Toc38376366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Индио, шт. Калифорния</w:t>
            <w:tab/>
          </w:r>
          <w:r>
            <w:fldChar w:fldCharType="begin"/>
          </w:r>
          <w:r>
            <w:rPr>
              <w:rFonts w:eastAsia="Times New Roman Cyr" w:cs="Times New Roman Cyr" w:ascii="Times New Roman Cyr" w:hAnsi="Times New Roman Cyr"/>
            </w:rPr>
            <w:instrText xml:space="preserve"> GOTOBUTTON _Toc38376366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риложение: Пример заключения бюджетного управления на представленный департаментом план реорганизации</w:t>
            <w:tab/>
          </w:r>
          <w:r>
            <w:fldChar w:fldCharType="begin"/>
          </w:r>
          <w:r>
            <w:rPr>
              <w:rFonts w:eastAsia="Times New Roman Cyr" w:cs="Times New Roman Cyr" w:ascii="Times New Roman Cyr" w:hAnsi="Times New Roman Cyr"/>
            </w:rPr>
            <w:instrText xml:space="preserve"> GOTOBUTTON _Toc38376366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r>
            <w:rPr>
              <w:rFonts w:eastAsia="Times New Roman Cyr" w:cs="Times New Roman Cyr" w:ascii="Times New Roman Cyr" w:hAnsi="Times New Roman Cyr"/>
            </w:rPr>
            <w:fldChar w:fldCharType="end"/>
          </w:r>
        </w:p>
      </w:sdtContent>
    </w:sdt>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continuous"/>
      <w:pgSz w:w="11906" w:h="16838"/>
      <w:pgMar w:left="1800" w:right="108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Journal" w:hAnsi="Journal" w:eastAsia="Journal" w:cs="Journal"/>
      <w:color w:val="auto"/>
      <w:kern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029" w:leader="none"/>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029" w:leader="none"/>
      </w:tabs>
      <w:ind w:left="4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029"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029"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029"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29"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29"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29" w:leader="none"/>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0:56:00Z</dcterms:created>
  <dc:creator>RTI</dc:creator>
  <dc:description/>
  <dc:language>en-US</dc:language>
  <cp:lastModifiedBy>RTI</cp:lastModifiedBy>
  <dcterms:modified xsi:type="dcterms:W3CDTF">1997-07-15T00:56:00Z</dcterms:modified>
  <cp:revision>3</cp:revision>
  <dc:subject/>
  <dc:title>ПОИСК ПУТЕЙ ДОСТИЖЕНИЯ СБАЛАНСИРОВАННОСТИ  ГОРОДСКОГО БЮДЖЕТА</dc:title>
</cp:coreProperties>
</file>